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0A8D7F196104F20253D67E7D0E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0A8D7F196104F20253D67E7D0E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Luk6JCl77ya4oCc5Lit5Zu95aW95bCR5bm04oCdIOaWh+aYjuekvOS7quS8t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pKk05aSc6JClX1/ml4XmuLjnur/ot6/kuLvpopjmuLgyMDIz6YeN5bqG5aSP5Luk6JC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UxNg0KDQo8YnI+DQoNCgk8Pj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ku6TokKXvvJrigJzkuK3lm73lpb3lsJHlubTigJ0g5paH5piO56S85Luq5Ly0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TlpJzokK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jIwMjPph43luoblpI/ku6TokK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oql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l6YG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WsOWFteaKpemBk++8jOWIhuWPkeacje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neWupO+8m+i/numYn+e7hOW7uu+8jOasoui/juaZmuS8m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nrKzkuIDlpKn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njq/looPlubblronmjpLnianotYTlj4rkvY/lrr/nmoTliIbphY3vvIzlkI7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JfpmJ/lronmjpLkuI7nroDljZXnmoTorq3nu4PvvIzorqnlpKflrrblr7nlpI/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nkuIDkuKrliJ3mraXnmoTorqTnn6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ma5LiK6ZuG5L2T5Y+C5Yqg6L+O5pa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qyi6L+O6IO95q2M5ZaE6Iie55qE5ZCM5a2m5Lus5bGV546w5omN6Im6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mQ6KeC6Ieq5L+h55qE5b+D5oCB77yMIOWQjOaXtuWinui/m+WQjOWtpu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oumYn+aEj+ivhuS4juebuOS6kuS5i+mXtOeahOaEn+aDh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2P5a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rq3nu4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Lit5Y2O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44CB5Z+65pys56S85Luq44CB5pW055CG5YaF5Yqh44CB5YWo5rCRQ1Pov5Dl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5uu5qCH5bCE5Ye744CB5ouz5pyv6K6t57uD44CB5ZCM6Iif5YWx5rWO44CB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pKt5pS+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HuumXqOeci+mYn+WIl++8jOi/m+mXqOeci+WGheWKoe+8jOWS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WcqOihjOS4uuS4iueci+edgOacieekvOacieiKgu+8jOi/m+mXqOWSi+S7r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RhuaUvu+8jOaKmOWPoOeahOiiq+WtkO+8jOS5n+iDveS9k+eOsOWSi+S7rOmbt+WO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ahOS9nOmjj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kuIvljYjlkovku6zkuZ/mnaXkvZPpqozkuIDmiorpg6jp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rabkuaDlrprngrnlsITlh7vjgIHlrabkuaDmk5LmlYzmi7PvvIznnIv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kuKrov57pmJ/mm7Tlm6Lnu5P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9j+Wu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6t57u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4jeWQjOWcuuWQiOeahOekvOS7quOAgeWkp+WFt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leS4quWGm+S6uumYn+WIl+iuree7g+OAgeiQpeWRmOeJuemVv+aJjeiJuuOAg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ruaetu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mJ/lkZjpl7TnmoTnroDljZXmnInmlYjnmoTmsp/pgJrvvIzmioDlt6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m6LpmJ/miJDlkZjpl7TljY/osIPphY3lkIjnmoTog73lipvvvIznibnliKv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lr7znmoTmjIfmjKXlrpjlkozlj7jku6TlkZjpl7TnmoTpu5jlpZHlnKjlrp7miJ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gLvnu5Pnu4/pqozvvIzmj5DljYflrp7lipvvvIzlm6LpmJ/pl7TnmoTnq57kuono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ozmioDlt6f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Ca6L+H6K6t57uD77yM5bGV546w5Yab5Lq657K+56We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ZCD6Ium6ICQ6Ium55qE57K+56We77yM5aKe5by657uE57uH57qq5b6L5oCn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Cn77yM5ZCM5pe25Z+55YW75Zui6Zif57K+56We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vY/l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uree7g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XluLjkuqTpmYXnpLzku6rjg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7fljLrjgIHkuInlpKfmraXms5XjgIHkuJvmnpflr7vlrp3jgIHnu5PokKXmmZ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6t57uD77yM5bGV546w5Yab5Lq657K+56We6aOO6LKM77yM6ZS754K85ZCD6Iu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7K+56We77yM5aKe5by657uE57uH57qq5b6L5oCn5ZKM5pyN5LuO5oCn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ui6Zif57K+56We77yb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vY/lrr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7k+ad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hbjnpLzkuI7ku6rlvI/jgIHlhajmsJFDU+i/kOWKqC3lsb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HmhJ/mgannu5PkuJrlhbjnpL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6Zq+6IiN6Zq+5YiG5aSP5Luk6JC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rex5Y6a55qE5oiY5Y+L5oOF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kKXml7bpl7T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cnzIwMTnlubQ35pyIMDHml6XkuIA35pyIMDXml6UgJm5ic3A756ys5LqM5py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fmnIgwOOaXpeS4gCA35pyIMTLml6U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ieacnzIwMTnlubQ35pyIMTXml6XkuIA35pyIMTnml6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pyfMjAxOeW5tDfmnIgyMuaXpeS4gCA35pyIMjbml6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srOS6lOacnzIwMTnlubQ35pyIMjnml6XkuIA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l6UgJm5ic3A756ys5YWt5pyfMjAxOeW5tDjmnIgwNeaXpeS4gDjmnIgwOeaX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nrKzkuIPmnJ8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Ey5pel5LiAOOaciDE25pelICZuYnNwO+esrOWFq+acnzIwMTnlubQ45pyIMTnml6Xk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Pml6U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NwYW4gc3R5bGU9ImZvbnQtc2l6ZToxNHB4Oy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W95bCR5bm05aSP5Luk6JCl5Y+35Y+s5Luk77ya5pS+6aOe5qKm5oOz77yM5pS+6aO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RPC9zcGFuPjxiciAvPgo8c3BhbiBzdHlsZT0iZm9udC1zaXplOjE0cHg7Ij7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rqnlranlrZDnlJ/mtLvmm7Top4TlvovlnLDmlrnvvJvkuIDkuKrlhYXmu6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nLDmlrn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+8jOS4gOS4quS9k+mqjOernuS6ieWOhue7g+eahOWcsOaWue+8m+S4gOS4q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mYheWOhueahOWcsOaWue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Z6YeM77yM5LiA5Liq6K6p5a2p5a2Q5pu05oeC5b6X55u45LqS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LiA5Liq6K6p5a2p5a2Q57u95pS+5aSp5omN5pys6Imy55qE5Zyw5pa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v5nph4z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nlrZDlhajpnaLmj5Dpq5jln7rmnKzntKDotKjnmoTlnLDmlrnvvJvkuIDkuKrorq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ZXlvIDmoqbmg7Pnv4XohoDnmoTlnLDmlrn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emHjO+8jOWJjei/m+eahOi3r+W3sue7j+S4uuaIkeS7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iuqeaIkeS7rOaKseaWh+aYju+8jOWSjOe+juW+t+aJi+aLieaJi++8jO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gTwvc3Bhbj48YnIgLz4KPHNwYW4gc3R5bGU9ImZvbnQtc2l6ZToxNHB4OyI+4oC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65YiZ5Zu95pm677yM5bCR5bm05a+M5YiZ5Zu95a+M77yM5bCR5bm05by65YiZ5Zu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4us56uL5YiZ5Zu954us56uL77yM5bCR5bm06Ieq55Sx5YiZ5Zu9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L+b5q2l5YiZ5Zu96L+b5q2l77yM5L+d5a625Y2r5Zu977yM5Lq65Lq65pyJ6LSj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ppJDppa7vvJo55q2jNOaX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OS6jOiNpOS6jOe0oOS4gOaxpO+8ie+8jOWNleeLrOeDuemlqu+8jOaXqeS4r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S/neivgeavj+S9jeWwj+iQpeWRmOmlrumjn+eahOiQpeWFu+S4juWNq+eUn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S9j+Wuv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+8jOS4gOS6uuS4gOW6iu+8jOepuuiwg+OAgeWFrOWFseWNq+eUn+mXtDI0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O+8jOWFqOWwgemXreeuoeeQhueUt+Wls+WIhuaIv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6pOmAmu+8muaXhea4uOWkp+W3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+8jOWFqOeoi+i3n+maj+WuieWFqOaKpOmAg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Mu+WKoe+8muaPkOS+m+WFqOeoi+W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keaOp+acjeWKoe+8jOW4uOWkh+WEv+erpeaEn+WGkuiNr+OAgeWkluS8pOiNr+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8YnIgLz4KPHNwYW4gc3R5bGU9ImZvbnQtc2l6ZToxNHB4OyI+NeOAge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kj+S7pOiQpeeOsOWcuu+8jOaIkeS7rOacieS4k+mXqOeahOW3peS9nOS6uuWRm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peWRmOeahOa0u+WKqO+8jOaVsOeggeeFp+eJh+WFqOmDqOWliemAg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uOAgeS/nemZqe+8muWkj+S7p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whuS4uuavj+S9jeiQpeWRmOi0reS5sDIw5LiH5YWD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jxiciAvPgo8c3BhbiBzdHlsZT0iZm9udC1zaXplOjE0cHg7Ij43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I5LiN5bim6LWw77yJ77ya5aSP5Luk6JCl6L+35b2p5pyN5Lik5aWX44CB5rC05aO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B6IWw5bim44CB5bi95a2Q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uOAkO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kTwvc3Bhbj48YnIgLz4KPHNwYW4gc3R5bGU9ImZvbnQtc2l6ZToxNHB4OyI+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eW5tOm+hDUtMTQg5bKB77yM6Lqr5L2T5YGl5bq377yM5peg5YWI5aSp5oCn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5eF562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JCl5ZGY5Zyo6K6t57uD6JCl5Lit5LiA5YiH6KGM5Yqo6aG75ZCs5LuO6JCl5Zyw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GY5a6J5o6S77yM5LiN5b6X5Y2V54us6KGM5Yqo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oql5ZCN6KGo5bqU6K+l5aGr5YaZ5q2j56G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M5aaC5pyJ5pu05o2i77yM6aG756ys5LiA5pe26Ze06YCa55+l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bPC9zcGFuPjxiciAvPgo8c3BhbiBzdHlsZT0iZm9udC1zaXplOjE0cHg7Ij4044CB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C65bim546w6YeR44CB6YeR6ZO26aaW6aWw562J6LS16YeN54mp5ZOB77yM6Iul5p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Sx55Sf5rS76ICB5biI57uf5LiA5L+d566h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6aB5q2i5pC65bim5omL5py644CB5ri45oi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mL6KGo44CB566h5Yi25YiA5YW3562J54mp5ZOB77yM6Iul5pyJ6K+35Lqk55S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5biI57uf5LiA5L+d566h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pys5Lqn5ZOB5o+Q5YmNIDMg5aSp5Y+W5raI5oiW5L+u5pS55Ye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M5LiN5pS25Y+W6LS555S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SnjgIHmj5DliY0gMiDlpKnlj5bmtojvvIzmlLblj5blm6LotLn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5L2c5Li65rS75Yqo5o2f5aSx6LS5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injgIHmj5DliY0gMSDlpKnlj5bmtojvvIzmlLblj5blm6LotLn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S9nOS4uua0u+WKqOaNn+Wksei0u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Zug6K+l5Lqn5ZOB6K6+6K6h5a6J5o6S5Lq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rS75Yqo77yM6ZyA6KaB5LiA5a6a5Lq65pWw55qE5Y+C5LiO5LiO6YWN5ZC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ui5pyf5pS25a6i5Lq65pWw5LiN6LazIDMwIOS6uu+8jOivpeWbouacn+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XheihjOekvuS4jeaUr+S7mOebuOWFs+mAgOWbouaNn+Wks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uOAkO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TxiciAvPgox44CB5biI55Sf6YWN5q+UIDE6MTDvvIzlhajmlrnkvY3nhafpob7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bXmiqTvvJs8YnIgLz4KMuOAgeWkj+S7pOiQpeWunuihjOWFqOWwgemXreeuoeeQ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iuvuS4u+W4puaVmee7gyAxIOWQjeOAgeiQpeWcsOi+heWvvOWRmOWPiueUn+a0u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OWQje+8mzxiciAvPgoz44CB6JCl5ZGY5YWl6JCl5YmN77yM5LiT5Lq65a6e5Zyw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P5a6/44CB5rS75Yqo5Zy65Zyw6L+b6KGM5a6J5YWo5qOA5p+l77yM5o6S6Zm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ZqQ5oKj77ybPGJyIC8+CjTjgIHlpI/ku6TokKXmtLvliqjmnJ/pl7TvvIzlrp7ooYz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oXlr7zlkZjlhajnqIvpmarmiqTvvIzpmLLmraLlpJbkurrogobmhI/pl6/lhaX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kKXlkZjml6DmlYXlpJblh7rvvJs8YnIgLz4KNeOAgeiQpeWRmOWwseWvneaIl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v+iIjeWMuuWwhua0vuacieeUn+a0u+iAgeW4iOi9rua1geiBjOWuiO+8jOS/neiv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OeahOS8keaBr+WPiuWuieWFqO+8mzxiciAvPgo244CB5aSP5Luk6JCl5byA5bGV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YiH5YWz5rOo5aSp5rCU5Y+Y5YyW5oOF5Ya177yM5qOA5p+l6JCl5ZGY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6Gu5L+d5LiH5peg5LiA5aSx44CCPGJyIC8+C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0A8D7F196104F20253D67E7D0E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