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8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36CF15889F125206E3DB0A7779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36CF15889F125206E3DB0A7779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jgIHmlrDliqDlnaHjgIHpqazmnaXopb/kupo5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s7Dlm70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3MDcNCg0KPGJyPg0KDQoJPD7ph43luobliLDms7Dlm73jgIHmlrDliqDln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5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ms7Dlm7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pu86LC3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7zosLf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u86LC377ya5aSn55qH5a6rK+eOieS9m+WvuuKAlOmVv+W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a5hOWNl+ays+KAlOWuieWNl+WbveS8muauv+WgguKAlOS6uuWmluatjOiInuihqOa8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7zosLf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4oCU6Iqt5o+Q6ZuF77ya6aqR5aSn6LGh4oCU5Z2Q6ams6L2m4oCU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4oCU5Lic6Iqt6aOO5oOF5Zut4oCU5LiD54+N5L2b5bG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mj5Dpm4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+r6ImH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bKb4oCU54+K55Ga5bKb77yI6LWg6YCB5rW35bqV5Y+k5pyo6Ii577yJ4oCU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4oCU5aSq5bmz5rSL6KeC5pmv5Y+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X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Iqt5o+Q6ZuF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IOKAlOabvOiwt++8muS6uuibh+Wkp+aImOKAlEtJTkcgUE9XRVLlm73pmYX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576O6aOf6Ieq5Yqp6aSQ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7zosLf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u86LC34oCU5paw5Yqg5Z2hIO+8muWco+a3mOa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+8muiKseiKreWxseKAlOmprOadpeilv+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FreeUsuOAgeS4ieWuneWxseOAgeiNt+WFsOe6ouWxi+OAgeWco+S/nee9l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eWgo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ms5YWt55Sy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FreeUsuKAlOWkquWtkOWfjuKAlOWQiemahuW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j+S4ueeah+Wuq+KAlOWPjOWzsOWhlOKAlOS6kemhtumrmOWO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6aG2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Qiemahu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iLsembhOe6quW/teeikeKAlOa4heecn+WvuuKAlOeLrOeri+W5v+WcuuKAl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mZouWkp+ihl+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vt+WQhOS9jei0teWuvuS6juaMh+WumuaXtumXtO+8iOiIquePrei1t+mjnuWJ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h6rooYzliY3lvoDph43luobmsZ/ljJfmnLrlnLrlm73pmYXlh7rlj5HlpKf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nKjmiJHnpL7kuJPkuJrkuK3mlofpoobpmJ/vvIjlvoXlkYrvvInnmoT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nmbvmnLrkuovlrpzvvIznhLblkI7kuZjlnZDpo57mnLrliY3lvoD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ln47jgIHkvZvlupnkuYvpg73igJ3nmoTms7Dlm73pppbpg73jgJDmm7z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irXovr7lkI7kuJPovabmjqXlvoDphZLlupflhaXkvY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bvOiwt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a5aSn55qH5a6rK+eOieS9m+WvuuKAlOmVv+WwvuiIuea4uOa5hOWNl+ays+KAlOWu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S8muauv+WgguKAlOS6uuWmluatjOiInuihqOa8lFNIT1c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Ow5Zu96YeR56Kn6L6J54WM55qE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i4nnjpvnjovmnJ3lpKfnmoflrqvjgJE8L3NwYW4+77yM6L+Z6YeM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pWF5a6r77yM5piv5ZCE5Zu95ri45a6i5Yiw5LqG5pu86LC355qE5b+F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GH6ZuG5LqG5rOw5Zu95rCR5peP5bu6562R44CB57uY55S744CB6ZuV5Yi75ZK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6Im65pyv55qE57K+57K577yb6ICM5ZCO5Y+C6KeC5L2N5LqO55qH5a6r5LmL5L6n44C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5rOw5Zu956ys5LiA5Zu95a6d4oCc57+h57+g546J5L2b4oCd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jonkvZvlr7rjgJE8L3NwYW4+77yI5YWx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mo/lkI7liY3lvoDmmK3luJXpm4XnoIHlpLTvvIzkuZ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zsOW8j+mVv+WwvuiIueOAkTwvc3Bhbj7nlYXmuLjkuJz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s8c3BhbiBzdHlsZT0iY29sb3I6I0VFMzNFRTsiPuOAkOa5hOWNl+ays+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lu7rlnKjmsrPkuIrlr4blr4bljJ3ljJ3nmoTms7DlvI/pq5johJrlsYv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ZPlnLDmsLTkuIrkurrlrrblvZPlubTnmoTnnJ/lrp7nlJ/mtLvvvIzlm57lv4b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uILlnLrnmoTkuqTmmJPlnLrmma/vvIjlpKfnuqYyMOWIhumSn++8ieOAgu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IHN0eWxlPSJjb2xvcjojRUUzM0VFOyI+44CQ5a6J5Y2X5Zu95Lya5q6/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jOaYr+azsOWbveS6lOS4lueah+Wuq+W7t+eahOS7o+ihqOaAp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+S4lueah+aXtuS7o+WbveS8muaJgOWcqOWcsO+8m+eEtuWQjuWJjeW+gOing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FqOeQg+eahDxzcGFuIHN0eWxlPSJjb2xvcjojRUUzM0VFOyI+44CQ5rOw5Zu9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44CRPC9zcGFuPu+8iOWkp+e6pjYw5YiG6ZKf77yJ77yM5rOw5Zu9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G5Y+y5LiK5bCx5piv5LiT5Li65q2M6Iie6ICM5Z+56K6t77yM6Iez5LuK5rOw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q2M6Iie6KGo5ryU56eA5bey5Yiw6L6+5beF5bOw77yM6ZuM6ZuE6Zq+6L6o44C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55qE5ryU5Ye65L+d6K+B6K6p5oKo57uI6Lqr6Zq+5b+Y77yB6KGo5ryU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L+R6Led56a75qyj6LWP5Lq65aaW77yM6Lef5aW55Lus5q+U5LiA5q+U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6O6L+Y5piv5L2g6Imz77yM5ouN54Wn55WZ5b+15Y+v5Y2D5LiH5LiN6I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pyA5ZCO6L+U5Zue6YWS5bqX5LyR5oG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eJueWIq+Wkh+az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OAgeeOieS9m+WvuuOAgeWuieWNl+WbveS8muauv+WgguWmgumBh+aUv+etl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WImeaUueS4uuWFtuS7luaZr+eCu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u86LC3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7zosLfigJToiq3mj5Dpm4XvvJrpqpHlpKfo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ZDpqazovabigJTpkpPps4TpsbzigJTkuJzoiq3po47mg4Xlm63igJTkuIPnj43kvZv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nu6fnu63nlYXmuLjmm7zosLfvvIzkuIvljYj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vvIzmuLjlrqI8c3BhbiBzdHlsZT0iY29sb3I6I0VFMzNFRTsiPuOAkO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c3Bhbj7ku6PmraXvvIjlpKfnuqYyMOWIhumSn++8ie+8jOajruael+eUsOmHju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aCoOaCoO+8jOS6q+WPl+azsOWbveeLrOeJueaDheiwg++8geS5i+WQj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2Q6ams6L2m44CRPC9zcGFuPuWPr+eIseeahOWwj+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edgOS9oOWTkuWTkuWTkuasouW/q+eahOWllOi3ke+8m+iAjOWQj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ZKT6bOE6bG844CRPC9zcGFuPu+8iOWkp+e6pjE15Yi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Ye254yb55qE6bOE6bG877yM5LiO6bOE6bG85Lqy5a+G5o6l6Kem77yB56iN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wYW4gc3R5bGU9ImNvbG9yOiNFRTMzRUU7Ij7jgJDkuJzoiq3po47mg4X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ut5Yy65YaF5Liw5a+M55qE5ZGI546w5rOw5Zu95b2T5Zyw55qE5Lyg57uf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+K6aOO5oOF5paH5YyW77yM5pyA5pyJ5ZCN5Li65rO85rC06IqC5Y+K5rC054G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85rC06IqC5a+55rOw5Zu95Lq65p2l6K+05bCx5piv5Liq5pyA5qyi5LmQ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qC5pel77yM5Zyo5YeG5aSH5byA5aeL56WI5rGC5paw55qE5LiA5bm0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YaF5pu06LS05b+D55qE5Li65oKo5YeG5aSH5b2T5Zyw55qE5rOw5Zu95Lyg57u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6b5oKo5L2/55So44CC5Y+q5pyJ5Zyo6L+Z6YeM5omN6IO955yf5q2j5L2T6aqM5Y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Yir55qE5rS75Yqo6KGo5ryU77yM5oqK5b2T5Zyw5paH5YyW6aOO5oOF55S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LuL57uN55qE5reL5reL6L+R6Ie06K6p5aSn5a625rex5rex55qE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yg57uf5rCR5L+X5q2M6Iie6KGo5ryU77yM6Laz5Lul6K6p5L2g55WZ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2w6LGh77yM5pK85Yqo5Lq65b+D44CC5o6l552A5YmN5b6A5Y+C6KeC5rOw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kuIPnj43kvZvlsb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4+N5L2b5bGx5piv5Li65LqG5bqG56Wd5rOw55qH55m75Z+6NTDlkajlubT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lKjpm7flsITpm5XliLvkuIDluqfph4rov6bniZ/lsLzkvZvnmoTnpZ7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oiq3ovr7pm4XmnIDlpKfnmoTph4rov6bniZ/lsLzkvZvpm5Xlg4/vvIzlhbHnlKg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ahDI0S+mHkembleWhkeiAjOaIkO+8jOatpOWxseS4reS6puaMluaOmOWHuu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9m+WDj++8m+eUseS6juenkeWtpueahOWQiOeQhuWuieaOku+8jOWGjeWKoOS4i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+Wig+aWuemdoueahOWOn+WboO+8jOmZpOato+mdouWklu+8jOW3puWPs+S4pOmdoui+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S5n+iDveeci+a4heWdkOWcqOiOsuiKseW6p+S4iueahOS9m+WDj+mHk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KreWgpOmbheS4sOWvjOWkmuW9qeeahOWknOeUn+a0u+etieaCqOWJjeW+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v6voiYfvvZ7ph5HmspnlspvigJTnj4rnkZrlspvvvIjotaDpgIHmtbflupXlj6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igJTms7DlvI/lj6Tms5XmjInmkanigJTlpKrlubPmtIvop4Lmma/lj7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iJHku6zlsIbkuZjlv6voiYfmnaXliLDnlLXlvbHjgIrmnZzmi4nmi4nljYf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kuK3mi43mkYTov4fnmoTnvo7kuL3mspnmu6k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mHkeaymeWym+OAkTwvc3Bhbj7vvIzlspvkuIrnmoTph5HmspnnoqfmtarmmK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pvlsb/kuYvmnIDkvbPvvIzmraTlspvluLjlubTpo47lubPmtarpnZks5bem6Z2S6b6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55qE6aOO5rC06JW06JeP552A56We5aWH55qE5Yqb6YeP44CC5riF5r6I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aSp56m6LOS8tOedgOeZvembquiIrOeahOa0geeZveaymea7qeWSjO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DreW4pumxvOe+pCzorqnmgqjlnKjmraTkurrpl7Tku5nlooPnlZnov57lv5jov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iY3lvoA8c3BhbiBzdHlsZT0iY29sb3I6I0VFMzNFRTsiPuOAkOePiueRmuWym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irXovr7lkI7lj6/mvKvmraXlnKjnu4bnmb3lpoLkuJ3nmoTmspnmu6n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muZvok53muIXmvojop4HlupXnmoTmtbfmsLTkuK3vvIzorqnkvaDkuZDmra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gILmm7Tlj6/mkK3kuZjmiJHku6znibnliKvotaDpgIH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1t+W6leWPpOacqOeOu+eSg+iIueOAkTwvc3Bhbj7kuIDotbfmjqLo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nj4rnkZrvvIzmkJzlr7vmmrnnvZfmub7kuK3mnIDnvo7kuL3nmoTmtbflupX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pvkuIrpmY3okL3kvJ7jgIHmkanmiZjoiYfjgIHmtbflupXmvKvmraXigKbnsr7lv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tbfkuIrmtLvliqjvvIzorqnkvaDkuZDmraTkuI3nlrLvvIHkuIvljYjov5T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kuqvlj5fms7Dlm73lnLDpgZPnibnoibL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zsOWbveWPpOazleaMieaRqeOAkTwvc3Bhbj7vvIjlpKf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no+mZpOS4gOWkqeeahOeWsuS5j+WSjOi+m+iLpu+8iOa4qemmqOaPkOekuu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5LiN5a6J5o6S5q2k5oyJ5pGp6aG555uu77yJ77yb56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wYW4gc3R5bGU9ImNvbG9yOiNFRTMzRUU7Ij7jgJDlpKrlubPmtIv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aSq5bmz5rSL6KeC5pmv5Y+w6K6+5Zyo6Iqt5aCk6ZuF5pyA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LOmdouacneaauee9l+a5vizmmK/oiq3loKTpm4Xop4Lmma/nmoTmnIDkvbPljrvlpIT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kI7lhaXkvY/phZLlupfkvJHmga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4m55Yir5aSH5rOo4pGg77ya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6J5YWo56ys5LiA77yM5Yqh5b+F56m/5pWR55Sf6KGj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ibnliKvlpIfms6jikaHvvJr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LDlr4zlpJrlvannmoTku5jotLnmsLTkuIrmtLvliqjvvIjor7fli7/ovbvkv6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rrlkZjnmoTmjqjplIDvvIzku6XlhY3kuIrlvZPlj5fpqpfvvIzoi6Xopo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/liLDml4XooYznpL7mjIflrprnmoToiLnlrrblpITmiqXlkI3vvIn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qt5o+Q6Zu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a+6IOKAlOabvOiwt++8muS6uuibh+Wkp+aImOKAlEtJTkcgUE9XRVLlm73pmY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r576O6aOf6Ieq5Yqp6aS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YmN5b6A5Y+C6Ke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HNwYW4gc3R5bGU9ImNvbG9yOiNFRTMzRUU7Ij7jgJDnpZ7mrr/lr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aSn57qmNDXliIbpkp/vvInvvIzohpzmi5zlhajkuJzljZfkuprmnIDotJ/nm5v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gbXpqoznmoTlm5vpnaLkvZvvvIzkurrnp7DigJzmnInmsYLlv4XlupTkvZv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sYLotKLjgIHkuovkuJrjgIHlgaXlurfjgIHlqZrlp7vpg73lvojngbX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uK/lj7DmmI7mmJ/ku6znmoTmnIDniLHvvIHnhLblkI7ov5Tlm57mm7zosLf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qa/om4fkurrkuI7kvJfom4flrp3ku6zkurLlr4bmjqXop6bvvIzmgqjopoHotrPlpJ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j6/ku6XkuI7on5Lom4fkurLlr4bmjqXop6bvvIzkuZ/lj6/ku6Xmi43kuIDlv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I7on5Lom4fkurLlr4bmjqXop6bnmoTnhafniYfnlZnlv7X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BhbiBzdHlsZT0iY29sb3I6I0VFMzNFRTsiPuOAkEtJTkdQT1dFUuWbvemZh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7vvIzpgInmi6noh6rlt7Hlv4Pku6rnmoTkuJbnlYzlkI3niYzljJblpo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ooajjgIHljIXljIXnrYnkuIDnur/lk4HniYzvvIzmgqjlj6/ku6XlnKjmraT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pKfkuIrotK3niannmoTkuZDotqPvvJvov5jlj6/ku6XlsL3mg4XkuqvnlKg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bvemZheiHquWKqemkkOOAkTwvc3Bhbj7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vY3kuo7ms7Dlm71LaW5nIFBvd2Vy5YWN56iF5bqX5ZWG5Zy65YaF77yM6aSQ5Y6F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6I+c5ZOB5Liw5a+M77yM6Zmk5LqG5pyJ5Lit44CB5rOw44CB5pel44CB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6L+Y5pyJ5Liw5a+M55qE55Sc5ZOB77yM5rG95rC05Lu75oSP55WF6aWu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QjuWFpeS9j+abvOiwt+aMh+WumumFkuW6l+S8keaBr+OAg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figJ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77ya5Zyj5reY5rKZ5YWs5Zut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5Y+K5pe26Ze077ya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MTHvvJowNS0xNO+8mjMw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l6nppJDlkI7vvIzkuo7mjIflrpr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mnLrlnLrvvIzmkK3kuZjoiKrnj63liY3lvoDnvo7kuL3nmoT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mlrDliqDlnaHvvIzmirXovr7mlrDliqDlnaHlkI7kuZjovab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8iuS4veiOjueZveWFrOWbreOAkeOAgeOA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azlemZouOAkTwvc3Bhbj7vvIjlpJbop4LvvInjgIE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bveS8muWkp+WOpuOAkTwvc3Bhbj7vvIjlpJbop4LvvI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geOAkOeZvuW5tOWQiuahpeOAkTwvc3Bhbj7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Y29sb3I6I0VFMzNFRTsiPuOAkOW4guaUv+WOheOAkTwv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ov5jmnInkuL7kuJbpl7vlkI3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Lrui6q+mxvOWwvuWDj+OAkTwvc3Bhbj7jgILpsbzlsL7ni67mmK/lnKgxOTY0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6aaG6aaG6ZW/5biD5LuR57qz6K6+6K6h77yM5piv5paw5Yqg5Z2h5peF5ri4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ri45a6i5Yiw5q2k77yM5Y+v5LuO6bG85bC+54uu5q2j6Z2i55qE55yL5Y+w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76O55qE5ouN54Wn6KeS5bqm44CC57qz5YWl6bG85bC+54uu6Lqr5ZCO55qE5piv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6YWS5bqX5LiO6YeR6J6N5Yy65pGp5aSp5aSn5qW86L+e5oiQ55qE6IOM5pmv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iW5aSW5qGD5Zut4oCU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5jmspnlhazlm63jgJE8L3NwYW4+77yM5piO5aqa55qE6Ziz5YWJ5ZKM6L696ZiU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6Kn5rW35pm05aSp77yM5qSw5rW36aOO6Z+177yM5Luk5Lq65b+D5pe356We5oC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6A6L+U44CC5bKb5LiK5ri45LmQ6aG555uu5Liw5a+M5aSa5b2p77yM6ZuG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Y+y44CB5aix5LmQ5LqO5LiA5L2T77yM5LiA5a6a6K6p5oKo5rWB6L+e5b+Y6L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Jm5ic3A7Jm5ic3A7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iKreWxseKAlOmprOadpeilv+S6mu+8mumprOWFreeUsuOAgeS4ieWuneWxseOAge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xi+OAgeWco+S/nee9l+aVmeWgguOAgeiRoeiQhOeJmeWg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aXqemkk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DxzcGFuIHN0eWxlPSJjb2xvcjojRUUzM0VFOyI+44CQ6Iqx6Iqt5b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WsOWKoOWdoeesrOS6jOmrmOeCue+8jOaYr+ingui1j+WfjuW4gueahOacgO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eZu+S4tOWxsemhtuS4vuebruWbm+acm++8jOaWsOWKoOWdoeWFqOaZr+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i/mOacieS4gOW6p+Wwj+mxvOWwvueLruWPr+S7peiuqeaCqOS4gOS6suiKs+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mpsei9pui/m+WFpemprOadpeilv+S6muWQjeWfjumprOWFreeUs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6ams5YWt55Sy44CRPC9zcGFuPuaYr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OhuWPsueahOingeivgeWSjOWPkea6kOWcsO+8jOWFtuS4sOWvjOeahOWOhuWP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+WQjeS4lueVjO+8m+i/memHjOaYr+mprOadpeilv+S6muWNjuS6uuacgOaXqeiBmu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OAguaXoOiuuuaYr+mprOadpeS6uuOAgeWNjuS6uuOAgeWNsOW6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eS6uu+8jOmDveayv+iireedgOS7luS7rOWOn+acieeahOivreiogO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5oOS/l+OAgumprOWFreeUsue7j+WOhuS6huS6lOeZvuW5tOWygeaciOeXlei/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Yr+S4gOW6p+a0u+WKqOeahOWOhuWPsuWNmueJqemmhuOAguWQjuWJjeW+g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iJ5a6d5bGx44CRPC9zcGFuPu+8jOWPiOWQj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jOWkquebkemDkeWSjOS4i+ilv+a0i+abvuiuv+mXrumprOWFreeUsueOi+acn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eah+W4neWwhuWls+WEv+axieS4veWuneWFrOS4u+iuuOmFjee7memprOWFreeUsu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j+S4ueS+v+WwhuS4ieWuneWxsei1kOe7meWFrOS4u+eahOS6lOeZvumaj+S7ju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lv+WNl+Wxsem6k+aciTxzcGFuIHN0eWxlPSJjb2xvcjojRUUzM0VFOyI+44CQ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C9zcGFuPu+8jOW6meaXgeacieS4gOWPo+S6leWQj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J5a6d5LqV44CRPC9zcGFuPu+8jOaYr+mprOadpeilv+S6mu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le+8jOS8oOivtOWWneS6huatpOS6leeahOawtO+8jOWumuS8muWGjeWbnuellu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uS5i+WQjuWJjeW+gDxzcGFuIHN0eWxlPSJjb2xvcjojRUUzM0VFOyI+44CQ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L44CRPC9zcGFuPu+8iOWkluingu+8ieaYr+S4nOWNl+S6muacgOWPpOiAgeeah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uuetkeeJqeOAguWOn+S4uuaVmeWggu+8jOWQjuaUueS4uuW4guaUv+W6nO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FreeUsuWNmueJqemmhu+8jOiXj+aciemprOadpeOAgeiRoeiQhOeJmeOAgeiNt+WF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eahOWOhuWPsuaWh+eJqeOAg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pWZ5aCC44CRPC9zcGFuPu+8iOWkluingu+8ieWOn+eUseiRoeiQhOeJm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mAoO+8jOiNt+WFsOS6uuWwhuWug+WPmOaIkOS6huS4gOS4quWFrOWik+OAguOAk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WgoeWPpOWfjumXqOOAkeaYr+iRoeiQhOeJmeS6uuWcqDE1MTHlubTkuLrpmLLmraL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rrlhaXkvrXml7bmiYDlu7rnmoTloKHlnpLjgILnu4/ov4fmiJjkuonlj4rlsoHmnIj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kI7vvIzlpoLku4rlj6rliankuIvoi5Tnl5XmlpHpqbPnmoTln47pl6jogIzlt7LjgIL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gq7mpbzov5jkv53lrZjnnYDvvIzlt6bovrnnmoTngq7mpbzljbTmsqHmnIn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aXkvY/pqazlha3nlLLmjIflrprphZLlupfjgIImbmJzcDs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ms5YWt55Sy4oCU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ZCJ6ZqG5Z2h4oCU6IuP5Li555qH5a6r4oCU5Y+M5bOw5aGU4oCU5LqR6aG2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6a75byA6ams5YWt55Sy5YmN5b6A5ZCJ6ZqG5Z2h5ri46KeI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5biD54m55ouJ5YaN5Lmf772e5pyq5L6G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47jgJE8L3NwYW4+77yM5Zyo5q2k5oKo5Y+v5oSf5Y+X5Yiw6ams5L6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S/5bqc6IO95aSg5Zyo5qOu5p6X5byA5Y+R5Yy65bu65Ye65LiA5bqn6Z2i56evMjY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5ZOp55qE5pyq5L6G6ams5Zu96KGM5pS/55S15a2Q5Lit5b+DLOacquS+hu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n+WfjuW4guS7pemprOS+huilv+S6mummluS9jeaAu+eQhueahOWQjeWtl+WRveWQj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rn+aYr+a1k+a1k+eahOe2oOaEj+mBk+i3r+S4pOaXgeiiq+S4gOajteajteWkp+ag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+8jOaOkuWIl+aIkOS4gOadoemVv+mVv+eahOael+iNq+Wkp+mBk++8jOmAme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MuWFrOmHjOeahOe7v+iJsuWkp+mBk++8jOS5n+ato+aYr+S4vuihjOWbveWutuW6huW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WFtea4uOihjOeahOWcuuWcsO+8jOebuOW6nOS9lOWcsOebuOW9k+W5v+Wkp++8m+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IHN0eWxlPSJjb2xvcjojRUUzM0VFOyI+44CQ6aaW55u4572y44C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7KJ57qi5rC05LiK5riF55yf5a+644CR44CB44CQ5aSq5a2Q5Z+O5bm/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WNiOmkkOWQjuWPguingjxzcGFuIHN0eWxlPSJjb2xvcjojRUUzM0VFOyI+44CQ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5qH5a6r44CRPC9zcGFuPu+8iOWkluingu+8iei/memHjOacrOaYr+S4gOS4q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eahOS9j+Wuhe+8jDE5MjblubTlh7rllK7mlLnlu7rmiJDpm6rlhbDokIzoi4/ku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vvIznjrDlnKjmmK/lm73njovnmoTnjovlrqvjgILpqazmnaXopb/kuprnmoT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kITlt57kuJbooq3oi4/kuLnkuK3pgInlh7rnmoTjgILnmoflrrbnmoToirHlm6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jogYzku6rlvI/jgIHmi5vlvoXkvJrnrYnpg73lnKjov5nph4zkuL7ooYzjgILnjov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muLjlrqLlj6rog73mrKPotY/lroPnmoTlpJbop4L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PjOWzsOWhlOOAkTwvc3Bhbj7vvIjlpJbop4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azmnaXopb/kuprnmoTmoIflv5fmgKflu7rnrZHjgILov5nluaLlpJblvaL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lsJbloZTlvI/lu7rnrZHvvIzlj7fnp7DkuJbnlYzmnIDpq5jnmoTloZTmpb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u4/mtY7ok6zli4Plj5HlsZXnmoTosaHlvrXjgILlkI7kuZjlnZD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iY3lvoDpqazmnaXopb/kuprml4XmuLjlkozpgb/mmpHog5zlnL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6kemhtumrmOWOn+OAkTwvc3Bhbj7vvIzkvY3kuo7pvJPk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ljZflkInkv53lsbHohInkuK3mrrXkuJzlnaHvvIzlkInpmoblnaHkuJzljJfnuq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+8jOW7uuetkee+pOS9jeS6jua1t+aLlDE3NzLnsbPnmoTpuJ/psoHljaHph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zljZfkuprmnIDlpKfnmoTpq5jljp/pgb/mmpHlnLAs5pCt5LmY57yG6L2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6auY5Y6f77yM6Ieq55Sx6YCb5LqR6aG25aix5LmQ5Z+O5biC5YaF44CB5biC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76O6aOf6KGX77yM5LqR6aG26JKZ6L+q5Y2h572X6LWM5Zy6562J562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Jm5ic3A7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Hpob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e+8muWbveWutu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KAlOa4heecn+WvuuKAlOeLrOeri+W5v+WcuuKAlOmrmOetieazlemZouWkp+ihl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guiAg+iIquePreWPiuaXtumXtCDvvJpENzgwNiAoMjDvvJoyMC0wMO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IOaIlkQ3ODA4ICgxOe+8mjA1LTIz77yaMzAp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ml6nppJDlkI7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bveWutuiLsembhOe6quW/teeik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nuqrlv7XnopHkuIrpm5XliLvnnYDlnKjljobmrKHmiJjkuonkuK3kuLroh6rnl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pqazmnaXopb/kuprmiJjlo6vjgILpmo/lkI7liY3lvoDkuYvlkI7muLjop4g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bveWutua4heecn+WvuuOAkTwvc3Bhb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ILkuK3lv4PnmoTlm73lrrbmuIXnnJ/lr7rvvIzljaDlnLA1LjXlhazpobfvvIzkuo4x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77yM6L+Z5piv5LiA57uE5YyF5ous56WI56W35aSn5Y6F44CB5aSn5bCW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ZKM5Yqe5YWs5aSn5qW855qE5bu6562R576k77yM5YW26YCg5Z6L5ZKM6KOF6aW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5qE5LiJ5aSn5riF55yf5a+655u45Lu/77yM5rCU5Yq/5oGi5byY77yM5piv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u6562R6Im65pyv55qE5p2w5Ye65Luj6KGo44CC5ZCO5YmN5b6A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ni6znq4vlub/lnLrjgJE8L3NwYW4+5piv5q+P5bm05bqG56W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Zyw54K544CC5bm/5Zy65YmN6Lqr5piv55CD5Zy677yM5ZCO6YeN5paw6ZO66L+H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55oiQ5a6P5Lyf55qE5bm/5Zy644CC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nrYnms5XpmaLlpKfooZfjgJE8L3NwYW4+6ZuG5Lit5LqG5LyK5pav5YWw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46w5Zyo5oiQ5LqG6ams5p2l6KW/5Lqa5peF5ri455qE5paw6LGh5b6B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ZCO5LmY6L2m5YmN5b6A5py65Zy677yM5Zyo5a+85ri45ZKM6aKG6Zif55qE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6a75aKD5omL57ut77yM5pCt5LmY6Iiq54+t6L+U5Zue6YeN5bq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azsOWbveOAgeaWsOWKoOWdoeOAgemprOadpeilv+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Ryb25nPjxiciAvPgrimIXlhajnqIvkuInpo57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57mm7zosLfjgIHmm7zosLfpo57mlrDliqDlnaHjgIHlkInpmoblnaHpo57ph43lu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5rOw5Zu95q6155m95aSpMOiHqui0ueOAgeaWsOmprOauteWFqOeoizDoh6rotL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h43luobihpLmm7zosLfihpLmlrDliqDlnaEv5ZCJ6ZqG5Z2h4oaS6YeN5bqG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bu66K6+6LS544CB54eD5rK56ZmE5Yqg56iO77yJ77yM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IMeS6ujHmraPluqfvvInjgIIgPGJyIC8+CjIu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oYznqIvmiYDliJfphZLlupflj4zkurrmoIflh4bpl7TvvIj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nvvIzkuKTkurrkuIDmiL8v5q+P5Lq65LiA5bqK77yM55Sx5a+85ri45Y+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W05Zui55qE5oOF5Ya157uf5LiA6LCD6YWN77yM5aSr5aa75Zui5ZG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oi/5pWw55qE5YmN5o+Q5LiL5bC96YeP5a6J5o6S5ZCM5LiA6Ze0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Wo5Zui5Ye6546w5Y2V55S35Y2V5aWz55qE5oOF5Ya177yM5a+85ri45Y+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6YWN5oi/6Ze077yM5L+d55WZ5ouG5YiG5aSr5aa75Zui5ZGY5oi/6Ze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ul5a6i5Lq65Z2a5oyB5bex6KeB6aG755Sx5a6i5Lq65pSv5LuY5omA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77yI546w5LuY6YWS5bqX5YmN5Y+w77yJ44CCPGJyIC8+CjMu55So6aSQ5qCH5Ye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46aG/77yM5Li66YWS5bqX5oi/6LS55YyF5ZCr77yM5a6i5Lq66Ieq5oS/5LiN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Mi0xMuWygeWEv+erpeS4jeWNoOW6iu+8jOmFkuW6l+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mkkOWImeiHqueQhuOAgjxiciAvPgrmraPppJAxNOmhv++8jOmkkOagh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eS6uuS4gOahjO+8iOS4g+iPnOS4gOaxpOaIluiHquWKqe+8jOiMtuawtCv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kuI3otrPljYHkurrvvIzoj5zmlbDlkozoj5zph4/lsIbnm7jlupT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mma/ngrnpl6jnpag6IOihjOeoi+aJgOWQq+aZr+eCue+8iOWMuu+8ie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Wkp+mXqOelqOOAgjxiciAvPgo1LuWvvOa4uOWuieaOkjog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77yM5aKD5aSW5Lit5paH5a+85ri444CB5Y+45py65pyN5Yqh77y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77yaMTgw5YWDL+S6uu+8ieOAgjxiciAvPgo2LuWEv+erpeagh+WHhjogMu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zEy5bKB77yI5LiN5ZCr77yJ6ICF77yM5LiN5Y2g5bqK5L2N44CCMTLlsoH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ku6XkuIrogIXop4bkuLrmiJDkurrvvIzkuI7miJDkurrkuqvlj5flkIznrYnmoIfl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m6K6u44CCPGJyIC8+Cjcu5aSH5rOo77ya5Lic5Y2X5Lqa5Zui6Zif5Lit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gIXkuI3lj6/vvIjkuI3lkKvvvInlj4LliqDmjIfljovmjInmkanjgIFTUEH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I5a6i5Lq65Y+v6Ieq6KGM5Yqe55CG77yJ77yM5rOw5Zu96JC95Zyw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b+r6YCf6YCa5YWz5bCP6LS544CCPGJyIC8+CjLjgIHml4XmuLjmhI/lpJbpma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4/lsJHmuLjlrqLlnKjml4XpgJTkuK3lm6DmhI/lpJbkuovmlYXogIz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iJHnpL7or5rmjJrnmoTlu7rorq7mr4/kvY3muLjlrqLlnKjlh7rooYzliY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K3kubDkuIDku73kuI7ooYznqIvljLnphY3nmoTigJzkurrouqvmhI/lpJbkv53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moIflh4blj4Lnhafkv53pmanlhazlj7jnmoT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8YnIgLz4KM+OAgeWbvemZheayueS7t+azouWKqOW8lei1t+eahOKAn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KAneeahOS4tOaXtuS4iua2qOi0ueeUqO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044CB5ri45a6i6Ieq6KGM5Ye65Y+R54K56Iez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44CCPGJyIC8+CjXjgIH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mtojotLnvvIzlpoLvvJroh6rnlLHmtLvliqjmnJ/pl7TnmoTkuqTpgJ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tJfooaMv6YCa6K6vL+WoseS5kC/np4HkurrotK3niannrYnjgII8YnIgLz4KN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344CB5Zug5aSp5rCUL+a1t+WVuC/lnLDpnIcv5oiY5LqJ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Cjj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vZfliJfnmoTlhbbku5bkuIDliIf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dHJvbmc+PHNwYW4+6L+R5pyf5Ye65aKD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35YWz5rOo77yaPC9zcGFuPjxzcGFuPjwvc3Bhbj7kuK3lm73poobkuov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YnIgLz4KPC9zdHJvbmc+IAo8L3A+CjxwPgoJPHN0cm9uZz7il6Tph43luobliLD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pqazmnaXopb/kuprml4XmuLjnrb7or4HopoHmsYLvvJril6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77yIMe+8ieaKpOeFp+WOn+S7tu+8iOmhu+acieWNiuW5tOS7peS4i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i2s+Wkn+eahOepuueZvemhte+8ie+8mzxiciAvPgrvvIgy77yJ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PlvKDvvIjnmb3lupXlvannhafvvIk8YnIgLz4K77yIM++8ieaIkeWP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KoOWdoeenu+awkeWxgOaPkOS+m+a4uOWuouaWsOWKoOWdoeetvuivgeaLheS/n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4uOWuoua7nueVmeS4jeW9ku+8jOaIkeekvuWwhuWQkee7hOWbouekvuaUtuWPljY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v5Lq655qE6LS555So44CC5pWs6K+35rOo5oSP77yB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W562+6K+B77yM5Lul5Y+K6KKr5pyJ5YWz5py65YWz5ouS5Y+R562+6K+B5oiW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77yM5oiW6ICF5Zug5YW25LuW6Ieq6Lqr5Y6f5Zug5pyq6IO95q2j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b2x5ZON6KGM56iL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CjwvcD4KPHA+Cgk8YnIgLz4KPHN0cm9uZz7il6Tph43luobliLD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pqazmnaXopb/kuprml4XmuLjmuKnppqjmj5DphpLvvJril6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S7peS4iuihjOeoi+WuieaOkueUseS6juiIquePreOAgeetvuiv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OAgeWkqeawlOS7peWPiuWFtuS7lueJueauiuWOn+WboO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Ej+aXheihjOekvuWcqOS4jeWHj+WwkeaXhea4uOaZr+eCueS4jemZjeS9j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aDheWGteS4i++8jOWvueihjOeoi+aZr+eCueeahOa4uOiniOmhuuW6j+WPi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i/m+ihjOmAguW9k+iwg+aVtOOAgjxiciAvPgoy44CB6KGM56iL5Ya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pmv54K56Zeo56Wo5Z2H5Li65o+Q5YmN5LuY6LS56YeH6LSt77yM6I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6ICM5pyq6IO95ri46KeI5YiZ6KeG5Li6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ug5aSp5rCU562J5LiN5Y+v5oqX5Yqb5Zug57Sg6YCg5oiQ5ri46KeI6aG555u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YeP5bCR5pe277yM5peF6KGM56S+5bCG5LiN6YCA6L+Y6LS555So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PjgIHooYznqIvkuK3lpoLpgYfnibnmrorljp/lm6DogIzlr7zoh7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6Dms5XnlKjppJDml7bvvIzpoobpmJ/kvJrlnKjmirXovr7liY3mj5DliY3lkY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ubbmjInmoIflh4bov5vooYzmlbTlm6LpgIDppJD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4nOWNl+S6mumFkuW6l+ayoeacieWumOaWueWFrOW4g+eahO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MguaYn+WItuW6puOAguihjOeoi+S4reaJgOagh+aYju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hjOS4muWPguiAg+agh+WHhu+8jOaZrumBjeavlOWbveWGheeVpeW3r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mdnuWumOaWuee9keermeaJgOWFrOW4g+eahOmFkuW6l+aYn+e6p+aho+as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ivpee9keermeiHquW3seeahOivhOS8sOagh+WHhu+8jOS4jeS7o+ihqOiv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unuaho+asoeaIluaYn+e6p+OAgjxiciAvPgo144CB5Zui6Zif5Lit5Ye6546w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A5b6L5oyJ54Wn5ou85oi/5bqK5pa55byP5aSE55CG77yI5a6i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l5Y2V5oi/5beu55qE6Zmk5aSW77yJ44CC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36CF15889F125206E3DB0A7779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