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EA87BC9E9480F76C7A5F87C81D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A87BC9E9480F76C7A5F87C81D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mHjeW6huaXhea4uOmHjeW6huS6j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UNCg0KPGJyPg0KDQoJPD7kuIfnm5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jgIHmoqblubvlpaXpmbbnuqrkuZDlm63nuq/njqn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6j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k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5LiH55u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nm5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kuIfnm5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+eCueW3puWPs+W8gOWni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lOWkp+WMuuWfn+WumueCueS4iumXqOaOpeS6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d5Lit5Yy677ya5rW36YC46YWS5bqX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Li05rGf6Zeo5aSn5LiW55WM6YWS5bqX44CB5LiA5Y+35qGl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S85aCC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6L2m56uZ5rK/57q/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ljJfljLrvvJrmuJ3pgJrlrr7ppobjgIHpvpnlpLTlr7rml4XmuLj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NwYW4+PGJyIC8+CjxzcGFuIHN0eWxlPSJmb250LXNpemU6MTRweDsi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muS8muWxleS4reW/g+WKoOayueerm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Wkp+WdquS4h+WPi+W6t+W5t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mbmJzcDsgJm5ic3A7I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Uvueikea1t+mAuOmFkuW6ly/plb/mu6jot6/pm4bmlaPkuK3lv4PmsYflkIjlk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j4rlnLDngrnku6Xlrp7pmYXlronmjpLkuLrlh4bvvInvvIw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e65Y+R6L2m5Ye65Y+R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pvpnps57nn7Pmt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6ZuG4oCc5bGx44CB5rC044CB5p6X44CB55+z44CB5rSe4oCd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5+z5p6X44CB5Zyw5LiL5rq25rSe562J5ZaA5pav54m55Zyw6LKM5pmv6Ke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aWH55+z5bO75bOw77yM5riF5rOJ56Kn5rGg77yM5oKs5bSW6aOe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iH5Y2D44CC5YyW55+z56eN57G757mB5aSa77yM5Li76KaB5pyJ55+z5om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55+z5aGU44CB55+z6Iq944CB5YmR5bOw55+z44CB6JiR6I+H55+z562J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+z5p6X576k5bOw5aOB56uL44CB5Y2D5ae/55m+5oCB77yM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a55qE5piv5b2i5oiQ5LqO5a+S5q2m57qq55qE6KeS55+z44CC6KeS55+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buE6KSQ6Imy77yM5pyJ55qE6Zyy5Zyo55+z5aS06KGo6Z2i77yM5pyJ55qE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t44CC6L+Z5Lqb5YyW55+z5a+556CU56m25LqR6LS16auY5Y6f5Y+K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55uG6L655bGx5Yy655qE5Zyw6LSo5ryU5Y+Y44CB5rW35rSL55Sf54m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52A5b6I6auY55qE56eR5a2m6ICD5a+f5Lu35YC844CCMTI6NT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uLjlrqLoh6rnkIbvvIznlKjppJDml7bpl7TkuI3kvY7kuo4zMOWIhumSn++8i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xzdHJvbmc+PHNwYW4gc3R5bGU9ImNvbG9yOiNFNTMzMzM7Ij7jgJD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p/lp4vnlJ/mgIHml4XmuLjlj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jOaZr+eCueWGhe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cqOWFq+inkua4uOWuouaOpeW+heS4reW/g+e7n+S4gOaNou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m+WFpeaZr+WMuuWMl+mXqO+8iOW3suWQq+aNoui9pui0ue+8ie+8jOaZr+WMu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YWs6YeM77yI55Sx5YyX6Iez5Y2X5YiG5Yir5Li655S155O26L2m6KeC5YWJ6YGT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ihjOWMujblhazph4zvvIzkuIrlsbHntKLpgZMx5YWs6YeM77yb5pmv5Y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57Si6YGT6KeC5YWJ77yM5ri45a6i5Y+v5qC55o2u6Ieq6Lqr5oOF5Ya1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KeI77yJLOmbhuWzoeiwt+OAgeeAkeW4g+OAgeajruael+akjeiiq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6qua1geetieiHqueEtuWlh+inguS4uuS4gOS9k+OAguS7ju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yv+ays+iHs+WTjeawtOadkeS4gOaute+8jOays+iwt+Wuvee6pjQw4oC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msrPmnInlubPnvJPlnLDvvIzkuIrpnaLmmK/kuJjpmbXlkozlsbHlnLD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lnLDlvaLvvIzmsrPosLfmlq3pnaLlkYjigJxW4oCd5a2X5b2i77yM5rKz6Z2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5Lul5LiL5rKz5q615a695bqm5LiA6Iis57qmMjDnsbPvvIzmnInnmoTmsrPmrr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vvIzlhbbkuK3vvIzpsbzot7Pls6HjgIHph47njKrls6HjgIHnjLTot7Pls6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otrMxMOexs++8jOacgOeqhOWkhOS7heS4pOexs++8jOmHh+WPlua1ruahpeOA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mAmuihjO+8jOaegeWvjOaMkeaImOaAp+OAgum7keWxseiwt+mhtuW6le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OKAlDYwMOexs+S5i+mXtO+8jOays+iwt+S4pOWyuOiwt+WdoemZoeebtO+8jOWdo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cw4oCUODDluqbvvIzpg6jliIblsrjlnaHnm7Tnq4vlnKg5MOW6puS7pe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EyMDDnsbPlt6blj7PvvIzlhbblvaLosaHlpYflppnml6Dmr5TjgILmma/ljL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jgIHlpJzpg47lhazkuLvls7DjgIHkuZ3mm7LnlLvlsY/jgIHnmb3njon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iZHls7DjgIHnn7PnmofkvJ7jgIHpmpDkvZvltJbjgIHlpKnnjovls7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jgIHpu5HnjLTov47lrr7jgIHpsqTpsbzls6HjgIHnrJTmnrblsbHjgIHmlaPoirH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j7DngJHjgIHnpZ7pvpnls6HjgIHpo57kupHngJHnrYnni6zlhbfnibnoib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op4LjgILmuLjkurrlnKjmma/ljLrlhoXnmoTls6HosLfkuK3nqb/ooYw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ZCK5qGl44CB5rC06Z2i5LiK55qE5rWu5qGl5ZKM5bOt5aOB5Lit55q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q25YWl5aSn6Ieq54S255qE56We5aWH5pmv6KeC5Lit77yM6L+95b+G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jvvJozMOW3puWPs+aZmumkkO+8iOa4uOWuouiHqueQhu+8jOeUqOmkk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nm5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3OjMw5bem5Y+z5Lqr55So5pep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kI7kuZjovabliY3lvoDmuLjnjqk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aZr+WMuuOAkT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iOa4uOWuouagueaNruS4quS6uuWWnOWlv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7peWPiuWJjeW+gOaZr+WMuumkkOWOheS6q+eUqOi1oOmAgeiHquWKqeWNiO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jlsI/ml7bvvInjgILmjqLnp5jnpZ7lpYfov5zlj6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jgIHni63plb/lub3mt7HnmoTpvpnohInmtJ7lkoznn7Pmnpfov7flrqvvvJvkvZPp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m66aG555uu5bim5p2l55qE5oOK6Zmp5Yi65r+A44CC6aKk5oqW55qE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c5aSp56m65oKs5buK4oCd77yM5Yi65r+A55qEMTgwwrDlm57oj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igJ3vvIzmgqzltJbovrnnmoTpq5jnqbrot7Pot4PvvIzmnoHpmZD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DDnsbPpq5jnqbrvvIzpl7Tot50wLjht4oCUMi41beS4jeetie+8jOmrmOepuuWIuua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kp+mbhuWQiO+8gei1sOS4gOatpeaDiuS4gOatpeeahOatpeatpeaDiuW/g++8j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3rjE1MOexs+mrmOepuuS4iu+8jOmrmOepuuiNoeahpe+8jOS6uuWcqOahpeS4re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remjmOiNoe+8jOWwveaDhemHiuaUvuiHquW3seOAgjE3OjA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Tk6MzDlt6blj7PmirXovr7muJ3kuK3ljLrph43luobnjq/nkIPph5Hono3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77yM57uT5p2f5oSJ5b+r6KGM56iL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fnm5vpu5HlsbHosLfjgIHlpaXpmbbnuqrkuoz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ZOB4oCc5be05rid5paw5Y2B5LqM5pmv4oCd77yM6LWP5Y6f5ae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4oCc5rCn4oCd55Sf5LmL5peF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muLjmiJHlm73mnIDlj6TogIHnmoTnn7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nn7PmnpfkuYvnpZbigJ3nmoTpvpnps57nn7Pmtb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S9j+WcqOS4h+ebm++8jD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paXpmbbnuqrmma/ljLrvvIzkvZPpqozmnoHpmZDmv4Dmg4XvvIzkuI3kuIDmoL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lv4PliqjprYTigJ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ecn+ato+e6r+eOqeWFqOeoi+S4jei/m+i0reeJqeW6l++8j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OW/g+iusuino+acjeWKoeOAgjxiciAvPgo8c3Ryb25nPuS6jOOAge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zwvc3Ryb25nPu+8iOivt+a4uOWuouagueaNruWFpeS9j+WMuuWfn+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mbhuWQiOWcsOeCue+8jOWvvOa4uOaPkOWJjeS4gOWkqeaZmuS4ijIxOjM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pe26Ze077yJ77yaPGJyIC8+CuaymeWdquWdneWMuu+8muWkp+WtpuWfjuWcsOm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iOWutuahpei9u+i9qOermeOAgeaymeWdquWdneermeilv+i3rzxiciAvPgr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sbzmtJ7psbzog6Hot6/lj6M8YnIgLz4K5aSn5rih5Y+j5Yy677ya5aSn5rih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GJyIC8+CuWMl+eimuWMuu+8muWMl+eimumHjeeZvuS4ieW6l+iCr+W+t+WfuuOAgeW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i3r+WPozxiciAvPgrmsZ/ljJfljLrvvJrmsZ/ljJfmuJ3pgJrlrr7ppo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nq5npvpnlpLTlr7rmlaPlrqLkuK3lv4PjgIE8YnIgLz4K5Lmd6b6Z5Z2h5Yy6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ODDkuK08YnIgLz4K5rid5Lit5Yy677ya5aSn5Z2q5LiH5Y+L5bq35bm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S+56KR5Yev5oKm6YWS5bqXPGJyIC8+CuWNl+WyuOWMuu+8muWbm+WFrOmHj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TxiciAvPgo8YnIgLz4KPHN0cm9uZz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gNjgwODk1MTXvvIgyNOWwj+aXtueDr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uLjvvJrlkKvmjIHor4HkuK3mloflr7zmuLjmnI3liqHvvIzlr7zm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Zu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LiA5q2j5LiA5pep6aSQ77yM5Lit6aSQ5Li65aWl6Zm257q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5So5LiN6YCA77yb5pep6aSQ5Li65L2P5a6/5YyF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6Z6bOe55+z5rW344CB6buR5bGx6LC344CB5qKm5bm75aWl6Zm257q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auY56m66I2h5qGl44CB5p6B6ZmQ6aOe6LeD44CB5q2l5q2l5oOK5b+D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aSp56m65oKs5buK44CB5oKs5bSW56eL5Y2D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CK5qGl44CB56eR5bm75qKm5bel5Y6C77yM5Lib5p6X6aOe6LeD77yM6auY56m6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6LC3562J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Tlrprlh7rmuLjpobvnn6X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lhbPkuo7otK3npajvvJr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pl6jnpajkuLrml4XooYznpL7moLnmja7muLjlrqL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nlLPor7fnmoT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mjInnhafmma/ljLropoHmsYLvvIzmuLjlrqLpobvlnKjlr7zmuLjotK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pLrmnInmlYjouqvku73or4HnrYnljp/ku7bnqL3moLjlkI7mlrnlj6/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jgILoi6Xlm6DmuLjlrqLoh6rouqvljp/lm6Dml6Dms5Xmj5Dkv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mga/plJnor6/vvIzmuLjlrqLpobvnjrDooaXpl6jnpaj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jxiciAvPgo8c3BhbiBzdHlsZT0iZm9udC1zaXplOjE0cHg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Y5oOg6K+B5Lu26YCA6LS577ya6K+l5Zui5Li654m55Lu35LyY5oO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K+B5Lu25peg5Lu75L2V6LS555So5Y+v6YCA77yb5Yet5pmv5Yy6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5Lqr5Y+X5pmv5Yy65YWN56Wo5LyY5oOg5a+85ri4546w6YCA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Aw5YWDL+S6uu+8iOaXoOaYjue7huWMuuWIh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9j+Wuv++8muWQq+S4h+ebm+eOieeOu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+S6uumXtOS4gOaZmu+8jOW9k+WcsOeahOS9j+Wuv+adoeS7tuaciemZkO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jO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aVrOivt+a4uOWuoueQhuino+OAgu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4jeWQq+aIv+mXtOepuuiwg+i0ue+8jOiLpeimgeW8gOepuuiwg+a4uOWuo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epuuiwg+i0uTMw5YWDL+mXtOOAgu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rphZLlupfkuI3lhbflpIfmjqXlvoXlpJblrr7otYTotKjvvIzkuK3lm73lpKfpm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iqXlkI3ml7bor7for6bor6LjgIHmhY7ph43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hL/nq6XmoIflh4bvvJrov5DnrqH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uLjlrqLnmoTlronlhajvvIzopoHmsYLml4XmuLjovabkuIrmiY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orrrouqvpq5jlnYfpnIDljaDluqfvvIzlhL/nq6Xku7fmoLzlkKvlvoDov5T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kKvpl6jnpajjgIHkvY/lrr/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4jeWQq+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UteeTtui9pjMw5YWDL+S6uuWSjOe0oumBkzMw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jeWQq+ihjOeoi+S4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WPiuesrOS4gOWkqeaZmu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WFtuWug+iHqui0ueWoseS5kOmhueebr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Zy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6IyD5Zu05YaF77yM6K+35ZCs5LuO5a+85ri45oiW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YaS77yM5rOo5oSP6Ieq5bex55qE5Lq66Lqr5Y+K6LSi5Lqn5a6J5YWo77yM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M6KGM55qE5pyq5oiQ5bm05Lq65Y+K6ICB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yo5peF5ri4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bCK6YeN5b2T5Zyw55qE5rCR5peP5Lmg5oOv44CB56S+5Lya6aOO5L+X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b6X5LuO5LqL5rer56e944CB6LWM5Y2a44CB5raJ5q+S562J5ZCE56e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Yqo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GM56iL5a6J5o6S6aG555uu5Lit77yM5bqU5YGa5Yiw6LCo5oWO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Y+v6IO95a2Y5Zyo55qE5pGU5YCS44CB6LeM6JC944CB5rq65rC0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mo5qKw5Lyk5a6z44CB6LSi54mp5Lii5aSx562J5ZCE56eN5a6J5YWo6aOO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Zyo5peg5a+85ri45oiW6aKG6Zif6Zmq5ZCM55qE5oOF5Ya15Li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Zyo6YeN5aSn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Zug5ZCE5aSn5pmv5Yy65Ye66KGM5ri45a6i6L6D5Li66ZuG5Lit77yM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6ep5bqP6YG15a6I5a+85ri45Y+K5pmv5Yy6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J5YWo56ys5LiA77yM5LiN5b6X5pOF6Ieq56a75Zui5Y2V54us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A87BC9E9480F76C7A5F87C81D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