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0:1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D78EB95AB4E4F154EC68A969B2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D78EB95AB4E4F154EC68A969B2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kuIDml6XmuLjvvIjlsIrkuqvlk4HotKjvvIlfX+aXhea4uOe6v+i3r+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HjeW6huW4guWGheS4gOaX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TQNCg0KPGJyPg0KDQoJPD7ph43luobluILlhoXkuIDml6XmuLjvvIjlsIrkuqv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vvI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IOWkqTwvcD4NCg0KDQoNCjxwPuWHuuWPkeaXpeacn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mHjeW6huW4guWGheS4gOaXpea4u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W4guWGh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HjeW6huW4guWGheS4gOaXpea4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MDfvvJowMOW3puWP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iHs+W4guWMuuS6lOWkp+WVhuWciOWGheWFjei0ueaOpea4uOWuou+8iOWFt+S9k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mbhuWQiOWcsOeCueS7peWvvOa4uOaPkOWJjeS4gOWkqeaZmuS4ijIxOjAw5YmN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PC9zcGFuPjxiciAvPgo8c3BhbiBzdHlsZT0i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bem5Y+z57uf5LiA5Zyo5Y+R6L2m54K55YiG6L2m5Ye65Y+R77yI5aSH5rOo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LiK5o6l55qE5a6i5Lq66L6D5aSa77yb5aaC5Zyo57qm5a6a55qE5pe26Ze0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Yiw55qE5pWs6K+36LCF6Kej77yJJm5ic3A7IOOAgjwvc3Bhbj48YnIgLz4K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6b3UuY29tL3VwbG9hZHMvbGl0aW1nLzIwMjEwNTE1MjE0ODU4XzYw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xzcGFuIHN0eWxlPSJ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q+iqieS4uuS4h+mHjOmVv+axn+esrOS4gOadoeepuuS4rei1sOW7iueah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7Si6YGT44CRPC9zdHJvbmc+77yI6Ieq6LS5NDDlhYMv5Lq677yJ5oq16L6+5Y2X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ouN5pGE6L+H5ZGo5riU55qE54Gr6L2m44CB55av54uC55qE55+z5aS044CB5pel54Wn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4CB5aWU6LeR5ZCn5YWE5byf562J55+l5ZCN5b2x6KeG5L2c5ZOB77yM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6m65Lit5ri477yM6IO96K6p5L2g55yf5q2j5L2T6aqM5Yiw6YeN5bqG6aOe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5yf5YiH6aKG55Wl5Yiw5be05bGx5rid5rC077yM5rGf5bGx5LiA5L2T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a2F5Yqb77yB5piv6YeN5bqG5ZSv5LiA5LiA5p2h5L+d55WZ5LiL5p2l55qE5qiq6Le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qE57Si6YGT77yM5a6D6KeB6K+B5LqG6YeN5bqG5Z+O5biC5Y+Y6L+B77yM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ri45a6i5p2l6YeN5bqG5peF5ri455qE5b+F5ri45pmv54K55LmL5LiA77yM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+I5LiA5aSE5Zu95a62IDNBIOe6p+aZr+WMuuOAgjwvc3Bhbj48YnIgLz4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6b3UuY29tL3VwbG9hZHMvbGl0aW1nLzIwMjEwNTE1MjE0OTI3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2LmpwZyIgYWx0PSIiIC8+PGJyIC8+CjxzcGFuIHN0eWxlPSJmb250LXNpemU6MTRwe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cgOS9s+WFqOaZr+ingui1j+WcsO+8jOa1t+aLlDU5MOexs+eahOilv+mDq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mHjeW6hueOr+eQg+mHkeiejeS4reW/gzxzdHJvbmc+44CQV0ZD6KeC5pmv5Y+w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KOiHqui0uTEwOOWFgy/kurop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KjkvJrku5nmpbzljp/lnYDkuIrkv67lu7rogIzmiJDjgIL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m73lrrblnLDmoIfnmoTph43luobok53mnKzigJ3vvIzigJzopb/pg6jkuYvlt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q6/op4Lmma/igJ3vvIzmm7TojaPojrfigJzph43luobljYHlpKflnLDmoIfkuYvppp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3luobml4XmuLjnmoTlv4XliLDmiZPljaHlnLDvvIHorqnlpKflrrbku47mm7Tpq5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p5LniLHkuIrph43luobov5nluqfnq4vkvZPnmoTlsbHln47jgII8L3NwYW4+PGJyIC8+C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Nxem91LmNvbS91cGxvYWRzL2xpdGltZy8yMDIxMDUxNTIxN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NTA2NS5qcGciIGFsdD0iIiAv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7muLjop4jlsbHln448c3Ryb25nPuOAkOesrOS4ieatpemBk+OAkTwvc3Ryb25n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WdoeW6pui+g+mrmOeahOWOhuWPsuWPpOmBk+OAguWmguS7iue7tOaKpOWSj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geWxseWfjueahOihjOi1sOeIrOWxseeahOacrOiJsu+8jOWinuWKoOS6hueOsOS7o+WF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huWOhuWPsuaWh+WMluS4jueOsOS7o+aZr+ingu+8jOinguWFieS4suiBlOWcq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xnumHjeW6huWcsOaWueeJueiJsueahOeLrOacieaXhea4uOinguWFieWTgeeJ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GltZyBzcmM9Imh0dHA6Ly93d3cuY3F6b3UuY29t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jEwNTE1MjE1NDI1XzgyODk5LmpwZyIgYWx0PSIiIC8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j+WQjuS5mOi9pue7j+i/h+WYieWuvuS6huaKtei+vue9kee6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Jk+WNoeWcsOS5i+S4gOeahDxzdHJvbmc+44CQ6L276L2o5p2O5a2Q5Z2d6L+c6KeC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RPC9zdHJvbmc+77yb5ri45a6i5Y+v5LiL6L2m5ouN54Wn77yb5oSf5Y+X6YeN5bqG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oCq5LmL5LiA55qE4oCc6L276L2o5qW85Lit56m/6L+H5p2l4oCd6KKr572R5Y+L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iA5qC355qE5Lqk6YCa44CC6L276L2o5Lmx56m/5qKt77yM5Y+Y6Lqr6L+H5bGx6L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6L276L2oMuWPt+e6v+eahOadjuWtkOWdneermeepv+i2iuaIv+Wxi++8j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S8muS4iua8lOi9u+i9qOepv+alvOi2iuWjke+8jOepuuS4remjnumpsOiAjOi/h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S4gOW5leOAguWFtuS4re+8jDbmpbzmmK/nq5nljoXvvIw35qW85piv6K6+5aSH5b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vOaYr+ermeWPsOWxguOAgueOsOW3sue7j+aIkOS6huWFqOWbveeahOe9kee6ou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+iOWkmuS6uuaLjei9u+i9qOepv+i/h+alvOaIv+eahOS4gOeerO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nOeVmeaXtumXtDIw5YiG6ZKf77ybPC9zcGFuPjxiciAvPgo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jcXhpbmd5dW4uY29tL3VwbG9hZHMvbGl0aW1nLzIwMjAxMTAzMTY1NTQ2XzQ3MTM0Lmpw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HNwYW4gc3R5bGU9ImZvbnQtc2l6ZToxNHB4OyI+5YmN5b6A57qi6Imy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PHN0cm9uZz7jgJDnuqLlsqnprYLlub/lnLrjgJE8L3N0cm9uZz7lnKjmspnlnarln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t43lt43nmoTmrYzkuZDlsbHohJrkuIvvvIzlnLDlpITng4jlo6vlopPjgILlubbkuJ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rnuqLlsqnjgIvnmoTlsI/or7TntKDmnZDkuI7kurrnianljp/lvaLvvIzpg73mmK/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mrYzkuZDlsbHmuKPmu5PmtJ7kuI7nmb3lhazppobmrbvpmr7nmoTng4jlo6v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InmsZ/lp5DjgIHlj4zmnqrogIHlpKrlqYbvvIzov5jmnInph43luobigJwxMS4yN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p+WxoOadgOetieS6i+S7t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jgJDmuKPmu5PmtJ7jgJE8L3N0cm9uZz7vvIjkuI3lkKvppob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vvIzlkIjorqHmuLjop4jml7bpl7TkuI3kvY7kuo4gNDUg5YiG6ZKf77yJ6KeC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pWZ6IKy5Z+65Zyw5Lit576O5ZCI5L2c5omA5LqG6Kej6ZyH5oOK5Lit5aSW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EyN+KAneWkp+WxoOadgOS6i+S7tu+8jOe8heaAgOmdqeWRveWFiOi+iOOAguacieaW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nOWTgeOAiueDiOeBq+S4reawuOeUn+OAi+OAiue6ouWyqeOAi+OAiuaxn+WnkOOAi+et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4uuWOn+Wei+OAgjwvc3Bhbj48YnIgLz4KPGltZyBzcmM9Imh0dHA6Ly93d3cuY3F6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VwbG9hZHMvbGl0aW1nLzIwMjEwNTE1MjE1NjU3XzE4MDY3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umaj+WQjuWJjeW+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6ZWH56OB5Zmo5Y+j44CRPC9zdHJvbmc+5L2N5LqO6YeN5bqG5biC5rKZ5Z2q5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iJ6Zm15rGf55WU77yM5aeL5bu65LqO5a6L5Luj77yM5oul5pyJIuS4gOaxn+S4pOa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Wbm+ihlyLnmoTni6znibnlnLDosozvvIzlvaLmiJDlpKnnhLboia/muK/vvIzmmK/l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sZ/ovrnph43opoHnmoTmsLTpmYbnoIHlpLTjgILmm77nu48i55m95pel6YeM5Y2D5Lq65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YWl5aSc5ZCO5LiH55uP5piO54GvIue5geebm+S4gOaXtuOAguejgeWZqOWPo+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tOWQq+S4sOWvjOeahOW3tOa4neaWh+WMluOAgeWul+aVmeaWh+WMluOAgeaymeejg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e6ouWyqeaWh+WMluWSjOawkemXtOaWh+WMlu+8jOWQhOWFt+eJueiJsuOAguS4gOado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v+i3r+WNg+W5tOejgeWZqOWPo++8jOaYr+mHjeW6huWPpOWfjueahOe8qeW9seWSjO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iq+i1nuiqieS4uiLlsI/ph43luoYi44CC56OB5Zmo5Y+j5Y+k6ZWH5byA5Y+R5pyJ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5oq95Lid44CB5Yi257OW5o2P6Z2i5Lq644CB5bed5oiP562J5Lyg57uf6KGo5ryU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ZKM5ZCE56eN5Lyg57uf5bCP5ZCD44CB6Iy26aaG562J77yM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IDYwIOWIhumSn++8ieOAgjwvc3Bhbj48YnIgLz4K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6b3UuY29tL3VwbG9hZHMvbGl0aW1nLzIwMjEwNTE1MjE1NzMzXzU4NzEz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PGJyIC8+CjxzcGFuIHN0eWxlPSJmb250LXNpemU6MTRweDsiPuadpeWIsOmHjeW6hu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+mBkzxzdHJvbmc+44CQ5Lit5bGx5Zub6Lev44CRPC9zdHJvbmc+77yM5L2c5Li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iY5paH5YyW5L+d5a2Y5pyA6ZuG5Lit55qE5Yy65Z+f5LmL5LiA77yM5Lit5bGx5Zu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6KGX5pWj6JC95pyJ5qGC5Zut44CB5ZGo5YWs6aaG44CB5oi05YWs6aaG562J5oqX5oi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GX5Z2A44CC6L+Z5p2h5aSN5Yi75LqG5rOx5rOx5aSn5Zu95aaC5pmm5Y6G5Y+y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6Lev77yM6Ieq5LiK5LiW57qqMzDlubTku6Pkvr/plIHlrprkuobmnaXoh6r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qnnm67vvIzlubbku6XlroPni6zkuIDml6DkuoznmoTln47luILlnLDkvY3vvIzku6P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n47luILnmoTliY3kuJbku4rnlJ/igKbigKYmbmJzcDs8c3Ryb25nPuOAkOabvuWutuWyq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ZGo5YWs6aaG44CRPC9zdHJvbmc+77yM5Z2Q6JC95Zyo6YeN5bqG5biC5rid5Lit5Yy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ub6Lev55qE5Lic56uv5bC95aS077yM5Y2g5Zyw6Z2i56evMzY05bmz5pa557Gz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Z2i56evODgy5bmz5pa557Gz77yM5piv5Lit5YWx5Lit5aSu5Y2X5pa55bGA6K6+5Zy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Yqe5YWs5Zyw54K577yM5Y2X5pa55bGA5Yab5LqL57uE44CB5paH5YyW57uE44CB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7uE44CB5aSW5LqL57uE5ZKM5YWa5rS+57uE5Z2H6K6+5Zyo6L+Z6YeM44CC5ZCO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mtKrltJbmtJ7jgJE8L3N0cm9uZz7muLjlrqLoh6rnlLHmuLjop4jvvIz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kuIDmlaPlm6LvvIzooYznqIvnu5PmnZ/lkI7muLjlrqLlj6/moLnmja7oh6rlt7H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Loh6rotLnop4LnnIvjgJDprZTlubvkuYvpg70u5p6B6ZmQ5b+r5LmQc2hvd+OA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KgOihqOa8lOOAguihqOa8lOWcsOeCue+8muWNl+a7qOi3r+WbvemZhemprOaIj+Wfj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TgwL+S6uuWQq+W+gOi/lOi9pui0ue+8ie+8jOa8lOWHuueqgeegtOS8oOe7n+adgu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9ouW8j++8jOS7peeOsOS7o+adguaKgOihqOa8lOS4uuaguOW/g++8jOS7pea8l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1uOW8j+ihqOa8lOS4uueJueiJsumAmui/h+i2hei2iuaegemZkOihqOa8lOS4uuin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iOeOsOWHuuS4gOWPsOKAnOmrmOOAgeeyvuOAgemZqeOAgemavuOAgee+juKAneeahOaE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m+WutOOAguWQjue7k+adn+aEieW/q+eahOmHjeW6huS5i+aXhe+8gT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SH5rOo77ya5omA5pyJ57qi5bKp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Zet6aaG77yM5peg5rOV5Y+C6KeC77yM6Ieq5Yqo5pS55Li66YeN5bqG6YCa6L+c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aKZ6YGX5Z2A44CB5aSn56S85aCC5aSW6KeC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5LiA44CB6YeN5bqG5biC5YaF4oCc55yf57qv546p4o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6KGM56iL54m56Imy77yaPC9zdHJvbmc+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uOAkOeLrOWutivmt7HluqbjgJHnuqLoibLmlofljJbjgI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lofljJbjgIHlj6Tln47mlofljJbjgIHmnKzlnJ/mlofljJbjgIHplb/msZ/ntKLpgZ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lXRkPop4Lmma/lj7DvvIEzNjDluqbmt7Hluqbop6Por7vph43luob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Iu44CQ5ouF5b2TK+S/oeS7u+OA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v+ivuuWFqOeoi+S4jei/m+i0reeJqeW6l+S7peWPiuWJlOmZpOS7u+S9le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OW9oua2iOi0ue+8jOWboOS4uuaIkeS7rOabtOWcqOaEj+avj+S4gOS9jea4uOWuo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S9k+mqjOS7peWPiuWPo+eike+8geavj+i9pumFjeacieS4k+S4mumHkeeJ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gTwvc3Bhbj48YnIgLz4KCTxwPgoJCTxzcGFuIHN0eWxlPSJmb250LXNpemU6MTRweDsi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72R57qi6YeN5bqG44CR5bGx5Z+O5q2l6YGT44CB56OB5Zmo5Y+j44CB6L2m6KeC6L27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aKZ44CB6K6p5L2g5Ye55LiN5a6M55qE6YCg5Z6L44CB5pmS5LiN5a6M55qE5oqW6Z+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PC9wPgoJPHA+CgkJ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kuozjgIHlhY3otLnmjqXlrqLlnLDngrnlpoLkuIs8L3N0cm9uZz7vvIjor7fmuLjlrqL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aXkvY/ljLrln5/mj5DliY3noa7lrprpm4blkIjlnLDngrnvvIzlr7zmuLj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TozMOWJjemAmuefpeaOpeWuouaXtumXtO+8ie+8mjxiciAvPgo8c3Ryb25n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jwvc3Ryb25nPu+8mueOi+W6nOS6leWBnOi9puWcuuOAgeaXpeaciOWFi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tOaxn+mXqOWkp+S4lueVjOmFkuW6l+OAgeS4gOWPt+ahpeWFrOS6pOermeOAg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S6pOermeOAgeS4iua4heWvuuWbveWuvuWMu+mZoumXqOWPo+OAgeS4pOi3r+WPo+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mFkuW6l+mXqOWPo+OAgeacneWkqemXqOKAlOmVv+a7qOi3r+KAlOiHs+iPnOWbreWd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yv+e6v+OAgjxiciAvPgo8c3Ryb25nPuaxn+WMl+WMujwvc3Ryb25nPu+8muWN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l+WFrOS6pOermeOAgeeIseWwlOecvOenkealvOS4i+WFrOS6pOermeOAgeaxn+WMl+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ouOAgeaYn+WFiTY4L+iMguS4mueZvui0p+OAgea4nemAmuWuvummhuOAgeWYieW3n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meOAgem+meWktOWvuuaXhea4uOmbhuaVo+S4reW/g+OAgjxiciAvPgo8c3Ryb25nPuWN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jwvc3Ryb25nPu+8muS8muWxleS4reW/g+WKoOayueermeOAgjxiciAvPgo8c3Ryb25n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quWdneWMujwvc3Ryb25nPu+8muS4ieWzoeW5v+WcuumHjeW6huW4iOiMg+Wkp+Wtpu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OAgjxiciAvPgo8c3Ryb25nPuS5nem+meWdoeWMujwvc3Ryb25nPu+8muWkp+a4oeWP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WutuWdquOAgeiigeWutuWyl+OAgeiwouWutua5vuayv+e6v+eahOWuouS6uuWPr+S7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S5mOWdkOi9u+i9qOS6jOWPt+e6v++8jOWcqOKAnOWkp+WdquermeKAneS4i+i9p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7flh7rlj6PkuIflj4vlurflubTlpKfphZLlupflpITkuIrovabvvJvnn7PmoaXpk7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t57ot6/jgIHnn7Pmsrnot6/nmoTlrqLkurrlj6/ku6Xnm7TmjqXkuZjlnZDlnLDpk4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ur/vvIzlnKjigJzlpKflnarnq5nigJ3kuIvovabvvIzlh7oz5Y+35Ye65Y+j5LiH5Y+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Sn6YWS5bqX5aSE5LiK6L2mIOOAgiZuYnNwOzxiciAvPgo8L3NwYW4+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I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35L2T5ZKo6K+i5Li65YeG77yM5ZKo6K+i55S16K+d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Y4MDg5NTE177yIMjTlsI/ml7bnlLXor53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oJPC9wPg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4x44CB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Lq65pWw5a6a6L2m5Z6L77yM56m66LCD5peF5ri46L2m77yM5L+d6K+B5q+P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BPC9zcGFuPjxiciAv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a5ZCr6KGM56iL5omA5YiX6aaW6YGT5aSn6Zeo56WoIOaPkOWJjemHh+i0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S4jeeUqO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vvOa4uO+8muaMgeivgeS4reaWh+WvvOa4uOWFqOeoi+mZquWQjOiusuino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NOOAgeWEv+erpe+8m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mOi9puWdh+mcgOWNoOW6p++8jOivt+aPkOS6pOWEv+erpeiuouWNle+8jOWEv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S7heWQq+i9puS9jeOAgeWvvOacje+8m+S4jeWQq+aZr+eCuemXqOelqO+8iOmXqO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tumVv+aMieeFp+aZr+WMuuimgeaxgueOsOS7mO+8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i1oOmAgeaXhea4uOaEj+WkluS/ne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S/neminTEw5LiHL+S6uuOAguWmguWHuueOsOaEj+WkluaRlOS8pOetieeKtuWGtem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WBv+WkhOeQhu+8jOWwhuaMieS/nemZqeWFrOWPuOebuOWFs+adoeasvu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Cwg5L+d6Zmp5YWs5Y+46LWU5LuY57uT5p2f5ZCO5Lul5aSW55qE55CG6LWU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Y+m5YGa5Lu75L2V6LWU5LuY44CC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vvInljYjppJDoh6rotLkzNeWFgy/kuro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vvInkuKrkurrmtojotLnlj4rlqLHkuZDpobnnm6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PvvInplb/msZ/n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0MOWFgy/kurrlvoDov5TotLnnlKg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vvInkvJrku5nmpbxXRkPop4Lmma/lj7AxMDj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8c3BhbiBpZD0iX19raW5kZWRpdG9yX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tYXJrX3N0YXJ0XzBfXyI+PC9zcGFuPjXvvInmnoHpmZDlv6vkuZDnp4A4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6juaMh+WumuaXtumXtOWIsOi+vuaMh+WumuWcsOeCue+8jOingeebuOWFs+WHuuWbo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l+mbhuS4reeZu+i9pu+8jOWmguWboOa4uOWuouiHqui6q+WOn+WboOWvvOiHtOivr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n+WkseeUsea4uOWuouiHqui0n+OAgjxiciAvPgoy44CB6KGM56iL5Li65pWj5ou85Zui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w54K55YiG5pWj77yM5Yqg5LmL6YOo5YiG5Yy65Z+f5Lqk6YCa5LiN55WF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ri45a6i562J5YCZ77yM55Sx5q2k57uZ5ri45a6i5bim5p2l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CjPjgIHooYznqIvlhoXms6jmmI7ml7bpl7TkuLrlj4LogIP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jlnKjloLXovabmiJbmma/ngrnmuLjop4jkurrmlbDlpJrnrYnljp/lm6Dlr7zoh7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u7bov5/vvIzlhbfkvZPml7bpl7Tku6XlvZPlpKnlrp7pmYXmg4Xlhr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WcqOS4jeW9seWTjea4uOWuouWPguinguaZr+eCueWOn+WImeS4i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/neeVmeaXhea4uOihjOeoi+S4tOaXtuiwg+aVtOeahOadg+WKm++8jO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WunumZheaDheWGte+8jOWQiOeQhuiwg+aVtOa4uOiniOmhuuW6j+OAgjxiciAvP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6Ieq55Sx5rS75Yqo5ri46KeI5pyf6Ze077yM5oyJ6KGM56iL57qm5a6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o+Q5L6b5Y+45py644CB5a+85ri45pyN5Yqh77yM5pWs6K+35ri45a6i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a6J5YWo44CCPGJyIC8+CjbjgIHooYznqIvkuK3otK3nianngrnmiJbogIX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Lroh6rotLnmma/ngrnnmoTnlLHmuLjlrqLoh6rnlLHpgInmi6nvvIzkuI3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lnKjmma/ljLrpl6jlj6PmiJbogIXovablhoXnrYnlgJnjgII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6uuWKm+S4jeWPr+aKl+aLkuWboOe0oOmAoOaIkOWboumYn+a7nueVmeOAgeiAveiv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UseatpOmAoOaIkOaNn+Wkse+8jOS6p+eUn+eahOi0ueeUqOa4uOWuouiHqueQhu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WNj+WKqeWuieaOku+8m+WboOeJueauiuWOn+WboOmAoOaIkOagh+WHhuivr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eFp+WunumZheWPkeeUn+aDheWGtei/m+ihjOmAgOihpeOAgjxiciAvPgo444CB5q2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l5qC85oyJ54Wn5paw5peF5ri45rOV5omn6KGM77yM5ri45a6i5Zyo5peF6YCU5Lit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ICF5pmv5Yy65YaF54On6aaZ56WI56aP562J6KGM5Li65bqU5pys552A6Ieq5oS/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77yM5a+85ri457ud5LiN5by65Yi25raI6LS577yM55Sx5q2k5byV5Y+R55qE57qg57q3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peg5YWz77yM6K+36LCo5oWO5raI6LS544CCPGJyIC8+CjnjgIH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4fnqIvkuK3lupTkv53nrqHlpb3oh6rlt7HnmoTkuKrkurrotKLnianvvIzlpo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KLniankuKLlpLHvvIzml4XooYznpL7kuI3mib/mi4XotKPku7vjgII8YnIgLz4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kuI3lvpflj4Lop4LmiJbogIXlj4LkuI7ov53lj43miJHlm73ms5XlvovjgIH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gIHnpL7kvJrlhazlvrflkozml4XmuLjnm67nmoTlnLDnmoTnm7jlhbPms5XlvovjgIH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jgIHlrpfmlZnnpoHlv4znmoTpobnnm67miJbogIXmtLvliqjvvJs8YnIgLz4KM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I/op4HljZXmmK/or4Tlrprml4XmuLjmjqXlvoXotKjph4/nmoTph43opoHkvp3mja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lnKjmuLjop4jooYznqIvlrozmr5XlkI7vvIzlpoLlrp7loavlhpnmhI/op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miJbooajmiazlhoXlrrnvvJvlpoLmnInmjqXlvoXotKjph4/pl67popjmiJbmmK/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or7flnKjlvZPlnLDmj5Dlh7rvvIzlj4zmlrnljY/llYbop6PlhrPvvIzljY/llYbmnKr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kJHmnInlhbPpg6jpl6jmj5Dlh7rmipXor4njgILmgZXkuI3mjqXlj5fomZrlo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oavmiJbkuI3loavlj4rpgL7mnJ/mipXor4nogIzkuqfnlJ/nmoTlkI7nu63kuonor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mbmJzcDs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D78EB95AB4E4F154EC68A969B2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