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089079BFFFC4A96F9345476671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89079BFFFC4A96F9345476671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QNCg0KPGJyPg0KDQoJPD7ph43luobluILlhoXkuIDml6XmuLjvvIjlsIrkuq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4guWGhe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fvvJo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s+W4guWMuuS6lOWkp+WVhuWciOWGheWFjei0ueaOpea4uOWuou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bhuWQiOWcsOeCueS7peWvvOa4uOaPkOWJjeS4gOWkqeaZmuS4ijIxOjA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em5Y+z57uf5LiA5Zyo5Y+R6L2m54K55YiG6L2m5Ye65Y+R77yI5aSH5rO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5o6l55qE5a6i5Lq66L6D5aSa77yb5aaC5Zyo57qm5a6a55qE5pe26Ze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5qE5pWs6K+36LCF6Kej77yJJm5ic3A7I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3VwbG9hZHMvbGl0aW1nLzIwMjEwNTE1MjE0ODU4XzYw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qieS4uuS4h+mHjOmVv+axn+esrOS4gOadoeepuuS4rei1sOW7iu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RPC9zdHJvbmc+77yI6Ieq6LS5NDDlhYMv5Lq677yJ5oq16L6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N5pGE6L+H5ZGo5riU55qE54Gr6L2m44CB55av54uC55qE55+z5aS044CB5pel54W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WU6LeR5ZCn5YWE5byf562J55+l5ZCN5b2x6KeG5L2c5ZOB77yM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m65Lit5ri477yM6IO96K6p5L2g55yf5q2j5L2T6aqM5Yiw6YeN5bqG6aO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YiH6aKG55Wl5Yiw5be05bGx5rid5rC077yM5rGf5bGx5LiA5L2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2F5Yqb77yB5piv6YeN5bqG5ZSv5LiA5LiA5p2h5L+d55WZ5LiL5p2l55qE5qiq6Le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7Si6YGT77yM5a6D6KeB6K+B5LqG6YeN5bqG5Z+O5biC5Y+Y6L+B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ri45a6i5p2l6YeN5bqG5peF5ri455qE5b+F5ri45pmv54K55LmL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+I5LiA5aSE5Zu95a62IDNBIOe6p+aZr+WMuuOAgjwvc3Bhbj4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EwNTE1MjE0OTI3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pwZyIgYWx0PSIiIC8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S9s+WFqOaZr+ingui1j+WcsO+8jOa1t+aLlDU5MOexs+eahOilv+mDq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mHjeW6hueOr+eQg+mHkeiejeS4reW/gzxzdHJvbmc+44CQV0ZD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iHqui0uTEwOOWFgy/kuro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kvJrku5nmpbzljp/lnYDkuIrkv67lu7rogIzmiJD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lrrblnLDmoIfnmoTph43luobok53mnKzigJ3vvIzigJzopb/pg6j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op4Lmma/igJ3vvIzmm7TojaPojrfigJzph43luobljYHlpKflnLDmoIfkuYvpp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uobml4XmuLjnmoTlv4XliLDmiZPljaHlnLDvvIHorqnlpKflrrbku47mm7T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iLHkuIrph43luobov5nluqfnq4vkvZPnmoTlsbHln47jgII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DUxNTI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NTA2N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lsbHln448c3Ryb25nPuOAkOesrOS4ieatpemBk+OAkTwvc3Ryb25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doeW6pui+g+mrmOeahOWOhuWPsuWPpOmBk+OAguWmguS7iue7tOaKpOWS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xseWfjueahOihjOi1sOeIrOWxseeahOacrOiJsu+8jOWinuWKoOS6hueOsOS7o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OhuWPsuaWh+WMluS4jueOsOS7o+aZr+ingu+8jOinguWFieS4su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mHjeW6huWcsOaWueeJueiJsueahOeLrOacieaXhea4uOing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TE1MjE1NDI1XzgyODk5LmpwZyIgYWx0PSI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j+WQjuS5mOi9pue7j+i/h+WYieWuvuS6huaKtei+vue9k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k+WNoeWcsOS5i+S4gOeahDxzdHJvbmc+44CQ6L276L2o5p2O5a2Q5Z2d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dHJvbmc+77yb5ri45a6i5Y+v5LiL6L2m5ouN54Wn77yb5oSf5Y+X6YeN5b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Cq5LmL5LiA55qE4oCc6L276L2o5qW85Lit56m/6L+H5p2l4oCd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44CC6L276L2o5Lmx56m/5qKt77yM5Y+Y6Lqr6L+H5bG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L276L2oMuWPt+e6v+eahOadjuWtkOWdneermeepv+i2iuaIv+Wx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S4iua8lOi9u+i9qOepv+alvOi2iuWjke+8jOepuuS4remjnumpsOiAjOi/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4gOW5leOAguWFtuS4re+8jDbmpbzmmK/nq5nljoXvvIw35qW85piv6K6+5aSH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Yr+ermeWPsOWxguOAgueOsOW3sue7j+aIkOS6huWFqOWbveeahO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+iOWkmuS6uuaLjei9u+i9qOepv+i/h+alvOaIv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aXtumXtDIw5YiG6ZKf77ybPC9zcGFuPjxiciAvPgo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xMTAzMTY1NTQ2XzQ3MTM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YmN5b6A57qi6Im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0cm9uZz7jgJDnuqLlsqnprYLlub/lnLrjgJE8L3N0cm9uZz7lnKj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43lt43nmoTmrYzkuZDlsbHohJrkuIvvvIzlnLDlpITng4jlo6vlopPjgILlubbkuJ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nmoTlsI/or7TntKDmnZDkuI7kurrnianljp/lvaLvvIzpg73mmK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YzkuZDlsbHmuKPmu5PmtJ7kuI7nmb3lhazppobmrbvpmr7nmoTng4jlo6v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msZ/lp5DjgIHlj4zmnqrogIHlpKrlqYbvvIzov5jmnInph43luobigJwxMS4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xoOadgOetieS6i+S7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muKPmu5PmtJ7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kIjorqHmuLjop4jml7bpl7TkuI3kvY7kuo4gNDUg5YiG6ZKf77yJ6Ke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WZ6IKy5Z+65Zyw5Lit576O5ZCI5L2c5omA5LqG6Kej6ZyH5oOK5Lit5aS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yN+KAneWkp+WxoOadgOS6i+S7tu+8jOe8heaAgOmdqeWRveWFiOi+iOOAguaci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TgeOAiueDiOeBq+S4reawuOeUn+OAi+OAiue6ouWyqeOAi+OAiuaxn+WnkOOAi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On+Wei+OAgjwvc3Bhbj48YnIgLz4K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wNTE1MjE1NjU3XzE4MDY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j+WQjuWJjeW+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ZWH56OB5Zmo5Y+j44CRPC9zdHJvbmc+5L2N5LqO6YeN5bqG5biC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iJ6Zm15rGf55WU77yM5aeL5bu65LqO5a6L5Luj77yM5oul5pyJIuS4gOaxn+S4p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bm+ihlyLnmoTni6znibnlnLDosozvvIzlvaLmiJDlpKnnhLboia/muK/vvIzmmK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ovrnph43opoHnmoTmsLTpmYbnoIHlpLTjgILmm77nu48i55m95pel6YeM5Y2D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l5aSc5ZCO5LiH55uP5piO54GvIue5geebm+S4gOaXtuOAgu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S4sOWvjOeahOW3tOa4neaWh+WMluOAgeWul+aVmeaWh+WMluOAgeaymeej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ouWyqeaWh+WMluWSjOawkemXtOaWh+WMlu+8jOWQhOWFt+eJueiJs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WNg+W5tOejgeWZqOWPo++8jOaYr+mHjeW6huWPpOWfjueahOe8qeW9se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iq+i1nuiqieS4uiLlsI/ph43luoYi44CC56OB5Zmo5Y+j5Y+k6ZWH5byA5Y+R5py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oq95Lid44CB5Yi257OW5o2P6Z2i5Lq644CB5bed5oiP562J5Lyg57uf6KGo5ry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ZCE56eN5Lyg57uf5bCP5ZCD44CB6Iy26aaG562J77yM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YwIOWIhumSn++8ie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jEwNTE1MjE1NzMzXzU4NzE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uadpeWIsOmHjeW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mBkzxzdHJvbmc+44CQ5Lit5bGx5Zub6Lev44CRPC9zdHJvbmc+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paH5YyW5L+d5a2Y5pyA6ZuG5Lit55qE5Yy65Z+f5LmL5LiA77yM5Lit5bGx5Zu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pWj6JC95pyJ5qGC5Zut44CB5ZGo5YWs6aaG44CB5oi05YWs6aaG562J5oqX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Z2A44CC6L+Z5p2h5aSN5Yi75LqG5rOx5rOx5aSn5Zu95aaC5pmm5Y6G5Y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6Ieq5LiK5LiW57qqMzDlubTku6Pkvr/plIHlrprkuobmnaXoh6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nnm67vvIzlubbku6XlroPni6zkuIDml6DkuoznmoTln47luILlnLDkvY3vvIzku6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moTliY3kuJbku4rnlJ/igKbigKYmbmJzcDs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A44CB6YeN5bqG5biC5YaF4oCc55yf57qv546p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OAkOeLrOWutivmt7HluqbjgJHnuqLoibLmlofljJb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ofljJbjgIHlj6Tln47mlofljJbjgIHmnKzlnJ/mlofljJbjgIHplb/msZ/ntKLpg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lXRkPop4Lmma/lj7DvvIEzNjDluqbmt7Hluqbop6Por7vph43l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44CQ5ouF5b2TK+S/oeS7u+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WFqOeoi+S4jei/m+i0reeJqeW6l+S7peWPiuWJlOmZpOS7u+S9l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a2iOi0ue+8jOWboOS4uuaIkeS7rOabtOWcqOaEj+avj+S4gOS9jea4uOWu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k+mqjOS7peWPiuWPo+eike+8geavj+i9pumFjeacieS4k+S4mumHkeeJ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3Bhbj48YnIgLz4KCTxwPgoJ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2R57qi6YeN5bqG44CR5bGx5Z+O5q2l6YGT44CB56OB5Zmo5Y+j44CB6L2m6KeC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44CB6K6p5L2g5Ye55LiN5a6M55qE6YCg5Z6L44CB5pmS5LiN5a6M55qE5oq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+Cgk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ozjgIHlhY3otLnmjqXlrqLlnLDngrnlpoLkuIs8L3N0cm9uZz7vvIj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XkvY/ljLrln5/mj5DliY3noa7lrprpm4blkIjlnLDngrnvvIzlr7zmuLj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TozMOWJjemAmuefpeaOpeWuouaXtumXtO+8ie+8mjxiciAvPg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jwvc3Ryb25nPu+8mu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6pOermeOAgeS4iua4heWvuuWbveWuvuWMu+mZoumXqOWPo+OAgeS4pOi3r+WP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FkuW6l+mXqOWPo+OAgeacneWkqemXqOKAlOmVv+a7qOi3r+KAlOiHs+iPnOWbreWd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yv+e6v+OAgjxiciAvPgo8c3Ryb25nPuaxn+WMl+WMujwvc3Ryb25n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WFrOS6pOermeOAgeeIseWwlOecvOenkealvOS4i+WFrOS6pOermeOAgeaxn+WM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Yn+WFiTY4L+iMguS4mueZvui0p+OAgea4nemAmuWuvummhuOAgeWYieW3n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OAgem+meWktOWvuuaXhea4uOmbhuaVo+S4reW/g+OAgjxiciAvPgo8c3Ryb25n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wvc3Ryb25nPu+8muS8muWxleS4reW/g+WKoOayueermeOAgjxiciAvPg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jwvc3Ryb25nP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o8c3Ryb25nPuS5nem+meWdoeWMujwvc3Ryb25nP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iZuYnNwOzxiciAvPgo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35L2T5ZKo6K+i5Li65YeG77yM5ZKo6K+i55S16K+d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MjTlsI/ml7bnlLXor53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M56m66LCD5peF5ri46L2m77yM5L+d6K+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omA5YiX6aaW6YGT5aSn6Zeo56WoIOaPkOWJjemHh+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aMgeivgeS4reaWh+WvvOa4uOWFqOeoi+mZquWQjOius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dh+mcgOWNoOW6p++8jOivt+aPkOS6pOWEv+erpeiuouWNle+8jO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heWQq+i9puS9jeOAgeWvvOacje+8m+S4jeWQq+aZr+eCuemXqOelqO+8iO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aMieeFp+aZr+WMuuimgeaxgueOsOS7mO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i1oOmAgeaXhea4uOaEj+WkluS/n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/neminTEw5LiHL+S6uuOAg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vvInljYjppJDoh6rotLkzNeWFgy/kur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nkuKrkurrmtojotLnlj4rlqLHkuZDpobnnm6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vvIn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MOWFgy/kurrlvoDov5T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vvInkvJrku5nmpbxXRkPop4Lmma/lj7AxMDj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BfXyI+PC9zcGFuPjXvvInmnoHpmZDlv6vkuZDnp4A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y44CB6KGM56iL5Li65pWj5ou8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w54K55YiG5pWj77yM5Yqg5LmL6YOo5YiG5Yy65Z+f5Lqk6YCa5LiN55WF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ri45a6i562J5YCZ77yM55Sx5q2k57uZ5ri45a6i5bim5p2l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PjgIHooYznqIvlhoXms6jmmI7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oLXovabmiJbmma/ngrnmuLjop4jkurrmlbDlpJrnrYnljp/lm6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ov5/vvIzlhbfkvZPml7bpl7Tku6XlvZPlpKnlrp7pmYXmg4Xlhr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ri46KeI5pyf6Ze077yM5oyJ6KGM56iL57qm5a6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5L6b5Y+45py644CB5a+85ri45pyN5Yqh77yM5pWs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bjgIHooYznqIvkuK3otK3nianngrnmiJbogI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h6rotLnmma/ngrnnmoTnlLHmuLjlrqLoh6rnlLHpgInmi6n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nKjmma/ljLrpl6jlj6PmiJbogIXovablhoXnrYnlgJnjgII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WboOe0oOmAoOaIkOWboumYn+a7nueVmeOA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atpOmAoOaIkOaNn+Wkse+8jOS6p+eUn+eahOi0ueeUqOa4uOWuouiHqueQh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WuieaOku+8m+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i/m+ihjOmAgOihpeOAgjxiciAvPgo4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l5qC85oyJ54Wn5paw5peF5ri45rOV5omn6KGM77yM5ri45a6i5Zyo5peF6YCU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ICF5pmv5Yy65YaF54On6aaZ56WI56aP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n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lj4rpgL7mnJ/mipXor4nogIzkuqfnlJ/nmoTlkI7nu63kuon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mbmJzcD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089079BFFFC4A96F9345476671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