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85C1F459CE00660A87AC0AA1D5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85C1F459CE00660A87AC0AA1D5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jgIHkuIflt57lpKfngJHluIP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PumHjeW6hu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OAgeS4h+W3nuWkp+eAkeW4g+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qM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S4h+W3nuKAlOS6ke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R6Ziz5oiW5LiH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3nuKAlOS6ke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jOS5mOi9puWJjeW+gOS4h+W3nu+8j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tmb250LXNpemU6MTRweDsiPuS4h+W3nu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6KeI57uT5p2f5ZCO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Zm9udC1zaXplOjE0cHg7Ij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Iflt57lpKfngJHluIPvvJrkuIflt57lpKfngJHluIPnvqT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7vmmofov6njgIHppa7oqonkuK3lpJbnmoTigJzkuprmtLLnrKzkuIDngJHigJ3ku6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jgIHms6PprLznpZ7nmoTno4XnpLTmsJTlir/lkozkvJfmmJ/mi7HmnIj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kuI7ohI3ngpnkurrlj6PnmoTmsJHpl7TkvKDor7TvvIzlj5fliL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jgILkuIflt57lpKfngJHluIPnvqTmma/ljLrlrr0xMTXnsbPvvIzpq5g2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Z2i56ev6L6+NzQxNy415bmz5pa557Gz77yM5piv6YeN5bqG5biC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pmv5Yy65YaF5bGx6Z2S44CB5rC056eA44CB54CR5a6944CB5rSe5aWH44CB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rmW5aSn44CB6Jm5576O44CC54CR5biD5LiL6Z2iMTYwMOW5s+aWueexs+eahO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iDveaegeWkp+S4sOWvjOaCqOeahOaDs+ixoeWKm+OAgjcwMDDkvZnlubPmlrn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kuK3vvIzlj7nkuLrop4LmraLnmoTmmK/oh6rnhLblpKnmiJDnmoTpnZLpvpn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t6XnlLvlo4HigJ3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S4h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R6Ziz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g8L3NwYW4+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vpnnvLjlm73lrrblnLDotKjlhazlm63lj4rkupHnq6/lu4r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pW05Liq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ie+8m+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LiL6b6Z57y477ya5L2N5LqO5LqR6Zi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ic5Y2X6ZqF77yM57Sn6YK75rmW5YyX5Yip5bed5biC44CC5pmv5Yy6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NEHnuqfmma/ljLrvvIzmma/ljLrlnLDosozlpYf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r4bluIPvvIzlpYfls7DmgKrnn7PjgIHnn7PnrIvmkanlpKnjgIHpm4Tpmankv4r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p7/nmb7mgIHjgIHlpJrlvanlpJrlp7/vvIzmmK/oh6rnhLbnp5Hlrab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LDotKjmma/op4LnmoTlpKfop4Llm63jgILkuLvopoHmma/ngrnmnInmmKDmn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vLjjgIHljafpvpnlsq3jgIHogIHlr6jlrZDnrYnjgIL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jgIHlub3jgIHpnZnjgIHnp4DkuL3lkITnp43npZ7pn7Xkuo7kuIDkvZPvvIzop4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gJnlm6DntKDlj6/mrKPotY/liLDlo67op4LnmoTkupHmtbfjgIHlvanpnJ7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ph43luobkupHpmLPpvpnnvLjkuoz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5LiW55WM5pyA6ZW/5oKs5oyR546755KD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oKs5bSW5LmL6Iqx4oCd5Zyo5LqR6Ziz4oCU4oCU5LqR56uv5buK5qG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kqeS4i+esrOS4gOe8uOWcqOS6kemYs+KAlOKAlOm+mee8uO+8mzxiciAvPgr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sOinguS4h+W3nuWkp+eAkeW4g++8jOmCgOWPi+S4gOi1t+epv+i2iuW3qOeAk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M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7y45pmv5Yy6K+S6keerr+W7iuahpeWkp+mXqOelqOOAgeS4h+W3nuWkp+eAkeW4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6Zeo56Wo6aKE5a6a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kemYs+m+mee8uOaZr+WMuuWSjOS6keerr+W7iuahpeaJp+ihjOS4gOelq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S4jea4uOiniOS7u+S9leWFtuS4reS4gOmhueaZr+eCue+8jO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eUqO+8mzxiciAvPgrimIXmiYDmnInmuLjlrqLlh7rmuLjor7fmkLrluKb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Kzkuozku6Pouqvku73or4Hljp/ku7Yo5b+F6aG76KaB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ngrnkuYvliY3noa7orqTlh7rlm6LlrqLkurrnmoTlp5PlkI3lkozlr7nlupT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vvIzkuIDml6bnoa7orqTlsLHkuI3og73mm7TmjaLvvInvvIzku6Xkvr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mma/ngrnpl6jnpajvvIz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pnIDmuLjlrqLoh6rlt7HooaXpl6jnpajlt67ku7c3NeWFgy/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e+8muWFt+acieWQiOazlei1hOi0qOaMgeivgeWvvOa4uOOAg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i/lm6IpPGJyIC8+CjTjgIHkvY/lrr/vvJrlhaXkvY/ooYznqIvkuK3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y5Lq66Ze05oiW5aSn5bqK5oi/5LiA5pma77yM5pyJ54us56uL5Y2r55Sf6Ze0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GJyIC8+Cu+8iOWGnOWutuS5kOWPiuaZrumAmuWuvummhuWdh+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ieepuuiwg+iuvuWkh+aIv+mXtO+8jOmcgOS9v+eUqO+8jOivt+a4uOWuo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TIw5YWDL+mXtO+8iTxiciAvPgrmjIflrprkvY/lrr/vvIzmlaPmi7zlm6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kIjlkIznuqblrprkvY/lrr/moIflh4blronmjpLvvJo8YnIgLz4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YnIgLz4KNeOAgeWwj+WtqeS7t+WPquWQq+i9puS9jSvlr7zmnI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zmuLjlrqLoh6rnkIbvvIk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HjgIHlhajlpKnkuI3lkKvppJD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CjwvcD4KPHA+Cgkz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uS4qu+8iOiHquaEv+i0reS5sO+8iQo8L3A+CuS5neemj+ePoOWune+8muePoOWun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wMOWIhumSn++8iSZuYnNwOzxiciAvPgrkupHpmLPnjovlpKfmsYnmoYPniYflj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iYfjgIHniZvogonlubLjgIHoi5XnsonnrYnvvIg2MOWIhumSn+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ri45a6i5Zyo5peF6YCU5Lit5aaC5pyJ5oSP6KeB77yM6K+355yf5a6e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5oSP6KeB6KGo77yM5aaC6L+U56iL5ZCO5o+Q5Ye65byC6K6u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44CCPGJyIC8+C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GJyIC8+Cj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j7jmnLrjgIHlr7zmuLjlj6/og73ml6Dms5Xmj5DkvpvmnI3liq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sIXop6PjgII8YnIgLz4KNu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Oe7huWQrOWPluWvvOa4uOWvueaZr+eCueeahOS7i+e7je+8jOW5tu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jxiciAvPgo3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GJyIC8+Cjj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6XlvZPml6XlhazlkYrkuLrlh4b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85C1F459CE00660A87AC0AA1D5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