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10DD28080E1DE9CE02CA32E4B2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10DD28080E1DE9CE02CA32E4B2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Ii5XeWNleeoi+S4ieaXpea4uO+8iOeah+WutuaYn+WFie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Ii5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IwNA0KDQo8YnI+DQoNCgk8PlvkuInls6HosarljY7muLjoiLl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5pel5ri477yI55qH5a625pif5YWJ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uLjoiL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LS3plb/lr78tLeS4h+W3n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Ii55qCH6Ze0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lieiKgu+8i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eZveW4neWfju+8iS0t5ber5bGx77yI6Ieq6YCJ5ri456We5aWz5aSp6Lev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iLnmoIf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e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YCJ5ri456We5Yac5rqq77yJLS3lpKrlubPmuqrigJTigJTlrpzmmI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tLemVv+Wvvy0t5LiH5bee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ZvbnQtc2l6ZToxNHB4OyI+5ZCE5Zyw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N5bqG77yMMTQ6MDDlnKjmnJ3lpKnpl6jkuZ3noIHlpLTop4HigJzmnKrmnaXooYz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fpm4blkIjvvIwxNe+8mjAw5LmY6L2m5Ye65Y+R77yM5rK/6YCU5qyj6LWP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aw5Yac5p2R6aOO6LKM44CCMTbvvJozMC0xN++8mjMw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Vv+Wvv+WPpOmVh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or6Xlj6TplYfmmK/ku6Xlt7TmuJ3mlofljJbkuLrog4zmma/vvIzku6XkuK3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7rnrZHmlofljJbkuLrljp/lnovvvIzmjInnhaflm73lrrZBQUFBQee6p+aZr+WM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mAoOiAjOaIkO+8jOaEj+WcqOWxleekuuWHoOWNg+W5tOadpeW3tOa4neS6uuaWh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WbvemVv+Wvv+aWh+WMlu+8jOmbhuaXhea4uOOAgeS8kemXsuOAgeW6puWBh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4uuS4gOS9k++8jOaYr+KAnOmHjeW6huWNgeWkp+acgOe+juWPpOmVh+KAn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77yaMDDkuIflt57muK/nmbvoiLnvvIzlip7nkIblhaXkvY/miYvnu63vvIwyM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LW36Iiq44CCPC9zcGFuPiA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mh0dHA6Ly93d3cuY3F6b3UuY29t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jIwMTYwMDM4XzY1ODc2LmpwZyIgLz48L3NwYW4+IA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iLnmoIf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ieiKgu+8iOiHqumAiea4uOeZveW4neWfju+8iS0t5ber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ri456We5aWz5aSp6Lev77yJ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a4uOWuouWcqOiIueiHqueUsea0u+WKq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4uOiniDxzdHJvbmc+44CQ55m95bid5Z+O44CRPC9zdHJvbmc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nvvIzorr/igJzliJjlpIfmiZjlraTigJ3kuYvlnLD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upnjgIHmiZjlraTloILjgIHmmI7oia/mrr/jgIHmrabkvq/npaDjgIHop4LmmJ/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HmnpfnrYnvvIzpoobnlaXlsbHlt53og5zmma/kuI7mlofljJbkuqTnm7jovonmm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rYXlipvvvIznuqYxMDozMOaXtuW8gOiIquingjxzdHJvbmc+44CQ556/5aGY5bO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SU6Zeo6ZuE5ae/77yI5q2k5pe25Y+v5o6P5Ye65pyA5paw54mI5Lq65rCR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kp7npajog4zmma/lm77moYjkuo7lrp7pmYXmma/oibLnu5PlkIjmi43nhafnlZnlv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s6Hplb/nuqY45YWs6YeM77yM5Zyo6ZW/5rGf5LiJ5bOh5Lit6ZW/5bqm5pyA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Li66ZuE5Lyf6Zmp5bO777yM5Lik5bK45bOt5aOB5Y2D5Lue77yM5LiA6LWk5Li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OF57Sg6KO577yM5qC85aSW5YiG5piO44CC5bGx5L2T6YC85LuE77yM57Sn5p2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bGx6auY5rWB5oCl77yM5rCU5Yq/6ZuE5aOu77yM5Lul5YW2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6Zmp44CB5bO755qE54m56Imy6JGX56ew5LqO5LiW77yM5bCk5Lul5Y+356e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6Zeo4oCd55qE5aSU6Zeo6ICM6Ze75ZCN5aSp5LiL77yM5Zyo5ri46L2u55S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6L+R6KeC5aSU6Zeo6ZuE5ae/44CC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rkuIvljYjoiLnms4rlt6vlsbHmuK/vvIz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oh6rmhL/lop7muLg8c3Ryb25nPuOAkOelnuWls+Wkqei3r+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WPiOWQjem7hOWyqeaZr+WMuu+8jOWFqOeoi+S4jeWwkeS6jjPlsI/ml7bvv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t6vlsbHljr/ln47pgJrlvoDpu4Tlsqnmma/ljLrnmoTlhazot6/luLjlubT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nInnnYDmnIDnvo7kuaHmnZHlhazot6/kuYvnp7DjgILlt6vlsbHmn7Plna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kvZzkuLrnpZ7lpbPmma/ljLrpmYbot6/lhaXlj6PnrKzkuIDnq5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vlsbHnpZ7lpbPmma/ljLrnpZ7lpbPmuqrnjq/nur/vvIznpZ7lpbPmuqrnjq/nur/o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FrOmHjOaXhea4uOi3r+mDveaciee+juaZr+OAguayv+mAlOWBnOmdoOWkqeebj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xpeWPsOOAgeeRtuWPsOOAgeWxseelnuW6meOAgemjnuS6keWPsOetieinguaZr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elnuWls+WzsOOAgeS/r+eesOelnuWls+a6quOAgjxiciAvPg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QzMzRTU7Ij48L3NwYW4+PC9zdHJvbmc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dXBsb2Fkcy9saXRpbWcvMjAxOTAyMjAxNjAxMTFfMjU2O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qmMTfvvJowMOa4uOi9rumptuWFpemVv+axn+S4ieWzoeesrOS6jOWz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dHJvbmc+44CQ5ber5bOh44CRPC9zdHJvbmc+77yM5YW25bOh6ZW/6LC35rex77yM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aWH5bOw5bWv5bOo6L+e57u177yM54Of5LqR5rCk5rCy57yt57uV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LmL5p6B77yM5aaC5LiA5p2h576O5LiN6IOc5pS25Y2D5aWH55m+5oCq55qE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qX6Iqx5piO77yM5pu05pyJ6Ze75ZCN6YGQ6L+p55qE56We5aWz5bOw5Luk5oKo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qKm6JCm44CCPGJyIC8+Cjwvc3Bhbj48c3Bhbj48L3NwYW4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ZCO5Lqr55So5pma6aSQ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4Ot5oOF5rSL5rqi55qE5ri46L2u5qyi6YCB5Lya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dXBsb2Fkcy9saXRpbWcvMjAxOTAyMjAxNjAxMjRfNzY1OTM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C9wPgo8cD4KCTxic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4uOiIue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Lic77yI6Ieq6YCJ5ri456We5Yac5rq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rlubPmuqrigJTigJTlrpzmmI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DbvvJowMOW3puWPs+aXqemkkO+8jDA277yaNDUtMTDvvJowMOa4uOWuo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aIluWPpuS7mOi0uea4uOiniDxzdHJvbmc+44CQ56We5Yac5rqqK+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8lOWHuuOAkTwvc3Ryb25nPu+8iOWFqOeoi+a4uOiniOS4jeWwkeS6ju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WuouaNouWwj+iIuea4uOiniOmdkuWxseeip+awtOeVhea4uOacn+m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iIueWcqOeUu+S4reihjO+8jOS6uuWcqOeUu+S4rea4uOOAguelnuWGnOa6qu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On+Wni+ael+WMuuelnuWGnOaetuWNl+Wdoe+8jOS4pOWyuOe+pOWxseiAuOeri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ItOe/oOOAgemjnueAkea1geazie+8jOS7pembhOOAgeengOOAgemZqeOAge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W9ouaIkOS6hum+meaYjOWzoeOAgem5pum5ieWzoeOAgee7teerueWzo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WFt+eJueiJsueahOWzoeiwt++8m+eyvuW9qee6t+WRiOeahOOAiuW3tOWxseaBi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mjjuaDheatjOiInuihqOa8lO+8jOS7peWcsOmBk+eahOawkeS/l+W9ouW8j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WutuWEv+Wls+eahOeUn+a0u+S5oOS/l+WSjOawkeaXj+mjjuaDhe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JyIC8+CjEw77yaMDDlt6blj7PmuLjova7nu63oiKrvvIzmrKPotY/ku6X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nmoQ8c3Ryb25nPuOAkOilv+mZteWzoeOAkTwvc3Ryb25nPumjjuWF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bem5Y+z5ri46Ii55YGc6Z2g5aSq5bmz5rqq56CB5aS044CC5LmY5be05aOr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kuInls6HlpKflnZ3jgJE8L3N0cm9uZz7vvIjlhajnqIv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5bCP5pe277yJ77yM55m75Z2b5a2Q5bKt57q16KeI5aSn5Z2d5bel56iL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pyb5aOu6KeC55qE5LqU57qn6Ii56Ze477yb6L+R5Z2d6KeC5pmv5Y+w5qyj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6P5Lyf5rCU5Yq/77yM6aKG55Wl6auY5bOh5bmz5rmW6aOO5YWJ77y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Poh6rnkIbvvInvvIzlj4Lop4Lnu5PmnZ/kuZjovabotbTlrpzmmI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uLjlrqLkuK3lv4PvvIjnuqYxOe+8mjAw77yJ57uT5p2f6KGM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3d3dy5jcXpvdS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yMjAxNjAxNDRfOTQxNzQuanBnIiAvPjwvc3Bhbj4gCjwvcD4KPGJyIC8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5qH5a625pif5YWJ6LGq5Y2O5ri46Ii56KGM56iL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pemU6MTRweDsiPiAx44CB57K+5ZOB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7q/55SxMjDlubTkuJPkuJrnu4/pqozotYTmt7Hlm6LpmJ/lgL7lipvmiZPpg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ljIXkuZjlk4HotKjkuIrkuZjnmoTkupTmmJ/nuqfmuLjova7igJznmoflrrbmmJ/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7fpobrmsZ/ogIzkuIvvvIznqb/otorkuL7kuJbpl7vlkI3nmoTplb/msZ/kuInls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hLboiJLlv4PlnLDmrKPotY/msr/pgJTnvo7mma/vvIzkuqvlj5fkuIDmrKH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vJHpl7LluqblgYfmtarmvKvkuYvml4XvvIEx44CB57K+5ZOB57q/6Lev77ya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jDlubTkuJPkuJrnu4/pqozotYTmt7Hlm6LpmJ/lgL7lipvmiZPpgKDvvIzni6zlrrb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k4HotKjkuIrkuZjnmoTkupTpkrvnuqfmuLjova7igJznmoflrrbmmJ/lhYnigJ3lj7f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gIzkuIvvvIznqb/otorkuL7kuJbpl7vlkI3nmoTplb/msZ/kuInls6HvvIzmgKHnhLb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rKPotY/msr/pgJTnvo7mma/vvIzkuqvlj5fkuIDmrKHkuI7kvJfkuI3lkIz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mtarmvKvkuYvml4XvvIE8YnIgLz4KMuOAgeiniOWwveeyvuWNju+8m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yv+e6v+S4u+imgeefpeWQjeaZr+eCueS4gOiniOaXoOS9me+8iOWPr+a4uOini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+OAgeeZveW4neWfjuOAgeeev+WhmOWzoeOAgeW3q+WzoeOAgeilv+mZteWzo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Wkqei3r+OAgeelnuWGnOa6quOAgeS4ieWzoeWkp+Wdne+8ieOAgjxiciAvPg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M576O77ya6L+Z5piv5ZSv5LiA6IO95a6M5pW05qyj6LWP5Yiw6ZW/5rGf5LiJ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5aGY5bOh44CB5ber5bOh44CB6KW/6Zm15bOh6KW/5q615Li76KaB5pmv6KeC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LiK5bK46KeC5YWJ55qE5pmv54K55YWo6YOo5a6J5o6S5Zyo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iN55WZ6YGX5oa+77yM54us5a625ZGI546w6ZW/5rGf5LiJ5bOh5YW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o044CB6IiS6YCC5bqm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pif5YWJ5Y+35ri46L2u6auY56uv5aSn5rCU5LiK5qGj5qyh77yM56m66Ze0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5Liw5a+M77yb5Yy66Ze06L2m56iL6Led56a75q2j5bi46YCa6KGM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4k+S4muWboumYn+i0tOW/g+acjeWKoe+8jOe7mea4uOWuo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S9k+mqjO+8gTxiciAvPgo144CB5ZOB6LSo5Ye65LyX77ya55yf5q2j57qv546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eC5YWJ57q/6Lev77yM5YWo56iL6Zu26LSt54mp77yM5peg6ZqQ5oCn5raI6LS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6Ieq5oS/5Y+C5Yqg77yM5oCn5Lu35q+U6LaF6auY77yBPGJyIC8+CjUu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44CC55yf5q2j57qv546p5LyR6Zey6KeC5YWJ57q/6Lev77yM5YWo56iL6Zu2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qQ5oCn5raI6LS577yM6Ieq6YCJ6aG555uu6Ieq5oS/5Y+C5Yqg77yM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77yBPGJyIC8+C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dHJvbmc+5LqM44CB55m76Ii55ZKM5Y+W56Wo5pa55byP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J77yaPC9zdHJvbmc+PC9zdHJvbmc+PGJyIC8+CuS4iuiIueWJj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mAmuefpea4uOWuoumbhuWQiOWcsOeCue+8jOa4uOWuou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Wwj+WtqeWHreaIt+WPo+acrOWOn+S7tu+8ieWcqOWvvOa4uOW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eZu+iIueWNoeOAgjxiciAvPg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InjgIHph43opoHpgJrnn6XvvIjotaDpgI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k8L3N0cm9uZz48YnIgLz4K5o+Q5YmNMTDlpKnku6XkuIr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vvIzotaDpgIHjgIrph43luobluILlhoXkuIDml6XmuLjjgIvvvIzljIXlkK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IHmuKPmu5PmtJ7jgIHljYPlubTlj6TplYfno4Hlmajlj6PjgIHmnY7lrZDlnZ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op4Lmma/lubPlj7DjgIHkurrmsJHlub/lnLrjgIHnmoflhqDlpKfmibbmoq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poLmnpzpnIDopoHph43luobluILlhoXkuIDml6XmuLjvvIzlrprnpa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IzlpoLmnKrms6jmmI7vvIzop4bkuLroh6rliqjmlL7lvIP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PHN0cm9uZz4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qOivoueUteivnTAyMy02ODA4OTUxNiAmbmJzcDsmbmJzcDsgNjgwODk1MTU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mHjeW6hi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lpKrlubPmuqroh7PlrpzmmIzlnYfkuLrnqbrosIPlpKflt7TjgIHkuIflt57oh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qrmuK/nmoflrrbmmJ/lhYnmuLjova7vvJvnoIHlpLToh7Pmma/ljLr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PGJyIC8+CjxzcGFuIHN0eWxlPSJmb250LXNpemU6MTRweDsiP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moflrrbmmJ/lhYnkupTpkrvmuLjova7mjIflrprlrqLoiLHluorkvY3vvIj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pK7nqbrosIPjgIHni6znq4vljavnlJ/pl7TjgIHng63msLTmt4vmtbT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nlKjppJDvvJ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5pepM+ato++8iOiIueS4iuaXqeS4remkkOS4uuiHquWKqemkkO+8m+aZmumkkOS4uu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Ew5Lq6MeahjO+8jOS6lOiNpOS6lOe0oOS4gOaxpO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Zr+eCue+8mui1oOmAgea4uOiniO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PpOmVh+OAgemVv+axn+S4ieWzoeeev+WhmOWzoeWklOmXqOmbhOWnv+OAgeW3q+Wz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mjjuWnv+OAgeilv+mZteWzoeW5vea3seengOS4vemjjuWFieOAgeS4ieWzoeWkp+Wd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WQq+aZr+eCueaMgeS7u+S9leivgeS7tuWdh+S4jeWGjeS6q+WPl+S8mO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WvvOacje+8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WvvOa4uOiusuino+acjeWKo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S/nemZqe+8muaXheihjOekvui0o+S7u+mZqe+8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i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ri46L2u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I5ri46L2u5o+Q5L6bMuS6uuagh+WHhumXtO+8jOWHuueOsOiHqueEtuWNlemXtO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etieeOsOixoe+8jOWPr+WuieaOkuWQjOaAp+aLvOaIv+aIluiAhe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aIv+W3ru+8ie+8mzxiciAvPgoyLiDmma/ngrnlhoXlsI/pl6jnpajlkozlsI/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oYznqIvlpJbnmoTnp4HkurrmiYDkuqfnlJ/nmoTkuKrkurrotLnnlKj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S4jeWQq+W+gOi/lOWkp+S6pOmAmuWSjOaOpemAgei0ueeUq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KeC5YWJ5ri46KeI6aG555uu77yI6Ieq5oS/6YCJ5oup77yM5peg5Lu75L2V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mhueebruWQjeensCZuYnNwOzYw5bKB5Lul5LiLJm5ic3A7NjAtNzDlso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MOWygeS7peS4iiZuYnNwO+aYr+WQpuW/hemAiSZuYnNwO+aUtui0ueaJg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rnmb3luJ3ln44mbmJzcDsyNDAmbmJzcDsyMjAmbmJzcDsxNjAmbmJzcDvlkK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aLkuZjovaYu6Zeo56WoLuWvvOacjS7orrLop6PotLku57u85pyN6LS5LumdoOaziui0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/otLk8YnIgLz4K56We5aWz5aSp6LevJm5ic3A7MjQwJm5ic3A7MjQwJm5ic3A7MjQ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mJm5ic3A75o2i5LmY6L2mLumXqOelqC7nlLXnk7bovabjgIHlr7zmnI0u6K6y6Ke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Oacjei0uS7pnaDms4rotLku6L+H5riv6LS5PGJyIC8+CuelnuWGnOa6qivlt7TlsbHm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ODAmbmJzcDsyODAmbmJzcDsyODAmbmJzcDvlkKYmbmJzcDvmjaLkuZjoiLk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S7orrLop6PotLku57u85pyN6LS5LumdoOaziui0uS7ov4fmuK/otLk8YnIgLz4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6YCJ5aKe5ri46aG555uu5pS26LS55qCH5YeG5Z2H55Sx6Zeo56Wo44CB5o2i5Lm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a+85pyN44CB6K6y6Kej6LS544CB57u85ZCI5pyN5Yqh6LS544CB56CB5aS06Z2g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+H5riv5pyN5Yqh6LS5562J5p6E5oiQ55qE57u85ZCI5oCn5pS26LS577y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6Zeo56Wo5Lu35qC85ZKM5pmv5Yy65Lqk6YCa5p6E5oiQ77yJ44CC5ri45a6i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z6KGo56S65bey57uP5a6M5YWo5LqG6Kej5riF5qWa5LiU5peg5Lu75L2V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Ieq6YCJ5aKe5ri46aG555uu5LulMzDkurrkuLrmiJDlm6LmoIflh4bog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op4jvvIzkuI3otrMzMOS6uuWImeS4jeS6iOWuieaOk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eUseS6jueJqeS7t+OAgeayueS7t+etieWboOe0oOW9seWTje+8jOaIkeWPuOWv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OS4reaJgOWIl+iIueelqOS7t+S/neeVmeiwg+aVtOadg+OAgjxiciAvPgril4b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5HnlJ/mnLrmorDmlYXpmpzmiJblhbbku5bpnZ7pooTop4HmgKf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kvb/muLjova7ml6Dms5XmraPluLjoiKrooYzvvIzmiJHlj7jotJ/otKPosIPmlb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ogIXlronmjpLlkIznrYnnuqfmuLjova7mjqXlvoXvvIznibnmrormg4XlhrX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op6PlhrPjgII8YnIgLz4K4peG6KGM56iL6KGo5Lit5omA5YiX5ri46L2u5oq16L6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v55qE5pe26Ze05Li65q2j54K56L+Q6KGM5pe25Yi777yM5aaC6YGH5rSq5rC0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6YGT5Y+X6Zi7562J5Y6f5Zug77yM5pyJ5Y+v6IO95pma54K55oq16L6+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ZCE57uE5Zui56S+77yI6aKE6K6i6ICF77yJ5Zyo57uI54K55riv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KGM56iL5pe26Ze05a6J5o6S5LiK5YWF5YiG55WZ5pyJ5L2Z5Zyw77yM5oiR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Lu75L2V5o2f5aSx44CCPGJyIC8+CuKXhuS4jeWQq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iuvui0ue+8iOWuouS6uuWPr+iHquaEv+mAieaLqeS4h+W3nuWPiuiMheWdqua4r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LlhYMv5Lq6L+asoe+8ie+8jOaIkeekvuWPqui0n+i0o+i0reS5sOihjOeoi+S4r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eahOmmlumBk+Wkp+mXqOelqO+8jOaZr+WMuuWGheeahOS6jOasoea2iOi0ue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iOWmguiMtuawtOOAgee6quW/teWTgeetie+8ieOAgjxiciAvPgril4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oiLnppJDlhajoh6rliqnppJDvvIzlpoLpgYfoiLnkuIrmuLjlrqLkuI3otrM0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+8jOiHquWKqemkkOaUueS4uuahjOmkkO+8jOS9huiPnOWTgeS4juiHquWKq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buOWQjOOAgjxiciAvPgril4blvZPpgYfliLDnvaLlt6XjgIHmtKrmsLTjgI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kvZXkuI3lj6/mipflipvlm6DntKDvvIzmiJHlj7jml6DpnIDkuov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jgIHmj5DliY3jgIHlu7blkI7miJbmlLnlj5joiKrnqIvmiJblgZzpnaD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6DotKPku7vkvb/nlKjlhbblroPoiLnlj6rmiJblhbblroPlgZzpnaDmuK/mnaX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lkIzml7bvvIzmiJHlj7jkuI3mib/mi4XnlLHmraTlj5jmm7Tnu5nkuZjlrqL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mjZ/lpLHjgII8YnIgLz4K4peG5oiR5Y+45peg5LmJ5Yqh5om/5ouF54Wn6aG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5Sf55CG5oiW5pm65Yqb5pyJ5q6L6Zqc5LmY5a6i55qE6LSj5Lu777yM6ZyA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q6L6Zqc5LmY5a6i5b+F6aG755Sx5bm05ruhMTjlkajlsoHnmoTmiJDkurr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ogIXpobvmib/mi4Xnhafpob7miJbmiqTnkIbmrovpmpzkuZjlrqLnmoT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ku7vkvZXpnIDopoHljLvnlpfmiJbnhafpob7nmoTmg4XlhrXvvIzlv4Xpob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ajml7bnlKjkuabpnaLlvaLlvI/lkYrnn6XmiJHlj7jvvIzlnKjlvoHlvpfmiJHlj7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ZjkuabpnaLlkIzmhI/nmoTliY3mj5DkuIvvvIzmlrnlj6/nmbvoi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6KGM56iL5YaF5bey5ZCr5pmv54K544CB6aSQ6aOf5Y+K6LWg6YCB6aG555uu55Sx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S+5byD5ri46KeI77yM6LS555So5LiN5LqI6YCA6L+Y77yb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ZCr5ZCE5pmv54K56Zeo56Wo5LyY5oOg5Lu377yM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75L2V6K+B5Lu25LiN5YaN5Y+m6KGM5Lqr5Y+X5LyY5oOg5pS/562W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10DD28080E1DE9CE02CA32E4B2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