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83AD15A0AD5FC0B84DC433848E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3AD15A0AD5FC0B84DC433848E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jgIHpu5HlsbHosLflk4HotKjnuq/njq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MTMNCg0KPGJyPg0KDQoJPD7kuIfnm5vpvpnps57nn7Pmtbf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k4HotKjnuq/njqn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5HlsbHosLfigJTnn7Pmnpf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pu5HlsbHosLfigJTnn7Pmnpf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k2OjUwL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ln47ljLrmjIflrprlnLDngrnmiJbphZLlupflhY3otLnmjqXlrqIo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MeWkqeWvvOa4uC/lt6XkvZzkurrlkZjpgJrnn6XkuLrlh4bvvIn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nu4/muJ3pu5Qt57am5LiH6auY6YCf5YWs6Lev6LW05LiH55ub77yI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s6YeM77yM6L2m56iL57qmMTIw5YiG6ZKf77yJ77yM57qmMTA6MzDmuLjop4jlnLD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pu5TkuKTlnLDnmo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Y6f5aeL55Sf5oCB5peF5ri45Yy644CRPC9zcGFuPj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zmuLjlrqLoh6rooYzmuLjop4jvvInjgILlnK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LjlrqLmjqXlvoXkuK3lv4Pnu5/kuIDmjaLkuZjkuqTpgJrovabov5vlhaXmma/ljL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lt7LlkKvmjaLovabotLnvvInvvIzmma/ljLrlhajplb8xM+WFrOmHjO+8iOeUseW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IhuWIq+S4uueUteeTtui9puinguWFiemBkzblhazph4zvvIzmraXooYzljLo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Gx57Si6YGTMeWFrOmHjO+8m+aZr+WMuuacieeUteeTtui9puWPiue0oumB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WuouWPr+agueaNruiHqui6q+aDheWGteiHqui0ueS5mOWdkOa4uOiniO+8iS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ngJHluIPjgIHmo67mnpfmpI3ooqvjgIHmuIXmvojop4HlupXnmoTmuqrmtY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kuLrkuIDkvZPjgILku47mma/ljLrlpKfpl6jov5vlhaXvvIzmsr/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LTmnZHkuIDmrrXvvIzmsrPosLflrr3nuqY0MOKAlDUw57Gz77yM5rK/5rKz5pyJ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K6Z2i5piv5LiY6Zm15ZKM5bGx5Zyw77yM5ZGI6Zi25qKv54q25Zyw5b2i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t6Z2i5ZGI4oCcVuKAneWtl+W9ou+8jOays+mdoueLreeqhOOAguS7peS4i+ays+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S4gOiIrOe6pjIw57Gz77yM5pyJ55qE5rKz5q615LuF5Yeg57Gz77yM5YW25Lit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Oh44CB6YeO54yq5bOh44CB54y06Lez5bOh77yM5pyA5a695LiN6LazMTDnsb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pITku4XkuKTnsbPvvIzph4flj5bmta7moaXjgIHlkIrmoaXmlrnlvI/pgJrooYz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jJHmiJjmgKfjgILpu5HlsbHosLfpobblupXpq5jluqblnKg0MDDigJQ2MDD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sLfkuKTlsrjosLflnaHpmaHnm7TvvIzlnaHluqbkuIDoiKzlnKg3MOKAlDg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K45Z2h55u056uL5ZyoOTDluqbku6XkuIrvvIzpq5jlnKgxMjAw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2i6LGh5aWH5aaZ5peg5q+U44CC5pmv5Yy65pyJ6buR5bGx5aSn5L2b44CB5aSc6YO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44CB5Lmd5puy55S75bGP44CB55m9546J6KeC6Z+z44CB55+z5YmR5bOw44CB55+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qQ5L2b5bSW44CB5aSp546L5bOw44CB6aqG6am86KW/6KGM44CB6buR54y0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k6bG85bOh44CB56yU5p625bGx44CB5pWj6Iqx54CR44CB54Gv5Y+w54CR44CB56W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aOe5LqR54CR562J54us5YW354m56Imy55qE5pmv54K55pmv6KeC44CC5ri4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bOh6LC35Lit56m/6KGMLOihjOi1sOWcqOWzoeiwt+S4reeahOWQ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douS4iueahOa1ruahpeWSjOWzreWjgeS4reeahOagiOmBk+OAgua6tu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lnuWlh+aZr+inguS4re+8jOi/veW/huS8vOawtOa1geW5t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MxMzEzMDg1OF8xNDM2OS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xNDozMOmbhuWQ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zdHJvbmc+PHNwYW4gc3R5bGU9ImNvbG9yOiNFNTMzMzM7Ij7jgJDpvpnp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jgJE8L3NwYW4+PC9zdHJvbmc+77yI6L2m56iLNz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jOm+memznuefs+a1t+mbhuKAnO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0nuKAneS4uuS4gOS9k++8jOS7peWcsOihqOefs+ael+OAgeWcsOS4i+a6tu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aWr+eJueWcsOiyjOaZr+inguS4uuS4u+OAguaZr+WMuuWGheWlh+efs+Wzu+Wz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eip+axoO+8jOaCrOW0lumjnueAke+8jOaZr+ixoeS4h+WNg+OAguWMluefs+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S4u+imgeacieefs+aJh+OAgeefs+m8k+OAgeefs+WhlOOAgeefs+iKveOAge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iYkeiPh+efs+etieW9ouaAgeOAguaZr+WMuuWGheefs+ael+e+pOWzsOWjg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nv+eZvuaAge+8jOm+memznuefs+a1t+S4reacgOWkmueahOaYr+W9ouaIkOS6juW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queahOinkuefs+OAguinkuefs+Wkp+WkmuWRiOm7hOikkOiJsu+8jOacieeahOmcs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hqOmdou+8jOacieeahOmVtuW1jOS6juefs+WktOS4reOAgui/meS6m+WMluefs+Wv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6kei0temrmOWOn+WPiuWbm+W3neebhuWcsOS4nOWNl+mDqOebhui+ueWxseWM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a8lOWPmOOAgea1t+a0i+eUn+eJqea8lOWPmO+8jOacieedgOW+iOmrmOeahOenk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S7t+WAvOOAgue6pjE3OjAw5LmY6L2m6L+U5Zue77yMMjA6MDDkuo7muJ3kuK3lj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Mv6L6D5Zy65Y+j5pWj5Zui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3d3dy5jcXhpbmd5dW4uY29t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TMwODI1XzgyMzQy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OAgem7keWxseiwt+S4gOaXpea4uOe6v+i3r+eJueiJs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MeOAge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a4neaWsOWNgeS6jOaZr+KAne+8jOm7keWxseiwt+i1j+WQhOWFt+eJueiJs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6r+eOqeKAnOawp+KAneeUn+S5i+aXhe+8m+aciea6qua1geOAgeWzoeiwt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OAgeajruael+etieWlh+in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aIkeWbveacgOWPpOiAgeeahOefs+ael++8jOiiq+WWu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s+ael+S5i+elluKAneeahOm+memznuefs+a1t+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yY56eA5LiT6IGM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w5b+G55WZ5L2P576O5aW944CCPGJyIC8+CjxzdHJvbmc+5LqM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rmuJ3kuK3lj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YrlspvlnYflj6/mjqXvvIzkuLvopoHmnInmnJ3lpKnpl6jjgIHmtKrltJb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lgZzovablnLrjgIHml6XmnIjlhYnlub/lnLrjgIHkuLTmsZ/pl6jlpK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j7fmoaXlhazkuqTnq5njgIHkuIPmmJ/lspfjgIHlpKfnpLzloIL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kuIrmuIXlr7rlhajlraPphZLlupfjgIHkuKTot6/lj6PmlofljJblrqvkuK3pl6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nJ3lpKnpl6jigJTplb/mu6jot6/igJToh7Poj5zlm63lnZ3ngavovabnq5nmsr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Gf5YyX5Yy677ya5rid6YCa5a6+6aaG44CB5aSn5rm+5Yqg5rK556uZ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q6L276L2o56uZ44CB6bKB6IO95pif5Z+O6YeN55m+44CB6b6Z5aS05a+65peF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44CCPGJyIC8+CuWNl+WyuOWMuu+8muWbm+WFrOmHjOawuOi+iei2heW4gi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hZLlupfjgIHmtbfmo6DmmZPmnIjmlrDkuJbnuqrjgIHnpo/liKnnpL7jgIHljZf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pzmnaXnmbvjgIHljZflnarnmb7nm5vjgIHkuIrmtbfln47jgIHogIHljLrlupz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jgIHkvJrlsZXkuK3lv4PjgII8YnIgLz4K5rKZ5Z2q5Z2d5Yy677ya54OI5aOr5aK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44CB6YeN5bqG5biI6IyD5aSn5a2m5q2j5aSn6Zeo44CCPGJyIC8+CuS5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muadqOWutuWdquWkp+a0i+eZvui0p+OAge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WutuWyl+S6lOa0suWls+WtkOWMu+mZouOAgeefs+ahpemTuui1m+WNmuOAgemZi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OAgeath+WPsOWtkOi9puermeOAgea4neW3nui3r+W9qeeUteS4reW/g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W5s+aXtuS7t+agvOmSiOWvuemdnumHjeW6huaIt+WPo+eahOWkluWcs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zE0OOWFgy/kurrvvIzph43luobmnKzlnLDmuLjlrqIxOTjlhYMv5Lq6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m+memznuefs+a1t+WPium7keWxseiwt+aZr+WMuuiBlOelqOWPi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Ml+mXqOaNouS5mOi9pu+8jOivpeWbouS4uueJueS7t+WbouS7u+S9l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8mOaDoOi0ueeUqOWPr+mA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+8muWQq+S8mOengOaMgeivg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vOacjTXlhYMv5Lq6L+Wbo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S/56ul5qCH5YeG77ya6L+Q566h6YOo6Zeo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5a6i55qE5a6J5YWo77yM6KaB5rGC5peF5ri46L2m5LiK5omA5pyJ5YS/56ul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Z2H6ZyA5Y2g5bqn77yM5YS/56ul5Lu35qC85ZCr5b6A6L+U6L2m5L2N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5Y+K5YW25LuW6LS555So77yM5Lqn55Sf6LS555So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qr6auYMS4y57Gz5Lul5LiK5YS/56ul5oyJ54Wn5oiQ5Lq65Lu35oql5ZC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ui1oOmAge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+8m+WmguWboOS6pOmAmuS6i+aVhemAoOaIkOWuouS6u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Piui0oueJqeaNn+WkseeahO+8jOaMieeFp+OAiuS4reWNjuS6uuawkeWFseWS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WkhOeQhuWKnuazleOAi+i/m+ihjOi1lOWBv++8jOino+mHi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1lOadg+eUseS/nemZqeWFrOWPuOi0n+i0o+OAg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244CB5q2k5Zui5Li65omT5YyF54m55Lu3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u35qC877yM5LiN5Zyo5Lqr5Y+X5Lu75L2V5LyY5oOg6K+B5Lu2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iN5ZCr5Lit6aSQ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6buR5bGx6LC355S155O26L2mMzDlhYMv5Lq65ZKM57Si6YGT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A5pyJ5aix5LmQ6Ieq6LS56aG555uu77ybPC9zcGFuP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LqO5oyH5a6a5pe26Ze05Yiw6L6+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YWz5Ye65Zui5qCH5b+X6ZuG5Lit55m76L2m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+v6L2m77yM5o2f5aSx55Sx5ri45a6i6Ieq6LS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Li65pWj5ou85Zui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w54K55YiG5pWj77yM5Yqg5LmL6YOo5YiG5Yy65Z+f5Lqk6YCa5LiN55W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i45a6i562J5YCZ77yM55Sx5q2k57uZ5ri45a6i5bim5p2l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o8c3BhbiBzdHlsZT0iZm9udC1zaXplOjE0cHg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rOo5piO5pe26Ze05Li65Y+C6ICD5pe26Ze077yM5a2Y5Zyo5aC16L2m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aSa562J5Y6f5Zug5a+86Ie06KGM56iL5pe26Ze05bu26L+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a6e6ZmF5oOF5Ya15Li65Y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Zyo5LiN5b2x5ZON5ri45a6i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L77yM5peF6KGM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85ri45Y+v5qC55o2u5a6e6ZmF5oOF5Ya177yM5ZCI55CG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zcGFuPjxiciAvPgo8c3BhbiBzdHlsZT0iZm9udC1zaXplOjE0cHg7Ij4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qX5ouS5Zug57Sg6YCg5oiQ5Zui6Zif5rue55WZ44C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5Sx5q2k6YCg5oiQ5o2f5aSx77yM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344CB5q2k6KGM56iL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rOV5omn6KGM77yM5ri45a6i5Zyo5peF6YCU5Lit5raI6LS5562J6KGM5Li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Ieq5oS/5Y6f5YiZ77yM5a+85ri457ud5LiN5by65Yi25raI6LS5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7qg57q35LiO5peF6KGM56S+5peg5YWz77yM6K+36LCo5oWO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44CB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bqU5L+d566h5aW96Ieq5bex55qE5Liq5Lq6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77yM5peF6KGM56S+5LiN5om/5ouF6LSj5Lu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eaEj+ingeWNleaYr+ivhOWumuaXhea4uOaOpeW+hei0qOmHj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+8jOivt+a4uOWuouWcqOa4uOiniOihjOeoi+WujOavleWQju+8j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OAgeW7uuiuruaIluihqOaJrOWGheWuue+8m+WmguacieaOpeW+he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Yr+S6ieiuruivt+WcqOW9k+WcsOaPkOWHuu+8jOWPjOaWueWNj+WVhuino+WG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acquaenO+8jOWPr+WQkeacieWFs+mDqOmXqOaPkOWHuuaKleivieOAguaBl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Whq+OAgeWBh+Whq+aIluS4jeWhq+WPiumAvuacn+aKleivi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+8jOaVrOivt+iwheino+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3AD15A0AD5FC0B84DC433848E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