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E6F785CD18510E52F91D16901F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6F785CD18510E52F91D16901F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npZ7lhpzmnrbjgIHmrablvZPlsbHlhajmma815pel5ri4X1/ml4XmuLjnur/ot6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XmuLjph43luobkupTml6X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TExDQoNCjxicj4NCg0KCTw+5a6c5piM5Yiw56We5Yac5p6244CB5q2m5b2T5bGx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qU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rpzmmIwt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psb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G8LeWkp+S5nea5li3mnKjpsb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vZPlsbE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YTpmL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KWE6ZizIC3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pzmmIwt5pyo6bG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v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4blkIjlh7rlj5HjgIHkuZjovabliY3lvoDmi6XmnInotJ/msKfnprvlrZDlkK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javnlJ/nu4Tnu4fmoIflh4YyNzLlgI3nmoTnpZ7lhpzmnrbvvIzpgJTop4L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qzmo7rjgIHpgJTkuK3muLjop4jkuK3lm73lj6Tku6PigJzlm5vlpKfnvo7lpbP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YnmmI7lpoPnjovmmK3lkJvor57nlJ/lnL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it5ZCb5Yir6IuR44CRPC9zcGFuPjwvc3Ryb25nPu+8iOa4u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Zug6KW/5rGJ5pe25pyJ4oCc5rKJ6bG86JC96ZuB4oCd5LmL576O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b55Sf6ZW/5LqO5q2k77yM5b6X5ZCN5pit5ZCb5p2R44CC5Lit6aSQ5ZCO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WkqeeUn+ahp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nnIvlt7TkurrojIXlsYss6LWP56eA576O55qE5rC05biY54CR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ruingueahOiAgeWQm+WQrOa2myzop4LnpZ7lpYfnmoTkuLnms4ks6K6/5be05Lq6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PHN0cm9uZz48c3BhbiBzdHlsZT0iY29sb3I6I0U1MzMzMzsiPuOAkOelnu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+aZr+WMuuOAkTwvc3Bhbj48L3N0cm9uZz7vvIznpa3mi5zngo7luJ3vvIzlr7vmoLn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Lkuobop6Pngo7luJ3niZvpppbkurrouqvpm5XloZHlg4/nmoTnibnmror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pZ7lhpzlj6TmoJHigJTigJTljYPlubTpk4HlnZrmnYnvvIzmi43nhafnlZn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pgJvmnKjpsbzlsI/plYctLeihjOi1sOWcqOWPpOmmmeWPpOiJsu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nOW+ieS6jue+pOWxseeOr+aKseeahOa6qui+ueOAgeS9k+S8mui/memavuW+l+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vgumdme+8jOe9rui6q+i/meagt+W5vemdmeeahOeOr+Wig++8jOS9j+elnuWGn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TAzMTIxNDM4NDdfNjIxMD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qOmxv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yo6bG8LeWkp+S5nea5li3mnKjpsb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LmY6L2m6LW0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5oSP5LiO5LuZ5rCU55qE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5nea5lua5v+WcsOWFrOWbreOAkTwvc3Bhbj48L3N0cm9uZz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CO5ri46KeI5aSn5Lmd5rmW5rm/5Zyw5piv5Lit5Zu9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uY5bGx5rm/5Zyw77yM5a6D5pu+5piv5LiA5Liq6auY5bGx5rmW5rOK77yM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b5YWl55qE77yM5rex5rex55qE5rK85rO96Laz5Y+v5Lul5oqK5Lq65ZCe5rKh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yr5rqi55qE5rmW5rC05rGH6ZuG5b2i5oiQ5LiA5p2h5rKz77yM5Y+r6buR5rC0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yw6YCQ5riQ5o6n5bmy77yM6Zyy5Ye65LqG5rmW5bqV5a2Q77yM5b2i5oiQ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mn5Zy644CC546w5Zyo55qE5aSn5Lmd5rmW5piv5LiA54mH5bGx5ran55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m/6LaK56We5Yac5p625p6X5Yy65omN6IO95Yiw6L6+44CC5b2x54mH5Lit6Zu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JKZ44CB5bGx5bOm5Y+g5baC55qE5YaZ5oSP55S76Z2i77yM6YeN546w5LqG6JK56JG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qE5Lic5pa5576O5a2m44CC6IGC6ZqQ5aiY6YG/6Zq+6YOo5YiG55qE6L+Z5Lqb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2l5rqQ5LqO5rmW5YyX56We6b6Z5p6255qE5aSn5Lmd5rmW44CC5Zug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byA5Y+R77yM5Yeg5LmO5L+d55WZ5LqG5Y6f6LKM5bGV56S65LqO5LiW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76O5pmv5LmL5aSW77yM5Y+q5Ymp5LiL5oOK5Y+55LqG77yB5aSn5Lmd5rmW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6auY5bGx5bmz5Y6f4oCd55qE576O6KqJ77yM5bm26KKr56ew5Li65rmW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G85Lym6LSd5bCU4oCd44CB4oCc56We5Yac5rGf5Y2X4oCd44CC5Lit6aSQ77y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77yMPHN0cm9uZz48c3BhbiBzdHlsZT0iY29sb3I6I0U1MzMzMzsiPuOAk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/neaKpOWMuuOAkTwvc3Bhbj48L3N0cm9uZz7vvIzmuLjop4jov7fkurrnmoT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sqnpq5jlsbHnn7PmnpfojYnnlLjpo47lhYnvvJvnpZ7lpYfnkbDkuL3nmoTnpZ7lh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8tLeelnuWGnOiwt+mrmOWxseWzoeiwt+efs+ael++8m+eZu+mrmOi/nOecuuWvu+aJ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cgOmrmOWzsOeahOael+a1t+WTqOaJgOKAlOKAlOeereacm+WhlO+8jOWcqOelnuWG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eS4i++8jOaLjeeFp+eVmeW9se+8m+epv+aireWOn+Wni+ael+a1t+ea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Oa0u+WKqOmihuWcsOKAlOKAlOmHkeeMtOWyre+8m+i1sOWFpeWKqOeJqeS/neaKp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wj+m+mea9reWKqOeJqeaVkeaKpOerme+8jOS6suWvhuaOpeinpuWbveWu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aKpOWKqOeJqe+8jOelnuWGnOaetueyvueBtemHkeS4neeMtO+8jOS6huino+i+qOiv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ePjeaDnOiNieiNr++8m++8iOa4uOiniOaXtumXtOe6pjTlsI/ml7bvvIn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KjpsbzplYf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qOmxv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2m5b2T5bGx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iZuYnNwOyAmbmJzcDsg5pep6aSQ5ZCO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77yM5ri46KeI5Lit5Zu95Y+k5bu6562R5Y+y5Luj6KGo5p2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rlrZDlnaHmma/lj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jnuqYx5bCP5pe277yJ77ya6aKG55W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M5Zub6YGT6Zeo77yM5Lmd5puy6buE5rKz5aKZ77yM5LiA5p+x5Y2B5LqM5qK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C6Iqx6aaZ4oCd55qE57ud5aKD44CC5bCU5ZCO6LW06YCN6YGl6LC35L2T6aqM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5Sf5oCB6Ieq54S26aOO5pmv5ZKM5byg57qq5Lit54mI44CK5YCa5aSp5bGg6b6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55qE5aaZ6Laj77yM5Lit5Y2I5Lqr55So5q2m5b2T5bGx6YGT5pWZ5pa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5a6i6Ieq5oS/55m75LiK6YeR6aG277yI6YeR6aG26Zeo56Wo6Ieq6LS5Mj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R6aG257Si6YGT6Ieq6LS5MTcw5YWDL+S6uuW+gOi/lCzvvIjkuIrooYzntKLp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uIvooYzntKLpgZM4MOWFgy/kurrvvInvvIzms6jvvJrlpoLkuI3kuZ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ZXnqIvkuIrlsbHnuqbmraXooYwzLTTlsI/ml7bvvIzov5TnqIvnuqY2LTj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tbfmi5QxNjEy57Gz5aSp5p+x5bOw77yI5q2m5b2T5LmL5beF77yM5pyd5Zyj56WI56a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L2s6L+Q5q6/44CB5aSq5ZKM5a6r44CB57Sr56aB5Z+O77yM6KeC5Y6G57u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Zu354Gr57uD5Ye755qE6ZOc6ZO46Y6P6YeR5q6/77yM5L+v556w5pW05Liq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c55y65Li55rGf5rC05bqT44CC5ri46KeI5q2m5b2T5bGx5LiJ5Y2B5YWt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V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flsqnlrqv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jnuqYy5bCP5pe277yJ77ya54On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aZ77yM5ZOB55SY6Zyy5Zyj6Iy244CC5ri46KeI5L+d5a2Y5a6M5aW955qE5aWH5a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r5q6/NzLnpo/lnLDkuYvkuID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29sb3I6I0U1MzMzMzsiPuOAkOe0q+mchO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WQr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ue7j+iuuumBk++8jOingumBk+aVmeazleS6i+eliOemj+a2iOeBvu+8jOi1j+mjmOmA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eahOmBk+aVmemfs+S5kO+8jOilhOmYs+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tsaW5lLWhlaWdodDoyMX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MxMjE0MzkwNF81OTMyM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E6Zi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YTpmLMgLeatpuax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kuZjovaboh6rotLnoh6rmhL/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EMzM0U1OyI+44CQ5Y+k6ZqG5Lit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mXqOelqOiHqueQhjEwMOWFgy/kurrvvInvvJrpmobku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bHls6blj6Dnv6DvvIzmuqrmsLTmvbrmtYHvvIzkuIDmtL7nlLDlm63po4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tK/kuK3mm77ov5nmoLfmj4/lhpnliLDigJzlsbHkuI3pq5jogIznp4Dpm4XvvIzms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voTmuIXvvJvlnLDkuI3lub/ogIzlubPlnabvvJvmnpfkuI3lpKfogIzojILnm5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uaTnm7jkurLvvIzmnb7nr4HkuqTnv6DigJ3jgILov5nph4zmmK/kuInlm73ml7bmnJ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L/msrvlrrbjgIHlhpvkuovlrrbor7jokZvkuq7kuJzmsYnmnKvlubTvvIgxOTfvvI0y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77lnKjmraTlrabkuaDjgIHnlJ/mtLvvvJvonIDlm73lm73lkJvliJjlpIfigJzkuIn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pDigJ3nmoTlkozohI3ngpnkurrlj6PnmoTigJzpmobkuK3lr7nigJ3lj5HnlJ/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pgIHopYTpmLPngavovabnq5nmiJbogIXmsYnlj6Pngavovab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ZbljJfkuYvml4X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77yaJm5ic3A7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qLnpZ7lhpznmb7ojYnvvIzkuLTljY7kuK3lsYvo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o67mnpfkuYvmtbTvvIzop4LmuZbljJfojYnljp/vvIzmub/lnLDpq5jlsbHnjqn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pZ7np5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kquWSjOatpuW9k++8jOi/h+mYtOmYs+Wkquaege+8jOS/ruWkqeWcsOeOhOm7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Wi+S6lOe0oO+8jOmXrumBk+WFu+eUn+S6q+WPl+emj+Wvv+W6t+Wu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ZOB5LiJ5Zu95paH5YyW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6ICV6ZmH5Lqp77yM5oSf5LiJ6aG+6IyF5bqQ77yM5rip5Lmg5Ye65biI6KGo77yM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W455qH5Y+U5LiJ6aG+6ZqG5Lit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YreWQm+e+juS6uu+8jOa1o+mmmea6quays+aw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mZouS6reWPsO+8jOecuuacgOe+juWFrOi3r++8jOiQvembgeaWh+WMlui/veWvu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elnu+8m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ihjOeoi+WNh+e6p++8mjxiciAvPgox77yaIOe6v+i3r+aJqeeJiOWNh+e6p+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mHj+S4jeWKoOS7tyDnpZ7lhpzmnrblhajlha3mma/kuIDkuKrkuI3lsJHvvIzlpKf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Z7lhpzpobblsbHmsLTmjqLnp5jvvIzmrablvZPlsbHlj6TpmobkuK3mlofljJb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kuI7oh6rnhLblroznvo7mjqXlkIjvvJs8YnIgLz4KMu+8mueyvumAieeyvuiH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VhuWKoemFkuW6l+S9j+Wuv++8jOWFjei0ueWNh+e6p+S4gOaZmumihOWkh+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mzxiciAvPgoz77ya5YWo56iL6LWg6YCB5Zub6aG/5Lit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JrkvJjotKjml4XooYznpL7vvIzkuKXmoLzmjJHpgInkupTlv4Pnuqfnu4/pqo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s5Li65oKo57K+5b2p6K6y6Kej77yM5YWo56iL5LiA5Y+w6L2m5peF5ri46L2m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+85ri477ybPGJyIC8+CjXvvJrnur/ot6/lronmjpLlvojnsr7lv4PvvJrphZLlup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jpg6hXSUZJ6KaG55uW77yM5LiA56uZ5byP6KGM56iL77yM5YWo56iL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o56iL5peg6LSt54mp5bqX77yM5peg5by65Yi25Y+K6ZqQ5b2i5ra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5aSn5be077yI5L+d6K+B5LiA5Lq65LiA5q2j5b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77yI54us56uL5Y2r55Sf6Ze077yM56m66LCD77yM55S16K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6Ieq54S25Y2V5oi/5beu77yM5Lqn55Sf5oi/5beu77yM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KGlMzUw5YWDL+S6u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kkO+8muWQqzTml6k15q2j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pit5ZCb5Yir6Zmi44CB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a56We5Yac56Wt5Z2b44CB56We5Yac6aG244CB5aSn5Lmd5rmW44CB5a6Y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44CB77yM5q2m5b2T5bGx5aSn6Zeo77yM57Sr6ZyE5a6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a+85ri477ya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q+mhueebriDlj6/pgInmi6nvvIjmoqblubvmrablvZPooajmvJTvvJox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mahuS4reaZr+WMuu+8mjEwMOWFgyAmbmJzcDvmrablvZPlsbHph5HpobYyN+WF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rooYzntKLpgZM5MCDkuIvooYw4MO+8iS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eJueauiuS6uue+pO+8mjYw5bKBLTY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a2m55Sf6K+B5Y2K56Wo5LyY5oOg77yb5b2T5Zyw5a+85ri4546w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cw5bKB5Lul5LiK6ICB5Lq65oiW5oyB5Yab5a6Y6K+B44CB5q6L55a+6K+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a5b2T5Zyw5a+85ri4546w6YCAMjAw5YWDL+S6uuOAgeS4ieaYn+WNleaIv+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MOWFgyDpgIAyNjDlhYM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M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+8muaIkeS7rOWwhuS6juWHuuWbouWJjTHlpKnmmZrkuIoxODowMC0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aIluiAheefreS/oemAmuefpe+8jOivt+S/neaMgTI05bCP5pe255S16K+d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iDveaPkOWJjeehruWumu+8jOaIkeS7rOWwhuS8muesrOS4gOaXtumXtO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XtuW/hemhu+aQuuW4puesrOS6jOS7o+i6q+S7veivgeWOn+S7t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vvOa4uOWPiu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atpOS6p+WTgeS4uuaVo+WuouaLvOWbou+8jOaKteWunOWQju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mbhuWQiOWQjuS4gOi1t+WuieaOkua4uOiniOWPiuWvvOa4uOiusu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WFs+S6j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+Wuv+S4uuWPjOS6uuagh+WHhumXtO+8jOWPquWQq+avj+S6uuavj+Wkqe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HuueOsOWNleaVsO+8jOaVrOivt+ihpeaIv+W3ri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hbPkuo7lhL/nq6XvvJrpgJrluLj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oXlqbTlhL/kuI3lkKvku7vkvZXotLnnlKjvvIwx5bKB5Lul5LiK55qE5bCP5a2p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5L2N6LS577yM5YW25L2Z6LS555So5Z2H6ZyA5qC55o2u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Zyo5b2T5Zyw5pSv5LuY77yb5ri45a6i5Lmf5Y+v5oyJ54Wn5oiQ5Lq6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v5LuY6LS5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YGl5bq35o+Q56S677ya5oKj5pyJ5Lyg5p+T5oCn55a+55eF44CB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44CB5Lil6YeN6auY6KGA5Y6L44CB57K+56We55eF55qE5oKj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Lit5Z6L5omL5pyv5oGi5aSN5pyf55qE5oKj6ICF44CB5a2V5aaH44CB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562J5LiN6YCC5a6c5Y+C5Yqg5peF5ri45rS75Yqo55qE77yM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peg5rOV5o6l5b6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Wz5LqO5LiN5Y+v5oqX5Yqb77ya5b2T5Y+R55Sf5LiN5Y+v5oqX5Yq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ri45a6i5Lq66Lqr44CB6LSi5Lqn5a6J5YWo55qE5oOF5b2i77yM5oiW55Sx5Lq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55Y6f5Zug77yI5YyF5ous5ri46Ii55YGc6Iiq44CB5pmv5Yy65pqC5YGc5ri46Ke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g5oiQ5pys5qyh5Ye65ri46KGM56iL5Y+Y5pu05oiW5Y+W5raI77yM5bG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IO96aKE6KeB44CB5LiN6IO96YG/5YWN5ZKM5LiN6IO95YWL5pyN55qE5a6i6K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LiO5ri45a6i5Y2P5ZWG5ZCO77yM5pys56S+5Y+v5Lul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aaC5pyJ6LaF5Ye66LS555So77yI5aaC6aOf5a6/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oiR56S+5pyJ5p2D6L+95Yqg5pS25Y+W44CC5aaC5ri45a6i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mf5Y+v6YCJ5oup5Lit5q2i5ZCI5ZCM77yM5omj6Zmk5bey5pSv5LuY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6L+Y55qE6LS555So5LmL5ZCO77yM5L2Z5qy+6YCA6L+Y5ri45a6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344CB5YWz5LqO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n5ZOB5Li76KaB5Lqk6YCa6Lev56iL5Z2H5Zyo5bGx5Yy6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6aKg57C477yM6K+35ri45a6i5rOo5oSP5om25aW956uZL+WdkOeos+OAg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iHqueQhu+8jOivt+a4uOWuoumAieaLqeW5suWHgOWNq+eUn+eahOmkkOmm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Oemu+aXoOS/nemanOeahOWwj+aRiui0qeOAguacrOS6p+WTgeS4jeWuieaOk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+8jOa4uOWuouWPr+S6juiHqueUsea0u+WKqOacn+mXtOiHquihjO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WTge+8jOivt+azqOaEj+i0p+avlOS4ieW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WFs+S6juaEj+ingeWPjemmi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acieaEj+ingeWPiuW7uuiuru+8jOivt+WPiuaXtuWQkeWvvOa4uOaIl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jemmiOW5tuWPluW+l+ino+WGs+OAguWmguacieacquS6p+eUn+i0ueeUqOaIl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mAgOW3ruivt+S4juaXheihjOekvuWuouacjeS6uuWRmOiBlOezu+WQj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mAgOW3ruS7t++8jOWmguWboOaVheS4jeiDveeOsOmAgOeahOmcgOeUs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qumAgOi0ueivgeaYjuOAguihjOeoi+e7k+adn+aXtu+8jOivt+WmguWun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aEj+ingeWPjemmiOWNleOA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eOAgeWFs+S6juS/nemZqe+8muacrOS6p+WTgeS7he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0reS5s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6F785CD18510E52F91D16901F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