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A6E66DC54ABC9B01835A9793AC3B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6E66DC54ABC9B01835A9793AC3B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6YeN5bqG5Yiw5Y2X5aSp5rmW6YWS5bqX6Ieq6am+5ri45aWX6aSQ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LvpopjmuLjoh6rpqb7muLg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mh0dHA6Ly93d3cuY3F4aW5neXVu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aW1hZ2VzL2xvZ28uZ2lmIiBhbHQ9IumHjeW6huS8mOWTgeaXheihjOe9kSIgdGl0bGU9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S8mOWTgeaXheihjOe9kSIgYm9yZGVyPSIwIj48L2Rpdj4NCg0KDQoNCjxoMT7nvJblj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5DQoNCjxicj4NCg0KCTw+MjAyMuaYpeiKgumHjeW6huWIsOWNl+Wkqea5lumFkuW6l+iHq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4uOWll+mkkDwvaDE+DQoNCg0KDQo8cCBzdHlsZT0i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bWFyZ2luOiAwIDAgMm1tIDA7cGFkZGluZy1ib3R0b206IDFtbTsiPuivpeS7t+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rOe6v+i3r+W4uOinhOacjeWKoeagh+WHhueahOWNleS6uuS7t+agvOOAguWunumZh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OaCqOeahOWHuuWPkeaXtumXtOOAgemFkuW6l+aYn+e6p+OAgeiIquePreaIluS6pOmAm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ahOS4jeWQjOiAjOacieaJgOW3ruWIq+OAgjwvcD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aXhea4uOWkqeaVsO+8mjAg5aSpPC9wPg0KDQoNCg0KPHA+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6Ieq6am+5ri4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OTg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wMjMtNjgwODk1M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GltZyBzcmM9Ii91cGxvYWRzL2xpd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yMDIyMDExOTE2MjQwNF8xMDY4MS5qcGciIGFsdD0iIiAvP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dXBsb2Fkcy9saXRpbWcvMjAyMjAxMTkxNjI0MDRfMTA2ODEuanBnIiBhbHQ9IiIgL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7ku6XkuIrooYznqIvku4Xkvpvlj4LogIP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oYznqIvku6Xlh7rlm6LpgJrnn6XkuLrlh4bjgII8L3A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nur/ot6/nibnoibI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aYpeiKguS4sOmDveWNl+Wkqea5lumFkuW6lyvmu5Hpm6roh6rpqb7muLjlp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j6/ljZXpl6jnpajmiJbphZLlupcr6Zeo56Wo44CC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npl6jnpagr5ruR6Zuq5aWX56WoK+mFkuW6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xzcGFuPuiHqumpvua4u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tpOWll+mkkOS7heS4uuWuouS6uuS7o+WumumXqOelqOWSjOS9j+Wu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nml4XmuLjmtLvliqjlkozlronlhajkuovlrpznlLHlrqLkurroh6rooYz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vvJs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A6E66DC54ABC9B01835A9793AC3B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