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5597AB9F2B48B2F1FCD2E0D39B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597AB9F2B48B2F1FCD2E0D39B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6j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ANCg0KPGJyPg0KDQoJPD7lva3msLT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mrabpmoblpKnnlJ/kuInmoaXjgIHpvpnmsLTls6HlnLDn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oz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j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b2t5rC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a3ms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2t5rC0Leatpumah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p5LiKMDf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luobkuLvln47kupTlpKfljLrln5/lrprngrnkuIrpl6jmjqXkur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neS4reWMuu+8mua1t+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peaciOWFieW5v+WcuuOAgeS4tOaxn+mXqOWkp+S4lueVjOmFkuW6l+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eWFrOS6pOermeOAgeWkp+ekvOWgguWFrOS6pOermeOAgeS4iua4heWvuu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pOi3r+WPo+aWh+WMluWuq+S4remXqOi9puermeOAgeacneWkqemXqOKAlOmVv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iHs+iPnOWbreWdneeBq+i9puermeayv+e6v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f5YyX5Yy677ya5rid6YCa5a6+6aaG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rjljLrvvJrkvJrlsZXkuK3lv4PliqDmsrnnq5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ymeWdquWdneWMuu+8muS4ieWzo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iOiMg+Wkp+Wtpuato+Wkp+mXq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3pvpnlnaHljLrvvJrlpKflnarkuIflj4vlur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zMTIxMjA0MzdfMTY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uf5LiA6Kej5pS+56KR5rW36YC46YWS5bqXL+mVv+a7qOi3r+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h+WQiOWQju+8iOWFt+S9k+WHuuWPkeaXtumXtOWPiuWcsOeCueS7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ie+8jDg6MDDlt6blj7Plh7rlj5Hnu4/muJ3muZjpq5jpgJ/liY3lvoDlva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5jpgJ/ot6/mrrXnuqYyMDBLTSzovabnqIvnuqYzLjXlsI/ml7bvvInjgIIxM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WNiOmkkO+8iOeUqOmkkOaXtumXtOS4jeS9juS6jjMw5YiG6ZKf77yJ77y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5YWDL+S6uuS5mOWdkOS5jOaxn+eUu+W7iua4uOiIu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RPC9zdHJvbmc+77yI5ri46KeI5pe26Ze05LiN5L2O5LqOMT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bGx5Ly85pan5YqI44CB5rC05aaC56Kn546J44CB6Jms5p6d55uY5p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yJ57+U4oCd44CBIOKAnOWlh+WxseOAgeaAquefs+eip+awtOOAgemZqea7qeOAg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7iuahpeOAgee6pOmBk+OAgeaCrOiRrOKAneaehOaIkOS6huS5jOaxn+eUu+W7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mgee0oOOAgueJueWIq+aYr+iNlOaeneWzoeOAgeeZveiKqOWzoeOAgeWcn+WdqO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jOaxn+eUu+W7iueahOeyvuWTge+8jOa4heS7o+ivl+S6uuaiheiLpee/ge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OS4reWxseawtOWlh++8jOW6lOaOqOatpOesrOS4gC0t5aSp6Zmp5LmM5rGf4oCi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MTY6MDDlt6blj7PmuLjoiLn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6b6a5rup5Y+k6ZWH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77yM5Lqr5Y+X5Y+k6ZWH5rez5Y6a5Y+k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MTY6NTDlt6blj7PkuZjovabliY3lvoDlva3msLTvvIznuqYxODoz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xzdHJvbmc+5ri45a6i6Ieq55CGPC9zdHJvbmc+77yM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IxOTozMOingueci+Wkp+Wei+WupOWGheWunuaZr+WJp+OAiuiLl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qeWwpOOAi++8iOaXheihjOekvueJueWIq+WuieaOkumhueebru+8jOavj+aZmjE5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ryU77yM5YW35L2T5byA5ryU5pe26Ze05Lul5pmv5Yy65a6J5o6S5Li65YeG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NzDliIbpkp/lt6blj7PvvInvvIzmg4Xmma/liaflnLDln5/nibnlvoH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tZPpg4HvvIzliIbkuLrvvJrluo/jgIHmtr/pub/kuYvmiJjjgIHopb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pnjgIHni6nnjI7nha7nm5DjgIHnm5vkuJbkuZ3pu47ku6Xlj4rlsL7lo7DnrYn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kI7op4LotY88c3Ryb25nPjxzcGFuIHN0eWxlPSJjb2xvcjojRTUzMzMzOyI+44CQ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Z+O44CRPC9zcGFuPjwvc3Ryb25nPuWknOaZr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77yM5LiA5bmi5bmi5Y+k6Imy5Y+k6aaZ55qE6IuX5a625bu6562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77yM5rKQ5rW05Zyo5LiA54mH6YeR5YWJ5LmL5Lit77yM5Ly85LiA6aK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6v5oqx5Lit55qE5piO54+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a3msL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9reawtC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3OjMw5bem5Y+z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L2O5LqOMjDliIbpkp/vvInvvIzppJDlkI7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ovabnqIvml7bpl7Q3MOWIhumSn+W3puWPs++8ie+8jOWPr+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eOu+eSg+inguaZr+ecuuWPsOOAkeWPiuOAkOefs+WktOWfj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FweDtmb250LXNpemU6MTRweDsiP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elqDUw5YWDL+S6uu+8jOa4uOiniOaXtumXtOS4jeS9juS6jjMw5YiG6ZKf77y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755KD6KeC5pmv55y65Y+w5L2N5LqO5rW35ouUMTIwMOexs+mrmOeahOW0lumh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CrOaMkTEx57Gz77yM6ZW/5bqmMjbnsbPvvIzot53nprvmgqzltJblupXpg6jlno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uLoyODDnsbPjgILnlLEyMOWkmuS9jeWbveWGheWkluS4gOa1geS4k+Wutu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aYr+ebruWJjeS4lueVjOWNleWdl+mdouenr+acgOWkp+eahOaCrOW0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uWPsOOAguecuuWPsOaVtOS9k+WujOWFqOW1jOWFpeWyqeWjge+8jOmHjemHj+i+v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WFtuS4reeOu+eSg+WItuWTgeWwsei+vjMw5aSa5ZCo77yM5YWo6YOo6YeH55So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WMluWkueiDtueOu+eSg++8jOWNleWdl+eOu+eSg+aJv+mHjemrmOi+vjEw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pWw5p6B6auY77yM5ri45a6i6Lip5Zyo546755KD5LiK5Y+v6YCP6KeG57ud5a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7Gz5rex55qE5Lqa5rSy5pyA5aSn5aSp55Sf5qGl576k5pmv6KeC44CC55+z5aS0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6aaG77yJ5L2N5LqO5q2m6ZqG5LuZ5aWz6ZWH5ri45a6i5o6l5b6F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rCR6Ze057K+5ZOB5aWH55+z44CB5Y+k55Sf54mp5YyW55+z44CB55+/54mp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Li65Li76aKY77yM5pS26ZuG5LiK5LiH5Lu25ZCE57G75aWH55+z77yM5pW0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GV5ZOB5Li76KaB5p2l5rqQ5LqO5Lit5Zu95Y2X5pa55ZaA5pav54m5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5p2l5p2l6Iez5q2m6ZqG5aKD5YaF5LmM5rGf44CB6IqZ6JOJ5rGf5rWB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byg6Im66LCL5b2x54mH44CK6buE6YeR55Sy44CL5ZSv5LiA5aSW5pm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jgIHigJzmrabpmoblloDmlq/nibnigJ3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moLjlv4PljLrjgIHlm73lrrblnLDotKjlhazlm63jgIH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kuIrmnIDlpKflpKnnlJ/moaXnvqTjgIH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S0t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nnlJ/kuInmoaXjgJE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jmjaLkuZjkuqTpgJr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w8L3NwYW4+PHN0cm9uZz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4XpobvkuqfnlJ/mjaLovabotLk0MOWFgy/kurrlj4roh6rmhL/pgInmi6n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C9zdHJvbmc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I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NiOmkkO+8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iHqueQh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jOeUqOmkk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ri46KeI5ZaA5pav54m55bOh6LC35Zyw6LKM55qE5rWT57yp57K+5Y2O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cGFuP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77yI6aG75Zyo5aSp55Sf5LiJ5qGl5Ye65Y+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f5LiA6L+b5Ye677yM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ZCr5b+F6aG75Lqn55Sf5o2i5LmY6L2m6LS5MzX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yMXB4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vvIzpvpnmsLTls6HlnLDnvJ3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Gx6YGT5byv5byv5bWM57u/5qCR77yM5bCP5rqq5r265r265oms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KD56We56eY77yM5piv6Zq+5b6X5Y+v6L+b5YWl5LiU6KeC6LWP5oCn54m55b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6KeC44CC57qmMTQ6MzDkuZjovabov5TnqIvvvIznuqYxODozMOS6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4neS4reWMuumHjeW6hueOr+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y/ovoPlnLrlj6PmlaPlm6I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5MDMxMjEyMDUx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jgIHkuYzmsZ/nlLvlu4rkuozml6XmuLjnur/ot6/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uq/njqlWSVDkuYvml4XvvIzpm4blsbHmsLTjgIHlj6TplYfjgIHmmZrkv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jL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5flrrbmsJHkv5fmlofljJbvvIzlkKzmiJjnpZ7omqnlsKTkvKDor7TvvIzmvKvmuL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nmb7ph4znlLvlu4rvvIzpoobnlaXlnLDlv4PmrabpmobpnIfmkrzmma/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haXkvY/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vmmJ/moIflh4bphZLlupfvvIzov5znprvluILljLrllqflm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nnJ/mraPnuq/njqn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kvJjnp4Dlr7zmuLjotLTlv4PpmarlkIzmnI3liqH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LqM44CB5YWN6LS55o6l5a6i5Zyw54K55aaC5LiLPC9zdHJvbmc+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5YWl5L2P5Yy65Z+f5o+Q5YmN56Gu5a6a6ZuG5ZCI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zDliY3pgJrnn6XmjqXlrqLml7bpl7TvvIn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77ya5rid5Lit5Y2K5bKb5Z2H5Y+v5o6l77yM5Li76KaB5pyJ5pyd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44CB546L5bqc5LqV5YGc6L2m5Zy644CB5pel5pyI5YWJ5bm/5Zy644CB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LiW55WM6YWS5bqX44CB5LiA5Y+35qGl5YWs5Lqk56uZ44CB5LiD5pif5bK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GJyIC8+Cuaxn+WMl+WMuu+8mua4nemAmuWuvummhuOAgeWkp+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OAgeeLruWtkOWdqui9u+i9qOermeOAgemygeiDveaYn+WfjumHjeeZvuOA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lm5vlhaz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oXluIIv5Zac55m+5bm06YWS5bqX44CB5rW35qOg5pmT5pyI5paw5LiW57qq44CB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Y2X5ruo6Lev5Zac5p2l55m744CB5Y2X5Z2q55m+55ub44CB5LiK5rW35Z+O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c44CB5LqU5bCP5Yy644CB5Lya5bGV5Lit5b+D44CCPGJyIC8+CuaymeWdquWdn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iOWjq+Wik+WFrOS6pOi9puermeOAge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eDree6v+eUteivne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x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5So6aSQ77ya5LiA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6aSQ5qCHMjDlhYMv5Lq677yM5LiN5ZCr6YWS5rC0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yF5ZCr77yM5LiN55So5pep6aSQ5LiN6YCA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Zeo56Wo77ya5ZCr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44CB6b6Z5rC05bOh5Zyw57yd5aSn6Zeo56Wo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77yM54m55Yir5a6J5o6S4oCc6IuX56WW4oCi6Jqp5bCk4oCd5aSn5Z6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Ymn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Cr5b2t5rC05Zub5pif5qCH5YeG5L2P5a6/5LiA5pma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yF5ZCr5L2P5a6/6LS555So5Li65oiQ5Lq65q+P5aSpMe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5Lmd6buO5aSn6YWS5bqX77yM5pGp5Zu0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L/nq6XmoIflh4bvvJrov5DnrqHpg6jpl6jkuLrkuobkv53or4HmuLjlrq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msYLml4XmuLjovabkuIrmiYDmnInlhL/nq6XkuI3orrrouqvpq5j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L/nq6Xku7fmoLzlkKvlvoDov5TovabkvY3jgIHlr7zmnI3vvIzkuI3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lhbbku5botLnnlKjvvIzkuqfnlJ/otLnnlKjor7foh6rnkIbvvJv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rlhL/nq6XmjInnhafmiJDkurrku7fmiqXlkI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aG755+l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77yJ5YWz5LqO6LSt56Wo77ya6KGM56iL5Lit5YyF5ZCr5pmv5Yy66Zeo56Wo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55qE5aeT5ZCN5Y+K5a+55bqU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5Y+355Sz6K+355qE5Zui6Zif5LyY5oOg6Zeo56Wo77yM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aB5rGC77yM5ri45a6i6aG75Zyo5a+85ri46LSt56Wo5pe25Ye656S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Lu256i95qC45ZCO5pa55Y+v5Lqr5Y+X5Zui6Zif5LyY5oOg6Zeo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peg5rOV5o+Q5L6b5oiW6ICF5o+Q5L6b5L+h5oG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aG7546w6KGl6Zeo56Wo5beu5Lu3MTAw5YWDL+S6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u+8i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iaqeWwpOS5nem7juWfju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ua7qeWPpOmVh+e7tOaKpOi0ueS4uuaXheihjOekvuaJuemHj+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S6q+WPl+S8mOaDoOmAgOi0ueOAguWHreivgeS6q+WPl+WFtuS7lu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Q15YWDL+S6uu+8m+WHreivgeS6q+WPl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XqOelqOWFjeelqOS8mOaDoOeahOWvvOa4uOeOsOmAgDEzMu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+8iDPvvIn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pobnnm67vvJrigJzoi5fnpZbigKLomqnlsKTigJ3lpKflno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kuLrml4XooYznpL7nibnliKvlronmjpLpobnnm67vvIz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rmma/ljLrosIPmlbTjgIHmlL/lupzmjqXlvo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lj4LliqDml6DotLnnlKjlj6/pgI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WQq+S5jOaxn+eUu+W7iua4uOiIuTE1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ovabotLk0MOWFgy/kurrjgIHlpKnnlJ/kuInmoaXnlLXnk7bovabotLk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jrvnkoPop4Lmma/ot7Plj7Dlj4rnn7PlpLTln47lpZfnpa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vpnmsLTls6HlnLDnvJ3mjaLovabotLkzNeWFgy/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I3lkKvooYznqI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lj4rnrKzkuozlpKnkuK3ppJ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xODowMC0yMTowMOW3peS9nOS6uuWRmOWwhuS4jua4uOWuoueUteivneiBlOez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Amei9puaXtumXtOOAgeWcsOeCueetieS6i+WunO+8jOivt+a4uOWuouehruS/n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S7peWPiu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S4uuaVo+aLvOWbouaO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IhuaVo++8jOWKoOS5i+mDqOWIhuWMuuWfn+S6pOmAmuS4jeeVhe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etieWAme+8jOeUseatpOe7mea4uOWuou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uivt+mBteWuiOWvvOa4uOWuieaO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+8jOWmguWboOa4uOWuouiHqui6q+S4jeWuiOaXtuiAjO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eUseatpOiAjOS6p+eUn+eahOS7u+S9leWQjuaen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WboOWuoua1gemHj+i+g+Wkp++8jOiLpeWHuueOsOi/m+WFpeaZr+WMuu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Wdh+Wxnuato+W4uOeOsOixoe+8jOivt+a4uOWuouiwheino+W5tu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aZr+WMuuW3peS9nOS6uuWRmOeahOWuieaOku+8jOiLpeWboOa4uOWuo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iHqui0n+S4gOWIh+WQjuaen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597AB9F2B48B2F1FCD2E0D39B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