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EE83953CE042D0ECA91A8692BB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EE83953CE042D0ECA91A8692BB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plb/msZ/kuInls6HlvoDov5TkupTml6XmuLjvvIjkuLDpg73nj63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ieWzoeaXhea4uOS4ieWzoeaZrumAmua4uOiIu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MzUNCg0KPGJyPg0KDQoJPD7ph43luobliLDlrpzmm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TkupTml6XmuLjvvIjkuLDpg73nj63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aZrumAmua4uOiI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kuLDpg73muK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Iue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nmb3luJ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iLnov4fnnr/loZjls6HigJTigJTnpZ7lpbPmuqo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HlpKflnZ0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Iu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iLn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ay85Z+O4oCU4oCU5Liw6YO95Y+M5qGC5bGx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w6YO95ri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xMu+8mjMwJm5ic3A7ICZuYnNwOy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kuZ3noIHlpLTpm4blkIjkuZjovablh7rlj5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77yaMzAmbmJzcDsgJm5ic3A7IOaKtei+vuS4sOmDv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iIueWFpeS9j+S8keaBr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O+8mjAwJm5ic3A7ICZuYnNwOyDmuLjoiLnkuLDpg73muK/lvID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TA0MDUxODQ0MzNfNTQ5NjUuanBnIiBhbHQ9Ii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Ii5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mb3luJ3ln47igJTigJ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r/loZjls6HigJTigJTnpZ7lpbPmuqo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77yaMDAmbmJzcDsgJm5ic3A75ri46Ii55pep6aSQPGJyIC8+C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5ri46Ii55LiK6Ieq55Sx5rS75Yqo5oiW5LiK5bK4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b3luJ3ln47jgJE8L3N0cm9uZz7oh6rotLkxODDlhYMv5Lq6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gJm5ic3A75ri46Ii55Y2I6aSQPGJyIC8+CjEy77yaMz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6ZW/5rGf5LiJ5bOh56ys5LiA5q615bOh6LC3PHN0cm9uZz7jgJD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0cm9uZz48YnIgLz4KMTXvvJo1MCZuYnNwOyAmbmJzcDvmuLjoiLnmirXov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noIHlpLQ8YnIgLz4KMTbvvJowMCZuYnNwOyAmbmJzcDvmjaLnjq/kv5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Ryb25nPuOAkOelnuWls+a6quOAkTwvc3Ryb25nPjxiciAvPgoxOe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IueaZmumkkD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xzdHJvbmc+PGltZy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IxMDQwNTE4NDQ0NV83OTU5OC5qcGciIGFsdD0i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iLn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zoeWkp+Wdn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MDf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6nppJA8YnIgLz4KMDjvvJowMCZuYnNwOyAmbmJzcDvkuIrlsr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ieWzoeWkp+WdneawtOWIqeaeoue6veW3peeoi+OAkTwvc3Ryb25n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uiHqui0uTIw5YWDL+S6ujxiciAvPgoxMu+8mjAwJm5ic3A7ICZuYnNwO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OmkkOWQjuiIueS4iuiHqueUsea0u+WKqD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EwNDA1MTg0NDU5XzQwOTA3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46Ii5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r5bCP5bCP5LiJ5bOh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++8mjAwJm5ic3A7ICZuYnNwO+a4uOiIueaXqemkkO+8jOa4uOiIueWBnOmdo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eWktDxiciAvPgowOO+8mjAwJm5ic3A7ICZuYnNwO+a4uOiIueS4i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yuOiHqui0uea4uOiniDxzdHJvbmc+44CQ5bCP5LiJ5bOhK+Wwj+Wwj+S4ieWzo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iHqui0uTI4MOWFgy/kuro8YnIgLz4KMTLvvJowM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YjppJA8YnIgLz4KMTTvvJowMCZuYnNwOyAmbmJzcDvmuLjoiLnlgZzms4rlpY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J3ln47noIHlpLToh6rnlLHmtLvliqg8YnIgLz4KMTfvvJozMCZuYnNwOy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oiKrph43luoY8YnIgLz4KMTjvvJozMCZuYnNwOyAmbmJzcDvmuLjoiLn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HA+Cgk8c3BhbiBzdHlsZT0iZm9udC1zaXplOjE0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xMDkwNDE3MDMwM18xNTc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ay85Z+O4oCU4oCU5Liw6YO95Y+M5qGC5bGx4oCU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wN++8m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Iu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vvJowMCZuYnNwOyAmbmJzcDvmuLjoiLnljYjppJ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77yaMDAmbmJzcDsgJm5ic3A75Liw6YO95riv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kuLDpg73prLzln47jgJE8L3N0cm9uZz7kuLDpg73prLzln47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lv4Xmtogz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5Y+M5qGC5bGx44CRPC9zdHJvbmc+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b+F5raIMjDlhYMv5Lq6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377yaMDAmbmJzcDsgJm5ic3A75LmY5rG9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0MDUxODQ0MzNfNTQ5N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LiJ5bOh5b6A6L+U5LqU5pel5ri477yM5b+r5o2357K+5Y2O5pmv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K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aJp+ihjOiIueiItu+8mumVv+axn+a1ru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PjOS6uuagh+mXtO+8iOepuuiwg+OAgeWPjOS6uuW6iuOAgeW9qeeUt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nur/ot6/nibnoibLvvJrnmb3lpKnov4fnnr/loZjls6HjgIHlt6vls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7K+5Y2O5pmv54K577ya5bCP5LiJ5bOh44CB55m95bid5Z+O44CB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BPHNwYW4gc3R5bGU9ImZvbnQtc2l6ZToxNHB4OyI+5Liw6YO96ay8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C5bGxPC9zcGFuPu+8mzwvc3Bhbj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OAgeeZu+iIueWSjOWPluelqOaWueW8j++8iO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jwvc3Bhbj48L3N0cm9uZz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roiLnliY3kuIDlpKnvvIzmiJHnpL7lt6XkvZzkurrlkZjkvJrpgJrnn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4blkIjlnLDngrnvvIzmuLjlrqLlh63ouqvku73or4Hljp/ku7bvvIjlsI/lranlh6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lnKjlr7zmuLjlpITpooblj5bnmbvoiLnljaH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zdHJvbmc+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KM5bCP5a2p5Lu35qC877yaPC9zdHJvbmc+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u35qC8PC9zdHJvbmc+77y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gw5YWDL+S6uiZuYnNwOyAmbmJzcDsg5bCP5a2p77yaNDUw5YWDL+S6uu+8iOWQq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WNiumkkOOAguS4jeWQq+mXqOelqOWSjOW6iuS9jeOAgui2hei/hzEuMuexs+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iTwvc3Bhbj4gCjwvcD4KPHA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kuLrln7rnoYDmpbzlsYLkuozmpbznmoTku7fmoLzvvIzlpoL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kuInmpbwrNTDlhYMv5Lq644CB5Zub5qW8KzEwMO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S4ieOAgea4uOi9rumYsueWq+imgeaxg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x44CB5L2O6aOO6Zmp5Yy65Z+f5Lq6576k5o+Q5L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/56CBK+ihjOeoi+WNoee7v+egge+8mz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y44CB5aSn5pWw5o2u6KGM56iL5Y2h5bim5pyJKuWPt++8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kuI3og73mjqXlvoX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bPC9zcGFuPjxiciAvPg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PjgIHkuK3pq5jpo47pmanlnLDljLrvvIzmiJbogIXpgJTlvoT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3og73mjqXlvoXvvIzmlazor7fosIXop6PvvJs8L3NwYW4+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wvc3Bhbj4gCjwvcD4KPHA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BhbiBzdHlsZT0ibGluZS1oZWlnaHQ6MjFweDsi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SZuYnNwOyAmbmJzcDsgNjgwODk1Me+8iDI05bCP5pe2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6u5L+hMTg5OTYzNDAwMDbvvIk8L3NwYW4+PC9zcGFuP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S4ieWzoeauteS4uua4r+iIquWxgOiupOWPr+eahOmVv+axn+S4ieWzoeS4k+eU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Iue+8mzxiciAvPgrph43luobigJTkuLDpg73jgIHlrpzmmIzkuInls6HlpKflnZ3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lnLDokKXov5DotYTotKjnqbrosIPovabvvIjop4bkurrmlbDlronmjpL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KB5Lul5LiL5bCP5a2p5Z2H6ZyA5Y2g5bqn77yJ77ybPGJyIC8+Cj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nls6HmrrXmuLjoiLnkuLrkuIDnrYnoiLHvvJoy5Lq66Ze077yI5bmz6ZO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Ya35pqW56m66LCD44CB5Y2r5pif55S16KeG44CB54us5Y2r44CB5reL5rW0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o+Q5YCh57u/6Imy6ZW/5rGf44CB546v5L+d5peF5ri477yM6Ii5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LiA5qyh5oCn5rSX5ryx55So5ZOB5Y+K5ouW6Z6L77yM5ri45a6i6ZyA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PjgIHljIXlkKvmma/ngrnvvJrkuLDpg73prLzln47vvIzkuLDpg73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IzkuInls6HlpKflnZ3vvIznpZ7lpbPmuqrvvJs8YnIgLz4KNOOAgeiGs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aOf77yaNeatozTml6nvvJs8YnIgLz4KNeOAgeWvvOa4uOacjeWKoe+8mu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mzxiciAvPgo244CB5L+dJm5ic3A7ICZuYnNwOyDpmanvvJ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KrkurrmhI/lpJbpmanvvJs8YnIgLz4KN+OAgeWEv+erpeaUtui0ue+8m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aMieWEv+erpeaTjeS9nO+8jOWPquWQq+i9pumkkO+8jOWFtuWug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DEuMuexs+S7peS4iu+8jOaMieaIkOS6uuaTjeS9nO+8m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eF5ri45pyf6Ze077yI5YyF5ous6Ieq55Sx5rS75Yqo5py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6Ieq55Sx6Ieq5Li76LSt54mp562J44CCPGJyIC8+CjLjgIHlm6DmiJjku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nrYnkuI3lj6/mipflipvogIzlvJXotbf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KM+OAgeiHqumAiemhueebru+8muWwj+S4ieWzoSvlsI/lsI/kuInl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77yM55m95bid5Z+OMTgw5YWDL+S6uiDjgII8YnIgLz4KNOOAgeS4jeWQq+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vOWfjivlj4zmoYLlsbHnlLXnk7bovaYo5b+F6aG75Lqn55SfKTU15YWDL+S6uu+8j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eUteeTtui9pjIw5YWDL+S6uuOAgjxiciAvPg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6ZyA5ri45a6i6Ieq55CG44CCJm5ic3A7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6Hlj4LliqDml4XmuLjlm6L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lh7rnpLrlkIjms5XmnInmlYjor4Hku7bvvIjljIXmi6zogIHlubTor4Hvv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hpvkurror4HnrYnvvInvvIzmjInmma/ljLrop4Tlrprkuqvlj5fnm7jlup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Loi6Xlm6DmnKrlh7rnpLrmiJbkvb/nlKjkvKrpgKDor4Hku7blr7zoh7T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j4rlkI7mnpzlupTnlLHmuLjlrqLoh6rooYzmib/mi4XjgII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kuK3miYDliJflgZzpna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muLjlrqLlnKjmma/ljLrlpJboh6rnlLHmtLvliqjvvIzlr7zmuLjlkozmuLjoi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mma/ngrnpobnnm67vvIzlpoLmuLjlrqLmg7Plj4LliqDlvZPlnLD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6/ku6Xoh6rlt7Hljrvmma/ngrnotK3kubDpl6jnpajvvIzkuI3muLjop4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j6/ku6XlnKjoiLnkuIrmiJbogIXlsrjkuIroh6rnlLHmtLvliqj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7zmuLjkuI3og73mj5DkvpvmnI3liqHvvIz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ma/ljLrmiJbogIXmuLjoiLnnoIHlpLTotK3kubDpo5/lk4HmiJbnibn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opoHms6jmhI/llYblk4HnmoTkv53otKjmnJ/vvIzlpoLopoHotK3kubDnhp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ms6jmhI/po5/lk4HljavnlJ/vvIzlsL3ph4/kuI3otK3kub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oh6rooYzmuLjop4jvvIzov5vlhaXmma/ljLrkurrlpJrlrrnmmJP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kuIDkvY3muLjlrq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vopoHku6Xoh6rlt7HmuLjop4jnmoTmlrnlvI/lnKjmma/ljLrlhoXmuLjop4j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otbDmlaPvvIzor7flnKjop4Tlrprml7bpl7TlhoXlm57liLDoiLnkuIrmiJ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NwYW4+PGJyIC8+CjxzcGFuIHN0eWxlPSJmb250LXNpemU6MTRweDsiPj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g5Hph43mj5DphpLmuLjlrqLkuI3lvpflj4Lop4LmiJbogIXlj4LkuI7ov53lj4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lvovjgIHms5Xop4TjgIHnpL7kvJrlhazlvrflkozml4XmuLjnm67nmoTlnL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lvovjgIHpo47kv5fkuaDmg6/jgIHlrpfmlZnnpoHlv4znmoTpobnnm67miJbogI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X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nIDotLTouqvkv53nrq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nKjml4XmuLjooYznqIvkuK3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po57mnLrjgIHngavovabjgIHova7oiLnlu7bor6/jgIHkuqTpgJrkuovmlY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npL7kvJrlm6DntKDjgIHlm73lrrbmlL/nrZbjgIHmiJjkuon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rYnvvInlr7zoh7TooYznqIvlj5jmm7TvvIzmiJHnpL7lsL3lipvljY/osIPjgI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ooYznqIvmg4XlhrXvvIzmuLjlrqLoh6rmhL/lkIzmhI/ml4XooYz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ooYznqIvmoIflh4bnmoTmg4XlhrXkuIvlr7nooYznqIvmuLjop4jpobr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kI7osIPmlbTjgILlm6Dmg4XlhrXkuKXph43lr7zoh7TkuI3og73lsaXooYz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vvIzmnKzlhazlj7jkuI3mib/mi4Xku7vkvZXov53nuqbotKPku7vjgIL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lop7liqDnlLHmuLjlrqLoh6rnkIbvvIzlh4/lsJH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hajpop3pgIDov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poHmsYLlrqLkurrpgbXlrojor6Xml4XmuLjooYznqIvvvIz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nInmlYjor4Hku7blkozpmo/ouqvnianlk4HjgILlpoLmnpzlrqLkurr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v4XpobvlkJHlr7zmuLjlgZrkuovlhYjkuabpnaLor7TmmI7vvIznprvlm6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otKPku7vnlLHlrqLkurroh6rooYzotJ/otKPvvIz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pgIDov5jjgILlrqLkurroh6rooYznprvoiLnop4blkIzoh6rliqj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LHlm6Llj5HnlJ/nmoTor6/oiLnmvI/kuZj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rmuLjoiLnml6DlhbPjgILoh6rlrqLkurrohLHlm6LotbfvvIzop4blk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iYDmnInmuLjop4jpobnnm67lj4rml4XooYznpL7nu7zlkIjmnI3li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EE83953CE042D0ECA91A8692BB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