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2:5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ADBF98543A7D086FE8B7D2EDA86C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DBF98543A7D086FE8B7D2EDA86C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qU5pif5ri46L2uXeWNleeoi+S4ieaXpe+8iOeah+Wutuebm+S4luOAgeaYn+WFi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5peF5ri457q/6Lev5LiJ5bOh5peF5ri45LiJ5bOh5pmu6YCa5ri46Ii5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UwOQ0KDQo8YnI+DQoNCgk8PlvkuInls6Hkup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5d5Y2V56iL5LiJ5pel77yI55qH5a6255ub5LiW44CB5pif5YWJ5Y+377yJ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y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Inls6Hmma7pgJrmuLjoiLk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4CB6ZW/5a+/5Y+k6ZWH4oCU5ri46L2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Ljova7pmLPlj7DmoIf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6/5aGY5bOh44CB5ber5bOh44CB55m95bid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77yI6Ieq6LS577yJ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Ljova7moIfpl7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bOh5aSn5Z2dLeWeguebtOWNh+iIueacuu+8i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S3lrpzmmI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jgIHplb/lr7/lj6T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Ljova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MTTvvJowMOW3puWPs+acne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geWktOmbhuWQiOS5mOi9puWJjeW+gOmVv+Wvv+WPpOmVh++8jOayv+mAlOaso+i1j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S5ieaWsOWGnOadkeaWsOmjjuiyjO+8jOaKtei+vuWQjua4uOiniDxzdHJvbmc+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Y+k6ZWH44CRPC9zdHJvbmc+77ya5Y+k6ZWH5piv5Lul5be05rid5paH5YyW5Li6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t5Zu96KW/6YOo5bu6562R5paH5YyW5Li65bmz5Y+w77yM5oyJ54Wn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ma/ljLrmoIflh4bmiZPpgKDogIzmiJDnmoTkuIDkuKrmhI/lnKjlsZXnpLrlh6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t7TmuJ3kurrmlofmlofljJblj4rkuK3lm73lr7/mlofljJbnmoTml4XmuLj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luqblgYfjgIHlhbvnlJ/og5zlnLDvvIzmmK/igJzph43luobljYHlpKfmnIDnvo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3kuYvkuIDvvIzmuLjop4jnu5PmnZ/lkI7otbTkuIflt57noIHlpLTnmbvoiLnlha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yI+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6b3UuY29tL3VwbG9hZHMvbGl0aW1nLzIwMTkwMzA2MTYyMzQwXzU3NTc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YnIgLz4KPC9zcGFuPiAKPC9wPg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OAgOOAgOaZmu+8j+ihjOeoi+S4reivtOaYj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Ziz5Y+w5qCH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nr/loZjls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6HjgIHnmb3luJ3ln47jgIHnpZ7lpbPmuqrvvIjoh6rotLnvvIk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jMwLTEwOjAw5bem5Y+z5ri46Ii55YGc6Z2g5aWJ6IqC56CB5aS077yM5LiK5bK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ee6p+aZr+WMuuKAlOKAlDxzdHJvbmc+44CO55m95bid5Z+O44C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uWwj+aXtu+8iei/lOiIuea4uOiIuee7p+e7re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EwOjMw5ri46Ii56L+b5YWl6ZW/5rGf5LiJ5bOh6ZuE5Lyf6Zmp5bO755qE56ys5LiA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HN0cm9uZz7jgI7nnr/loZjls6HjgI88L3N0cm9uZz7vvIznnr/loZjls6HmmK/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kuK3mnIDnn63nmoTkuIDkuKrls6HvvIzopb/otbfph43luoblpYnoioLljr/nmo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47vvIzkuJzliLDlt6vlsbHljr/nmoTlpKfmuqrplYfvvIzlhajplb/omb3nhLblj6rm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Y205piv5pyA5Luk5Lq65bGP5oGv55qE5LiA5q615rGf5bOh77yM5Lik5bK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77yM5bKp5aOB6auY6IC477yM5bOh6LC35bGx5Yq/6Zmh5bOt77yM57ud5aOB5Y2D5L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Zeo44CB57KJ5aOB5aKZ44CB5a2f6Imv5qKv44CB54qA54mb5pyb5pyI562J5L2N5Yi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6G57uP5Y2D5bm055qE5be05Lq65oKs5qO65YW256We56eY5ZKM5aWH5byC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N5Luk5Lq66YGQ5oOz5LiH5Y2D77yb5aSn5rGf5Zyo5oKs5bSW57ud5aOB5Lit5rG5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WB77yM6Ieq5Y+k5bCx5pyJ4oCc6Zmp6I6r6Iul5YmR6ZiB77yM6ZuE6I6r6Iul5aSU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6KqJ44CCPGJyIC8+CjEyOjMw4oCUMTY6MDDoiLnov4c8c3Ryb25nPuW3q+Wz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geW3q+WxseWNgeS6jOWzsO+8jOa4uOiIueWBnOmdoOW3tOS4nOa4r+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IueS4iuiHqueUsea0u+WKqO+8iOS4jeS9juS6jjTlsI/ml7bvvInjgIL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lop7liqDmuLjop4jlm73lrrZBQUFBQee6p+aZr+WMuuKAlDxzdHJvbmc+44C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R77ya56We5aWz5rqqMjIw5YWDL+S6ujwvc3Ryb25nPjxiciAvPgoyMu+8m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ri46Ii56am25YWl6ZW/5rGf5LiJ5bOh56ys5LiJ5bOh4oCU44CO6KW/6Zm15bOh44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I077yaMDDlt6blj7PmuLjoiLnlgZzpnaDlpKrlubPmuqrmuK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xiciAvPgo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6b3UuY29tL3VwbG9hZHMvbGl0aW1nLzIwMTkwMzA2MTYyMzU5Xzk4MDE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4uOi9ruagh+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LeWeguebtOWNh+iIueacuu+8iOiHqui0ue+8iS3lrpzmmI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HNwYW4gc3R5bGU9Im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a76Ii55omL57ut5LmY6L2m5ri46KeIPHN0cm9uZz7jgJDkuInls6HlpKflnZ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kuI3lkKvkuInls6HlpKflnZ3nlLXnk7bovaYyMOWFgy/kurroh6r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nvvIjmuLjop4jml7bpl7TnuqY5MOWIhumSn++8ieaZr+WMuuS5mOWdkOS4iuihjO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s+Wdm+WtkOWyreWPguinguS4ieWzoeWkp+WdneaooeWei+WupOOAgeWdm+WtkOWyr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4NeW5s+WPsOi/kei3neemu+aOpeinpuW3jeW3jeWkp+WdneOAgjxiciAvPgrmiJboh6r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mt7HluqbmuLg8YnIgLz4KQee6v++8muaNouiIuei/h+S4lueVjOS4iuacgOWkp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WzoeWeguebtOWNh+iIueacuuKAneOAguS9k+mqjOS5mOWdkOaPkOWNhzExM+exs++8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6auY77yJ4oCd5Y2H6Ii555S15qKv4oCd6L+H5LiJ5bOh5aSn5Z2d55qE6ZyH5pK8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6aKG55Wl4oCc6auY5bOh5Ye65bmz5rmW77yM5b2T5oOK5LiW55WM5q6K4oCd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S75Y2377yI5pyq5o+Q5YmN5ZCr5Y2H6Ii55py655qE5a6i5Lq677yI44CQ5Y2H6Ii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L+S6uuOAkeiHqueQhu+8ie+8jOi/h+WNh+iIueacuuWQjua4uOiniOS4ieWzoeWkp+Wd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WunOaYjOe6pjE177yaMzDliIblt6blj7PvvInjgII8YnIgLz4KQue6v++8m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WxiOWOn+aVhemHjO+8iOOAkOWxiOWOn+aVhemHjDIyMC/kurrjgJHoh6rnkI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jp/mlYXph4zmma/ljLrkvY3kuo7np63lvZLljr/mlrDljr/ln47vvIzmr5fpgrv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kuJTnm7Tnur/ot53nprvkuLo2MDDnsbPvvIzljaDlnLDpnaLnp6/nuqY1MDDkuq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6HlubPmuZbnvo7mma/lsL3mlLbnnLzlupXvvIzlkIzml7bku6XlsYjljp/npaDjgIH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pnkuLrku6PooajnmoQyNOWkhOWzoeaxn+WcsOmdouaWh+eJqembhuS4reaQrOi/ge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DIwMDblubQ15pyI6KKr5Zu95Yqh6Zmi5YWs5biD5Li656ys5YWt5om55YWo5Zu9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L+d5oqk5Y2V5L2N44CC5YW25L+d5oqk5Yy65Li76KaB5YaF5a655YyF5ous5Lul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Wg5Li65Li755qE5bGI5Y6f57qq5b+15pmv5Yy677yM5Lul5paw5rup5Y+k5rCR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Gf55+z5Yi744CB5bOh5rGf5Y+k5qGl562J5Li66YeN54K555qE5LiJ5bOh5Y+k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ul5Y+K5bGI5Y6f5paH5YyW6Im65pyv5Lit5b+D44CB5ruo5rC05pmv6KeC5bi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o6l552A5ri46KeI5LiJ5bOh5aSn5Z2d77yI5oq16L6+5a6c5piM57qmMTX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3puWPs++8ieOAgjxiciAvPgoxMzowMCZuYnNwO+a4uOiniOWujOWkp+WdneWQju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OaYjOa4uOWuouS4reW/g++8jOe7k+adn+aEieW/q+ihjOeoi++8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PGJyIC8+Cj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dXBsb2Fkcy9saXRpbWcvMjAxOTAzMDYxNjI0MTBfMTA1Nj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j48c3BhbiBzdHlsZT0iZm9udC1zaXplOjE0cHg7Ij4x44CB5LmY5Z2Q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5Y+344CB55qH5a625pif5YWJ5Y+3IOixquWNjua4uOi9rua4uOiniOS4ieWz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eUqOacgOef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4uOiniOS4ieWzoeeyvuWNjuaZr+eCu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mAlOe7j+aZr+eCue+8mumVv+Wvv+WPpOmVh+OAgeeZveW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klOmXqOOAgeeev+WhmOWzoeOAgeelnuWls+a6quOAgeW3q+WzoeOAgeelnuWls+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mZteWzoeilv+auteOAgeS4ieWzoeWkp+WdneOAgiZuYnNwOy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+PHNwYW4gc3R5bGU9ImZvbnQtc2l6ZToxNHB4OyI+N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n++8mjwvc3Bhbj48L3NwYW4+IAo8L3A+CjxwPgoJ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qH5a6255ub5LiW5Y+377yaMTDmnIgxN+OAgTIx44CBMjXjgIEyO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5pyIMuOAgTbjgIExMOOAgTE044CBMTjjgIEyMuOAgTE244CBMzDml6XlvIDoi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P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xzcGFuPueah+WutuaYn+WFi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5pyIMTTjgIExOOOAgTIy44CBMjbjgIEzMOaXpe+8mzEx5pyIM+OAgTfjgIExMeOAgT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gIEyM+OAgTI35pel5byA6Ii5PC9zcGFuPjwvc3Bhbj48L3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j48c3BhbiBzdHlsZT0iZm9udC1zaXplOjE0cHg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j7mmJ/pmYXpmL/ms6LnvZflj7fvvJo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44CBMjjml6XvvJsxMeaciDXjgIExM+OAgTE344CBMjnml6XlvIDoiLk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kqjor6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bmJzcDsmbmJzcDsmbmJzcDsgNjgwODk1MTXvvIgyNOWwj+aXtuWSqOivou+8jOW+ruS/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zEzMzY4MTg4MzMw77yJPC9zdHJvbmc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pOmAmu+8mua4uOi9ru+8muS4reWbve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WIl+S6lOaYn+e6p+a4uOi9r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sb3ovabvvJrlvZPlnLDnqbrosIPml4XmuLjovaYmbmJzcDsmbmJzcDs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j+Wuv++8muWPjOS6uuagh+WHhumXtC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8YnIgLz4K6aSQ6aOf77ya5YWo56iLMuaXqTPmraP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pmv54K577ya6ZW/5a+/5Y+k6ZWH44CB5byg6aOe5bqZ44CB556/5aGY5bOh44CB5ber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aWz5bOw44CB6KW/6Zm15bOh44CB5LiJ5bOh5aSn5Z2d44CB5bGI5Y6f5pWF6Ye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S/nemZqe+8muWQq+aXheihjOekvui0o+S7u+mZqe+8jOW7uuiuruWuouS6u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mZqTxiciAvPgrlr7zmnI3vvJrkvJjnp4DkuK3oi7Hmloflr7z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uS4jeWQq++8mjHjgIHooYznqIvkuK3moIfmmI7nmoToh6rmhL/lop7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ma/ngrnku6Xlj4rkuKrkurrmtojotLkmbmJzcDsmbmJzcDsmbmJzcDsmbmJzcDs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Zr+WMuuWwj+S6pOmAmijnlLXnk7bovaYpPGJyIC8+CuWkh+azqO+8mjHjgI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mjInlm6LpmJ/kvJjmg6DmlL/nrZbpm4blm6Lph4fotK3vvIzmjIn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7fphY3lkIjkvb/nlKjouqvku73or4Hljp/ku7bov5vlhaXmma/ljLrvvIw8YnIgLz4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iN5LqI6YCA6LS5PGJyIC8+CjLjgIHlhajnqIsw6LSt54mpJm5ic3A7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roh6rotLnpobnnm67vvJroh6rotLnpobnnm67pgbXlvqroh6rmhL/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kuI3lvLrov6vmtojotLnvvIzmnIDkvY4zMOS6uuaIkOWbou+8jOWmguaehOS4je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uaIkOWbouS6uuaVsO+8jOWImeWPlua2iOe6v+i3r+aIlumAieaLqeWFtuS7lue6v+i3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xwPgoJPHNwYW4gc3R5bGU9ImZvbnQtc2l6ZToxNHB4OyI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WEv+erpeS7t+agvO+8mjxzcGFu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6q+mrmDEuMuexs+S7peS4iuWSjOaIkOS6uuWQjOS7t++8jDEuMuexs+S7peWGh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S4uuaIkOS6uuS7tyU3Ne+8jOS4jeWNoOW6iuS4uuaIkOS6uuS7tyU1MOOAgjLlso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LrmiJDkurrku7clMTDjgII8L3NwYW4+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kaXY+Cgkx44CB6KGM56iL5Lit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oS/5aKe5ri454m56Imy5pmv54K55Lul5Y+K5Liq5Lq65raI6LS5ID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v5Yy65bCP5Lqk6YCaKOeUteeTtui9pik8YnIgLz4KM+OAge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i0uemhueebrumBteW+quiHquaEv+WOn+WIme+8jOe7neS4jeW8uui/q+a2iOi0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jMw5Lq65oiQ5Zui77yM5aaC5p6E5LiN5oiQ5pyA5L2O5oiQ5Zui5Lq65pWw77yM5Y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7q/6Lev5oiW6YCJ5oup5YW25LuW57q/6LevIDxiciAvPgrnpZ7lhpzmnrbkuIDml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zNjgtNDI45YWDL+S6uu+8m+elnuWls+a6qua4uOiIuTIyMOWFgy/kurrvvJv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iLnmnLoyOTDlhYMv5Lq65oiW6ICF5bGI5Y6f5pWF6YeMMjIw5YWDL+S6ugo8L2Rpdj4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xiciAvPgo8L2Rpdj4KPHA+Cgk8YnIgLz4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cGFuPjHjgIHku6XkuIrotLnnlKjkuLrkuIvmsL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7fjgII8L3NwYW4+PGJyIC8+CjxzcGFuPjLjgIHoioLlgYfml6Xlj4rpu4Tph5Hlk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lnKjku6XkuIrku7fmoLzojIPlm7TjgII8L3NwYW4+PGJyIC8+CjxzcGFuPjP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7fmoLzkuLrmuLjova7moIflh4bpl7Tmr4/luorkvY3ku7fvvIzlpoLlrqLkurrpnI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vvIzlj6bku5gxMDDlhYMv5Lq6L+WxguOAgjwvc3Bhbj48YnIgLz4KPHNwYW4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GheW3suWQq+aZr+eCueOAgemkkOmjn+WPiui1oOmAgemhueebrueUseS6j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aUvuW8g+a4uOiniO+8jOi0ueeUqOS4jeS6iOmAgOi/mO+8m+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WQq+WQhOaZr+eCuemXqOelqOS8mOaDoOS7t++8jOiAgeW5tOivgeOAgeWGm+Wum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ivgeS7tuS4jeWGjeWPpuihjOS6q+WPl+S8mOaDoOaUv+etl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+NeOAgeeUseS6juWPl+Wto+iKguOAgeawtOS9jeOAgeiIqumBk+OAgeawlO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OaWueetieS6uuWKm+S4jeWPr+aKl+aLkuWboOe0oOeahOW9seWTje+8jOS7pe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aXtuWIu+S7peWunumZhei/kOihjOaXtuWIu+S4uuWHh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uOAgeWmgumBh+S6uuWKm+S4jeWPr+aKl+aLkuWboOe0oOW9seWTje+8jOiHtOS9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MieiuoeWIkuihjOeoi+a4uOiniO+8jOaIkeWPuOWPr+inhuaDheWGteS8mOWMl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iniOmhuuW6j+WPiua4uOiniOaWueW8j+OAgjwvc3Bhbj48YnIgLz4KPHNwYW4+N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4uOiniOmAlOS4reivt+azqOaEj+S6uui6q+WPiui0ouS6p+WuieWFqO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iIueaPkOekuu+8jOaMieaXtuS4iuS4i+iIueOAgjwvc3Bhbj48YnIgLz4KPHNwYW4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i6q+mrmDEuMuexs+S7peS4iuWSjOaIkOS6uuWQjOS7t++8jDEuMuexs+S7peWG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7t+S4uuaIkOS6uuS7tyU3Ne+8jOS4jeWNoOW6iuS4uuaIkOS6uuS7tyU1MOOAgj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kuLrmiJDkurrku7clMTDjgII8L3NwYW4+PGJyIC8+CjxzcGFuPjnjgIHmoLnmja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6jlrp7lkI3liLbpqozor4Hop4TlrprvvIzlh6HkuZjlnZDmuLjova7nmoTlrqL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v5vooYzouqvku73or4Hpqozor4HvvIzor7fmuLjlrqLvvIjmiJDkurrlkozlsI/lra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v4Xpobvmj5Dkvpvlh4bnoa7nmoTouqvku73kv6Hmga/jgII8L3NwYW4+PGJyIC8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DBF98543A7D086FE8B7D2EDA86C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