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6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01F8CC5340BF69C6CE28A31DEF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01F8CC5340BF69C6CE28A31DEF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wOA0KDQo8YnI+DQoNCgk8PlvkuInls6HosarljY7muLjoiLl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77yI55qH5a626Iqx6Iu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ls6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6ZuG5ZCI77yM5LmY6L2m5LiH5bee55m76Ii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Ieq6LS556We5aWz5rqq44CB556/5aGY5bOh44CB5ber5bOh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2H6Ii55py6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yd5aSp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ee55m76Ii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mHjeW6huacneWkqemXqOaMh+WumuWcsOeCuembhuWQiOWHuuWPke+8jOS5m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h+W3nua4r+eZu+iI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HvvJowMOW3puWPs+S6kemYs+eggeWktOS4i+iIu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DxzdHJvbmc+5byg6aOe5bqZPC9zdHJvbmc+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W3puWPs++8ie+8jOW8oOmjnuW6meWPiOWQjeW8oOahk+S+r+W6m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ljZflsrjpo57lh6TlsbHpupPvvIznprvph43luobluILljLozODL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pHpmLPljr/ln47pmpTmsZ/nm7jmnJvvvIzns7vkuLrnuqrlv7XkuInlm73ml7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nlkI3lsIblvKDpo57ogIzkv67lu7rvvIzlp4vlu7rkuo7onIDmsYnmnKvmnJ/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6Pkv67okbrmianlu7rvvIzot53ku4rlt7LmnInkuIDljYPkuIPnmb7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vKDpo57lupnpnaLmsZ/og4zlsbHvvIzkvp3lsbHlj5blir/vvIznlLH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nmoTlj6Tlu7rnrZHnvqTnu4TmiJDvvIzmsJTlir/lro/kvJ/lo6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7rnrZHmnInmraPmrr/jgIHml4Hmrr/jgIHnu5PkuYnmpbzjgIHmnJvkupH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o47pmIHjgIHmnZzpuYPkuq3lkozlvpfmnIjkuq3nrYk35bqn44CC5YmNNeS4q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8oOmjnuW6meiAjOW7uu+8jOWQjuS4pOS4quW7uuetkeS4uue6quW/te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nOeUq+WcqOatpOWuouWxheS4pOW5tOiAjOW7uu+8jOaYr+mavuW+l+eahOaWh+a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meOAg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gCjxwPgoJPGltZyBhbHQ9IiI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E5MDMwNjE1MzAyNF83NjYwM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W4neWfjuOAgeiHqui0ueelnuWls+a6quOAge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DY6MzAtMD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Iy2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wODozMCAmbmJzcDvoh6rliqn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MwLTExOjAwICZuYnNwO+WBnOmdoOWlieiKgueggeWk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aIluiAheiHqui0uTI5MOWFgy/kurr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ZveW4neWfjjwvc3Ryb25nPuOAkeOAkOeZveW4neWfjuS9jeS6jumVv+axn+S4ieWz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WPo++8jOaYr+mVv+axn+S4ieWzoeilv+Wkp+mXqOKAlOWklOmXqOeahOacg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+8jOS4uuS4ieWbveaXtuacn+WImOWkh+S4tOe7iOaJmOWtpOeahOaXp+Wdg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7jgILnlLHkuo7llJDku6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nY7nmb3nmoTliLDorr/vvIzlubbkuJTnlZnkuIvigJzml6nlj5Hnmb3luJ3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j6TlkI3nr4fvvIzkvb/nmb3luJ3ln47kuZ/ojrflvpfkuobigJzor5fln4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nmb3luJ3ln47lhoXnjrDmnInmiZjlraTloILjgIHmmI7oia/mrr/jgIHnop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p3lm63nrYnmma/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D4KCTxzcGFuIHN0eWxlPSJmb250LXNpemU6MTRweDs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LvvJowMCAmbmJzcDvoiLnov4fjgJA8c3Ryb25nPueev+WhmOWzoTwv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6b3UuY29tL3VwbG9hZHMvbGl0aW1nLzIwMTkwMzA2MTUz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NzI5LmpwZyIgLz48YnIgLz4K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AwLTEz77yaMzAgJm5ic3A76Ieq5Yqp5Y2I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TvvJowMC0xNu+8m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6Ieq6LS55LiK5bK45ri46KeI44CQ56We5aWz5rqqMjk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7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vvIzlvZPlnLDkurrlj4jnp7DkuLrigJznvo7lpbPmuqrigJ3vvIzmuqrplb8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S6juawtOmdoua5jeaApeOAgea6qua1hemBk+eqhO+8jOWFtuS4reaci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L+5572V6Iez55qE5Y6f5aeL5bGx6LC344CC5LiJ5pyf6JOE5rC05ZCO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aF5bOh6LC357q15rex5aSE5o6i5a+G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Oe+jueahOmjjuaZr+S4juWOn+eUn+aAgeWxheawkeKAnOaDiueOsO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6uumdouWJje+8jOaYlOaXpeWPquacieWwkeaVsOaRhOW9seWutuefpemBk+eahO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aZr++8jOWwhuaIkOS4uuS4ieWzoea4uOeahOaWsOS6rueCueOAguOAk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TfvvJozMC0xOO+8mjAwICZuYnNw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kDxzdHJvbmc+5ber5bOhPC9zdHJvbmc+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e+8mjAwLTIw77yaMzAg5Zyo5LqM5qW86aSQ5Y6F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I5qGM6aSQ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77yaMDAtMjIgOjAwIDXmpbzlpJrlip/og73ljoXkuL7ooYzlrr7kuL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ZrkvJogJm5ic3A7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AzMDYxNTMxMjNfNjkyMzU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a4uOiIu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zoe+8iOW3q+WzoeOAgeeev+WhmOWzoe+8ieWPiuWFtuS4reeahOaZr+eC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s+WzsO+8ieaXtuivt+eVmeaEj+iIueS4iueahOW5v+aSreiusuino++8jO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gueci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a4uOiniOelnuWls+a6qua4uOiniOaXtumXtOeVpemVv++8i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uuaNouWwj+iIue+8jOS4jeaAjuS5iOmcgOimgei1sOi3r++8ie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kemHj+mbtumjn+OAgeefv+azieawtOaIluWFtuS7lumlrueUqOawtO+8jOS7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6q+eU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eZveW4neWfjueahOa4uOWuou+8jOivt+epv+i9u+S+v+eahOmei+Wtk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rOWPsOmYtu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44CB6Ieq6LS5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477yaMDDlnKjoiL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mhL/miqXlkI3lj4Lop4LjgJDkuInls6HljYfoiLnmnLoyOTAv5Lq6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Y2H6Ii55py6IOS4ieWzoeWNh+iIueacuuWFqOe6v+aAu+mVv+e6piA1MDAwI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OouWupOauteWhlOafseW7uuetkemrmOW6pjE0NiDnsbPvvIzmnIDlpKfmj5Dlj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mbmJzcDs8L3NwYW4+PHNwYW4gc3R5bGU9ImZvbnQtc2l6ZToxNHB4OyI+MTEz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aPkOWNh+mHjemHj+i2hei/hyAxLjU1IOS4h+WQqO+8jOaJv+iIueWOoumVvyA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gMTAg57Gz77yM5Y+v5o+Q5Y2HIDMwMDAg5ZCo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6L+H5Z2d44CC6L+Z5Lqb5pWw5o2u5pi+56S65LiJ5bOh5Y2H6Ii55py6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qih5pyA5aSnPC9zcGFuPjxzcGFuIHN0eWxlPSJmb250LXNpemU6MTRweDsi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vuW6puacgOmrmOeahOWNh+iIueacuuW3peeoi+OAgu+8jOWQjuS4iuWy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J5bOh5aSn5Z2dPC9zdHJvbmc+44CR77yI55S155O26L2mMTD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C9zcGFuPjxzcGFuIHN0eWxlPSJmb250LXNpemU6MTRweDsiPuOAkOeZu+S4i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eOAkeiHs+mrmOeCueinguS6lOe6p+iIuemXuO+8jOm4n+eesOS4ieWzoe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+8m+OAkDE4NeW5s+WPsOOAkeaEn+WPl+S4juWkp+WdneetiemrmO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tui3neemu+aOpeinpuS4lueVjOesrOS4gOWkp+WdneOAgui/kei3neemu+aOpe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eqeebrueahOWuj+S8n+awtOWI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XnqIvvvIzlvpzlvonlnKjlpKflnZ3nmoTmgIDph4zvvIzmiY3og73mhIjlj5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mhJ/lj5figJzpq5jls6Hlh7rlubPmuZbjgIHlvZPmg4rkuJbnlYzmrorigJ3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jgJE8L3NwYW4+PGJyIC8+CjxzcGFuIHN0eWxlPSJmb250LXNpemU6MTRweDsiP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mAgeWunOaYjOW4guWM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6MDAgJm5ic3A7W+mihOiuoeatpOaXtl3mirXovr7lrpz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ozlm6L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IueS4iuaJgOacieS6i+WunOWdh+S4uiDlub/mkq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mnInkuI3muIXmpZrnmoTlj6/lkqjor6LoiLnkuIrmnI3liqHkurrlk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mma/ngr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gZzpnaDml7bpl7Tku6XmuLjova7lrp7pmYXov5DooYzml7bliLvkuLrlh4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uLjlrqLms6jmhI/lronlhajkuI3opoHnp4Hoh6rkuIvoi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kuIv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lj5HmlL7nmbvoiLnljaHvvIjor7fkvanmiLTlpb3vvIznm7Toh7P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liLDoiLnkuI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kuIvoiLnmuLjop4jmma/ngrnoiLnkuIrkvJrnu5/kuIDliI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zmuLjvvIzlnKjmma/ngrnmuLjop4jml7bor7fntKfot5/lr7zmuL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4i+iIuea4uOiniOOAkOS4ieWzoeWkp+WdneOAkeS4jeWQq+eggeWkt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LlhYMv5Lq65Y+K5pmv5Yy655S155O26L2mMTDlhYMv5Lq677yI6Iul6LWw6Lev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d3d3LmNxem91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MwNjE1MzEzN185NDIyNi5qcGciIC8+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Inls6HosarljY7muLjoiLnnmoflrrboirHoi5Hlj7fvvIzlhajnqI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NwYW4+IAo8L3A+CjxwPg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oi+S4ieaXpeW/q+aNt+a4uOiniOWFqOmdouS4ieWzoeayv+mAlOaZr+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z44CB5rK/6Y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P6L+H77ya5byg6aOe5bqZ44CB55m95bid5Z+O77yI6Ieq6LS577yJ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44CB5LiJ5bOh5aSn5Z2d44CB5Y2H6Ii55py677yI6Ieq6LS577yJ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556/5aGY5bOh44CB5ber5bOh44CB6KW/6Zm15bOh6KW/5q6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jOOAgemHjeimgemAmuefpe+8iOi1oOm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+8iTwvc3Ryb25nPjxiciAvPgrmj5DliY0xMOWkqeS7peS4i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4uO+8jOi1oOmAgeOAiumHjeW6huW4guWGheS4gOaXpea4uOOAi++8jOWMheW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WNg+W5tOWPpOmVh+ejgeWZqOWPo+OAge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nguaZr+W5s+WPsOOAgeS6uuawkeW5v+WcuuOAgeeah+WGoOWkp+aJtua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mguaenOmcgOimgemHjeW6huW4guWGheS4gOaXpea4uO+8jOWumuel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Yju+8jOWmguacquazqOaYju+8jOinhuS4uuiHquWKqOaUvuW8g++8g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SqOivoueUteivne+8mj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ZKo6K+i54Ot57q/77yJ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i9ru+8muixquWNjua4uOi9ruKAnOeah+WutuiKseiLke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iDLkurrlj4zmoIfmiL/jgIHkuK3lpK7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vvJrlkKvlvKDpo57lupnjgIHnmb3luJ3ln47jgIHkuInls6HlpKflnZ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jLrpl7TkuqTpgJrvvJrkuIflt54v5LqR6ZizL+iMheW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IueelqOOAgeepuuiwg+aVo+aLvOaXhea4uOi9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a4uOi9ruWQqzLmraMy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YCAJm5ic3A7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7zmnI3vvJrmuLjova7kuIrkuK3oi7HmlofoiLnpmarmnI3liq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q2k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u377yM5bey5ZCr5LyY5oOg5pS/562WOuiAgeW5tOivgSzkvKTmrov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mnInor4Hku7blnYfkuI3lho3kuqvlj5fkvJjmg6DmlL/nrZbjgII8YnIgLz4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PGJyIC8+CjLlsoHku6XkuIvmlLbmiJDkurroiLnnpajnmoQx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WygeKAlDEy5bKB5pS25oiQ5Lq66Ii556Wo55qENzUl77yI5Y2g5bqK5L2N77yM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ZCr6Zeo56Wo5ZKM5YWo6aSQ77yJPGJyIC8+CjLlsoHigJQxMuWygeaUtuaIk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eahDUwJe+8iOS4jeWNoOW6iuS9je+8jOWQq+i9puS9jeOAgeWQq+mXqOelqOWSjOW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oxMuWygeS7peS4iuaMieaIkOS6uuaUtui0uTwvc3Bhbj4gCjwvcD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jeWQq+aXhea4uOaEj+Wklu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3suazqOaYjueahOmcgOWPpuS7mOi0uemhueebruWPiuS4quS6uueah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Ur+WHu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ZpOihjOeoi+WuieaOkuaZr+eCueS5i+Wklu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iIueWKoeWFrOWPuOe7n+S4gOaKpeWQje+8jOiHquaEv+WPguS4ju+8jOS4ju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oOWFs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ICZuYnNwO+elnuWls+a6qjI5MOWFgy/kurrjgIHnmb3luJ3ln44yOTDlhYMv5Lq6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6MjkwL+S6uuWPiuS4gOWIh+S4quS6uuWoseS5kOa2iOi0u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ZpOa4uOi9ruWQq+mkk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eUqOmkkO+8jOeUseWuouS6u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i9ruWuouaIv+S4uumaj+acuuWuieaOk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aPkOWJjeaMh+WumualvOWxguS7jjLmpbzlpKfljoXotbfljYfkuIDlsYL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L+Wxgu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j4x44CB5qyi6L+O5oKo5LmY5Z2Q55qH5a626Iqx6Iu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CG57uZ5oKo5bim5p2l5LiA5Liq5oSJ5oKm55qE6ZW/5rGf5LiJ5bOh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3Bhbj4y44CB5qC55o2u5YWs5a6J6YOo6Zeo5Y+K6Iiq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66h55CG6KeE5a6a77yM5oKo5Zyo55m76Ii55pe25b+F6aG75ZCR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YW35oKo55qE5pyJ5pWI6Lqr5Lu96K+B5Lu277yM5aaC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IOe6K+B44CB5Zue5Lmh6K+B562J44CC5aaC5p6c5oKo55qE6K+B5Lu26L+H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I5oiW5LiO5Y6f5YWI6aKE5a6a6K+B5Lu25LiN56ym77yM5pyJ5Y+v6IO95Lya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m76Ii544CC5omA5Lul77yM6KGM5YmN5oKo5b+F6aG75YeG5aSH5aW9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CPC9zcGFuPjxiciAvPgo8c3Bhbj4z44CB5oKo5YWl5L2P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C5Yqg6Ii55pa557uE57uH55qE5ri46L2u6KGM56iL6K+05piO5Lya77yM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oKo6K6y6Kej5LmY5Z2Q5ri46L2u5bqU5rOo5oSP55qE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oKo5omA6LSt5Lmw55qE6Ii556Wo5YyF5ZCr5Zyo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IOagh+WHhuWPjOS6uumXtC/kvY3vvInvvIzlnKjoiLnnmoTppJDpo5/vvIg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e+8jOWcqOiIu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iDlvKDpo57lupnjgIHkuInls6HlpKflnZ3vvInvvIzlj4rlnKjoiLn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nLrnmoTooajmvJTmiJbogZTmrKLmmZrkvJrjgII8L3NwYW4+PGJyIC8+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pgJrov4fml4XooYznpL7otK3kubDnmoToiLnnpajkuIDoiKzkuLoy5qW8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5qE5Z+656GA5qW85bGC5Lu35qC877yM5oi/6Ze05bCG57uf5LiA55Sx6Ii5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5a6J5o6S44CC5oKo5Zyo55m76Ii55ZCO77yM5aaC6YGH5ri46L2u5pyJ56m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5Y+K6auY562J57qn5oi/6Ze077yM6Ii55LiK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5Y2H6Iix5Y+K5Y2H562J6ZyA5rGC55qE5pyN5Yqh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6L+b6KGM6YCJ5oup5piv5ZCm5Y2H57qn77yM5aaC5oKo5py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x5oiW5Y2H562J5pyN5Yqh77yM6Ii55pa55bCG5pyA57uI6L+b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44CCPC9zcGFuPjxiciAvPgo8c3Bhbj4244CB5Li65LqG5Liw5a+M5oK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Yiw5pu05aSa5LyR6Zey5Y+K6Ieq55Sx5rS75Yqo56m66Ze077yM5ri4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LqR6Ziz56CB5aS044CB5aWJ6IqC56CB5aS044CB6IyF5Z2q56CB5aS077yI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2d5Lit6L2s5pe277yJ77yM5YGc6Z2g56CB5aS05pyf6Ze05Li6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eq55Sx5rS75Yqo5pe26Ze06Ii55pa55bCG5a6J5o6S5paH5YyW6K6y5bq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S+5pig44CB5pmv5Yy65LuL57uN44CB5LyR6Zey5oyJ5pGp44CB5Y2h5ouJT0vlj4r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rlsrjmuLjop4jpobnnm67vvIzmgqjlj6/mjInoh6rmhL/ljp/liJn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otLnnlKjpnIDmgqjoh6rnkIbjgII8L3NwYW4+PGJyIC8+CjxzcGFu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K7kuIrlsrjmuLjop4jpobnnm67nmb3luJ3ln44g56We5aWz5rqq44CB5Y2H6Ii5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555uu6LS555So5Li6Mjkw5YWDL+S6uu+8jOatpOi0ueeUqO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i0ueOAgeaZr+WMuui9puiIuei0ueOAgeeggeWktOWBnOaziui0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eeuoeeQhui0ueOAgjwvc3Bhbj48YnIgLz4KPHNwYW4+OOOAgeWHuuS6juiIq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uueUn+WuieWFqOiAg+iZke+8jOWboOaer+awtOacn+OAgeaxm+acn+OAgeaege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OAgeiIqumBk+euoeeQhuOAgeiIuemXuOiwg+W6pu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W9seWTje+8jOihjOeoi+S8mu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iIueaWueOAgjwvc3Bhbj48YnIgLz4KPHNwYW4+OeOAgeaCq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a4uOaZr+eCueWdh+acieWHuuWUruWQhOenjeW3peiJuuWTgeOAg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iIueaWueS4jeW7uuiurui0reS5sO+8jOWmguWPkeeUn+e6oOe6t+iIueaWu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YnIgLz4KPHNwYW4+MTDjgIHlh7rkuo7lr7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ronlhajogIPomZHvvIzoiLnmlrnnpoHmraLlnKjlvZPlnLDotK3kubD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phZLmsLTppa7mlpnvvIzlpoLnlLHmraTlj5HnlJ/po5/lk4Hlronlhajkuov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sIbkuI3mib/mi4XotKPku7vjgII8L3NwYW4+PGJyIC8+CjxzcGFuPjEx44CB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46L2u6KGM56iL5Lit77yM6K+35oKo55WZ5oSP5q+P5aSp5Zyo5YWs5YWx5Yy65Z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Sx6Ii55pa55o+Q5L6b55qE6KGM56iL5a6J5o6S6K6h5YiS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yJ5LiA5Liq5a6M576O55qE6ZW/5rGf5LiJ5bOh5ri46L2u5LmL5peF77yB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g7Pojrflvpfmm7TlpJrmnInlhbPmuLjoiLnmnI3liqHorq/mga/lj4rmg7P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r7fmgqjkuIroiLnlkI7ku5Tnu4bpmIXor7vmuLjoiLnmnI3liqHmjIfljZ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LvmnI3liqHlj7Dlt6XkvZzkurrlkZjlkqjor6L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01F8CC5340BF69C6CE28A31DEF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