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997018A0DBCF2A191655E435AE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997018A0DBCF2A191655E435AE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fmiJb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5oyH5a6a5pe26Ze0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riF54K55ri45a6i5YmN5b6A5bGx5rC055Sy5aSp5LiL55qE5peF5ri45ZCN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++8jOi/nOmAlOWPr+S7peWSjOWQjOihjOaXheWuouaRhuaRhum+memXqOmYt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nOmAlOeahOmjjuaZr++8jOedoeedoeinieinie+8jOS4jeefpeS4jeinie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soeaXhea4uOeahOebrueahOWcsOahguae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pmLPmn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UkOS7o+afs+Wul+WFg+eslOS4i+eah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LCAxMDAw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MTAw5L2Z57Gz5Li05rGf5qCI6YGT77yMMTgwwrr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osows5piv5qGC5p6X5Z+O5b694oCU4oCU6LGh6by75bGx57ud5L2z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6IO95Zyo5q2k5Zyw5ouN5pGE5Yiw5oKo5LiO6LGh6by75bGx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44CCIOKAnOWUkOWui+WFq+Wkp+WutuKAneafs+Wul+WFg+i1nuiqieiovua0s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eUsuWkqeS4i+KAneOAguKAnOiovua0sueDn+mbqOKAneOAgeKAnOiovua0sue6ou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ni+KAneiHquWFg+S7o+S7peadpeWNs+aYr+acgOiRl+WQjeeahOahguael+WPp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guWQjuS5mOi9puWJjeW+gOS4reWbveaXhea4uOWQjeWOv+mYs+acl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uNeWwj+aXtu+8ie+8jOacn+mXtOS5mOi9pu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kOmrmOeUsOmjjuaZr+WMuuOAke+8muayv+m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ngumfs+OAgeWUkOWDp+WPlue7j+OAgeeMquWFq+aIkuaZkuiCmuearuOAgee+i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qhumpvOi/h+axn+etieaZr+inguWHuuelnuWFpeWMliz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naXvvIznnJ/mmK/lpb3lsbHlpb3msLTlpb3po47lhY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vKvmraXpmLPmnJTlj6TplYfvvIzmhJ/lj5fjgJDopb/ooZfjgJH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jml6Dlj7jmnLrlr7zmuLjmnI3liqHvvInvvIzmvKvmraXpnZLnn7Pmnb/pk7r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plb/ooZfvvIzkvZPkvJrkuK3opb/nu5PlkIjnmoTni6zmnInmsJTmga/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vILlm73mg4XosIPvvIzmmK/ms6HlkKfnmoTlpKnloILvvIzniLHnnIv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nmoTmnIvlj4vlsLHmhaLmhaLlnKjopb/ooZfkuIrouKnlkK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M0MDI1XzM2NzI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fmiJbpmLPmn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WfjuW4guiKseWbreOAkOamleadiea5lu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a6Jm95aSE6Ze55biC77yM5Y20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Zub5ZGo5qCR5pyo6IyC5a+G44CB6Iqx5b2x5Y+C5beu77yM5r6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pig552A5bGx5YWJ5LqR5b2p44CB57u/5qCR6auY5qW877yM5pei5riF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Y+I5b6H5Li95aSa5b2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+C6KeC5Z2Q6JC95Zy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Lit5Y20546v5oqx6Z2S5bGx57u/5rC05LmL6Ze077yM5L6d5bGx5YKN5rC0LS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axn+i+ueesrOS4gOadkeKAlOKAlOmygeWutuadk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Ww6L+H6aOO6Zuo5qGl55yL5Yiw77yM6L+R55m+5qC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6aOO5qC855qE5qGC5YyX5rCR5bGF5bCP5qW85ouU5Zyw6ICM6LW344CC5p2R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GG6IWQ5bm/5Zy644CB6LGG6IWQ5Z2K44CB6byT5qW844CB5pyo5buK562J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6bKB5a625p2R55m+5bm06LGG6IWQ5paH5YyW5bqV6JW044CC6Z2S56CW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bub55OmLOWPpOmfteaCoOaCoO+8m+awtOS5oeadkeiQvSzliKvmnInpo47mg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I7otaDpgIHmrKPotY/kuJbnlYzpppblj7DooajnjrDmoYLmnpflsbHmsLT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po47mg4XnmoTlpKflnovlrqTlhoXml4XmuLjoiJ7lj7Dnp4D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pil5pma5LiK5rW35YiG5Lya5Zy65Y6L6L206KGo5ryU5LmL44CQ5bGx5rC0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5LiA5Liq5rWq5ryr5ZSv576O55qE5a+754ix5pWF5LqL77yM6YCa6L+H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S44CB5rC05LmL56eA44CB5rSe5LmL5aWH44CB55+z5LmL576O4oCd5Zub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YaN546w5LqG6LGh6by75bGx44CB5ryT5rGf44CB5LiD5pif5bKp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GC5p6X5ZCN5bGx56eA5rC044CC6ZuG6KeC6LWP5oCn44CB6Im65pyv5oC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7uZ5oKo5LiA5qyh576O5LuR576O5aWC44CB5oOK6Imz5Yi65r+A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n5Zy66KeC5ryU5L2T6aqM77yM44CC5ZCO6Ieq55Sx5ri46KeI5qGC5p6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j6Ziz5q2l6KGM6KGX44CB5Lit5b+D5bm/5Zy644CR77yM5L2T6aqM5qGC5p6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aOO6YeH44CC55yL5rGH6ZuG5Lit6KW/6aOO5qC855qE5bu6562R77yM6LW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GX5biC54Gv54Gr77yM5ZCD552A5qGC5p6X54m56Imy6aOO5ZGz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+k5ZGz5rWT6YOB55qE6Z2S55+z5p2/6Lev77yM5LqU6Iqx5YWr6Ze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bCa5LiO5Y+k5YW45bm25a2Y77yM5YmN5Y2r5LiO5Lyg57uf5ZCM5Zyo77yM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LiN566h5p2l6Ieq5Lit5Zu95aSW5Zu95Lic5pa56KW/5pa577yM5bC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Y+k6aqo5paw6LKM55qE5q2j6Ziz5q2l6KGM6KGX5LiK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M0NF8yODMw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ZuYnNwOyZuYnNwOyDml6nppJDlkI7pgIH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vvIzov5zpgJTlj6/ku6XogYrogYrov5nmrKHml4XmuLjnmoTlv4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lm63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ngavovablm6Llj4zljaf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ppXmnYnmuZbmma/ljLrjgJHvvIzjgJDpsoHlrr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sbHmsLTpl7TjgJHjgJDmraPpmLPmraXooYzooZfjgIHkuK3lv4P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oYLmnpfkuInlrp3vvIjmoYLoirHphZLjgIHovqPmpJLphbHjgIHosYbohZDkub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yJ6LWE6LSo56m66LCD5peF5ri46L2m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Q44CCPGJyIC8+CjLjgIHkvY/lrr/vvJrlhajnqIvlhaXkvY/mjIflrprkvY/lrr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6KeB5LiL5pa55aSH5rOoKe+8jOS9j+Wuv+agh+WHhu+8muW5suWHgOWNq+eUn+OAg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ehruS/neavj+S6uuavj+aZmuS4gOW6iuS9je+8jOWmgumBh+WNleeUt+WNle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WQjOaEj+aXheihjOekvuWwvemHj+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m+WmguaXoOazleWuieaOkuS4ieS6uumXtOaIluWKoO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eOsOihpeWNleaIv+W3ruOAgjxiciAvPgoz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emkkDLmraPppJDvvIjml6nppJA15YWDL+S6uu+8iOmFkuW6l+i1oOmAg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hjOmkkDPngrkx57Kl77yM5q2j6aSQMTL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44CB5Y2B5Lq65LiA5qGM77yM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aSQ5Y6F5Y+v5qC55o2u5a6e6ZmF55So6aSQ5Lq65pWw6YWM5oOF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6YeP5oiW6YCA6aSQ57uZ5ri45a6i6Ieq5bex55So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J44CCPGJyIC8+C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ljLrnrKzkuIDpgZPpl6jnpajjgILnibnliKvmj5DphpLvvJrvvIj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m6Lku7fmoLzlt7Lkuqvlj5fkuobpl6jnpajkvJjmg6DvvIzmlYXkuI3pgI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otLnnlKjvvIzlpoLmnpzkuK3pgJTlrqLkurrpgIDlm6LvvIz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eOAgeWvvOa4uO+8m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WvvOacjei0ue+8mjEwMOWFgy/lpKkv5Zu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y4oCUMTLlsoHlsI/lranotLnnlKjlj6rlkKvml4XmuLjovabovabkvY3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lpoLouqvpq5jotoXpq5jvvIjiiaUxLjHnsbPvvInkuqfnlJ/otLnnlKjpn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ZPlnLDnjrDooaXjgII8YnIgLz4KN+OAgeeUseS6juaYr+eJueS7t+Wbo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S4ieWkqeWGheS4tOaXtuWPlua2iOS9jee9ru+8jOaUtuWPlui9puS9je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yo6YWS5bqX5omA5Lqn55Sf55qE55S16K+d6LS5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5oiW5Zug5Liq5Lq65Y6f5Zug6YCg5oiQ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62J6LS555So77ybPGJyIC8+CjLjgIHkvY/lrr/ljZXpl7Tlt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WGheWboOWuouS6uui/nee6puOAgeiHqui6q+i/h+mUme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o0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77yI6Iiq44CB6ZOB44CB5a6i44CB5rW377yJ6L+Q44CB6Zeo56Wo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5Lq65Yqb5LiN5Y+v5oqX5ouS55qE5Zug57Sg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qLHkuZDku6Xlj4rkuKrkurrmtojotLn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mhueebruS4reacquS4reaPkOWIsOeahOWFtuS7lui0ueeUqO+8jO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lipvlm6DntKDvvIjlpoLlpKnmsJTjgIHmlL/msrv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miYDkuqfnlJ/nmoTotLnnlK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lrDml4XmuLjms5XmnaHkvovjgIvmiafooYzjgII8YnIgLz4KM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XqOelqO+8iOWQq+i1oOmAgeaZr+eCue+8ieWPiumkkCDvvIz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nmoT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DvvJvlrqLkurrmhI/op4Hku6XlvZPlnLDnrb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kuLrlh4bjgII8YnIgLz4KM+OAgeWuouS6uuWcqOaXhea4uOmAlOS4r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Wbou+8jOaIkeekvuinhuS4uuiHquWKqOemu+Wbou+8jOacieadg+eri+WNs+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aLkue7neaPkOS+m+S7u+S9leacjeWKoe+8jOaXhea4u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o0LiDmuLjlrqLlnKjml4XpgJTkuK3lpoLmhI/lpJblj5fkvKT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pmo/lm6Llr7zmuLjmiJbnrb7nuqbpl6jluILvvJsgPGJyIC8+CjUuI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mhu+WcqOWOv+e6p+S7peS4iueahOato+inhOWMu+mZoui/m+ihjOay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Mu+S/neeUqOiNr+iMg+WbtOWGheeUqOiNr++8myA8YnIgLz4KNi4g6Zeo77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K5rK755aX5Lul5L+d6Zmp5pyf6Ze05bGK5ruh55qE5qyh5pel6LW35Y2B5LqU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P6Zmi5rK755aX5Lul5L+d6Zmp5pyf6Ze05bGK5ruh55qE5qyh5pel6LW3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44CCIDxiciAvPgo3LiDml4XooYznpL7ku6PkuLr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hI/lpJbkvKTlrrPkv53pmanvvIzlpoLlh7rnjrDmhI/lpJbkvKTlrrPvvIz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nqvku5jljLvnlpfotLnlkI7vvIzmoLnmja7kv53pmanlhazlj7jnkIb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ov5vooYzmiqXplID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997018A0DBCF2A191655E435AE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