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16C946E7F655226B50EC43A113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16C946E7F655226B50EC43A113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6Tlh7Dlj6Tln47jgIHoi5fnjovln47ojLbmtbfjgIHnjrvnkoPmoaXkuIn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a5luWNl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g1NA0KDQo8YnI+DQoNCgk8PumHjeW6huWIsOWHpOWHsOWPpOWfjuOAgeiL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iMtua1t+OAgeeOu+eSg+ahpeS4ie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M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h6Tlh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ek5Yew5Y+k5Z+OLeW8oOWutueVjOeOu+eSg+ah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yg5a6255W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8oOWutueVjOKAlOmHjeW6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0t5Yek5Yew5Y+k5Z+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S4ijY6MzDmjIflrprlnLDngrnpm4blkIj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Pkei9puWJjeW+gOWHpOWHsCzvvIjlhbfkvZPpm4blkIjml7bpl7TlnLDngrn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aSp5Lul5a+85ri46YCa55+l5Li65YeG77yJ5LmY6L2m5rK/5rid5rmY6auY6YCf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YWs6YeM44CB6L2m56iL6aKE6K6hNi4zMOWwj+aXtuW3puWPs++8iee7j+atpumah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em7lOaxn+OAgemFiemYs+OAgeengOWxseiHs+advuahg+mrmOmAn+WHpOWHs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ato+mkkOWuouS6uuiHquW4puW5sueyruaIluiHqueQhumrmOmAn+acjeWKoeW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CjmnI3liqHljLrmnInnm5Lppa3mj5DkvpvvvIzkuIDoiKzmmK8yNeWFgy/kuropL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Ll+eOi+Wfju+8jOa4u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6IuX546L5Z+O6Iy25rW3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S4jeS9juS6jjMw5YiG6ZKf77y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6Iy25rW35Yac5Lia6KeC5YWJ5peF5ri45Yy677yM5piv5Zu95a6257qn6auY5p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y25Y+25Z+65Zyw44CC5piv5oiR5Zu95aSn6KeE5qih55qE6Iy25Zut5LmL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5pyA5aOu6KeC55qE6KeC6LWP6Iy25Zut5LmL5LiA44CC6Iy25Zut6KaG55u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bGx5aS077yM6LGh57u/5q+v6KaG55uW5aSn5Zyw77yM6YeH6Iy25LmL6ZmF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Oe5oms77yM5qyi5aOw56yR6K+t44CC5LmY5Z2Q6KeC5YWJ6L2m5Y+v5Lul6KeC6LW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p2R5a+o77yM6Lqr552A6IuX5peP5pyN6aWw55qE6IuX5a625aeR5aiY77yM5Zy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e057qk5omL6aOe6Iie77yM5b2i5oiQ5LqG5LiA6YGT5Yir5YW36aOO5qC8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q/44CC6Iy25LiO5Lq677yM5Lq65LiO6Iy255u45LqS5L6d5a2Y55qE5ZKM6LC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iv5LiA5bmF57K+576O55qE5aSp54S255S75Y2344CC5ryr5q2l5q+P5LiA5Li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O95piv6L+R6KeB6Iy25Zut6L+c6KeB5qOu5p6X77yM5riF5paw55qE6Iy25Y+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mR6by777yM6Iy25qCR54q55aaC5aSp54S255qE57u/6Imy5bGP6Zqc77yM6K6p5Lq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5b+D6YO95pS+5p2+5LiL5p2l4oCm4oCm57uZ5Lq65b+D5pe356We5oCh55qE576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5Lmf5Y+v6Ieq6LS55ri46KeI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QzMzRTU7Zm9udC1zaXplOjE0cHg7Ij7po57msLTosLfmma/ljL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6Ieq6LS5MTY45YWDL+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S4jeWQq+mXqOelqO+8jOiLpeWboOaUv+W6nOaUv+etluaAp+WPmOWMl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imgei0reS5sOW9k+WcsOS4gOaZr+WMuumXqOelqOivt+iHqueQhu+8ie+8jOeEtu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pOWHsOOAguWFpeS9j+mFkuW6l++8jOaZmuS4iuiHqueUsea0u+WKqO+8jOWPr+iHque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e+jumjn+OAguinguWHpOWHsOaZqOaZr++8jOa8q+atpe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jOmAm+efs+adv+ihl++8jOeci+WQiuiEmualvO+8jOS4gOW6p+mdkuWxseaKs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4gOa5vuayseawtOe7leWfjui/h+OAgeS4gOadoee6oue6ouefs+adv+ihl+OAge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j+W3p+WQiuiEmualvOOAgeS4gOW6p+mjjumbqOWPpOWfjuWgoe+8jOaEn+WPl+i+ueWf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theWKm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rip6aao5o+Q56S677ya6ZW/6YCU6KGM6L2m77ya6K+36Ieq5aSH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5+/5rOJ5rC077yb5Lit6YCU5LiA6Iis5YGc6Z2g6buU5rGf5oiW6YWJ6Zi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b5pys5aSp5pyq5a6J5o6S5Zui6Zif6aSQ77yM6K+35a6i5Lq66Ieq6KGM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h6Tlh7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HpOWHsOWPpOWfji3lvKDlrrbnlYznjrvnkoPmoa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vKDlrrbnlYzvvIjovabnqIsz5bCP5pe25bem5Y+z77yJ44CC5oq16L6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O77yM5ZCO5LmY5peF5ri46L2m6LW0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lvKDlrrbnlYznjrvnkoPmoaX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Zeo56Wo5Li66aKE57qm5o+Q5YmN5LuY5qy+77yM5Zug6Ieq6Lqr5Y6f5Zug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i4546p55qE77yM5LiN6YCA5LiN5o2i77yb6Zeo56Wo5Li65a6e5ZCN5Yi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o+Q5L6b5YeG56Gu55qE5aeT5ZCN5Y+K6K+B5Lu25Y+356CB77yJ77yM5b2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p6Jm55bm/5Zy65pe277yM6Ziz5YWJ54Wn5bCE5Zyo6YKj77yM5LiA6YGT6YGT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55qE5b2p6Jm56ICM546w5Zyo5L2g55y85YmN77yM6K6p5L2g5oSf5Y+X5YOP6aO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77yM6ICM5oqs5aS06ICM5pyb77yM5pyA576O55qE6YKj6YGT5b2p6Jm5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Sa6aG55LiW55WM57qq5b2V55qE5oul5pyJ6ICF4oCU4oCU5LiW55WM6Leo5bqm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beu5pyA6auY55qE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jgJDkuJbnlYznrKzkuIDplb/nmoTpq5jlsbHls6HosLf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jrvnkoPmoaX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46755KD5qGl55uu5YmN5piv5LiW55WM5pyA6ZW/44CB5pyA6auY55qE5YWo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Gl77yM546755KD5qGl5oC76ZW/NDMw57Gz44CB5a69Nuexs++8jOahpemdoui3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6pjMwMOexs++8jOWPr+ermTgwMOS6uuOAguahpemdouWFqOmDqOmHh+eUqOmAj+aY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Tuuiuvu+8jOahpeS4reW/g+acieWFqOeQg+acgOmrmOeahOi5puaegeWPsO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eoi+aXoOmSoueti+aUr+aetu+8jOaYr+S4gOenjeWFqOeOu+eSg+e7k+aehO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tpOeOu+eSg+ahpei/mOaYr+S4lueVjOmmluW6p+aWnOaLieW8j+mrmOWxseWzoeiw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+8jO+8iOa4qemmqOaPkOekuu+8mueOu+eSg+ahpeeUteair+aaguacquW8g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8gOmAmumcgOiHqueQhjM45YWDL+S6uu+8ieOAguWFpeS9j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QxMjI0NDlfODI0MT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8oOWutueVj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5a6255WM4oCU6YeN5bq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iHqueUsea0u+WKqOaIlua4uOa6q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inguWFieWbre+8jOmAm+S4reWbveesrOS4gOadoeW/q+a0u+iAgeihly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q2l6KGX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hueebruWNoOWcsOmdouenr+e6pjEwMOS6qe+8jOaAu+W7uuetkemdouenr+e6pj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rKPotY/muZjopb/lnJ/lrrbpo47oi5fpn7XvvIzkvZPkvJrmiL/kuK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pmaLkuK3mnInooZfjgIHpn7XlkbPljYHotrPnmoTpm4bluILnm5vmma/vvIzlub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7blsJrkvZPpqozkuo7kuIDkvZPvvIzllK/kuIDpm4bmsLTkuIrphZLlkKfooZ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kI3nibnlsI/lkIPooZfjgIHmuZjopb/lkI3kv5fotK3niannsr7lk4HooZf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rqLmoIjjgIHmiYvlt6XkvZPpqozlnYrnrYnkuLrkuIDkvZPnmoTlpKflnovlpI3lkI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fljLrjgILkuIvljYgxNO+8mjAw5bem5Y+z5byg5a6255WM5LmY56m66LCDQlVT6L+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I6L2m56iL57qmOOWwj+aXtuW3puWPs++8ie+8jOe7k+adn+aXheihjO+8gemVv+m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+8muivt+iHquWkh+mbtumjn++8jOefv+azieawtO+8m+S4remAlOS4gOiIrOWBnOmd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n+aIlumFiemYs+acjeWKoeWMuu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lvKDlrrbnlYzml4XmuLjooYznqIv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l4Yg6LWw6L+b5Lit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A576O5Li955qE5bCP5Z+O4oCU5Yek5Yew77yM5Zyo5Y2X5Y2O5bGx6KGs552A5riF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5qE5Y+k6ICB5Z+O5qW85Lit5ri456Wg5aCC77yb5Zyo5L6d5bGx5YKN5rC055qE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yo5qW85Lit6KeI5pWF5bGF77yb5Zyo57yT57yT5rWB5reM6Z2Z6LCn5riF5rWF55qE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+O5b6u6aOO5rOb6Iif77yb57uG57uG5L2T5Lya5rKI5LuO5paH56yU5LiL44CK6L6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bCP6ZWH55qE6a2F5Yqb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eG6IuX546L5Z+O6Iy25rW377yM5LiH5Lqp6Iy25Zut6KaG55uW5pWw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077yM6LGh57u/5q+v6KaG55uW5aSn5Zyw77yM6YeH6Iy25LmL6ZmF77yM6Iy25q2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qyi5aOw56yR6K+t44CC5ryr5q2l5q+P5LiA5Liq5bGx5aS077yM6YO95piv6L+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ut6L+c6KeB5qOu5p6X77yM5riF5paw55qE6Iy25Y+25rCU5oGv5omR6by777yM6Iy2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aSp54S255qE57u/6Imy5bGP6Zqc77yM6K6p5Lq65pW05Liq6Lqr5b+D6YO9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oCm4oCm57uZ5Lq65b+D5pe356We5oCh55qE576O5oSf5Lqr5Y+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GICZuYnNwO+W8oOWut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a4oeeOu+eSg+ahpeKAlOKAlOS4lueVjOmmluW6p+aWnOaLieW8j+mrmOWxseWzoeiw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+8m+W5tuWIm+S4i+S4lueVjOacgOmrmOacgOmVv+eOu+eSg+ahpeOAgemmlu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WsOWei+WkjeWQiOadkOaWmeW7uumAoOahpeaigeetieWkmumhueS4lueVjOS5i+a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acgOmVv+eOu+eSg+ahpemdouS6uuihjOahpe+8m+S4lueVjOacgOmrmOeah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uS6uuihjOahpe+8m+ahpemdouS4iuW7uuacieS4lueVjOacgOmrmOi5puaegeWP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mluW6p+Wkp+W8oOW8gOmHj+epuumXtOe0oumdouaCrOe0ouahpe+8m+S4lueVjO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u+eSg+S9nOS4uuS4u+imgeWPl+WKm+e7k+aehOeahOWkp+Wei+ahpeaige+8m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+aigeeahOmrmOW6puWSjOi3qOW6puavlOacgOWwj+eahOahpeaige+8m+S4lueVjO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heWkp+i3qOW6puiAjOayoeacieaKl+mjjue8hueahOaCrOe0ouahpe+8m+S4lueVjO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aXtumHh+eUqOWkmuenjeWHj+mch+ijhee9ruadpemBj+WItuS4jeWQjOaWueWQkeaM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hpeaigeOAgkNOTuWwhuWFtuWIl+WFpeS4lueVjOS4ijEx5bqn5aOu6KeC55qE5qG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9j+aIv++8muWNleeUt+WNleWls+WFpeS9j+S4ieS6uumXtOaIl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WMheaIv++8miA0MOWFgy/kuroq5aSp77yM6IqC5YGH5pel5oyJ5biC5Zy65Lu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77yM5Lu35qC85Y+m6K6u77yb5byg5a6255WM5Y+K5rmY6KW/5Zyw5Yy677yM5Y+X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ZmQ5Yi277yM6YWS5bqX5Li65pyq6K+E5a6a5pif57qn77yM5LiN5a6J5o6S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i65o+Q5YCh57u/6Imy546v5L+d5raI6LS55Y+K5Li65oKo5Liq5Lq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5a6+6aaG5pei5LiN5YWN6LS55o+Q5L6b5Lmf5LiN5bu66K6u5L2/55S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o5ZOB77yI6K+35ri45a6i6Ieq5aSHKe+8m+mFkuW6l+mHh+WPluWumuaXtuaut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wtO+8jOeDreawtOaXtumXtOS4gOiIrOS4uuaZmuS4g+eCueWIsOaZmuWNg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OS+m+epuuiwg++8jOS4jeaPkOS+mzI05bCP5pe254Ot5rC05Y+K56m66LC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SP6ICF6K+35oWO6YeN6YCJ5oup77ybPGJyIC8+CjLjgIHnlKjppJDvvJr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Js8YnIgLz4KM+OAgeeUqOi9pu+8muWFqOeoi+epuuiwg+aXhea4uOi9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W6p++8jOW6p+S9jeS4jeWIhuWFiOWQju+8jOWOn+WImeS4iuaYr+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WdkO+8jOS4jeeVmeW6p++8jOaPkOWAoeWPkeaJrOWwiuiAgeeIseW5vOeahOS8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6Imv5Lyg57uf44CC5Zug6ZyA6KaB6ZW/5pe25Y+K5aSn6YeP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IW/6ISa5LiN5L6/5Lq65aOr5LiN5ZCI6YCC5Y+C5Yqg5byg5a6255WM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LiN5bu66K6u6YCJ5oup77ybPGJyIC8+CjTjgIHpl6jnpajvvJrlkKvo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jLbmtbfjgIHlvKDlrrbnlYznjrvnkoPmoaXpl6jnpajvvIjlpIfms6jvvJrvgo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vlj5flm6LpmJ/kvJjmg6As5LiN5YaN5L2/55So5YW25a6D6K+B5Lu25LyY5oOg77yb7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6755KD5qGl5pmv5Yy656Wo5rqQ57Sn5byg77yM6ZyA5o+Q5YmN6aKE57qm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ya5qC55o2u5a6e6ZmF5oOF5Ya16LCD5pW05ri46KeI5pe26Ze077yb74KD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6Iul5Zug5pS/5bqc5pS/562W5oCn5Y+Y5YyW6KaB5rGC6LSt5Lmw6Zeo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4uOWuouiHqueQhjvvvIk8YnIgLz4KNeOAgeWvvOa4uO+8muaMgeWbveWutu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geWPkeeahOaMgeivgeWvvOa4uOacjeWKoe+8iOWvvOacjei0uTIwMOWFgy/lpKkv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05Liq6KGM56iL5qC55o2u5pmv5Yy65Y+K5peF6KGM56S+5a6e6ZmF5bel5L2c6Ka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ICZuYnNwO+S4jeWQjOWvvOa4uOacjeWKoe+8jOmdnuWFqOeoi+WQjOS4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JueWIq+ivtOaYju+8m+aOpemAgeermeW3peS9nOS6uuWRmOmdnuaMgeiv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Zr+WMuua4uOiniOS4reWvvOa4uOi3n+maj+Wkp+WkmuaVsOWuouS6uua0u+WK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cgOimgeWvvOa4uOiusuino+acjeWKoeeahOivt+e0p+i3n+WvvOa4uO+8m+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S4reacieWuouS6uumAieaLqeWdkOe0oumBk+WPiOacieWuouS6uuatpeihjO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aVtOS4quWboumYn+aTjeS9nOmcgOimgemAieaLqeWQiOmAg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azlea7oei2s+aJgOacieS6uumcgOaxgu+8jOeJueWIq+ivtOaYju+8m+aci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eahOaZr+WMuueUseiusuino+WRmOi0n+i0o+iusuino+etieacjeWKoe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Y+K5YW25a6D77ya6KeB6KGl5YWF5Y2P6K6u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N5ZCr6KGM56iL5py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aZr+iJsuengOS4veS9huWcsOW9ouWkjeadgu+8jOa4uOiniOS7peWuieWF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mcgOimgemVv+aXtumXtOWPiuWkp+mHj+atpeihjOa4uOiniO+8jOiFv+iEm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jq+S4jeWQiOmAguWPguWKoOW8oOWutueVjOWHpOWHsOe6v+eahO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4jeimgemAieaLqeWPguWbouaXhea4uOOAguaXhea4uOi/h+eoi+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jOWIh+W/jOaTheiHquihjOWKqO+8m+eZu+Wxsea4uOiniO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v+aXhea4uOS8kemXsumei++8jOS4jeepv+ijmeWtkO+8jOWBmuWIsOinguaZr+S4j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Fp+ebuOWPluaZr+ebuOS6kuekvOiuqe+8jOi0temHjeeJqeWTgeWmpeWWhOS/n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aZr+WMuuWGhemZpOinhOWumuWcsOeCueWklu+8jOS4peemgeWQuOeD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Ye65Y+R5pe26K+35pC65bim5aW95pyJ5pWI6Lqr5Lu96K+B5Lu244CB6Zuo5Ly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F5aSH55So5ZOB77yM5peF5ri46L+H56iL5Lit5Y+v6IO95q+P5aSp6ZyA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Wl5L2P55qE6YWS5bqX77yM5LiN5a6c5bim5aSq5aSa6KGM5p2O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66h77yb5byg5a6255WM6L+b5bGx5aSn6Zeo56WoSUPljaHkuLoz5p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oyB5Y2h5oyH57q56K+G5Yir77yM6K+35aal5ZaE5L+d566h5bm25LiN5b6X5Lq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reG5Lq65ZGY5L2/55So44CC5pmv5Yy65YaF6Ieq55Sx6YCJ5oup5LmY5Z2Q57Si6YG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a+85ri45qC55o2u5b2T5pe25a6e6ZmF5oOF5Ya16YCJ5oup6Lef6ZqP6Lev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rSe6YWN5aSH5pmv54K56K6y6Kej5ZGY77yM55Sx5pmv54K56K6y6Kej5ZGY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4CCPGJyIC8+CjPjgIHlvKDlrrbnlYzmma/ljLrlhoXmma/ngrnliIbmlaPvvI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pl7TmnInlhY3otLnnjq/kv53ovabmjqXpqbPvvIzkuJTnjq/kv53ovab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iYDmnInmuLjlrqLmnI3liqHvvIzogIzpnZ7kuIDlm6LkuIDovabvvIzmiYD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voPlpJrml7bml6Dms5Xkv53or4HmlbTlm6LlrqLkurrlkIzml7bliLDovr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nmoTlnLDvvIzor7flkKzku47lr7zmuLjlronmjpLjgII8YnIgLz4K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ivt+WPkeaJrOWboumYn+eyvuelnu+8jOebuOS6kumFjeWQiO+8jOWwi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OOAgeekvOiyjOebuOiuqe+8m+aXhea4uOS4reivt+e0p+i3n+WvvOa4uO+8jOS+v+S6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QrOWPluWvvOa4uOeahOayv+mAlOaZr+eCueeahOiusuino+S7i+e7j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uiusOWvvOa4uOeahOeUteivneWPt+egge+8jOaMieinhOWumuaXtumXtOOAge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mBv+WFjeWPkeeUn+aOiemYn+OAguaZr+WMuuWGhea4uOiniOWNg+S4h+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+eJqeaIluWFtuWug+S7u+S9leaWueW8j+aMkemAl+eMtOWtkO+8jOS7peWFjeWPk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6i+aVhe+8gTxiciAvPgo144CB5byg5a6255WM5aSp5rCU5Y+Y5YyW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ZqP5pe25bim5aW96Zuo5YW377yM6Ieq5aSH5b+F6KaB55qE5b6h5a+S6KGj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mv5Yy65ri45a6i5b6I5aSa77yM6Zq+5YWN5Lya5Ye6546w5o6S6Zif562J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L+d5oyB6Imv5aW955qE5b+D5oOF6ICQ5b+D55qE5ZCs5LuO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a6J5o6S77yM6YG/5YWN5LiO5LuW5Lq65Y+R55Sf55+b55u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muLjnjqnpgJTkuK3otLXph43nianlk4Hor7fmuLjlrqLpmo/ouqvmkLrluK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4TlrZjlhaXkvY/phZLlupfnmoTliY3lj7DvvIzlsLHlr53ml7bor7fku5Tnu4b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l6jnqpfmmK/lkKblhbPlpb3vvIzku6Xkv53pmpzkuKrkurrnmoT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oh6rnlLHmtLvliqjml7bpl7TkuI3mj5Dkvpvlr7zmuLjjgIHnlKjovab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YnIgLz4KN+OAgeeUseS6juW8oOWutueVjOWcsOWMuue7j+a1jui+g+S4uuiQ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ehrOS7tuiuvuaWveS4gOiIrO+8jOWQjOaXtuS4uuS6huiKgue6puiDvea6k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+8jOmFkuW6l+S4jeaPkOS+m+WFjei0ueS4gOasoeaAp+eUqOWTgeS9v+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eiGj+OAgeeJmeWIt+OAgeS4gOasoeaAp+aLlumei+etie+8ie+8jOmDqOWIhumFkuW6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eepuuiwg+mZkOaXtuS9v+eUqO+8jOivt+agueaNrumFkuW6l+aIluiAhe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ahOaXtumXtOWQiOeQhuS9v+eUqOOAguaJgOS9j+mFkuW6l+S4jeS/neivgeaCrOa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aYn+e6p+eJjOWMvu+8jOS9huaIv+mXtOiuvuaWveiuvuWkh+S7peWPiuWFp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Wdh+WPr+i+vuWIsOWQjOe6p+agh+WHhu+8jOivt+e7meS6iOeQhuino+OAguWQjOaX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WboumYn+mkkOS4jeS4gOWumuWQiOmAguaCqOeahOWPo+WRs++8jOaPkOmGk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Pr+iHquihjOWHhuWkh+WQiOWPo+WRs+eahOWwj+WQg+et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16C946E7F655226B50EC43A113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