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DD3FBE2653D4692573C66FDB5C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DD3FBE2653D4692573C66FDB5C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lt73lr67mub7jgIHlj4zmnIjmub7lj4zpo57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ODENCg0KPGJyPg0KDQoJPD7ph43luobliLDplb/pmobjgIH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j4zmnIjmub7lj4zpo57lm5v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k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0t5bm/5bee6ZW/6ZqG77yI5Yqo54mp5LiW55WM5oiW5qyi5LmQ5LiW55WM5LqM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i8g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5v+W3ni3lt73lr67mub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veWvrua5v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vKvmuLjlt73lr67mub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veWvrua5v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3lr67mub4t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0tLeW5v+W3numVv+mahu+8iOWKqOeJ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souS5kOS4lueVjOS6jOmAieS4gOa4uOiniO+8i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sZ/ljJf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rln47lub/lt57vvIjpo57mnLrkuIrml6Dlr7zmuLjvvIn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eUn+WKqOeJqeWbr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05bCP5pe277yJ77yM6K+l5Zut5piv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5Sf5Yqo54mp5Li76aKY5YWs5Zut77yMMjAwN+W5tOiiq+ivhOS4uuWFqO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5v+W3nuWUr+S4gOWbveWutue6pzVB5peF5ri45pmv5Yy677yM5Zut5YaF5oul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K3lm73lpKfnhornjKvjgIExM+WPqua+s+a0suagkembhO+8iOiAg+aLie+8ieet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WbveWuneWcqOWGheeahDQ2MOS9meenjTIwMDAw5L2Z5Y+q54+N5oOc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LiW55WM6KGo5ryU6Zi15a655pyA5by65aSn55qE55m96JmO6KGo5ry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44CB6bmm6bmJ6KGo5ryU44CB5qCR54aK6KGo5ryU44CB54y05a2Q6KGo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qo54mp6KGo5ryU56eA77yM6aaZ5rGf6YeO55Sf5Yqo54mp5Zut5YWo5paw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Ou5p6X44CB576O5rSy5Lib5p6X44CB6KW/5Lqa6I2S5ryg44CB5Y2X5Lq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Gx5Zyw77yM5Zyj6K+e5p2l6aaZ5rGf77yM5LiN5Ye65Zu96Zeo5LiA5pe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U5aSn5rSy77yB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IluiAhe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ZW/6ZqG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RPC9zcGFuPjwvc3Ryb25n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plb/pmobmrKLkuZDkuJbnlYzliJvpgKDkuobmuLjkuZDorr7lpIfnmo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prmtLLnrKzkuIDvvJrlhbbkuK3ljYHnjq/ov4flsbHovabmmK/kuprmtLLppp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rKzkuozlj7DvvIjku4XlnKjoi7Hlm73mnInkuIDlj7DvvInjgIHkuprmtL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JXov5vvvIzljZXpobnorr7lpIfmipXotYTotoXov4fkurrmsJHluIHkuIDkur/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7lpIfmiZPnoLTmuLjkuZDorr7lpIfnjq/mlbDmnIDlpJrnmoTkuJbnlYzorrDl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pgKDkuobkuJbnlYzlkInlsLzmlq/orrDlvZXjgILlm63ljLrlhoXlhajlpKn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jgIHmnYLmioDjgIHmrYzoiJ7ku6Xlj4rlpKflnovlt6HmuLjnrYnlpJrnp43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kvpvmuLjlrqLop4LnnIv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2MTI1NzI2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IOeVquemui8g5L2b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n+S4gOmbhuWQiOWQju+8jOS5mOi9puWJjeW+gOacieS4reWbv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ensOeah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e95a+u6YeR5rW35rm+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Ktei+vuWQjuiHqueUseS6q+W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qLHkuZDpobnnm67nrYnjgIHlpKfmtbfjgIHpmLPlhYnjgIHmspnmu6njgIHmtb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ooYznqIvmiJHlgZrkuLvvvIHkurLkurLmsLQg5ZC55ZC56aOOIOWPke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4iuWPr+iHqui0ueingueci+WNjuWutuePreaxvei9pueJueaKgOihqOa8lOmjnu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DE1MOWFgy/kurrvvIwyMO+8mjMw5YiG5byA5ryUIOingueci+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aN5bqm5Y2O5Li95LiK5ryU77yB6YCf5bqm5LiO5r+A5oOF77yM5Zu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M576O6J6N5ZCI6LeR6YW377yM6KGX6Iie77yM5rG96L2m77yM5pGp5omY6L2m54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2x6KeG54m55oqA6LeR6YW34oCm4oCm57K+5rmb5oqA5pyv77yM5oOK6Zmp5Yi6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5Y2O5a6254+tIueahOmrmOi2heaKgOiJuuS4juWPguS4juihqOa8lOeah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qmu+8jOaPquedgOaIkeS7rOaVsOWNg+eOsOWcuuinguS8l+eahOW/g+WGsuWHu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heWzsOOAguWQjuWFpeS9j+mFkuW6l+S8keaBr++8jOW9k+WkqeeahOaXhea4u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95a+u5rm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vKvmuLjlt73lr67mub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IrljYjvvJrkuqvnlKj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PjOaciOa5vuW6puWBh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kuI3kvY7kuo4xLjXlsI/ml7bvvI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b7msLTkuIDmub7mspnvvIzmuLjkurrouI/mtarlv5jlvZLlrrbnmoTkvJHpl7L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mtbflupXlubPlnaboiJLnvJPvvIznprvlsrgy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ov5jlj6/lnKjmtbfkuK3nq5nnq4vvvIzloKrnp7DkuIDnu53jgILlkI7lnK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uKbpoobkuIvkvZPpqozjgJDlh7rmtbfmjZXpsbzjgJHvvIjmuLjop4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q+WPl+aNlemxvOeahOS5kOi2o++8jOS9k+mqjOa4lOaw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S6uuasoumxvOi3g+eahOasouS5kOawlOawm++8jOS4gOWumuS8muacie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eVhea4uOeZvuWym+mjjuaDheOAgeingua1t+S4iumjjuWFieOAguaJgOa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FqOW9kuWuouS6uu+8iOWmguWboOWkqeawlOWOn+WboOaIluemgea4l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ebruiHquihjOWBnOatou+8ie+8m+WQjuS6j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Kt5Y2X5paH5YyW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/meaYr+S4gOadoeWPpOiJsuWPpOmmmeeahOihl+mBk++8jOiuqeaCqOWPr+S7p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6huino+W9k+eahOa4lOawkeaWh+WMluWSjOWyreWNl+aWh+WMli7kuIDmnaHmnI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ZPlnLDmlofljJblj4rpo47lkbPnmoTnibnoibLppJDljoXlj4rphZLlkKfvvIHvv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ov5nph4zoh6rooYzkuqvnlKjlvZPlnLDnibnoibLmmZrppJDvvJvlkLn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lp3ngrnlsI/phZLvvIzorqnmgqjlv5jmjonmiYDmnInnmoTng6bmgbzjgI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kuZjlnZDlv6voiYfliY3lvo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4ieinkua0suWym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gxNjjlhYMv5Lq6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jOivpeWym+S4uuaIkeWbveesrOS4gOS4quaLpeaci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eS6uuS6p+adg+eahOW6puWBh+Wym+Wxv++8m+a1t+Wym+S4iuacieS4ieS4qu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S4gOS4qumineaciOW9oueahOWGhea1t+a5vuWSjOS4gOS4quWkqeeEtu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breOAguS4gOWQkeS7peKAnOawtOa4he+8jOefs+Wlh++8jOaymeW5vOKAneS4iee7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WNl+a1t+OAguWym+S4iuacieiRl+WQjeeahOa9nOawtOWfuuWcsOOAgu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S4ieinkua0suWym+WSjOWRqOi+uea1t+Wfn+WwveaUtuecvOW6le+8jOayme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/nu+8jOWlh+efs+WkqeaIkO+8jOagqeagqeWmgueUn++8jOa1t+eLl+efs+OAgemj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a1t+m+n+efs+OAgee7tee+iuefs+OAgei/mOacieWfg+WPiueahOeLrui6q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+8jOiuqeaCqOWkp+mlseecvOemj++8jOWPueS4uuinguatou+8gea4uOavle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geaZmumkkOWPr+iHqui0ueWTgeWwn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Q0NUVuaOqOiNkOeah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s+Wwiua1t+mynOe7mO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xMDDlhYMv5Lq677yM5Y2B5Lq65LiA5Zu077yJ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2T5aSp55qE5peF5ri46KGM56iL57uT5p2f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zMDM0M180NzI5O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yr5ri45be95a+u5rm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3lr67mub4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qvnlKjml6nppJDlkI7nlLHlr7zmuLjnu5/kuIDlronmjpLlj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i9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jmraTkuLrotaDpgIHkuqflk4HvvIzkuI3lj4LkuI7kuI3pgIDotLnvvIzpqpH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HlsI/ml7bvvIzpnIDoh6rooYzms6jmhI/lronlhajvvIznhafpob7lpb3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j4rogIHkurop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MkemAieiHquW3seWWnOasoueahOiHquihjOi9pu+8jOWNleS6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OAguW4puedgOeUnOicnO+8jOa1qua8q+WJjeihjO+8jOaso+i1j+aXoOaV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uW9k+WPjOS6uuiHquihjOi9puWcqOe+juS4veeahOayv+a1t+WFrOi3r+e8k+e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1t+mjjumjmOWKqOedgOaflOi9r+eahOm7keWPke+8jOmCo+S4gOiireijmei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nuaJrO+8jOe+juS4veeahOmdouW6nue7veaUvui/t+S6uueahOeskemdpeOAg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puiLh+maj+mjjuaRhuiNoe+8jOS4jeefpeWQjeeahOakjeeJqeeCuee8gOS4gOaX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acieeahOaQuuWmu+W4puWtkOWFqOWutuS5kOOAgeS5n+aci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S6uuihjOOAgeabtOacieaLiemjjuS8l+S6uuW4ruOAgeW9k+eEtuS5n+Wwke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NleS6uuihjOOAgua4uOiniOS9jeS6juaDoOW3nuWNmue9l+WOv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bCP6ZWH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Eg5bCP5pe277yJ77yM5aWl5Zyw5Yip5bCP6ZWH5YCf6Ym05aWl5Zyw5Yi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M5Lul5aWl5Zyw5Yip5ZOI5bCU5pa95aGU54m55bCP6ZWH5Li65bu6562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7uT5ZCI5pys5Zyw54m554K577yM5YC+5Yqb5omT6YCg5LqG5LiA5bqn5LqU55+/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a95aGU54m55bCP6ZWH77yM5Y2g5Zyw6L+RMTAwIOS4h+W5s+aWueexs+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GheaLpTE3IOS4h+W5s+aWueexs+WOn+eUn+WGhea5lu+8jOWwhua1k+mD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7uuetkemjjuagvOWSjOasp+mZhuS6uuaWh+mjjuaDheWujOe+juiejeWF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eWOmueahOWxseawtOi1hOa6kOS5i+S4re+8jO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OAguS4gOenjemjjuaDhe+8jOS4pOW6p+Wwj+mV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lOefv+KAouWTiOaWveWhlOeJue+8jOa3sea3seS9k+WRs+WIsOi/nOadpeeah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sp+mZhumjjuaDheS4juS4reWbveS8oOe7n+aWh+WMluOAgeWyreWNl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SnueahOWlh+Wmmee+juaZry7muLjop4jnu5PmnZ/lkI7vvIzluKbkuIr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Hmu6Hovb3nmoTmlLbojrfkuZjovabkuI3kvY7kuo4y5bCP5pe26L+U5Zue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qyh5peF5ri46KGM56iL57uT5p2f77yB77yI5bu66K6u6L+U56iL6L2m5qyh5Li6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Qju+8i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t73lr67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C9zdHJvbmc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qvvvJrmnIDnvo7mtbflspvnu7/pgZPvvIzigJz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igJ3luqblgYflpKnloILigJTigJTjgJDlt73lr67mub7jgJHlsL3kuq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armvKvpo47mg4XvvIHkuIDmub7msLTkuIDmub7mspnjgIHmuLjkurrouI/mtarlv5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j6TmnLTmuJTmnZHpo47mg4UtLeOAkOWPjOaciOa5vuOA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mihueVpe+8muacgOWFt+mjju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Wh+WMluihl+WMuuOAgeS9k+mqjOWOn+eUn+aAgea7qOa1t+a4lOawkeeUn+a0u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QjuWuq+WyreWNl+awkeS/l+aWh+WMluihl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O+8muWcqOa4lOawke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iIueOAkOWHuua1t+aNlemxvOOAkeeahOS5kOi2o++8jOWFpeS9j+a1t+i+uemFkuW6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++8jOS8tOedgOW+ruW+rua1quWjsOWFpeedo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En+WPl++8mu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eahOOAkOWlpeWcsOWIqeWwj+mVh+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Tgei0qO+8muWFqOeoiz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PGJyIC8+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6aOO562d5q+P5LqM5Lq65LiA5Liq44CB5Y2V6L2m5q+P5Lq66aqR6KG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efv+azieawtOavj+S6uuS4gOaUr+OA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TEuMuexs+S7peS4i+Wwj+erpei1oOmAgeaymea7q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ll++8m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+S6pOmAmu+8mumHjeW6hi/lub/lt57lvoDov5TmnLrnpa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vvInvvIzlkKvmnLrlnLrmjqXpgIHvvIzmma/ljLrpl7TnqbrosIPml4XmuL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L2P5a6/77ya5oyH5a6a6YWS5bqX5Y+M5Lq65qCH6Ze077yM5aaC6YGH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277yM6K+35ri45a6i546w6KGl5Y2V5oi/5beu77ybJm5ic3A7PGJyIC8+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5v+W3nu+8muW5v+W3nuWkqeWkqemFkuW6ly/mm7zlhYvpob/phZLlupcv5Ye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L+Wbvei0pOmFkuW6ly/lpoLlrrbov57plIEv5Lit6Iux5YGH5pelL+e7tOS6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qbphZLlupfnrYk8YnIgLz4K5be95a+u5rm+77ya5Lit6Iiq5ru05rC05rm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t6Iiq6JOd5rW36YWS5bqX562JPGJyIC8+CuKXj+eUqOmkkO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y5q2j6aSQ77yM5LiN5ZCr6YWS5rC044CCPGJyIC8+CuKXj+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agh+aYjuiHqueQhumZpOWkluOAg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4uOiniO+8jOaIkeekvuaMieS7peS4iuaZr+WMuuaJgOWQq+mXqOelqO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mAgOi0ue+8mzxiciAvPgril4/lr7zmuLjvvJrlvZPlnLD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S6uuS7peS4i+WPuOacuuWFvOWvvOa4uDxiciAvPgril4/lhL/nq6XvvJo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77yM5YS/56ul6LS555So5LuF5ZCr5py656Wo44CB5b2T5Zyw5peF5ri4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q2j6aSQ5Y2K6aSQ44CC5LiN5ZCr5pep6aSQ44CB5oi/6LS544CB6Zeo56W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2J77yM5Lqn55Sf6LS555So6Ieq55CG44CCPGJyIC8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e65Y+R5YmN5b6A5rGf5YyX5Zu96ZmF5py65Zy655m75py677y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CjIuIO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Wmgu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zLi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oh6rnlLHoh6rkuLv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miJboh6rnlLHoh6rkuLvotK3niannrYnvvIzlnY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4g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mA5aKe5Yqg55qE5YW25LuW6LS555So77yM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IOihjOeoi+S4ree9l+WIl+S7peWklueahO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yq5ruhMT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ogIXlj4rkuI3lhbflpIflrozlhajmsJHkuovooYzkuLrog73lipv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HmiqTkurrkuLvliqjkuI7nrb7nuqblkIjlkIzljZXkvY3nrb7orqLlkIzmhI/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IXml4XmuLjlkIjlkIzkuIDml6bnrb7orqLvvIzmiJHnpL7op4bkuLr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rozlhajnkIbop6Plubboh6rmhL/mjqXlj5flkIjlkIzlhoXlrrnlj4r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uqblrprjgILor7fnu4Tlm6LnpL7liqHlv4XkuI7muLjlrqLnrb7orqL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lh7rooYzkuabjgIvlubbnmbvorrDnm5HmiqTkurrlp5PlkI3jgIH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jrDlsYXkvY/lnLDlnYDnrYnor6bnu4bkv6Hmga/jgILnu4Tlm6LnpL7lt7L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L3lrp7lpb3ku6XkuIrkuovlrpzvvIzmraTnoa7orqTku7bkuIDnu4/nrb7lrZfmiJ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q4vljbPnlJ/mlYjvvIzmiJHnpL7kuI3mib/mi4Xku7vkvZXotKPku7vjgII8YnIgLz4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nmoTml4XmuLjmjqXlvoXlsIblp5TmiZjlvZPlnLDml4XooYznpL7lhbHlkIz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kuLrmj5DliY3ku5jotLnph4fotK3nmoTlm6LpmJ/kvJjmg6Dku7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4XmuLjpgJTkuK3oh6rmhL/mlL7lvIPnmoTmma/ngrnjgIHppJD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kvY/lrr/nrYnvvIzml4XooYznpL7lsIbkuI3pgIDov5jotLnnlKjvvIzlub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mlaPlrqLmi7zlm6LlsYDpmZDmgKfjgII8YnIgLz4KMy7nmbvmnL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rlt7Lmu6ExNuWygeWdh+S4uuaIkOS6uu+8jOmhu+aMgeacieaViO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s+acieaViOi6q+S7veivge+8jCA2NeWygeS7peS4iueahOiAgeS6uumhu+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ieOAgTE25ZGo5bKB5Lul5LiL55qE6aG75oyB5oi35Y+j5pys5Y6f5Lu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e55CG55m75py65omL57ut44CC5YW35L2T5Lul5YWs5a6J5py65YWz5ZKM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i65YeG77yB6Iul5Zug6Iiq54+t5bu26K+v5a+86Ie05ZCO57ut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O5oiR56S+5peg5YWz77yM5oiR56S+5Y+v5Y2P5Yqp5a6i5Lq65pu05o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u35aSa6YCA5bCR6KGl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DD3FBE2653D4692573C66FDB5C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