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C52D9610CA78938AE78CC7BE50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C52D9610CA78938AE78CC7BE50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E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kNCg0KPGJyPg0KDQoJPD7ph43luobliLDml6XmnKz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mu6jjgIHkvIrosYbmsrPmtKXotY/mqLE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PkuJz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dmeW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2Z5YaI5Yy65Z+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dmeWGiC3nrrHmoL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rrHmoLkt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55Sw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Jz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mmKXnp4voiKrnqbrvvIzliY3lvoDkuJzkuqzmiJDnlL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lip7nkIblhaXlooPmiYvnu63vvIzlr7zmuLjmjqXmnLr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vvIzlip7nkIblhaXkvY/miYvnu63jgILvvIjlpIf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7kuK3lm73ml7blt64x5bCP5pe277yM5aaC5Lit5Zu95pe26Ze05pep5LiKO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jnngrn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JzkuqzloZTjgJE8L3NwYW4+77yI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LiN5L2O5LqOMzDliIbpkp/vvInkuJzkuqzloZTvvIjml6X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r/jg6/jg7zvvInmmK/kuJzkuqzlnLDmoIfmgKflu7rnrZHnianvvIzkvY3kuo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muK/ljLroip3lhazlm63vvIzpq5gzMzIuNuexs+OAguWcqOS4nOS6rOmTgeWh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uuacm++8jOeci+eBr+eBq+aooeS7v++8jOWdoOiQveeahOaYn+WFie+8jOi3n+e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tjOaJi+aigemdmeiMueeahOatjOWjsO+8jOecuuacm+S4nOS6rOmTgeWhl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S7suingeS4lumA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uWNluWQhOenjeWcn+S6p+ekvOWTgeeahOWVhuS4muihl+OAgue6pjMwMOex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MpOa7oeS6hjEwMOWkmuWutuW6l+mT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ah+WxheWkluiLkeOAkTwvc3Bhbj7vvIjkuozph43moaXvvIn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7kuo4z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PC9zcGFuPijlgZznlZnkuI3kvY7kuo42MOWIhumSn++8ieeahOWcsO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WxiOaMh+WPr+aVsCwg5Li65LiW55WM5LmL5pyA77yM5piv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y655qE5LiA5Liq5Li76KaB5ZWG5Lia5Yy677yM5Lul6auY57qn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ic5Lqs5YW25Lit5LiA5Liq5Luj6KGo5oCn5Zyw5Yy644CC6ZmE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aSn5Z6L55m+6LSn5YWs5Y+477yM5YyF5ous5LiJ6LaK44CB5p2+5bG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p2/5bGL44CB5pil5aSp55m+6LSn562J77yM6auY57qn5ZOB54mM5LiT6Zeo5b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s5LuV44CBR3VjY2njgIFDaGFuZWzvvIzkuqbmnInlkITlvI/ppa7po5/lupf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JDljoXvvIzpq5jnuqflpJzmgLvkvJrnrY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MyXzMyODY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3pnZnlho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ni+WPtuWOn+eUteWZqOW6l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NjDliIbpkp/vvInkuJzkuqzokZflkI3nlLXlma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6LSt5pel5pys5pyA5paw5qy+44CB5pyA6auY56eR5oqA55S1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4CRPC9zcGFuPu+8iOWBnOeVmeS4jeS9juS6jjMw5YiG6ZKf77yJ5piO5rK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2Q6JC95Zyo5Lic5Lqs6YO95rap6LC35Yy677yM5Zyw5aSE5Lic5Lqs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DlhazpobfvvIzntKfmjKjnnYDmlrDlrr/llYbkuJrljLrvvIzljaDmja7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nKjliLDljp/lrr/nq5nkuYvpl7TnmoTmlbTniYflnLDluKbvvIzmmK/kuJz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DlpKfnmoTkuIDlnZfnu7/lnLD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IOOAkOWOn+Wuv+ihqOWPgumBk+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ihqOWPgumBk+OAgeWOn+Wuv+OAgea2qeiwt+OAgeS7o+Wum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Wbm+S4quS4u+imgeeJueiJsuihl+WktOaXtuijheW6l+eahOiBmumbhu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mZheinguWFieaMr+WFtOacuuaehOS7i+e7je+8jOihqOWPgumBk09NT1RFU0FO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mrKfmtLLjgIHml6XmnKznrYnpobbnuqforr7orqHluIjnmoTkvZzlk4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PntKDlkKvph4/lvojpq5jvvIzmqbHnqpflhoXnmoTooaPppbDmkYbmlL7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pgILlkIjmnInlk4HkvY3mnInnu4/mtY7og73lipvnmoTkurrlo6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UzNzQ4XzIwNDQ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nlhoj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C3nrrHmoL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c3BhbiBzdHlsZT0iY29sb3I6I0VFMzNFRTsiPu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cgOaXqeeci+WIsOaoseiKseeahOWcsOaWuS3kvIrosYbmsrPmtKXnl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kvIrosYbmsrPmtKXmmKXmna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5Lic5LyK6LGG5Y2K5bKbIC0tLSDnlLHkuo7kvIrosYbljYrlspvlnLDnkIbkvY3nv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srPmtKXmqLHoirHmoJHlk4Hnp43phY3lkIjkuIvvvIzmsrPmtKXmqL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ml6nmmKXkuYvml7blpJrovr43MDAw5qO15rKz5rSl5qix5qCR5byA5ae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rKz5rSl5qix6Iqx6Iqx5pyf5pe26Ze05p6B5YW255+t5pqC77yM5aaC6YGH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KOS4i+mbqOOAgeWPsOmjjuOAgeawlOa4qSnlhbblh4vosKLmiJbmnKrnu73lv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oDljp/mma/ngrnnuq/mrKPotY/vvIzor7fop4HosI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LvnibnliKvmiqXlkYrvvJrlpoL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oirHnpa3mlLnmnJ/kuL7ooYzvvIzmraTooYznqIvlsIbpobrlu7bvvIzkuI3kvZ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zmlazor7fosIXop6P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8c3BhbiBzdHlsZT0iY29sb3I6I0VFMzNFR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kuInlspvlpKfnpL7jgJE8L3NwYW4+77yI5YGc55WZ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piv5LyK6LGG5Y2K5bKb5pyA5aSn55qE5LiA5Liq56We56S+44CC5piv5Yib5bu6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KDExOTLlubTvvI0xMzMz5bm0KeeahOa6kOi1luacneS4vuWFteeliOelt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cieedgOWNg+W5tOeahOS7peS4iuWOhuWPsuOAguS4ieWym+Wkp+ekvueahO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/lyDkuInlspvlpKfnpL7lu7rnrZHop4TmqKHlrozmlbTvvIzov5vlhaXlpKf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YXvvIzlj4LpgZPnmoTkuKTkvqfkuLrnpZ7msaDvvIzov5vlhaXmgLvpl6jmnInoi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nrYnvvIzov5vlhaXnpZ7pl6jpppblhYjmmKDlhaXnnLzluJjnmoTmm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u5Xov4foiJ7mrr/ljbPmmK/mraPmrr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r4zlo6vlsbHkupTlkIjnm6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JrigJzkupTlkIjnm67igJ3ml6Xor63lv7XkvZzjgIzjgZTjgZT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I3mmK/mjIflr4zlo6vlsbHnmoTnrKzkupTkuKrpq5jluqbnmoTpgqPkuKr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pgqPph4zmrKPotY/lr4zlo6vlsbHnmoTnvo7mma8g5a+M5aOr5bGx5rW35ouU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WvjOWjq+WxseeUseWxseiEmuWIsOWxsemhtuWIhuS4uuWNgeWQi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vj+S4gOauteWPq+S4gOKAmOWQiOebruKAmeOAgirlpoLlm6DlpKnmsJT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lr4zlo6vlsbHlsIHlsbHvvIgg5YW35L2T5oOF5Ya15L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m75bGx6Ze46Zeo5Y+j5YWs5ZGK5Li65YeG77yJ77yM5bCG5pu05pS55Li6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o6L655pmv54K577yMIOaVrOivt+eQhuino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+N6YeO5YWr5rW344CRPC9zcGFuPu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piv5a+M5aOr5bGx6J6N5YyW55qE6Zuq5rC05rWB57uP5Zyw5b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CM5oiQ55qE5YWr5Liq5riF5r6I55qE5reh5rOJ5rC077ya5b6h6Yec5rGg44CB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Or5a2Q5rGg44CB5rWK5rGg44CB5raM5rGg44CB6ZWc5rGg44CB6I+W6JKy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rGg44CC5b+N6YeO5YWr5rW355qE5bmz5Z2H5rC05rip57qm5pGE5rCPMTP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lhr3nlJjnlJzvvIzooqvoqonkuLrigJzml6XmnKzkuZ3lr6jmsp/i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nLDljLrmjIflrprnmoTlm73lrrboh6rnhLbpo47mma/ljLrvvIwxOTg15bm0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pys5ZCN5rC055m+6YCJ4oCd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ODE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3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+M5aOr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qiq5ruo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iq5ruo5bGx5LiL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BnOeVmeS4jeS9juS6jjMw5YiG6ZKf77yJ5bGx5LiL5YWs5Zut57Sn6L+e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65qiq5ruo5biC54m55pyJ55qE5rW35ruo5YWs5Zut77yM5a6D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Zyw6ICM6JGX56ew44CC6L+Z5bqn5YWs5Zut5pyA5YC85b6X6KeC6LWP55qE5pi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6YGT6Lev5LiK55qE6Iqx56CW77yM5YW25qyh5piv56eN5Zyo6YGT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5aSa5qO15Y+k6ICB55qE6ZO25p2P5qC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qiq5ruo5Lit5Y2O6KGX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qiq5ruo5Lit5Y2O6KGX5piv5L2N5LqO5pel5pys56We5aWI5bed5Y6/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Lit5Yy65bGx5LiL55S65LiA5bim44CB5YW35pyJMTQw5bm05Y6G5Y+y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77yM5bGe5LqO5L+X56ew55qE4oCc5ZSQ5Lq66KGX4oCd44CC5bGF5L2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qm5LiJ44CB5Zub5Y2D5Y2O5L6o5Lit77yM5Lul56WW57GN5Li65Lit5Zu9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Li65Li7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DlnLrjgJE8L3NwYW4+77yI5YGc55WZ5LiN5L2O5LqONjDliIbpkp/vvIn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55pel5Y+w5Zy65pyA5paw6JC95oiQ5ZWG5Zy677yM5YW25L2N572u5Zyo5Y+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5S16KeG5Y+w5bCx5Zyo5LiA5qGl5LmL6ZqU55qE5a+56Z2i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W1lcmljYW4gRWFnbGUgT3V0Zml0dGVyc+eahOmmlumXtOWVhuWcuuW6l+OAg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EFSTUFOSSBKRUFOU+OAgUJFQU1T5Y+KQlVSQkVSUlnnrYnvvIzlupfpk7r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NTTpl7TkuYvlpJr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zODIwXzY3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vvIzmkK3kuZjlm73pmYXoiKrnj63po57lvoD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XpeacrOaXhea4uO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5LyK6LGG5rK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ix77ya5oiQ54mH55qE5pep5qix6Iqx5rW35Zyo55y85YmN5Y205Y+I55yL5LiN6K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Lq65oCA55aR5piv5ZCm5p2l5Yiw5LqG5qKm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7ppbHop4jkuJzkuqzjgIH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bjgIHmqKrmu6jnrYnnvo7mma/lkI3og5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WuieaOkuS4gOaZm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to+Wul+eahOaXpeW8j+azoeaxp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C7ph43luobnm7Tpo57kuJzkuqzjgIHnnIHml7b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ODE1MzkwOF81MzQy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voDov5Tlm73pmYXmnLrnpajjgIHlhajnqIvnh4PmsrnnqI7jgIHmnLrlnLrnqI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jgIHlhajnqIvkuK3mlofpoobpmJ/lj4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iYDliJfmma/ngrnnrKzkuIDpl6jnpajjgIHlooPlpJbnu7/niYzova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flm6LpmJ/nlKjppJDlj4rooYznqIvmiYDli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zml6XmnKzmqJnmupbphZLlupcgKOaXpeacrOmFkuW6l+S4j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IrOWkp+WgguOAgeaIv+mXtOi+g+Wwjyzoo4XppbDnroDmtIHvvIznvZHkuIr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lgZrlj4LogI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562+6K+B6KaB5rGC77yaPC9zdHJvbmc+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+8iOacieaViOacnzbkuKrmnIjku6XkuIop77yM5oqk54Wn5pyr6aG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PGJyIC8+CuKYheS4ieS4quaciOWGhTLlr7jnmb3lupXlvannhacy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WmguWunuWhq+WGmeaXpeacrOaXhea4uOetvuiv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/oeaBr+WkhOeQhuWQjOaEj+S5puetvuWtl++8mzxiciAvPgrimIX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jmraPlj43pnaLvvInjgIHlhajlrrbmiLflj6PmnKzlpI3ljbDku7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6IGM6K+B5piO5Y+K6JCl5Lia5omn54Wn5Ymv5pys5aSN5Y2w5Lu2KOebluWFrOer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vJHogIXor7fmj5DkvpvpgIDkvJHor4HlpI3ljbDku7bvvIzlrabnlJ/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miJblrabnlJ/or4HlpI3ljbDku7bvvJs8YnIgLz4K4piF6ZO26KG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l5Y+K6L2m5Lqn44CB5oi/5Lqn6K+B5piO562J6L6F5Yqp6LSi5Yqb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il6Tph43luobliLDml6XmnK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il6I8L3N0cm9uZz48YnIgLz4KMS7lhajnqIvphZLlupfkuIDkurrkuI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nmoTorqLljZXkuqfnlJ/ljZXmiL/vvIzmiJHnpL7lsIblronmjpLmgqjkuI7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7zmiL/jgILlpoLmgqjopoHmsYLkuqvlj5fljZXmiL/vvIzmiJHnpL7lsIb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5STUIyNTAwL+S6uuOAgjxiciAvPgoyL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W9k+WkqeOAiuWHuuWboumAmuefpeS5puOA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uouS6uuWmgumcgOS4tOaXtuWPlua2iOihjOeoi+WGhe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eiGs+mjn+OAgemFkuW6l+etie+8ie+8jOS9nOiHquWKqOaUvuW8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OAgjxiciAvPgo0LuWbo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mihummhuetvuivgeOAgeWkqeeBvuOAgeaImOS6ieOAgee9ouW3pe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WPr+iDveS8muWvueWHuuWbouaXpeacn+OAgeihjOeoi+eti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/neeVmeiwg+aVtOeahOadg+WIqeOAgjxiciAvPgo1Lu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cuuelqOS7t+agvOWSjOeHg+ayuemZhOWKoOi0ueetie+8ieOAgeaxh+eOh+OAg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boOe0oO+8jOaIkeekvuacieadg+WPmOabtOihjOeoi+WPiuWHuuWPke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ywg5bm05aeL5Y+K5YGH5pyfLCDku7fmoLzlsIbkvJrmnInmta7liqgs5aaC5pel5YW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Sn5bmF5rWu5YqoLOaKpeS7t+S8muS9nOmAguW9k+iwg+aVtOOAgjxiciAvPgo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JjeWbvemZheeHg+ayueeojuacieS4iuS4i+a1ruWKqOeahOWPr+iDve+8jOiL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iwg+aVtOeHg+ayueeoju+8jOacrOekvuacieadg+aMi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eaUtuaIlumAgOi/mOeojumHkeW3ruS7t++8jOaVrOivt+iwheino+OAgjxiciAvPgo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Lul5Y+K5Zu95YaF6IqC5YGH5pel5pyf6Ze05piv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LCDlkITmma/ngrnmiJbmuLjkuZDlnLrnrYnng63ngrnmuLjkurrovoPlpJ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uieaOkuS5i+ihjOeoi+WPiumkkOmjnywg5a+85ri45bCG5oyJ54Wn5a6e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oOF5Ya1LCDnlaXkvZzpgILlvZPosIPmlbQsIOS7peS+v+mhuuWIq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Swg5pWs6K+35a6i5Lq66YWN5ZCIISDlpoLpgYflvZPlnLDlhazlhbH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6XjgIHmsJTlgJnnrYnnirblhrXvvIzkuIrov7DooYznqIvmrKHluo/lj4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Kzlhazlj7jkuI3kvZ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Jrnn6XvvIzmlazor7fosIXop6PvvJs8YnIgLz4KO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jkv53otLkzMOWFgy/mr4/kurrjgIHmnIDpq5jotZTku5jpop0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ieWSjOiIquepuuS/nemZqeOAgjxiciAvPgo5LuW3tOWjq+avj+WkqeacjeWKoe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fml7bvvIzor7fmuLjlrqLphY3lkIjlj7jmnLrooYzovabml7bpl7TvvIzmoLnmja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DmlrDkuqTpgJrms5Xop4TlrprvvIzotoXlh7rlj7jmnLr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7jmnLrlj6/ku6Xmi5Lnu53lvIDovabjgII8YnIgLz4KMTA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LiN6IO95Zyo5Lit5Zu95rW3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PGJyIC8+CjExLuWig+Wklu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bouWuouS6uu+8jOaIkeWPuOacieadg+aLkue7nei/meexu+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/meenjeaDheWGte+8jOaKpeWQjeaXtuW/hemhu+ivtOa4healmu+8jC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qXlj5flrqLkurrmiqXlkI3miJbmlLblj5bpmYTliqDotLnvvIwg5p2D5Yip5bCG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A5ZCO5Yaz5a6aITxiciAvPgoxMi7nibnliKvpgJrnn6XvvJrml6XmnKz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mjIfnurnlkozmi43mkYTpnaLpg6jnhafniYfvvIznhLblkI7mjqXlj5f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mn6XjgILoi6Xmi5Lnu53mj5DkvpvvvIzlsIbkuI3orqnlhbblhaXlooP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npzotKPku7voh6rotJ/vvIzkuqblsIbkuI3kvJrpgIDlm57ku7vkvZXotLn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C52D9610CA78938AE78CC7BE50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