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CBB022391D5EBC1A1FA868AB51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CBB022391D5EBC1A1FA868AB51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A1DQoNCjxicj4NCg0KCTw+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g5rW377yI5riv54+g5r6z5aSn5qGl77yJ44CB5bm/5bee5Y2V5Yqo5Y2V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m/5be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5bm/5be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Z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2b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m15bKb5YeG5LqU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mZteWym+KAlOePo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b5bGx5Yy65Z+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WxseS4gOW5v+W3nu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ilv+ermeeBq+i9puerme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+juS4veeahOW5v+S4nOW5v+W3nuOAguWvvOa4uOaOpeWb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b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vlsbHigJTmtbfpmbXlsps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LPmsZ/mtbfpmbXlspvvvIzlm5vpnaLnjq/mtbfvvIzku6XmsLTnoq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kozmuLjmtbfmsLTjgIHkvY/mtbfovrnjgIHpo5/mtbfpspzjgIHkubDmtbflkbP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qbDlkI3kuK3lpJbjgILlhajlubTml6Xnhafml7bpl7Tplb/vvIz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bqm77yM5Zub5a2j5YiG5piO77yM5rCU5YCZ5a6c5Lq677yM5piv5peF5ri4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pa544CC5rW36Zm15bKb5rW36bKc5Y+v6LCT54mp576O5Lu35buJ77yM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5qEIuibi+WutuiPnCLkuI3lj6/plJnov4fjgIIyMDA15bm06LW35YiwMjAwN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TPlubTooqsi5Lit5Zu95Zu95a625Zyw55CGIuadguW/l+ekvuivhOS4uiL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nvo7mtbflspsi5LmL5LiA44CC5oq16L6+5ZCO5Y+C6KeC5pyJ4oCc5aW95pyb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5Y2X5rW35pS+55Sf5Y+wICZuYnNwO+a4uOiniD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Y+C6KeC5b2T5Zyw5Lq65pyA5bSH5ouc55qE44CQ5aaI56WW5bqZ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44CR5LqG6Kej5aaI56WW5Y2D5bm05Y6G5Y+y5paH5YyW77yM6IGG5ZCs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WR6Ium5pWR6Zq+55qE5oSf5Lq65LqL6L+544CC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pmbXlspvlh4bkup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mZt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WJjeW+gOOAkOaBkuWkp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mjjuaDheWwj+mVh+OAkeaZr+WMuuWNoOWcsDE4MDDkuqnvvIzmuKnms4nlsI/pl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hZLlkKfooZfvvIzmtbfmu6jlhazlm63vvIzljp/nlJ/mgIHkuInlsbHlspvlj4o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B5a625rW35bK457q/77yM6K6p5oKo54us5Lqr5LyY6LSo6L+35Lq655qE5aSp57G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O5rW35Yab5pmv6KeC77yb5Y+C5Yqg5pyA5YW355aN5a626aOO5oOF5rS75Yqo44C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6KeC5YWJK+aNlemxvCvnjq/lspvmuLjjgJEg77yI57qm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lYXmuLjml6DpmZDlpKfmtbfpo47lhYnvvIzmhJ/lj5figJzmtbfkuIrkurr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rrbmlofljJbjgIHpoobnlaXmtbflpKnkuIDoibLmma/op4LlkozmtbfkuIrpsbzmjp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jZXpsbzvvIzmlLbojrflvZLlrqLkurrmiYDmnInjgILljYjppJDlk4HlsJ3jgJ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pspzppJDjgJHjgILmuLjjgJDniZvloZjlsbHmlofljJbop4jog5zlhazlm63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m63lj4jlj6vmsaTmmL7npZbmlofljJbop4jog5zlhazlm63vvIzmma/ljL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plYfljZfovrnvvIzopb/ljZfkuI7pqazlsL7lsbHnm7jov57vvIzkvqfmkLrml6f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irHljJfmtJvlkI7mu6jlj7DlnLDvvIzljJfov57onbTonbbmtLLlspv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mirHpl7jlnaHmuJTmuK/vvIzmmK/pl7jlnaHplYfljZfpnaLnmoTlpKnnhLb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mZrkuIrnibnliKvlronmjpLlj4LliqDjgJDnr53ngavmmZrkvJor5rKZ5rupS+at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R5aSn5a625Zu057uV56+d54Gr5omL5ouJ5omL77yM6K6p5qyi5LmQ5Li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0552A54Gr6IuX5LiA6LW36Lez5Yqo77yB6K6p5r+A5oOF5Zyo54aK54aK55q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oOF54eD54On77yB5qyi5bqm5LiA5Liq5qyi5LmQ6Zq+5b+Y55qE5aSc5pm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pmbXlspvlh4bkupT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KAlOePoOa1t+KAlOS9m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ngumAj+aYjuW3peWOgi0t44CQ5rGk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44CR77yI5bel5Lia5ri477yM6Z2e6LSt54mp54K577yM57qmNTDliIbpkp/vvI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mI7ku6PoqIDnmoTjgJDnlJ/kuqfnur/np5Hmma7mlZnogrLln7rlnLDjgJEs56m/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Y+C6KeC5pyN77yM5Y+C6KeC5LiW55WM5YWI6L+b55Sf5Lqn5bel6Im6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S15a6+5o6l5b6F77yM6L+Y5Y+v5Lul5ZKM5aea5piO5Lqy56yU562+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So5ZOB6L+R6Led56a75ZCI5b2x44CC5ZCO6LW054+g5rW35Y+j5bK4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ri444CQ5riv54+g5r6z5aSn5qGl44CR77yI6Ieq5aSH6aaZ5riv562+6K+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+5rOo5LiA5qyh77yM6L2m5ri457qmNjDliIbpkp/vvIzmiJHnpL7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rqLkurroh6rnlLHov4flhbPvvIzkurrlpJrml7bpobvmjpLpmJ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nlYXmuLjooqvoi7Hlm73ljavmiqXor4TkuLrjgJDmlrDnmoTkuJbnlYzkuIP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JHkuYvkuIDvvJvlroPmiormuK/nj6DmvrPkuInlnLDnmoTpmYblnLDpgJrooYzvvIz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KrlsI/ml7bnvKnnn63liLDkuoYgMzAg5YiG6ZKf77yb5Zyo5aSn5qGl55qE5bu66K6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6eR5a2m5a625ZKM5bel56iL5biI5Lus5Yib6YCg5LqGIDQwMCDlpJrpob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kuIPpobnkuJbnlYzkuYvmnIDvvJvogIzov5nluqfloKrnp7DkuqTpgJr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Dnj6DnqYbmnJfnjpvls7DjgJHnmoTmuK/nj6DmvrPlpKfmoaXvvIzlrqLkurrlj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bbmma/mhJ/lj5fmiJHlm73kuYvkvJ/lpKflu7rorr7jgILlkI7ovabotbTlub/lt5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oiLnnj6DmsZ/lpJzmuLjjgJHvvIjml7bpl7TnuqYx5bCP5pe277yJ77yM54+g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v5aqy576O5LqO6aaZ5riv57u05aSa5Yip5Lqa5riv77yM5LuO55m96bmF5r2t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aSn5qGl77yM5Y2X6Iez55m96bmk5rSe77yM5pmv6Imy6L+35Lq644CB56Kn5rC0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Y2O54Gv6Zeq54OB77yM54q55aaC5LiD6Imy5piO54+g6ZW25bWM5Y2B6YeM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rGf5Y+v6KeC6LWP5Yiw4oCc6bmF5r2t5aSc5pyI4oCd44CB4oCc5Y+M5qGl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+g5rGf5Li55b+D4oCd44CB4oCc54+g5rGf56eL5pyI4oCd44CB4oCc54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rOi4oCd562J576K5Z+O576O5pmv44CC5YWl5L2P5L2b5bGx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Lrln5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9m+WxseS4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S4nOaWueWlveiOseWdni0t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5Y2X5rW35b2x6KeG5Z+O44CR55WF5ri46Z2S5bGx57u/5rC044CB6aKG55W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aH5YyW77yM5LiO5b+D5Lit5YG25YOP5piO5pif5Lqy5a+G5o6l6Kem77yb55m7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KeC5aSp5pyd55qH5a6r77yb5a+E5oOF6Z2S5bGx57u/5rC077yM5oqS5oCA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M5oSf5oCA5Lic5pa55piO54+g77yM6KeC5pen5riv5r6z57mB6I2j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Zy677yM5pWw6Iux6ZuE5Lq654mpLS3liJjjgIHlhbPjgIHlvKDlpKfmiJjlkJX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tqPlub3pu5jliafjgIrpnZbmuK/msLTmiJjjgIvkuI7lpKnnjovmtKrnp4Dlh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I/ogI3mm77lm73ol6nvvJvlhajmlrDmjqjlh7rkuqvoqonkuJbnlYznmoTjgIrku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JXluIPjgIvjgIHjgIrpqazot6/lpKnkvb/jgIvorqnkvaDmg4rlj7nlj6vnu5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vbHop4bln47ku6TkvaDnirnlpoLov5vlhaXml7blhYnmnLrlmajvvIzkuIDml7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ku6PnmofmnJ3mlYXlrqvvvIzkuIDkvJrkvaDlj4jmnaXliLDnjrDku6PnuYH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3nu4/mhI/pl7TkvaDlj4jotbDov5vkuobkuInlm73lj6TmiJjlnLr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pqazlpZTohb7mg4rlpKnliqjlnLDnmoTmkpXmnYDlo7DvvIHljYjppJDlk4HlsJ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ip/lpKvng6fpuKHlrrTjgJHjgILkuZjovabotbTjgJDlm73lrrY1QeaXhea4u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WMuumVv+m5v+asouS5kOWGnOW6hOOAke+8iOWQq+aZr+WMuuWkp+mXqOelqC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pl6jnpajvvIzku7flgLwxNTDlhYMv5Lq677yJ77yb546w5Li65YWo5Zu95Yac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66IyD54K55Y+K5Zu95a62QUFBQee6p+aXhea4uOaZr+WMuuOAguerpeivneWKqOeJ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LrOWIm+S6huWkp+mHj+eahCLlhpzlrrbkuZAi6IqC55uu77yM5aaC5Yac5a625L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4yq6Lez5rC044CB6LWb54yq44CB6LWb6bit44CB5paX6bih44CB5a6g54mp54u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LOW5tuWinua3u+S6huWwj+eMq+aJjeiJuuWxleekuuOAguWQjOaXtu+8jOWGnOW6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uuee6szE1MDDkurrnmoTlpKflnovmtbfpmYbnqbrliqjnianppobkuK3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3lj6/mgJ3orq7nmoTlpYfop4LjgILlkITlhbfnibnoibLvvIz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IzmmK/kvJHpl7LlqLHkuZDjgIHml4XmuLjluqblgYfjgIHllYbliqHkvJrorq7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mm7TmmK/lm6LpmJ/mi5PlsZXjgIHpm4bkvZPml4XmuLjnmoTpppbpgI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mZrppJDlk4HlsJ3oiIzlsJbkuIrnmoTkuK3lm73jgJDlr7vlkbPpobrlvrf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jgJHjgILmoLnmja7oiKrnj63ml7bpl7TpgIH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rW36Zm15bKb5peF5ri46Lev57q/54m56Imy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gJm5ic3A7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a4uOini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acgOmVv+acgOWkp+a1t+a7qeKAlOKAlOWNgemHjOmTtua7q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va7ouqvmtarmvKvml6Dmr5TnmoTlqZrnurHmkYTlvbHln7rlnLDigJTigJ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I/plYcmbmJzcDsmbmJzcDsmbmJzcDsmbmJzcDsmbmJzcD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T6aqM5LiO5rW3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LmQ6Laj4oCU4oCU5rKZ5rup56+d54Gr5pma5L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Ww6L+b6buE6aOe6bi/44CB5Y+26Zeu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b5bGx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eG5Zub5pif6YWS5bqX4oCU4oCU5L2P5b6X6IiS6Y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YqgMeWFg+WNh+e6p+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m/5LyR5Y2a5Zut4oCU6Zeo56Wo5Lu35YC8MTU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eJueWIq+WuieaOkuWTgeWwnTPkuK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bnoibLnvo7po5/igJTigJTjgJDpobrlvrfmsLTkuaHpo47lkbPlrrTjgJH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puKHlrrTjgJHjgJDmtbfpmbXlspvmtbfpspzppJDjgJE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mHjeW6hi3lub/lt57lvoDkuLrliqjovabvvIjkuoznrYn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4t6YeN5bqG5Li65py656Wo77yI57uP5rWO6Iix77yJK+acuuW7uueHg+ay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OAgj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ZCr5pmv54K556ys5LiA5aSn6Zeo56Wo77yb5omA5pyJ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2H5Li65peF6KGM56S+5YaF6YOo5omT5YyF5Y2P6K6u5Lu35qC877yM5Yiw5bm/5Li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ICB5bm06ZmE5Yqg6LS55Lmf5peg6ICB5bm05LyY5oOg6YCA56Wo44CC5L6L77y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WZ5biI44CB5a+85ri444CB5q6L55a+5Lq6562J54m55q6K5Lq6576k5Lmf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56Wo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05pepOOato+mkkO+8jOaXqemkkOmFkuW6l+WQq++8jOWuouS6uuWmguiLp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mkkOi0ueS4je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044CB5L2P5a6/77yaMuaZmuWFpeS9j+S9m+WxsemFkuW6l++8iOebiOaf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u+WWnOadpemFkuW6l+aIluWQjOe6p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y5pma5YWl5L2P5rW36Zm15bKb6YWS5bqX77yI6buE6YeR5rW35bK4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+8iOacqu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NleeUt+WNleWls+WuouS6uu+8jOW8gDPkurrpl7TmiJbooaXmiL/lt67vvI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NTDlhYMv5Lq677yb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kvJjnp4DkuJPkuJrmjIHor4Hlr7zmuLjvvIzmjIHlub/kuJzlr7zmuL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mnI3liqHjgILlr7zmuLjmnI3liqHvvJo1MOWFgy/kur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NuOAgeWEv+erpeagh+WHhu+8mjItMTLlsoHlkKv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ku7fppJDotLnjgIHml4XooYznpL7otKPku7vpmanvvIzvvIjlhbfkvZP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kv53pmanlhazlj7jvvIk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Qq+W6iuS9jeOAgeaXqemkkOOAgemXqOelqO+8iOS6p+eUn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T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4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I5pyA6auY5L+d6aKd5Lq65rCR5biB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kuK3mnKrlkKv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jLjgIH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lpJbnmoTkuozmrKHmtojotLnvvIjlpoLntKLpgZ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jgIHor7fpppnnrYnvvInvvIzor7fmuLjlrqLoh6rmhL/pgInmi6nvvIz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zml4XooYznpL7lj4rlr7zmuLjkuI3lj4LkuI7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Doh6rouqv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oh6rmhL/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miJboh6rnlLH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sgPC9zcGFuPjxiciAvPgo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l5b6F5qCH5YeG4oCd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CBB022391D5EBC1A1FA868AB51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