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2B404B2E8D0EE4E19E24D81FE9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2B404B2E8D0EE4E19E24D81FE9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kuIDml6XmuLhfX+aXhea4uOe6v+i3r+WbveWGheaXhea4uOmHjeW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6ouiJsu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1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nuqLoibLmma/ngrn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e6ouiJsuaXh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nuqLoibLmma/ngrn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nuqLoibLmma/ngrn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3OjMwLTA4OjMw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6MDAtOTozMOWJjeW+gOOAkDxzdHJvbmc+6YeN5bqG5Lq65rCR6Kej5pS+56K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oqX5oiY6IOc5Yip57qq5Yqf56KR5pqo5Lq65rCR6Kej5pS+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oCc5oqX5oiY6IOc5Yip57qq5Yqf56KR4oCd44CB4oCc5Lq65rCR6Kej5pS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oCd77yM566A56ew4oCc6Kej5pS+56KR4oCd44CC5L2N5LqO6YeN5bqG5biC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llYbkuJrmraXooYzooZfkuK3lv4PlnLDluKbvvIzmmK/mipfmiJjog5z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saHlvoHvvIzmmK/kuK3lm73llK/kuIDkuIDluqfnuqrlv7XkuK3ljY7msJHml4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kuonog5zliKnnmoTnuqrlv7XnopHjgII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6MDAtMTA6NDDlj4Lop4LjgJA8c3Ryb25nPueZveWFrOmm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eZveWFrOmmhuWOn+S4uuWbm+W3neWGm+mYgOeZvempueeahOmDiuWk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E5NDPlubTkuK3nvo7lkIjkvZzmiYDmiJDnq4vlkI7vvIznmb3lhazppobjgILmm77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ljY7nvo7lhpvkurrlkZjmi5vlvoXmiYDvvIzliLAxOTQ15bm05Y+I5L2c5Li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PC9zcGFuPjxzcGFuIHN0eWxlPSJmb250LXNpemU6MTRweDsiPuaJgOmHjeaW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MTE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+C6KeC6Z2p5ZG95Lyg57uf5pWZ6IKy5Z+65Zyw5Lit576O5ZCI5L2c5om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Pmu5PmtJ48L3N0cm9uZz7jgJHvvIznvIXmgIDpnanlkb3lhYjovojvvIzigJz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pg4rmrYzkuZDlsbHkuIvno4Hlmajlj6PvvIzkupTngbXop4LkuI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npnaLnjq/lsbHvvIzkuIDpnaLpgrvmsp/vvIzlnLDlvaLpm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JS9MTkzOOW5tOi1t+i/memHjOiiq+WbveawkeWF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s+aUuemAoOaIkOenmOWvhuebkeeLseS4k+mXqOeUqOadpeWFs+aKvOWSjOi/q+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he+8jOiuuOWkmuWPr+atjOWPr+azo+eahOaEn+S6uuS6i+i/ueS+v+WPkeeU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KAnTwvc3Bhbj48YnIgLz4KPHNwYW4gc3R5bGU9ImZvbnQtc2l6ZToxNHB4OyI+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kuK3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0OjMw44CQPHN0cm9uZz7nuqLlsqnprYLlub/lnLo8L3N0cm9uZz7jgJHmmK8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oCcMTHigKIyN+KAnemdqeWRveeDiOWjq+auiemavjUw5ZGo5bm05pe277yM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6ZiF5YW15Zy65Z+656GA5LiK5L+u5bu66ICM5oiQ55qE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ubPmlrnnsbPnmoTnuqLlsqnprYLlub/lnLrvvIzliIbkuLrnnr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w5Yy65ZKM57qq5b+15Yy65Lik5L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9MjHnsbPjgIEg6ZW/MTjnsbPnmoTkurrooYzmoaXlu4rlh4znqbrmnrb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TkuKrpg6jliIbotK/pgJrjgILnnrvku7DljLrku6XigJzmtanmsJTplb/lrZj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otaToibLoirHlspfnn7Png4jlo6vnvqTpm5XogLjmi5TlhaXkupHvvIzkvJ/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c8L3NwYW4+PHNwYW4gc3R5bGU9ImZvbnQtc2l6ZToxNHB4OyI+77yM54q55aaC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7u/5Lib5Lit55qE5beo5Z6L57qi5a6d55+z77yM5L2T546w5Ye64oCc5Zyo6YK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q2M5LmQ5bGx6aKg5Luw5pyb6buO5piO4oCd55qE5oSP5aKD77yM55675Lu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piv6KaG5paX5b2i55qE4oCcMTEuIDI35q276Zq+54OI5aOr5LmL5aKT4oCd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LlsqnprYLpmYjliJfppoY8L3N0cm9uZz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bu65oiQ5LqOMTk2M+W5tO+8jOS4iuS4i+WIhu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On+WdgOS4uuKAnOS4ree+juWQiOS9nOaJgOKAnemYheWFteWPsOOAguWFtuWQjee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mmhuS5i+WIneS4uuKAnOmHjeW6huS4ree+juWQiOS9nOaJgOmbhuS4reiQpee+juiS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xleiniOmmhuKAne+8jOmaj+edgOOAiue6ouWyqemtguOAi+WxleiniOWcqOWFq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moTlvbHlk43kuI3mlq3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55bm06ZmI5YiX6aaG5pS55ZCN5Li64oCc57qi5bKp6a2C6ZmI5YiX6aaG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U6MDAtMTY6MDDlj4Lop4LjgJA8c3Ryb25nPue6ouWyqead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WyqemdqeWRvee6quW/temmhu+8jOS9jeS6jumHjeW6huW4guWYiemZte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6ouWyqeadkTEzIOWPt+OAgeabvuWutuWyqTUwIOWPt+OAgeahguWbreOAgeOAi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KpeOAi+aXp+WdgOavl+mCu++8jOWug+S7rOmDveaYr+aKl+aXpeaImOS6ieaXt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bGluZS1oZWlnaHQ6MS41OyI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2X5pa55bGA55qE5rS75Yqo5Z+65Zyw77yM5piv5oiR5YWa5Zyo5Zu95rCR5YW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bep5Zu65ZKM5Y+R5bGV5oqX5pel5rCR5peP57uf5LiA5oiY57q/44CB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6k5LyX6L+b6KGM6Z2p5ZG95paX5LqJ55qE5Lit5b+D44CC5Zug5Lia57up5Y2T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6+6aaG5Yqg5Lul57qq5b+1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6MzAtMTc6MzDliY3lvoDlj4Lop4LjgJA8c3Ryb25nPuS6uua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Ryb25nPuOAke+8jOWPr+WkluinguOAkDxzdHJvbmc+5Lq65rCR5aSn56S8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bC95oOF5ZCI5b2x44CC5paw5Lit5Zu95bu656uL5LmL5Yid77yM5Li6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5Sf55qE5Lq65rCR5pS/5p2D5pyJ5L+h5b+D5bim6aKG5Lq65rCR6LWw5Z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az5b+D77yM5o6A6LW3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u7rorr7lpKfopb/ljZfigJ3nmoTpq5jmva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PlhrPkvJrorq7lkozmjqXlvoXnmoTlrp7pmYXpl67popjvvIzopb/ljZflhpvmlL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LvopoHpooblr7zkurrpgpPlsI/lubPjgIHotLrpvpnlkozliJjkvK/mib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jZflhpvmlL/lp5TlkZjkvJrlip7lhazlpKfmpbzlr7npnaLnmoTpqazpno3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o8L3NwYW4+PHNwYW4gc3R5bGU9ImZvbnQtc2l6ZToxNHB4OyI+5LiA5bqn6IO95aS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ub5LqU5Y2D5Lq655qE5aSn56S85aCC5bm26ZmE6K6+5LiA5Liq5oub5b6F5omA44CC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H56iL5Lit77yM6YKT5bCP5bmz44CB6LS66b6Z562J5a+55bel56iL6YCJ5a6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aSa5qyh6K+i6Zeu5bel56iL5oOF5Ya144CCMTk1NOW5tDPmnIjvvIz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p5TlkZjkvJrlpKfnpLzlo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l56iL56uj5bel77yM6LS66b6Z5ZCM5b+X6aKY5ZCN4oCc6KW/5Y2X6KGM5pS/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6S85aCC4oCd44CCMTk1NuW5tO+8jOilv+WNl+ihjOaUv+WnlOWRmOS8mu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QjeS4uumHjeW6huW4guS6uuawkeWkp+ekvOWgguOAgumHjeW6huW4guS6uuawk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aYr+S4gOW6p+S7v+WPpOawkeaXj+W7uuetkee+pO+8jO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YeN5bqG5Y2B5aSn5paH5YyW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piv5Lit5Zu95Lyg57uf5a6r5q6/5bu6562R6aOO5qC85LiO6KW/5pa5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o5bqm57uT5p6E5ben5aaZ57uT5ZCI55qE5p2w5L2c77yM5Lmf5piv6YeN5bq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54mp5LmL5LiA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6MDAtMTk6MDDmmZrppJDvvIzpgIHlm57phZLlu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kwNjExMTcxMzUzXzU5NzQ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HjeW6huW4guWMu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MeOAge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Ag+Wvn+WtpuS5oOihjOeoi+i3r+e6vz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t7HlhaXph43luobluILljLrkuobop6P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sr7npZ7lkoznuqLlsqnmlofljJbnsr7npZ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pa55L2N5ri46KeI6YeN5bqG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44CB5rij5ruT5rSe44CB57qi5bKp6a2C5bm/5Zy644CB57qi5bKp6a2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62J57qi6Imy5pmv54K544CC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lhajnqIvml4XmuLjovabvvIzmr4/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y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ppJA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peg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4guWMuumFkuW6l++8jOaMieWuouS6uuimge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kuK3mloflr7zmuLg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+d6Zmp77ya5pyA6auY5L+d6aKdMTDkuIc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fv+azieawtDwvc3Bhbj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HjgIHkuI3lkKvppoblhoX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x44CB5Zug5Li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6aaG5YaF6YOo5LiN6IO95a+85ri46K6y6Kej77yM5omA5Lul5a6i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44CC5oiW6ICF546w5Zy66K+35YaF6YOo6K6y6Kej5ZGY77yM6aaG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56Ieq55C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puS5oOe6ouWyqeeyvuelnuWSjOaKl+aImOeyvuelnu+8jOivt+W6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S4jeWPr+WcqOmmhuWGheWsieaIj+aJk+mXu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h6rnlLHlj4Lop4LlkI7vvIzor7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ovabpm4blkIjjgII8L3NwYW4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2B404B2E8D0EE4E19E24D81FE9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