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03597DFF353E0A24F54F09BABB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3597DFF353E0A24F54F09BABB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opb/otKHjgIHnvo7lpYjjgIHoir3luoTlj4zpo5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I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opb/otKHjgIHnvo7lpYjjgIHoir3luoTlj4zpo57kuIP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6IOh5b+X5piO5bi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g6Hlv5fmmI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Oh5b+X5piOLee+juW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6O5aWI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liC3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t6IOh5b+X5piO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Oh5b+X5piO5biC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IOh5b+X5piO5bi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OTUgJm5ic3A7MjLvvJowMC0tMDDvvJo0MCsx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ip7nkIbkuZjmnLrjgJHor7fmj5DliY0z5bCP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L6+6YeN5bqG5rGf5YyX5Zu96ZmF5py65Zy65Zu96ZmF5Ye65Y+R5Y6F6ZuG5ZC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bhuWQiOaXtumXtOS7pemihumYn+mAmuefpeS4uuWHhu+8ieOAguS5mO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WNl+e7j+a1juS4reW/gyAt44CO6IOh5b+X5piO5biC44CP44CC5oq16L6+6LaK5Y2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aw5bGx5LiA5py65Zy65ZCOLOeUseWvvOa4uOi/juaOpeWQhOS9jei0teWuvu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WJjeW+gOmFkuW6l+S8keaBr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g6Hlv5fmmI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DoeW/l+aYji3nvo7lpY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S6jumFkuW6l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QjuaVtOijheW+heWPke+8jOaIkeS7rOayv+edgOi2iuWNl+S4nOWNl+a1t+WyuOe6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a1t+a7qea4oeWBh+iDnOWcsO+8jee+juWliC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11aSBOZSDmtbfmu6nmmK/ljZfotorokZflkI3nmoTmtbfmu6nmuKH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moTmtbfmu6nmr5TotbfmnaXvvIzku5bnmoTjgJA8c3Ryb25nPuaymeS4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btOacieWQuOW8leWKm+OAguaKtei+vuWQjueUqOWNiOmkkO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uZ5aWz5rqqPC9zdHJvbmc+RmFpcnkgc3RyZWFtIOOAkeS4gO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4reW/gzE4a23vvIzkuIDovrnmmK/ngavnuqLlpoLnhLDnmoTmspnkuJjvvIz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vojop4HlupXnmoTlsI/muqrvvIzkuKTlsrjnn7PngbDlsqnlnLDlvaLljYHliIb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pu4TmmI/kuYvliY3kuZjovabliY3lvoDjgJA8c3Ryb25nPue6ouaymeS4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6ouaymeS4mOaYr+S4gOeJh+eDreaDheeahOWcn+WcsO+8jOivtOi/memH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XpeiQveS4gOeCueS5n+S4jeWBh+OAguW9k+WklemYs+eahOS9meaZluesvOe9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W+iOmavuWIhuW+l+a4he+8jOi/mee6ouaymeS4mOaYr+a1keeEtuWkqe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afk+e6oueahOOAguWcqOi/memHjOeOqea7keaymeaYr+acgOWlveS4j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8mueUqOWhkeaWmeadv+aLm+WRvOS9oO+8muWXqO+8jOimgeS4jeimge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nOW5lemZjeS4tOi/lOWbnumFkuW6l++8jOaZmumkkOWQju+8jOS4jeimgeebtOa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+juWliOeahOaBrOmdmeS4jeS7o+ihqOS7luayoeacieWknOeUn+a0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4gOasoeato+Wul+eahOi2iuW8j+aMieaRqe+8jOi/mOaYr+ayv+edgOa1t+i+ue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aEj+aJvuS4qumhuuecvOeahOa1t+mynOWkp+aOkuaho+S4gOmlseWPo+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nuWIsOmFkuW6l++8jOWcqOmFkuW6l+eahOengeWutuaymea7qeaIluiAheiilue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jOa4uOS4iuWHoOWciOmDveaYr+S4jemUmeeahOmAieaLqeOAguWBh+ac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j+S5ieS4jeWcqOS6jumjjuaZr++8jOiAjOWcqOS6juWGheW/g++8jOi6q+S9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juS9k+mqjOOAguW9k+eEtu+8jOi/mOaciemZquWcqOaIkeS7r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3Bhbj48YnIgLz4KPHA+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jvvJrnvo7lpYjvvIhNdWkgTmXvvInmmK/kvY3kuo7otorljZfkuJzljZfpg6jlubP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o7lpYjljYrlspvkuIrnmoTkuIDkuKrmuJTmnZHlsI/plYfjgILov5nph4zmnInplb/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c+eahOe7temVv+a1t+a7qe+8jOaksOmjjua1t+a1qu+8jOawtOa4heaymeW5vO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S4jeWQjOaho+asoeeahOaXhea4uOW6puWBh+Wxi+S8l+Wkmu+8jO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S4jeWPr+S4jeWOu+eahOa1t+a7qeS5i+S4gOOAgue+juWliOacgOWlh+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jeWPr+S4jeWOu+eahOa1t+a7qe+8jOabtOaciee6oueZveaymeS4mO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e+juWliOS9oOWPr+S7peeci+WIsOOAkOS4gOi+ueaymea8oO+8jOS4gOi+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eahOiHqueEtuWlh+i/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kwMTI0MTUxNDA4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6O5aWI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vo7lpYgt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qemkkOi/h+WQj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OAkDxzdHJvbmc+55m95rKZ5LiYPC9zdHJvbmc+44CR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ueWchuS4pOWFrOmHjOW3puWPs++8jOaymeS4mOWRiOaWsOaciO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e7huiFu++8jOabsue6v+abvOWmme+8jOaymembvumaj+mjjui1t+OAgui4qeWcqO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efs+S4iu+8jOi1t+S8j+i/nue7teOAguS6uuWDj+aYr+imgemZt+i/m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NtOiDveWujOWFqOiHquWmguWcsOaOjOaOp+i6q+S9k+OAguWcn+i3r+S4ju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aciemdoua5lu+8jOa4hea+iOiAjOa3semCg+OAgua5lumHjOmVv+a7oeS6hu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Nt+iKse+8jOihrOW+l+a5luawtOa4hembheS5i+aege+8jOinpuaJi+S+v+WPr+aN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S4mOeahOWAkuW9seOAgu+8iOa4qemmqOaPkOekuu+8muS4jeimgeWwj+eci+i/m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WwseaYr+ecn+Wunuaymea8oOeahOS9k+mqjOeJiO+8jOi1tuS4iumjjuaA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gguegvuaJk+WcqOi6q+S4iuS5n+OAkOWkmuS5iOeXm+eahOmihuaCn+OAk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WJr+atpuijheOAgumaj+WQjuWNiOmkkO+8jOWNiOmkkOWQjui/lOWbnuS5mOi9pu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+8jOWFpeS9j+mFku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kwMTI0MTUxNDI1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95bqE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W8gOWni+aciei2o+eahOiBlOWym+a4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csOacqOiIueW8gOWni+aciei2o+eahOWHuua1t+S4gOaXpea4uO+8m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+K55Ga5bKbPC9zdHJvbmc+44CR77yI5LiN5L2O5LqOIDUwIOWIhumSn++8i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+8jOWcqOa1t+mHjOWwveaDhea4uOW8i++8jOingueci+a1t+W6l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+8jOixoeS4m+ael+S4gOiIrOWcqOawtOS4reaRh+aRhu+8jOW3qOWkp+eah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hOaChOWMjeWMkOWcqOekgeefs+S4iu+8jOa1t+aYn+a7oeS4jeWcqOS5juWcsOi4s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+8jOWkp+Wkp+Wwj+Wwj+eahOeDreW4pumxvOWcqOePiueRmumXtOa4uOW8i++8jOWV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PiueRmuS4iuWvhOeUn+eahOeUn+eJqeOAgua4heaZsOaEn+WPl+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WcsOWSjOS9oOiejeS4uuS4gOS9k+OAguS5i+WQjuWJjeW+g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u55bKbPC9zdHJvbmc+44CR77yI5LiN5L2O5LqOIDMwIOWIhumSn++8ie+8jOWcqOer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eUqOeugOmkkO+8jOS6q+WPl+a1t+a1quaymea7qeOAguS4i+WNiOS5mOiIue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OAkDxzdHJvbmc+5rW354eV5bKbPC9zdHJvbmc+44CR77yM5rW354eV5bKb5Zu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eP5rW354eV6ICM5b6X5ZC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c3Ryb25nPuWNoOWphuWhlDwvc3Ryb25nPlBv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tblRvd2Vy44CRKOa4uOiniOaXtumXtOS4jeS9juS6jjMw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CL6a2P5bOo55qE5a6d5aGU77yM5o2u6K+05ZyoN+iHszEy5LiW57qq5q2k5Zy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W6p+WuneWhlO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95bqE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6IOh5b+X5piO5biC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jgJA8c3Ryb25nPuiKveW6hOWkp+aVmeWgg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FpeWGheWPguingu+8ieW7uuS6jjE5MjjlubTms5XlvI/lu7rnrZHvvIzmlb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lnovnlLHnn7PlpLTpm5XliLvogIzmiJDlj4jnp7Dnn7PlpLTlpKfmlZ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n47luILlv4XmuLjmma/ngrnkuYvkuIDvvIzku6Xni6znibn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LjlvJXkuobml6DmlbDmuLjlrqLvvJvjgJA8c3Ryb25nPuS6lOaMh+Wyq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ynvvIzogLjnq4vlnKjmtbfovrnnmoTlt6jlpKflsqn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t6jlpKfnmoTkupTmjIfmiYvljbDljbDlnKjkuIrpnaLmmK/kuLrkuIDnp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CjxzcGFuIHN0eWxlPSJ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HqueQhu+8ieOAguWQjuagueaNruiIquePreaXtumXtOS5mOacuuiHs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Oh5b+X5piO5biC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7luIIt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vvIzlj4Lop4LjgJA8c3Ryb25n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kp+aVmeWggjwvc3Ryb25nPuOAkSjnuqYyMOWIhumSn+S4jeWFpeWGheWPguing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3nuqLmlZnloILjgJ7nnJ/lkI3lnKPmr43lpKfmlZnloILvvIzkvY3kuo7nmb7lubT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l4HvvIzlm6Dkvb/nlKjnuqLnoJblu7rpgKDvvIzlj4jnp7DnuqLmlZnloIL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mnIDokZflkI3nmoTlnLDmoIfjgILjgJA8c3Ryb25nPueZvuW5tOmCruaUv+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OAkeW7uuS6jjE55LiW57qq5pyr77yM55Sx5rOV5Zu95bu6562R5bi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6F5YaF6YOo6KOF6aWw5Y2O5Li977yM5ZyG6aG25p6B5a+M5Y+k5YW4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aSn5Y6F5Lik5L6n5piv5Lia5Yqh5Yqe55CG5p+c5Y+w77yM5Lit6YOo55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F5L6d5qyh5piv546v5b2i6ZW/5qSF44CB57qq5b+15ZOB5p+c5Y+w5ZKM6ZW/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6IOh5b+X5piO5Zyo5aSn5Y6F5bC95aS05oWI56Wl5Zyw5L+v6KeG552A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77yM5LuW5Lus5Zyo5aSn5Y6F6YeM5ouN54Wn44CB5Y+R5ZGG5oiW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n5Y+g5piO5L+h54mH5aWL56yU55a+5Lmm44CC44CQPHN0cm9uZz7ni6znq4v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lj4jlkI3jgJ3nu5/kuIDlupzjgJ7mmK/pmK7mlofnu43ml7bmnJ/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Jvlu7rnq4vkuo4xODY45bm077yM55Sx5b2T5pe257uf5rK76ICF5rOV5Zu9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oC757uf5bqc5Zyw5bqV5LiL5bGC5piv6Ze05YW35oqX54K46IO95Yqb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omA77yM5b2T5bm05Y2X6LaK5pS/5bqc5LiO576O5Yab55qE5Y+N5YWx5Yab5Lq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G5Zyo5q2k6L+Q56255bi35bmE44CC5ZCO5py66L+U5Zue6YeN5b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ODE5NiAmbmJzcDsgMDHvvJo0MC0tMDY7MTXvvInliLDovr7ph43luob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EyNDE1MTQ0OF80Nzk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p5pqW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peF5ri45Zui54m56Imy77yaPC9zdHJvbmc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Inpo57ljZXov5vljZX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foiKrnm7Tpo57og6Hlv5fmmI7luILvvIwz5bCP5pe255u06L6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YWl5L2P572R6K+E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c5pa56ams5bCU5Luj5aSr4oCU4oCU6Iq95bqE77yM5a+75ri45Y2g5amG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2g5amG5aWz56We55qE5YmN5LiW5LuK55Sf77yb5rOV5Zu957uf5rK7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oCU4oCU5oC757uf5bqc77yb5a6J5o6S6LaK5Y2X5pyA576O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77yM55m957qi5rKZ5LiY5ZKM5LuZ5aWz5rqq77yb6Iq95bqE5LiJ5bKb6IGU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Kb44CB54+K55Ga5bKb44CB5rW354eV5bKb77yM5aSW6KeC6Iq95bqE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HjeW6hi3og6Hlv5f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jgIHlkKvnqI7otLnvvIzoir3luoQ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V56iL57uP5rWO6Iix5py656Wo5ZCr56iO6LS577yI6Iiq54+t5Lul5Ye65Zu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SP5aSW5LqL5Lu277yM6YCg5oiQ6KGM56iL5bu25pyf5oiW5Y+W5raI562J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LmY5py65Lq66K+35oyB5pyJ5pWI5pyf5YaF6Lqr5Lu9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YaF5omA5ZCr5pmv54K56aaW6YGT5aSn6Zeo56Wo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6KGM56iL5Ya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NeaXqTfmraPppJDvvIjphZLlupflkKvml6nppJDjgIHmraPppJAg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aSQ77yM5q2j6aSQ5Li66Ieq5Yqp6aSQ5oiWOOiPnDHmsaTvvI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ooYznqIvlho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vphZLlupfmoIflh4bvvJrng63msLTlmaj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nrYnln7rmnKzorr7mlr3jgILmjInml4XmuLjmnaH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m6LkvZPlrqLkurrlkIzmgKfkuozkurrkuIDmiL/vvIw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NoOW6iuS4jeWQq+aXqSzms6jvvJrphZLlupfkvJrmlLblj5b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I/lranmnI3liqHotLnvvIjlkKvml6nppJDvvIks55Sx5a6i5Lq6546w5LuY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5oi/6Ze0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bCG5Y2P5ZWG6LCD6YWN5oi/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ex6KeB6aG755Sx5a6i5Lq65pSv5LuY5omA5aKe6LS555So77yI5b2T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6a75bqX5YmN5pSv5LuY6YWS5bqX5YmN5Y+w77yJ44CC6LaK5Y2X5oGV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77yM5aaC5a6i5Lq65oyH5a6a5oi/5Z6L77yI5aSn5bqK5oiW5Y+M5Lq6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L2G5piv5peg5rOV5L+d6K+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mnJ/pl7TkuI3lkKvovabovob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oobpmJ/lr7zmuLjmnI3liqHotLk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77yK5oqk54Wn6LS544CB5Y2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q65Yqb5LiN5Y+v5oqX5Zug57Sg5a+86Ie055qE6aKd5aSW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77y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iKrnqbrlhazlj7jkuLTml7bliqDmlLbnh4PmsrnpmYTliqDotLnvvIwyMOWFrOaWp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mHjeihjOadjuaJmOi/kO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5peF5ri45oSP5aSW5Lyk5a6z6Zm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r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mnI0q55qE5oql6YWs5ZKM6K6k5Y+v77yM6Iul5aKD5aSW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I6YWS5bqX44CB6aSQ5Y6F562J77yJ5pyN5Yqh5Ye66Imy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7uZ5LqI5pyN5Yqh5bCP6LS544CC77yI6YeR6aKd5LiN562J77yJ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vvIog6IOh5b+X5pi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bCP6LS5MzDlhYMv5Lq677yM6Iq95bqE5q61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MzDlhYMv5Lq6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rotorljZfmibnmlocr6YCa5YWz6JC95Zyw562+6K+B562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Uw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K5pys6KGM56iL5LiN5ZCr6Iiq56m65L+d6Zmp77yM5aaC5pyJ6ZyA6KaB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Lq65ZGY5aSE6Ieq6KGM6LSt5Lmw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i2iuWNl+aXhea4uOWbo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AmbmJzcDsg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NiuW5tOWGheeahOi/keacnyA0Q00q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IDPlvKD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oKo5LiA5a6a56Gu5L+d5oqk54Wn5pyJ5pWI5pyf5Zyo5Zue5Zu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aSn5LqONuS4quaciO+8jOS4lOaKpOeFp+W/hemhu+WujOWlveaXoOaNn++8jOaX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eawtOa4jeOAgea2gueUu+OAgea2gum4puOAgemBruaMoeetie+8jOWQpu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Wig++8jOWPiuWboOWuouS6uuWFtuS7luiHqui6q+WOn+WboOmAoOaIk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Nn+WkseeUseWuouS6uuiHquihjOaJv+aLh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3597DFF353E0A24F54F09BABB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