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10:0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479F0C1F3F0654EAD373AFEFB3EB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479F0C1F3F0654EAD373AFEFB3EB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vIXnlLjml4XmuLjlm6LvvJrmm7zlvrfli5LjgIHokrLnlJjlj4zpo5415pel5ri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5Y+R5Zui77yJX1/ml4XmuLjnur/ot6/lh7rlooPml4XmuLjkuJzljZfkuprnvIXnl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Y3F4aW5neXVuLmNvbS9PUkc3MTg4X3RlbXBsZXRzLzAwMS8vaW1hZ2VzL2xvZ28uZ2l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mHjeW6huS8mOWTgeaXheihjOe9kSIgdGl0bGU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xNTAxDQoNCjxicj4NCg0KCTw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7yF55S45peF5ri45Zui77ya5pu85b635YuS44CB6JKy55SY5Y+M6aOeNeaXp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qOS4gOWPkeWbou+8i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U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7yF55S4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wMjMtNjgwODk1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mHjeW6hi3mm7zlvrfli5I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bvOW+t+WLkuaMh+Wumu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m7zlvrfli5LluILljLrvvJrpqazlk4jkvL3nurPmiazlg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gJTljYPkvZvkuYvln47vvJrokrLnlJgt6ams6L2m5beh5ri46KeC5Y+k5Z+O5pel6JC9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okrLnlJjmjIflrpr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KeC6JKy55SY5pyA576O5pel5Ye64oCU55Ge5Zac5a6r5aGU4oCU6Zi/5Y2X6L6+5a+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b635YuSIO+8iOi9pueoi+e6pjTlsI/ml7bvvInigJTlj4Lop4LlhajnkIPllK/kuIDn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kvZvloZQ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bvOW+t+WLkuaMh+Wumu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h5HoibLlrqvmrr/mn5rmnKjlr7rigJTmm7zlvrfli5Lnmoflr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m7rpg73pmbbkvZvloZTigJTkuYzmnKzmoaXop4Lml6XokL0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+t+WLkuaMh+Wumu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pqazlk4jn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r7rigJTmm7zlvrfli5It6YeN5bqG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l6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N5bqGLeab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ki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ph43luobliLDnvIXnlLjml4XmuLjlm6Llj4LogIPoiKrnj63vvJozVTg2MzcoMTQ6N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MzXliLDovr7ml7bpl7TkuLrlvZPlnLDml7bpl7Qp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6K+35ZCE5L2N6LS15a6+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pe26Ze077yI6Iiq54+t6LW36aOe5YmNM+Wwj+aXtu+8ieaKtei+vumHjeW6huax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mZheacuuWculQz6Iiq56uZ5qW86ZuG5ZCIKOWFt+S9k+mbhuWQiOaXtumXtOS7pe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efpeS4uuWHhu+8ie+8jOeUseaIkeekvuS4k+S4mumihumYn+W4pumihuS4i+WKnu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aJi+e7re+8jOaQreS5mOixquWNjuWuouacuuWJjeW+gOe8heeUuOesrOS6jOWk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lOabvOW+t+WLku+8iOmjnuihjOaXtumXtOe6pjLlsI/ml7blt6blj7PvvInvvIzliLD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p7nkIbpgJrlhbPmiYvnu63lkI7kuZjovabliY3lvoDmm7zlvrfli5LluILljLr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haXkvY/phZLlupfkvJHmga/vvIzkuLrljbPlsIblvIDlp4vnmoTkvZvlm73kuYv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sr7ok4TplJDjgII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bvOW+t+WLku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u85b635YuS5biC5Yy677ya6ams5ZOI5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oms5YOn6Zmi4oCU5Y2D5L2b5LmL5Z+O77ya6JKy55SYLemprOi9puW3oea4uOing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iQv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aXqemkkOWQjuWJjeW+gDxzdHJvbmc+PHNwYW4gc3R5bGU9ImNvbG9yO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jgJDpqazlk4jkvL3nurPmiazlg6fpmaLvvIzlj4jnp7DljYPkurrlg6fppa1NY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hbmF5b24gS3lhdW5nPC9zcGFuPjwvc3Ryb25nPuOAke+8iOa4uOiniOaXtumXtO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6ams5ZOI5Ly957qz5oms5YOn6Zmi5L2N5LqO5LmM5pys5qGl5aS077yM5piv5YWo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5pyA5aSn55qE5YOn6Zmi44CC6L+Z6YeM54q55aaC5LiA5omA5YOn5Lq65aSn5a2m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5pWw5o6l6L+RMjAwMOS6uuOAguavj+WkqeS4iuWNiDEw54K577yM5ZCE5Zu9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uG6Iez5q2k77yM55uu55255Y2D5ZCN5ZKM5bCa5LiA5ZCM55So5Y2I6aSQ55qE55S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y5Ye76ZyH5pK844CC57yF55S45YOn5L6j5LiA5aSp5Y+q5ZCDMumkkO+8jOS4gOmk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heaZqDTngrnpkp/vvIzkuIDppJDlnKjkuIrljYgxMOeCuemSn++8jOi/h+WNiOS4je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WWneawtOOAguiHs+S6juWSjOWwmuS7rOeahOS8memjn++8jOiNpOe0oOmDv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oem4remxvOiCieOAgeawtOaenOiUrOiPnOOAgeiMtuawtOmlruaWmeS4gOagt+S4je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e8heeUuOeahOWDp+S6uuWPr+S7peWQg+iNpO+8jOS4gOiIrOaDheWGteS4i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mOW+l+WIsOS7gOS5iOWwseWQg+S7gOS5iO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S4remkkOWQjuaIkeS7r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lNTMzMzM7Ij7kuZjovabliY3lvoDljoblj7Llj6T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ZvmlZnmlofljJbpgZflnYDjgIHokZflkI3ml4XmuLjog5zlnLDigJTokrLnlJg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ui9pueoi+e6pjTlsI/ml7bvvInnjrDkuLrkuJbnlYzkuInlpKfkvZvmlZn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kuYvkuIDvvIzkuI7mn6zln5Tlr6jnmoTlkLTlk6Xnqp/vvIzljbDlsLznmoTkuIPlsYL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vZDlkI3jgILln47luILkuK3pmo/lpITlj6/op4HliLDlpITpg73mmK/kvZvloZTmiJD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mhJ/lj5fliLDov5nkuKrln47luILmt7Hmt7HnmoTkvZvmlZnmlofljJbvvIz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j6Xor53lsLHmmK/igJzlj6rop4HkvZvloZTvvIzkuI3op4HlsYvigJ3nmoTor7T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ovr7lkI7nibnliKvkvZPpqozjgJA8c3Ryb25nPjxzcGFuIHN0eWxlPSJjb2xvcjojZ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6ams6L2m5beh5ri45Y+k5Z+O6KeC5pel6JC9PC9zcGFuPjwvc3Ryb25nPuOAkS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0MOWIhumSn++8ie+8jOS4pOS6uuS4gOmDqOmprOi9pu+8jOayv+edgOS5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j+i3r++8jOepv+ihjOaVo+iQveWcqOWOn+mHjuOAgeiNkuiNieagkeael+eahOW9ouW9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JsuOAgeWkp+Wkp+Wwj+Wwj+eahOS9m+WhlOmXtO+8jOS7v+S9m+aXtuWFieWAkua1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6huiSsueUmOeOi+acneeahOWOhuWPsumVv+ays+S4reOAgeaCqOi/mOWPr+S7pe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prOi9pu+8jOaLjeeFp+aIluWBnOWcqOagkeiNq+S4i+OAgeWPpOWhlOaXge+8jOWvu+WP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veS4gOeVquOAguaXpeiQvemkkOWOheS6q+eUqOato+Wul+e8hemkkCvmnKjlgbbmiI/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IjlpIfms6jvvJrmnKjlgbbooajmvJTpnIDnlKjppJDkurrmlbDovr7liLAxNeS6u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e+8jOe7meS9oOWIq+agt+eahOW8guWbvemjjuaDheS9k+mqjO+8j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wvc3Bhbj48YnIgLz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aSH5rOo77ya6JKy55SY5bCP6ams6L2m5Zug5pWw6Ye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Lya5Ye6546w5o6S6Zif5L2/55So5ZKM5pS55pyf55qE546w6LGh77yM5a+85ri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i5Lq655qE6KGM56iL6LCD5pW05a6J5o6S6ams6L2m77yM5oiW5o2i5Li65LyK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bqV5rGf6L6577yI5pel6JC95aGU77yJ77yM5qyj6LWP576O5Li95aOu6KeC55qE6JKy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44CCPC9zcGFuPiA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OTAxMjQxMzI4NTlfOTk0NTY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iA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krLnlJjmjIflrpr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nguiSsueUmOacgOe+juaXpeWHuuKAlOeRnuWWnOWuq+WhlOKAlOmY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vuWvuuKAlOabvOW+t+WLkiDvvIjovabnqIvnuqY05bCP5pe277yJ4oCU5Y+C6KeC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7+h57+g5L2b5aGU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NO+8mjMw5Ye65Y+R5YmN5b6A5a+85ri45Lya5bi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iw6KeC55yL5pel5Ye65pyA5L2z5LmL5aSE44CC5Zyo5LiH5aGU576k5Lit44CQ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2U1MzMzMzsiPuinguiSsueUmOacgOe+juaXpeWH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7jgJHjgILkuYvlkI7ov5Tlm57phZLlupflhoXkuqvnlKjml6nppJAuIO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DxzdHJvbmc+PHNwYW4gc3R5bGU9ImNvbG9yOiNlNTMzMzM7Ij7nkZ7llpzlrqvlo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lemlnb24gUGF5YTwvc3Bhbj48L3N0cm9uZz7jgJHvvIjmuLjop4jml7bpl7T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e8heeUuOacgOiRl+WQjeeahOWbm+Wkp+S9m+WhlOS5i+S4gO+8jOaYr+iSsueUmOWhl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reacgOWkp+S4lOWUr+S4gOeUqOefs+WktOW7uumAoOeahOS9m+WhlO+8jOS7pTPlsYL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kuLrln7rluqfvvIzkuIrmjqXkuIDlhavop5LlvaLlubPlj7Dov57mjqXpkp/lnov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LrlkI7mnaXokrLnlJjlubPljp/orrjlpJrkvZvloZTnmoTlu7rnrZHmqKHmn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L/lpbTlvovpmYDlm73njovmiYDlhbTlu7rvvIzosaHlvoHnnYDpmL/lpbTlvovpmYD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moTkuLDlip/kvJ/nu6nvvIwxMDU55bm05byA5aeL5YW05bu677yMMTA5MOW5tOWni+S/r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jOaIkO+8jOWOhuaXtuS4ieWNgeW5tO+8jOezu+W7tue7reWIsOeugOaYlOi+vuWbve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jeS/ruetkeWujOaIkOOAguWvueS9m+aVmeW+kuadpeivtO+8jOatpOS9m+WhlOac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S4lOacgOW8leS6uuWFpeiDnOeahOWcsOaWueWcqOS6juacieWFs+S9m+WhlOeahOS8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hlOS4reS+m+WlieedgOW9k+aXtuaWr+mHjOWFsOWNoeWbveeOi+mAgee7memYv+iv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gOWbveeOi+eahOS9m+eJmeWSjOeUseWNsOW6puS8oOadpeeahOS4gOS7tuS9m+mZgOmin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Rnuilv+i0oeS9m+WhlOmrmOWbm+WNgeWFrOWwuu+8jOmAoOW9ouWNgeWIhueJueau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zsOWbveeahOeah+Wuq+W7uuetkeacieWHoOWIhuelnuS8v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S4i+WN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DxzdHJvbmc+PHNwYW4gc3R5bGU9ImNvbG9yOiNlNTMzMzM7Ij7pmL/ljZfovr7lr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ZGEgUGFodG88L3NwYW4+PC9zdHJvbmc+44CR77yI5ri46KeI5pe26Ze0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mL/ljZfovr7lr7rlnZDokL3lnKhPbGQgQmFnYW7lj6Tln47lopnnmoTkuJzpnaLvvIz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naXoh6rkuo7kvZvpmYDnmoTlo7Dpl7vlvJ/lrZDku6XlpJrpl7vnrKzkuIDnmoTpmL/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gIXjgILlroPmmK/okrLnlJjnrKzkuIDluqflpKflupnvvIzkuZ/mmK/oh7Pku4rmnID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vo7kuL3nmoTkvZvmlZnlu7rnrZHvvIzmmK/okrLnlJjnjovmnJ3kuK3mnJ/nmoT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/ml4/lvI/moLfnmoTlu7rnrZHlkIzml7bluKbmnInljJfljbDluqbnmoTpo47mo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upTkuobokrLnlJjml6nmnJ/lr7rlupnlkJHkuK3mnJ/mvJTlj5jnmoTov4fnqIvjgIIg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ub5pa55L2N5ZCE5pyJ56uL5L2b5LiA5bCK77yM6auYOS4157Gz77yM6KKr5YWs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y55SY5pyA5bqE5Lil576O5Li955qE5L2b5YOP44CC5YW25Lit5Y2X5YyX5Lik5bCK5piv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YGX55WZ5LiL5p2l55qE77yM6ICM5Lic6KW/5Lik5bCK5o2f5LqO54Gr54G+77yM5ZC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uJbnuqrph43lu7rjgILljZfpnaLnmoTlpKfkvZvmnIDlj7nkuLrop4LmraLvvIzlvZ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IvkvZvlg4/ml7bvvIzlpKfkvZvnrJHnmoTpnZ7luLjmhYjnpaXlkozolLz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otbDliLDlpKfkvZvnmoTohJrkuIvlho3miqzlpLTvvIzms5Xnm7jljbTlj5jlvpfl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nZ7luLjvvIzku6TkurrkuI3nlLHoh6rkuLvlnLDot6rlnLDohpzmi5z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wPgoJ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i/lOWbnuabvOW+t+WLku+8iOi9pueoi+e6pjTlsI/ml7bvvInliY3lvoDmuLjop4j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ZTUzMzMzOyI+57+h57+g5L2b5aG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e+8iOa4uOiniOaXtumXtOe6pjMw5YiG6ZKf77yJ5piv5YWo55CD5ZSv5L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5Sx57+h57+g5pCt5bu66ICM5oiQ55qE5L2b5aGU44CCMjAxMiDlu7rorr7lrozmr5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HkuIDlr7nomZTor5rnmoTnvIXml4/kurrkuYzmkJzkuYPlkozku5bnmoTlprvlrZBBe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lIEtoYWluZyDvvIzmiorku5bku6zlgqjlrZjkuoYyNeW5tOeahOeOieefs+W7uumAoO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lO+8jOiKseS6hjLlubTnmoTml7bpl7TvvIzku7flgLzov57ln47vvIzpnZ7luLjlpaL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7or7Tov5nluqfkvZvloZTnlKjliLAxNTAw5ZCo57+h57+g77yM6ICX6LWENzDlpJrk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luIHvvIzlroPliLfmlrDkuobkuJbnlYznuqrlvZXvvIzlgLzlvpfmgqjkuIDljrvlk6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kvJHmga/jgII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5MDEyNDEzMjkxO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2Ny5qcGciIGFsdD0iIiAvPjxiciAvPgo8L3NwYW4+IA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bvOW+t+WLku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R6Imy5a6r5q6/5p+a5pyo5a+64oCU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YuS55qH5a6r4oCU5Zu66YO96Zm25L2b5aGU4oCU5LmM5pys5qGl6KeC5pel6JC9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dHlsZTpub3JtYWw7Zm9udC1mYW1pbHk6J3Nh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nLCB0YWhvbWEsIHZlcmRhbmEsIGhlbHZldGljYT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d2VpZ2h0Om5vcm1hbDsiPiZuYnNwOyZuYnNwOyZuYnNwO+aXqemkkO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DxzdHJvbmc+PHNwYW4gc3R5bGU9ImNvbG9yOiNlNTMzMzM7Ij7ph5HoibLlrqvm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mnKjlr7o8L3NwYW4+PC9zdHJvbmc+44CR77yI5ri46KeI5pe26Ze057qmMzD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b7moLnnsr7pm5Xmn5rmnKjmlK/mkpHotbflpKfmrr/nqbrpl7TvvIzlt6flpLrlpKn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/mn5rmnKjpm5XliLvlu7rnrZHvvIzpnZ7luLjlo67op4LjgILmn5rmnKjlr7rmmK/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flrqvllK/kuIDliankvZnnmoTkuLvopoHljp/lp4vlu7rnrZHnu5PmnoTvvIzlkLjl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JflpJrmkYTlg4/lm6LnmoTng63pl6jmma/ngrnjgILmn5rmnKjlr7rnvIXmloflj6v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rqvmrr/lg6fpmaLvvIzmmK/mm7zlvpfli5LmnIDlj6TogIHnmoTlg6fpmaLvvIznib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gyNjfmoLnlkI3otLXmn5rmnKjmn7HlrZDlu7rmiJDnmoTvvIzlroPmm77mmK/ph5H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nmoTlrqvmrr/vvIzkvYblubTku6PkuYXlkI7vvIznu4/ov4fpo47lkLnml6XmmZ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bLlt7LmhaLmhaLmjonljbjvvIzlj6rliankuIvpu5HoibLnmoTmvIbvvIzmnKjpm5X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j6Dlj6DvvIznq4vkvZPmhJ/lvojlvLfjgILmlbTkuKrlu7rnr4nmr4/kuKrop5LokL3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mu7/kuobnuYHlpI3nmoTnurnppbDlkozkurrnianpm5XloZHvvIzkvb/ov5nluqflrZ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xNTDlpJrlubTnmoTlr7rlupnmiJDkuLrmnKjmnoTlu7rnr4nnmoTnu4/lhbjjgILpmo/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A8c3Ryb25nPjxzcGFuIHN0eWxlPSJjb2xvcjojZTUzMzMzOyI+5pu85b635YuS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PC9zcGFuPjwvc3Ryb25nPuOAke+8iOa4uOiniOaXtumXtOe6pjMw5YiG6ZKf77yJ5pu8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5qH5a6r5L2N5LqO5Y+k5Z+O5YaF5q2j5Lit5aSu77yM5Y6f5Li657yF55S4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6L5pyd6LSh5qac546L5pyd55qE55qH5a6r77yM5LqM5qyh5LiW55WM5aSn5oiY5pe2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q+B77yM546w5Zyo5Y6f5Z2A6YeN5bu6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dHlsZTpub3JtYWw7Zm9udC1mYW1pbHk6J3NhbnMgc2VyaWYnLCB0YWhvbWEsIHZ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IGhlbHZldGljYTtjb2xvcjojMDAwMDAwO2ZvbnQtc2l6ZToxNHB4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PiZuYnNwOyAmbmJzcDsg5ZCO5ri46KeI5YWo5LiW55WM5pyA5Lyf5aSn55qE5Yqf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aGU44CQPHN0cm9uZz48c3BhbiBzdHlsZT0iY29sb3I6I2U1MzMzMzsiPuWbuumDvemZ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lEt1dGhvZGF3IFBheWE8L3NwYW4+PC9zdHJvbmc+44CR77yI5ri46KeI5pe26Ze057qm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kvY3kuo7mm7zlvrfli5LlsbHohJrkuIvvvIwxODU35bm055Sx57yF55S45pWP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bu65oiQ44CC5Zu66YO96Zm25L2b5aGU55qE5oSP5oCd5piv4oCc5YWo5LiW55WM5pyA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qf5b635L2b5aGU4oCd77yM5YWo5ZCN5piv546b5ZOI572X6L+m546b6Iul55ub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M546b6Iul55ub5piv5L2b55qE56ew5Y+344CC5L2b5aGU5LqOMTg1N+W5tOS/ruW7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+8jOW9k+aXtuWPrOmbhuS6huWFqOe8heeUuOWSjOS4nOWNl+S6muWFseiuoTI0MDD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q5jlg6fvvIzlj6zlvIDkuobnrKzkupTmrKHkv67orqLkvZvnu4/nu5Ppm4blpKfkv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sIbnu5Ppm4bnmoTkuInol4/nu4/nrYnliLvlnKg3MjnmlrnkupHnn7PnopH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gKDmiJDkuobnj43lrZjkuInol4/nu4/nmoTkvZvloZTjgILov5nkupvnn7PnopH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kuJbnlYzkuIrmnIDkvJ/lpKfnmoTkuabigJ3vvIzlroPnmoTop4TmqKHmmK/kvZv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u53ml6Dku4XmnInnmoTvvIzmja7or7TlpoLmnpzkuIDkuKrkurrmr4/lpKnpmIXor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6KaB6K+75a6M6L+Z5Lqb4oCc5Lmm4oCd77yM5LiA5YWx6ZyA6KaBNDUw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aGU5YaF5aKZ55qE5q+P5LiA5Liq5YWl5Y+j5aSE77yM6ZuV5Yi75pyJ5L2b5pys55Sf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KM5oqk6Zeo56We5YOP55qE5p+a5pyo5aSn6Zeo44CC5L2b5aGU55qE5Zub5Liq6ZW/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YO95bu66YCg5b6X6ZuE5Lyf5aCC55qH77yM5Luk5Lq66LWe5Y+55LiN5bey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D4KCTxzcGFuIHN0eWxlPSJmb250LXN0eWxlOm5vcm1hbD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BzZXJpZicsIHRhaG9tYSwgdmVyZGFuYSwgaGVsdmV0aWNh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bm9ybWFsOyI+Jm5ic3A7ICZuYnNwOyDlkI7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c3Ryb25nPjxzcGFuIHN0eWxlPSJjb2xvcjojZTUzMzMzOyI+5LmM5pys5qGl6KeC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OAkeS5jOacrOahpeWPiOiiq+ensOS4uueZvuW5tOafmuacqOWk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aDheS6uuahpe+8jOatpOWcsOS4uuS4lueVjOacgOe+juaXpeiQveingui1j+Wcs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3seWPl+S9m+aVmeW9seWTjeeahOe8heeUuOS6uuaKiuWug+eci+aIkOaYr+WpmuWn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6reeahOeyvuelnuWbvuiFvu+8jOiiq+e8heeUuOacrOWcsOS6uuensOS4uiL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i44CC6ZW/6L6+MTIwMOexs++8jOahpeWiqeOAgeahpeaigeOAgemTuuahpeeahOacqOad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UqOafmuacqO+8jOaYr+S4lueVjOS4iuacgOmVv+eahOafmuacqOahpeOAguiHs+S7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2hei/h+S4pOeZvuWkmuW5tO+8jOebruWJjeS7jeaYr+W9k+WcsOWxheawkeWHuuih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mgemBk+OAguaZmumkkOWQjui/lOWbnumFkuW6l+WFpeS9j+S8keaBr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dHlsZTpub3JtYWw7Zm9udC1mYW1pbHk6J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c2VyaWYnLCB0YWhvbWEsIHZlcmRhbmEsIGhlbHZldGljYT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5vcm1hb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TAxMjQxMzI5MzBfMzkwMjUuanBnIiBhbHQ9IiIgLz48YnIgLz4KPC9zcGFuP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vrfli5LmjIflrpr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prOWTiOep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uuKAlOabvOW+t+WLki3ph43luoY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Dlj4LogIPoiKrnj63vvJozVTg2MzgoMTY6M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TDliLDovr7ml7bpl7TkuLrlvZPlnLDml7bpl7Qp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g5pep6aSQ5ZCO5LmY6L2m5YmN5b6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u85b635YuS5pyA5Li66ICA55y855qE5a+65bqZ4oCU44CQ6ams5ZOI56mG5bC85a+6I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hbXVuaSBQYXlhKeOAkeWvuuW6memHjOS8muS4iua8lOe8heeUuOWul+aVmeS8oOe7n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WFuOWkp+aIjy0t4oCc5aSn5L2b5rSX6IS44oCd5Luq5byP77ya55Sx54m55a6a55qE5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JmU6K+a5Zyw5Li65aSn5L2b5pOm5rSX6Z2i6aKK44CC6L+Z5LiA5Luq5byP77yM5q+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C45byV5LqG5peg5pWw5b2T5Zyw5L2b5pWZ5b6S5YmN5p2l5Y+C5ouc44CC6ams5ZOI5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a+65piv5pW05Liq57yF55S45YyX6YOo5Zyw5Yy65pyA6YeN6KaB55qE5L2b5pWZ5pyd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6L+Z6YeM6auY57qmIDQg57Gz55qE6Z2S6ZOc5L2b5YOP77yM55u45Lyg5piv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2b56WW5Lqy6Ieq5byA5YWJ77yM6Ieq5Y+k5Lul5p2l6YO96Z2e5bi45Y+X57yF55S4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KM5Lq65rCR55qE56S85ouc44CC5L2b6Lqr6auY57qv5bqm6YeR77yM5L2b6ZmA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LiK57yA5ruh5LqG5Y6G5Luj5Lq65rCR5L6b5aWJ57uZ5L2b5Li755qE54+g5a6d6ZK7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iA5LiN5Lu35YC86L+e5Z+O44CC56We5aWH55qE5piv77yM5L2b6Z2i5peg6K66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iq6KeS5bqm55yL5aeL57uI5piv5b6u56yR55qE44CC5ZCO5qC55o2u6Iiq54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b635YuS5LmY5py66L+U5Zue5oiR5Lus5rip6aao55qE5a62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LueUt+Wjq+WPr+i/m+WFpeWkp+WOh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j+i0tOS4iumHkeeulOeliOemj+OAguS9huWls+Wjq+S4jeWFgeiuuOi/m+WFpeWGheWO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auv++8jOWPquiDveWcqOmXqOWPo+WPguaLnO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i7luKblkKvnm7jmnLrlip/og73nmoTmiYvmnLrnrYn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LrogIXotLnnlKjoh6rnkIYxMDAw57yF5biBL+S6uuOAg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peg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zYW5zIHNlcmlmJywgdGFob21hLCB2ZXJkYW5hLCBoZWx2ZXRpY2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mb250LXdlaWdodDpub3JtYWw7Ij48c3Ryb25n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e8heeUuOaXhea4uOWboueJueiJsu+8mjwvc3Ryb25nPjxiciAvPgrlt53oiKrnmb3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h43luobigJTmm7zlvrfli5Lnm7Tpo57lvoDov5TvvJ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3R5bGU6bm9ybWFsO2ZvbnQtZmFtaWx5OidzYW5zIHNlcmlmJywgdGFob21hLCB2ZXJk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oZWx2ZXRpY2E7Y29sb3I6IzAwMDAwMDtmb250LXNpemU6MTRwe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7lhajnqIvlm5vmmJ/lk4HotKjkvY/lrr/vvJ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ybWFsO2ZvbnQtZmFtaWx5OidzYW5zIHNlcmlmJywgdGFob21hLCB2ZXJkYW5h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7Y29sb3I6IzAwMDAwMDtmb250LXNpemU6MTRweDtmb250LXd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YzmnKzmoaXml6Xlh7rml6XokL3jgIHokrLlubLml6Xlh7rml6XokL3igJTigJTlkoz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ibXmiYvlubbogqnnnIvlpJXpmLPvvJs8L3NwYW4+PHNwYW4gc3R5bGU9ImZvbn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ybWFsO2ZvbnQtZmFtaWx5OidzYW5zIHNlcmlmJywgdGFob21hLCB2ZXJkYW5hLCBo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7Y29sb3I6IzAwMDAwMDtmb250LXNpemU6MTRweDtmb250LXdlaWdodDpub3JtYWw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lpzlrqvloZTjgIHpmL/ljZfovr7lr7rjgIHnkZ7llpzlrqvloZTjgIHph5Hmrr/mn5r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Hlm7rpg73pmbbkvZvloZTjgIHpqazlk4jnqYblsLzlr7rigJTigJTlnKjkvZvlm73n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vvIzlh7rpl6jop4HkvZvloZTvvIzmraXmraXpgYfoj6nokKj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3R5bGU6bm9ybWFsO2ZvbnQtZmFtaWx5OidzYW5zIHNlcmlmJywgdGFob21hL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YW5hLCBoZWx2ZXRpY2E7Y29sb3I6IzAwMDAwMD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Ij7nvIXnlLjnvo7mma/vvJrmm7zlvrfli5LlpKfnmoflrqvjgIHljYPkurrlg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jgIHkuYzmnKzmoaXjgIHlhoXmr5Tpg73jgIHllrfms4nlhazlm63jgIHlpKfph5HloZ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saHlm63vvJs8L3NwYW4+PHNwYW4gc3R5bGU9ImZvbnQtc3R5bGU6bm9ybWFs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zYW5zIHNlcmlmJywgdGFob21hLCB2ZXJkYW5hLCBoZWx2ZXRpY2E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mb250LXdlaWdodDpub3JtYWw7Ij7nvIXnlLjnvo7po5/vvJr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ppa3jgIHlubLpnaLjgIHnsbPnur/jgIHojLblj7bmspnmi4njgII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Lqk6YCa77ya6YeN5bqGL+abvOW+t+WLki/ph43luoblvoDov5T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4/mtY7oiLHmnLrnpajlkKvnqI7vvIjlm6LpmJ/mnLrnpajkuIDnu4/lvIDlh7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mlLnjgIHkuI3lvpfnrb7ovazjgIHkuI3lvpfpgIDnpajvvIk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nlKjovabvvJrlooPlpJb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j4rlpJbnsY3lj7jmnLrvvJvvvIjmoLnmja7lm6LpmJ/kurrmlbDvvIzkv53or4HkuI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PluqfvvIk8L3NwYW4+PGJyIC8+Cj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vvJrmjIflrprphZLlupfmoIflh4bpl7TjgILkvY/lrr/phZLlupfku6Xor7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bDmja7noa7orqTkuLrlh4bvvIzlpoLpgYfphZLlupflrqLmu6HvvIzlj6/nlKjlkI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mm7/ku6PvvIwy77yIMjAxN+W5tO+8iS0xMeWyge+8iDIwMDjvvInkuI3ljaD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DkurrlkIzku7fvvIzml6nppJDotLnnlKjoh6rnkIb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zqO+8muWkq+Wmu+WbouWRmOWPr+S7peWcqO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aAu+aIv+aVsOeahOWJjeaPkOS4i+WwvemHj+WuieaOkuWQjOS4gOaIv+mXtO+8jOS9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qOWbouWHuueOsOWNleeUt+WNleWls+eahOaDheWGte+8jOWvvOa4uOWPiumihumYn+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wg+mFjeaIv+mXtO+8jOWuouS6uuWdmuaMgeW3seingemhu+eUseWuouS6uuaUr+S7mO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0ueeUqO+8iOW9k+aXtuWPkeeUn+eahOi0ueeUqOemu+W6l+WJjeaUr+S7mOmFkuW6l+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Twvc3Bhbj48YnIgLz4KPHNwYW4gc3R5bGU9ImZvbnQtc2l6ZToxNHB4OyI+NO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ihjOeoi+S4reWboumYn+agh+WHhueUqOmkkDTml6k45q2j77yI5pep6aSQ5Li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7yF5byP5Y+K6KW/5byP6Ieq5Yqp6aSQ77yM5LiN5Zug5Lu75L2V5Y6f5Zug6YC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55So44CC5q2j6aSQ5Li65Zui6Zif6aSQ77yM6aSQ6LS5MzXlhYMv5Lq6L+mkk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mkkOOAgeiIuemkkOOAgeeJueiJsumkkOmZpOWklu+8ie+8jOmDqOWIhueJueaui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geS6uuS4gOahjOOAgeWFreiPnOS4gOaxpO+8jOeJueiJsumkkOmZpOWkluOAguihjO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q+ato+mkkOWmguWuouS6uuaUvuW8g+mkkOi0ueS4jemAgO+8m+WboOatpOS4uuWMhea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JgOaciemkkOmjn+Wdh+aPkOWJjeWFqOasvuS4i+iuou+8jOWuouS6uuiHquaEv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qOmkkO+8jOS4jemAgOS7u+S9lemkkOi0u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emXqOelqO+8muihjOeoi+S4reaJgOWQq+eahOaZr+eCue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p+mXqOelqO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vvOacje+8muW9k+WcsOS4reaWh+WvvOa4uO+8jOS4reaWh+mihumYn+acjeWKoe+8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jeWKoei0ueWFseiuoTMw5YWDL+S6uu+8ieOAgj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eOAgeacuuelqOeojumHkeOAgee8heeUuOetvuivgei0ueWQiOiuoTY4MOWFg++8jOatp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mcgOWcqOWHuuWPkeWJje+8jOS4juWboui0ueS4gOi1t+aUr+S7mO+8m+WboOeng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ueeUqO+8mzwvc3Bhbj48YnIgLz4KPHNwYW4gc3R5bGU9ImZvbnQtc2l6ZToxNHB4OyI+M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IXnlLjpgJrlhbPlsI/otLkxMOWFgy/kurov5qyh77yM5Y+45py657+76K+R5bCP6LS5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L+Wkqe+8iOWptOWEv+mDveS6p+eUn++8ie+8jOW6iuWktOWwj+i0uTItNeWFgy/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zcGFuPjxiciAvPgo8c3BhbiBzdHlsZT0iZm9udC1zaXplOjE0cHg7Ij4wM+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Ap+i0qOeahOa2iOi0uSjlpoLkuqTpgJrotLnvvIzmtJfooaPvvIznlLXor53vvIz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s6LSt54mp562JKe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TjgIHlm6DnvaLlt6XjgIHlj7Dpo47jgIHkuqTpgJrlu7bor6/miJblj5jmm7TnrY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I3lj6/mipfmi5Llm6DntKDmiYDlvJXoh7TnmoTpop3lpJbotLnnlKgo5oyJ5peF5ri4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Ke+8mzwvc3Bhbj48YnIgLz4KPHNwYW4gc3R5bGU9ImZvbnQtc2l6ZToxNHB4OyI+M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Innhaflm73pmYXmg6/kvovvvIzovazmnLrlj4rlgJnmnLrnmoTnlKjppJDoh6rnkI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A244CB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py656Wo5Y+K54eD5rK56ZmE5Yqg6LS55Li05pe25Yqg5Lu35Lul5Y+K5aKD5aS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ya6K6u5oiW5b2T5Zyw5peF5ri45pe65a2j5LmL57G75byV6LW355qE6YWS5bqX55qE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qg5Lu35Y+K5rGH546H5Y2H5bmF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N+OAgeihjOadjui2hemHjei0ueeUqO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DjjgIHljZXmiL/lt67jgILlm6Dlh7rnjr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miJbogIXlrqLkurropoHmsYLkuIDkurrkuIDpl7TvvIzpnIDopoHmlK/ku5j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s8L3NwYW4+PGJyIC8+CjxzcGFuIHN0eWxlPSJmb250LXNpemU6MTRweDsiPjA5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SP5aSW5L+d6Zmp44CB5peF5ri45oSP5aSW6Zmp5Lul5Y+K5Ye65Y+R54K56Iez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yX5Zu96ZmF5py65Zy65b6A6L+U6LS555So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wIHN0eWxlPSJ0ZXh0LWluZGVudDow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goJPHNwYW4gc3R5bGU9ImZvbnQtc2l6ZToxNHB4OyI+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oLnmja7jgIrkuK3ljY7kurrmsJHlhbHlkozlm73ml4XmuLjms5XigKLnrKzkuoznq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l4XmuLjogIXjgIvnrKzljYHlha3mnaHnm7jlhbPms5Xop4TvvJrigJzlh7rloo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3lvpflnKjlooPlpJbpnZ7ms5Xmu57nlZnvvIzpmo/lm6Llh7rlooPnmoTml4XmuLj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mk4Xoh6rliIblm6LjgIHohLHlm6LjgILigJ3kuYvms5XlvovnuqbmnZ/vvIzor7f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lubboh6rop4nnu7TmiqTms5XlvovkuYvlsIrkuKXjgILlpoLmgqjlnKjml4XmuL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hLHlm6LjgIHliIblm6LvvIzliJnooajnpLrmgqjlt7Lkuovlrp7ljZXmlrnov53n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jgIrkuK3ljY7kurrmsJHlhbHlkozlm73lkIjlkIzms5XigKLnrKzlha3nq6Di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Z3ljYHkuIDmnaHigKLnrKzkuozmrL7jgIvigJzlkIjlkIzop6PpmaTigJ3mg4XlvaL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kvaDkuI7miJHku6znmoTlkIjlkIzlhbPns7voh6rooYzlj5bmtojjgILmiJHku6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johLHlm6LjgIHliIblm6LlvZPlpKnlj5bmtojooYznqIvkuK3mnKrlrozmiJDpobn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gqjnmoTkvY/miL/jgIHmnLrnpajvvIzlkIzml7bmgqjnmoTooYzkuLrkuqbooaj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L/mhI/mib/mi4XohLHlm6LjgIHliIblm6LlkI7nmoTkuIDliIfotLnnlKjvvIzljIXm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jgIHkvY/lrr/jgIHkuqTpgJrjgIHpl6jnpajku6Xlj4rkuKrkurrotKLkuqfjgI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nrYnvvIzlnYfnlLHmgqjoh6rooYzmib/mi4Xlhajpg6jotKPku7vkuI7mjZ/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bmib/mi4XnlLHmraTlvJXotbfnmoTkuIDliIfms5XlvovlkI7mnpz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luZGVudDowcHg7Y29sb3I6IzAwMDAwMDsiPgo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2U1MzMzMztmb250LXNpemU6MTRweDsiPumHjeW6huWIsOe8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hea4uOWbouaKpeWQjei1hOaWme+8mj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iqTnhafmiavmj4/ku7bvvJrlrqLkurroh6rluKbvvJrmiqTnhaf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j4rlpI3ljbDku7bvvIjlm57nqIvml6XmnJ/pobs25Liq5pyI5Lul5LiK5pyJ5pWI5py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K5bm05YaFMuW8oDQwKjYw55m95bqV5oqk54Wn54Wn54mH77yM6Lqr5Lu96K+B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35Y+j5pys5Y6f5Lu277yI5bCP5a2p77yJ44CBNuWygeS7peS4i+WHuueUn+ivge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c3R5bGU9InRleHQtaW5kZW50OjBweDtjb2xvcjojMDAwMDAw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j7ov5HmnJ/lh7rlooPlronlha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r7flhbPms6jvvJo8L3NwYW4+5Lit5Zu96aKG5LqL5pyN5Yqh572RPGJyIC8+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479F0C1F3F0654EAD373AFEFB3EB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