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40D8E53DA806C17A70D32CB9C6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40D8E53DA806C17A70D32CB9C6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lm6LvvJrmm7zlvrfli5LjgIHokrLnlJjlj4zpo541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+R5Zui77yJX1/ml4XmuLjnur/ot6/lh7rlooPml4XmuLjkuJzljZfkuprnvIXn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TAx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7yF55S45peF5ri45Zui77ya5pu85b635YuS44CB6JKy55SY5Y+M6aOeNe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4gOWPkeWbou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yF55S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i3mm7zlvrfli5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W+t+WLk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lvrfli5LluILljLrvvJrpqazlk4jkvL3nurPmiazl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TljYPkvZvkuYvln47vvJrokrLnlJgt6ams6L2m5beh5ri46KeC5Y+k5Z+O5pel6JC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krLnlJj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eC6JKy55SY5pyA576O5pel5Ye64oCU55Ge5Zac5a6r5aGU4oCU6Zi/5Y2X6L6+5a+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YuSIO+8iOi9pueoi+e6pjTlsI/ml7bvvInigJTlj4Lop4LlhajnkIPllK/kuID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vZvloZ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W+t+WLk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HoibLlrqvmrr/mn5rmnKjlr7rigJTmm7zlvrfli5Lnmo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7rpg73pmbbkvZvloZTigJTkuYzmnKzmoaXop4Lml6XokL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qazlk4j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7rigJTmm7zlvrfli5It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43luobliLDnvIXnlLjml4XmuLjlm6Llj4LogIPoiKrnj63vvJozVTg2MzcoMTQ6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XliLDovr7ml7bpl7TkuLrlvZPlnLDml7bpl7Q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6K+35ZCE5L2N6LS1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77yI6Iiq54+t6LW36aOe5YmNM+Wwj+aXtu+8ieaKtei+vu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lQz6Iiq56uZ5qW86ZuG5ZCIKOWFt+S9k+mbhuWQiOaXtumXtOS7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fpeS4uuWHhu+8ie+8jOeUseaIkeekvuS4k+S4mumihumYn+W4pumihuS4i+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QreS5mOixquWNjuWuouacuuWJjeW+gOe8heeUuOesrOS6j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abvOW+t+WLku+8iOmjnuihjOaXtumXtOe6pjLlsI/ml7blt6blj7PvvInvvIz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p7nkIbpgJrlhbPmiYvnu63lkI7kuZjovabliY3lvoDmm7zlvrfli5LluILljLr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vvIzkuLrljbPlsIblvIDlp4vnmoTkvZvlm73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sr7ok4TplJD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vOW+t+WLk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5b635YuS5biC5Yy677ya6ams5ZOI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s5YOn6Zmi4oCU5Y2D5L2b5LmL5Z+O77ya6JKy55SYLemprOi9puW3oea4uOing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Q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WJjeW+gDx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pqazlk4jkvL3nurPmiazlg6fpmaLvvIzlj4jnp7DljYPkurrlg6fppa1N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mF5b24gS3lhdW5nPC9zcGFuPjwvc3Ryb25nPuOAke+8i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ams5ZOI5Ly957qz5oms5YOn6Zmi5L2N5LqO5LmM5pys5qGl5aS077yM5piv5YW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pyA5aSn55qE5YOn6Zmi44CC6L+Z6YeM54q55aaC5LiA5omA5YOn5Lq65aSn5a2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pWw5o6l6L+RMjAwMOS6uuOAguavj+WkqeS4iuWNiDEw54K577yM5ZCE5Z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6Iez5q2k77yM55uu55255Y2D5ZCN5ZKM5bCa5LiA5ZCM55So5Y2I6aSQ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Ye76ZyH5pK844CC57yF55S45YOn5L6j5LiA5aSp5Y+q5ZCDMumkkO+8jOS4g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DTngrnpkp/vvIzkuIDppJDlnKjkuIrljYgxMOeCuemSn++8jOi/h+WNiOS4j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WneawtOOAguiHs+S6juWSjOWwmuS7rOeahOS8memjn++8jOiNpOe0o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m4remxvOiCieOAgeawtOaenOiUrOiPnOOAgeiMtuawtOmlruaWmeS4gOagt+S4j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8heeUuOeahOWDp+S6uuWPr+S7peWQg+iNpO+8jOS4gOiIrOaDheWGt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mOW+l+WIsOS7gOS5iOWwseWQg+S7gOS5i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4remkkOWQjuaIkeS7r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Ij7kuZjovabliY3lvoDljoblj7L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pgZflnYDjgIHokZflkI3ml4XmuLjog5zlnLDigJTokrLnlJg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i9pueoi+e6pjTlsI/ml7bvvInnjrDkuLrkuJbnlYzkuInlpKfkvZvmlZ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kuIDvvIzkuI7mn6zln5Tlr6jnmoTlkLTlk6Xnqp/vvIzljbDlsLznmoTkuIPlsY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vZDlkI3jgILln47luILkuK3pmo/lpITlj6/op4HliLDlpITpg73mmK/kvZvloZTmiJD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J/lj5fliLDov5nkuKrln47luILmt7Hmt7HnmoTkvZvmlZnmlofljJb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6Xor53lsLHmmK/igJzlj6rop4HkvZvloZTvvIzkuI3op4HlsYvigJ3nmoTor7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lkI7nibnliKvkvZPpqozjgJA8c3Ryb25nPj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ams6L2m5beh5ri45Y+k5Z+O6KeC5pel6JC9PC9zcGFuPjwvc3Ryb25nPuOAk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0MOWIhumSn++8ie+8jOS4pOS6uuS4gOmDqOmprOi9pu+8jOayv+edgOS5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3r++8jOepv+ihjOaVo+iQveWcqOWOn+mHjuOAgeiNkuiNieagkeael+eahOW9ouW9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suOAgeWkp+Wkp+Wwj+Wwj+eahOS9m+WhlOmXtO+8jOS7v+S9m+aXtuWFieWAkua1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iSsueUmOeOi+acneeahOWOhuWPsumVv+ays+S4reOAgeaCqOi/mOWPr+S7p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i9pu+8jOaLjeeFp+aIluWBnOWcqOagkeiNq+S4i+OAgeWPpOWhlOaXge+8jOWvu+W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eS4gOeVquOAguaXpeiQvemkkOWOheS6q+eUqOato+Wul+e8hemkkCvmnKjlgbbmiI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jlpIfms6jvvJrmnKjlgbbooajmvJTpnIDnlKjppJDkurrmlbDovr7liLAxNe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e7meS9oOWIq+agt+eahOW8guWbvemjjuaDheS9k+mqjO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aSH5rOo77ya6JKy55SY5bCP6ams6L2m5Zug5pWw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ya5Ye6546w5o6S6Zif5L2/55So5ZKM5pS55pyf55qE546w6LGh77yM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Lq655qE6KGM56iL6LCD5pW05a6J5o6S6ams6L2m77yM5oiW5o2i5Li65LyK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qV5rGf6L6577yI5pel6JC95aGU77yJ77yM5qyj6LWP576O5Li95aOu6KeC55qE6JK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TAxMjQxMzI4NTlfOTk0NT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krLnlJj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guiSsueUmOacgOe+juaXpeWHuuKAlOeRnuWWnOWuq+WhlOKAl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WvuuKAlOabvOW+t+WLkiDvvIjovabnqIvnuqY05bCP5pe277yJ4oCU5Y+C6KeC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7+h57+g5L2b5aG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NO+8mjMw5Ye65Y+R5YmN5b6A5a+85ri45Lya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w6KeC55yL5pel5Ye65pyA5L2z5LmL5aSE44CC5Zyo5LiH5aGU576k5Lit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inguiSsueUmOacgOe+juaXpeWH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HjgILkuYvlkI7ov5Tlm57phZLlupflhoXkuqvnlKjml6nppJAuI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lNTMzMzM7Ij7nkZ7llpzlrqvl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emlnb24gUGF5YTwvc3Bhbj48L3N0cm9uZz7jgJHvvI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8heeUuOacgOiRl+WQjeeahOWbm+Wkp+S9m+WhlOS5i+S4gO+8jOaYr+iSsueUmOWh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acgOWkp+S4lOWUr+S4gOeUqOefs+WktOW7uumAoOeahOS9m+WhlO+8jOS7pTPlsY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Lrln7rluqfvvIzkuIrmjqXkuIDlhavop5LlvaLlubPlj7Dov57mjqXpkp/lnov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lkI7mnaXokrLnlJjlubPljp/orrjlpJrkvZvloZTnmoTlu7rnrZHmqKH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/lpbTlvovpmYDlm73njovmiYDlhbTlu7rvvIzosaHlvoHnnYDpmL/lpbTlvovpmY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kuLDlip/kvJ/nu6nvvIwxMDU55bm05byA5aeL5YW05bu677yMMTA5MOW5tOWni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aIkO+8jOWOhuaXtuS4ieWNgeW5tO+8jOezu+W7tue7reWIsOeugOaYlOi+vuWbve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jeS/ruetkeWujOaIkOOAguWvueS9m+aVmeW+kuadpeivtO+8jOatpOS9m+WhlO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S4lOacgOW8leS6uuWFpeiDnOeahOWcsOaWueWcqOS6juacieWFs+S9m+WhlO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lOS4reS+m+WlieedgOW9k+aXtuaWr+mHjOWFsOWNoeWbveeOi+mAgee7memYv+iv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gOWbveeOi+eahOS9m+eJmeWSjOeUseWNsOW6puS8oOadpeeahOS4gOS7tuS9m+mZgOmi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ilv+i0oeS9m+WhlOmrmOWbm+WNgeWFrOWwuu+8jOmAoOW9ouWNgeWIh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zsOWbveeahOeah+Wuq+W7uuetkeacieWHoOWIhuelnuS8v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4i+WN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lNTMzMzM7Ij7pmL/ljZfovr7lr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ZGEgUGFodG88L3NwYW4+PC9zdHJvbmc+44CR77yI5ri46KeI5pe26Ze0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L/ljZfovr7lr7rlnZDokL3lnKhPbGQgQmFnYW7lj6Tln47lopnnmoTkuJzpnaLvvI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oh6rkuo7kvZvpmYDnmoTlo7Dpl7vlvJ/lrZDku6XlpJrpl7vnrKzkuIDnmoTpmL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XjgILlroPmmK/okrLnlJjnrKzkuIDluqflpKflupnvvIzkuZ/mmK/oh7Pku4rmnI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vo7kuL3nmoTkvZvmlZnlu7rnrZHvvIzmmK/okrLnlJjnjovmnJ3kuK3mnJ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/ml4/lvI/moLfnmoTlu7rnrZHlkIzml7bluKbmnInljJfljbDluqbnmoT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kuobokrLnlJjml6nmnJ/lr7rlupnlkJHkuK3mnJ/mvJTlj5jnmoTov4fnqIvjgII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b5pa55L2N5ZCE5pyJ56uL5L2b5LiA5bCK77yM6auYOS4157Gz77yM6KKr5YW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pyA5bqE5Lil576O5Li955qE5L2b5YOP44CC5YW25Lit5Y2X5YyX5Lik5bCK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GX55WZ5LiL5p2l55qE77yM6ICM5Lic6KW/5Lik5bCK5o2f5LqO54Gr54G+77yM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ph43lu7rjgILljZfpnaLnmoTlpKfkvZvmnIDlj7nkuLrop4LmraL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vZvlg4/ml7bvvIzlpKfkvZvnrJHnmoTpnZ7luLjmhYjnpaXlkozolLz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DliLDlpKfkvZvnmoTohJrkuIvlho3miqzlpLTvvIzms5Xnm7jljbTlj5jlvpf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nZ7luLjvvIzku6TkurrkuI3nlLHoh6rkuLvlnLDot6rlnLDohpzmi5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/lOWbnuabvOW+t+WLku+8iOi9pueoi+e6pjTlsI/ml7bvvInliY3lvoD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57+h57+g5L2b5aG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Oe6pjMw5YiG6ZKf77yJ5piv5YWo55CD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Sx57+h57+g5pCt5bu66ICM5oiQ55qE5L2b5aGU44CCMjAxMiDlu7rorr7lrozmr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IDlr7nomZTor5rnmoTnvIXml4/kurrkuYzmkJzkuYPlkozku5bnmoTlprvlrZBB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IEtoYWluZyDvvIzmiorku5bku6zlgqjlrZjkuoYyNeW5tOeahOeOieefs+W7uumAo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+8jOiKseS6hjLlubTnmoTml7bpl7TvvIzku7flgLzov57ln47vvIzpnZ7luLjlpaL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or7Tov5nluqfkvZvloZTnlKjliLAxNTAw5ZCo57+h57+g77yM6ICX6LWENzDlpJr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uIHvvIzlroPliLfmlrDkuobkuJbnlYznuqrlvZXvvIzlgLzlvpfmgqjkuIDljrvlk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5MDEyNDEzMjkx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Ny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bvOW+t+WLk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R6Imy5a6r5q6/5p+a5pyo5a+6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55qH5a6r4oCU5Zu66YO96Zm25L2b5aGU4oCU5LmM5pys5qGl6KeC5pel6JC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ZuYnNwOyZuYnNwO+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lNTMzMzM7Ij7ph5HoibLlrqv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nKjlr7o8L3NwYW4+PC9zdHJvbmc+44CR77yI5ri46KeI5pe26Ze0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moLnnsr7pm5Xmn5rmnKjmlK/mkpHotbflpKfmrr/nqbrpl7TvvIzlt6flpLr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n5rmnKjpm5XliLvlu7rnrZHvvIzpnZ7luLjlo67op4LjgILmn5rmnKjlr7rmmK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rqvllK/kuIDliankvZnnmoTkuLvopoHljp/lp4vlu7rnrZHnu5PmnoTvvIz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flpJrmkYTlg4/lm6LnmoTng63pl6jmma/ngrnjgILmn5rmnKjlr7rnvIXmloflj6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qvmrr/lg6fpmaLvvIzmmK/mm7zlvpfli5LmnIDlj6TogIHnmoTlg6fpmaLvvIz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gyNjfmoLnlkI3otLXmn5rmnKjmn7HlrZDlu7rmiJDnmoTvvIzlroPmm77mmK/ph5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lrqvmrr/vvIzkvYblubTku6PkuYXlkI7vvIznu4/ov4fpo47lkLnml6Xmm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t7LmhaLmhaLmjonljbjvvIzlj6rliankuIvpu5HoibLnmoTmvIbvvIzmnKjpm5X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lj6DvvIznq4vkvZPmhJ/lvojlvLfjgILmlbTkuKrlu7rnr4nmr4/kuKrop5LokL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u7/kuobnuYHlpI3nmoTnurnppbDlkozkurrnianpm5XloZHvvIzkvb/ov5nluqf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NTDlpJrlubTnmoTlr7rlupnmiJDkuLrmnKjmnoTlu7rnr4nnmoTnu4/lhbj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c3Ryb25nPjxzcGFuIHN0eWxlPSJjb2xvcjojZTUzMzMzOyI+5pu85b635YuS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uOAke+8iOa4uOiniOaXtumXtOe6pjMw5YiG6ZKf77yJ5pu8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5qH5a6r5L2N5LqO5Y+k5Z+O5YaF5q2j5Lit5aSu77yM5Y6f5Li657yF55S4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L5pyd6LSh5qac546L5pyd55qE55qH5a6r77yM5LqM5qyh5LiW55WM5aSn5oiY5pe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q+B77yM546w5Zyo5Y6f5Z2A6YeN5bu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5ZCO5ri46KeI5YWo5LiW55WM5pyA5Lyf5aSn55qE5Yq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44CQPHN0cm9uZz48c3BhbiBzdHlsZT0iY29sb3I6I2U1MzMzMzsiPuWbuumDvemZ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Et1dGhvZGF3IFBheWE8L3NwYW4+PC9zdHJvbmc+44CR77yI5ri46KeI5pe26Ze0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mm7zlvrfli5LlsbHohJrkuIvvvIwxODU35bm055Sx57yF55S45pW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u65oiQ44CC5Zu66YO96Zm25L2b5aGU55qE5oSP5oCd5piv4oCc5YWo5LiW55WM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f5b635L2b5aGU4oCd77yM5YWo5ZCN5piv546b5ZOI572X6L+m546b6Iul55u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46b6Iul55ub5piv5L2b55qE56ew5Y+344CC5L2b5aGU5LqOMTg1N+W5tOS/ruW7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W9k+aXtuWPrOmbhuS6huWFqOe8heeUuOWSjOS4nOWNl+S6muWFseiuoTI0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q5jlg6fvvIzlj6zlvIDkuobnrKzkupTmrKHkv67orqLkvZvnu4/nu5Ppm4blpKf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sIbnu5Ppm4bnmoTkuInol4/nu4/nrYnliLvlnKg3MjnmlrnkupHnn7Pnop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miJDkuobnj43lrZjkuInol4/nu4/nmoTkvZvloZTjgILov5nkupvnn7PnopH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kuIrmnIDkvJ/lpKfnmoTkuabigJ3vvIzlroPnmoTop4TmqKHmmK/kvZ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53ml6Dku4XmnInnmoTvvIzmja7or7TlpoLmnpzkuIDkuKrkurrmr4/lpKnpmIXo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aB6K+75a6M6L+Z5Lqb4oCc5Lmm4oCd77yM5LiA5YWx6ZyA6KaBNDUw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5YaF5aKZ55qE5q+P5LiA5Liq5YWl5Y+j5aSE77yM6ZuV5Yi75pyJ5L2b5pys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KM5oqk6Zeo56We5YOP55qE5p+a5pyo5aSn6Zeo44CC5L2b5aGU55qE5Zub5Liq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bu66YCg5b6X6ZuE5Lyf5aCC55qH77yM5Luk5Lq66LWe5Y+55LiN5be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Jm5ic3A7ICZuYnNwOy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jxzcGFuIHN0eWxlPSJjb2xvcjojZTUzMzMzOyI+5LmM5pys5qGl6KeC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S5jOacrOahpeWPiOiiq+ensOS4uueZvuW5tOafmuacq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DheS6uuahpe+8jOatpOWcsOS4uuS4lueVjOacgOe+juaXpeiQveingui1j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3seWPl+S9m+aVmeW9seWTjeeahOe8heeUuOS6uuaKiuWug+eci+aIkOaYr+WpmuWn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ahOeyvuelnuWbvuiFvu+8jOiiq+e8heeUuOacrOWcsOS6uuensOS4ui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44CC6ZW/6L6+MTIwMOexs++8jOahpeWiqeOAgeahpeaigeOAgemTuuahpeeahOacqOad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qOafmuacqO+8jOaYr+S4lueVjOS4iuacgOmVv+eahOafmuacqOahpeOAgu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hei/h+S4pOeZvuWkmuW5tO+8jOebruWJjeS7jeaYr+W9k+WcsOWxheawkeWHuu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mgemBk+OAguaZmumkkOWQjui/lOWbnumFkuW6l+WFpeS9j+S8keaB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AxMjQxMzI5MzBfMzkwMj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WTiOep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uKAlOabvOW+t+WLki3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j4LogIPoiKrnj63vvJozVTg2MzgoMTY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DliLDovr7ml7bpl7TkuLrlvZPlnLDml7bpl7Q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5pep6aSQ5ZCO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u85b635YuS5pyA5Li66ICA55y855qE5a+65bqZ4oCU44CQ6ams5ZOI56mG5bC85a+6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bXVuaSBQYXlhKeOAkeWvuuW6memHjOS8muS4iua8lOe8heeUuOWul+aVmeS8oOe7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Wkp+aIjy0t4oCc5aSn5L2b5rSX6IS44oCd5Luq5byP77ya55Sx54m55a6a55q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U6K+a5Zyw5Li65aSn5L2b5pOm5rSX6Z2i6aKK44CC6L+Z5LiA5Luq5byP77yM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45byV5LqG5peg5pWw5b2T5Zyw5L2b5pWZ5b6S5YmN5p2l5Y+C5ouc44CC6ams5ZOI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+65piv5pW05Liq57yF55S45YyX6YOo5Zyw5Yy65pyA6YeN6KaB55qE5L2b5pWZ5py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L+Z6YeM6auY57qmIDQg57Gz55qE6Z2S6ZOc5L2b5YOP77yM55u45Lyg5pi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b56WW5Lqy6Ieq5byA5YWJ77yM6Ieq5Y+k5Lul5p2l6YO96Z2e5bi45Y+X57yF55S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KM5Lq65rCR55qE56S85ouc44CC5L2b6Lqr6auY57qv5bqm6YeR77yM5L2b6ZmA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K57yA5ruh5LqG5Y6G5Luj5Lq65rCR5L6b5aWJ57uZ5L2b5Li755qE54+g5a6d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LiN5Lu35YC86L+e5Z+O44CC56We5aWH55qE5piv77yM5L2b6Z2i5peg6K6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6KeS5bqm55yL5aeL57uI5piv5b6u56yR55qE44CC5ZCO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YuS5LmY5py66L+U5Zue5oiR5Lus5rip6aao55qE5a62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eUt+Wjq+WPr+i/m+WFpeWkp+WOh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i0tOS4iumHkeeulOeliOemj+OAguS9huWls+Wjq+S4jeWFgeiuuOi/m+WFpeWGhe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uv++8jOWPquiDveWcqOmXqOWPo+WPguaLn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7luKblkKvnm7jmnLrlip/og73nmoTmiYvmnLrnrYn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ogIXotLnnlKjoh6rnkIYxMDAw57yF5biBL+S6u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8heeUuOaXhea4uOWboueJueiJsu+8mjwvc3Ryb25nPjxiciAvPgrlt53oiKrnmb3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3luobigJTmm7zlvrfli5Lnm7Tpo57lvoDov5T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lhajnqIvlm5vmmJ/lk4HotKjkvY/lrr/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mnKzmoaXml6Xlh7rml6XokL3jgIHokrLlubLml6Xlh7rml6XokL3igJTigJTlko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ibXmiYvlubbogqnnnIvlpJXpmLPvvJs8L3NwYW4+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lpzlrqvloZTjgIHpmL/ljZfovr7lr7rjgIHnkZ7llpzlrqvloZTjgIHph5Hmrr/mn5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m7rpg73pmbbkvZvloZTjgIHpqazlk4jnqYblsLzlr7rigJTigJTlnKjkvZvlm73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Izlh7rpl6jop4HkvZvloZTvvIzmraXmraXpgYfoj6nokK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7nvIXnlLjnvo7mma/vvJrmm7zlvrfli5LlpKfnmoflrqvjgIHljYPkurrl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kuYzmnKzmoaXjgIHlhoXmr5Tpg73jgIHllrfms4nlhazlm63jgIHlpKfph5H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saHlm63vvJs8L3NwYW4+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nvIXnlLjnvo7po5/vvJ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pa3jgIHlubLpnaLjgIHnsbPnur/jgIHojLblj7bmspnmi4n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6YeN5bqGL+abvOW+t+WLki/ph43luob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kKvnqI7vvIjlm6LpmJ/mnLrnpajkuIDnu4/lvIDlh7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lLnjgIHkuI3lvpfnrb7ovazjgIHkuI3lvpfpgIDnpaj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lKjovabvvJr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pJbnsY3lj7jmnLrvvJvvvIjmoLnmja7lm6LpmJ/kurrmlbD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k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jIflrprphZLlupfmoIflh4bpl7TjgILkvY/lrr/phZLlupfku6X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Dmja7noa7orqTkuLrlh4bvvIzlpoLpgYfphZLlupflrqLmu6HvvIzlj6/nlKj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m7/ku6PvvIwy77yIMjAxN+W5tO+8iS0xMeWyge+8iDIwMDjvvIn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kurrlkIzku7fvvIzml6nppJDotLnnlKjoh6rnkIb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qO+8muWkq+Wmu+WbouWRmOWPr+S7pe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Au+aIv+aVsOeahOWJjeaPkOS4i+WwvemHj+WuieaOkuWQjOS4gOaIv+mXtO+8jOS9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bouWHuueOsOWNleeUt+WNleWls+eahOaDheWGte+8jOWvvOa4uOWPiumihumYn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mFjeaIv+mXtO+8jOWuouS6uuWdmuaMgeW3seingemhu+eUseWuouS6uuaUr+S7m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eeUqO+8iOW9k+aXtuWPkeeUn+eahOi0ueeUqOemu+W6l+WJjeaUr+S7m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wvc3Bhbj48YnIgLz4KPHNwYW4gc3R5bGU9ImZvbnQtc2l6ZToxNHB4OyI+N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S4reWboumYn+agh+WHhueUqOmkkDTml6k45q2j77yI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yF5byP5Y+K6KW/5byP6Ieq5Yqp6aSQ77yM5LiN5Zug5Lu75L2V5Y6f5Zug6YC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44CC5q2j6aSQ5Li65Zui6Zif6aSQ77yM6aSQ6LS5MzXlhYMv5Lq6L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mkkOOAgeiIuemkkOOAgeeJueiJsumkkOmZpOWklu+8ie+8jOmDqOWIhueJueau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eS6uuS4gOahjOOAgeWFreiPnOS4gOaxpO+8jOeJueiJsumkkOmZpOWkluOAg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to+mkkOWmguWuouS6uuaUvuW8g+mkkOi0ueS4jemAgO+8m+WboOatpOS4uuWMh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gOaciemkkOmjn+Wdh+aPkOWJjeWFqOasvuS4i+iuou+8jO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S4jemAgOS7u+S9lemkkOi0u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mXqOelqO+8muihjOeoi+S4reaJgOWQq+eahO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cje+8muW9k+WcsOS4reaWh+WvvOa4uO+8jOS4reaWh+mihumYn+acjeWKo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i0ueWFseiuoTMw5YWDL+S6uu+8ie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eOAgeacuuelqOeojumHkeOAgee8heeUuOetvuivgei0ueWQiOiuoTY4MOWFg+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WcqOWHuuWPkeWJje+8jOS4juWboui0ueS4gOi1t+aUr+S7mO+8m+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zwvc3Bhbj48YnIgLz4KPHNwYW4gc3R5bGU9ImZvbnQtc2l6ZToxNHB4OyI+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XnlLjpgJrlhbPlsI/otLkxMOWFgy/kurov5qyh77yM5Y+45py657+76K+R5bCP6LS5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kqe+8iOWptOWEv+mDveS6p+eUn++8ie+8jOW6iuWktOWwj+i0uTIt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zcGFuPjxiciAvPgo8c3BhbiBzdHlsZT0iZm9udC1zaXplOjE0cHg7Ij4wM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a2iOi0uSjlpoLkuqTpgJrotLnvvIzmtJfooaPvvIznlLXor53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6LSt54mp562JK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TjgIHlm6DnvaLlt6XjgIHlj7Dpo47jgIHkuqTpgJrlu7bor6/miJblj5jmm7T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mipfmi5Llm6DntKDmiYDlvJXoh7TnmoTpop3lpJbotLnnlKgo5oyJ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Ke+8mzwvc3Bhbj48YnIgLz4KPHNwYW4gc3R5bGU9ImZvbnQtc2l6ZToxNHB4OyI+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nnhaflm73pmYXmg6/kvovvvIzovazmnLrlj4rlgJnmnLrnmoTnlKjppJD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2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656Wo5Y+K54eD5rK56ZmE5Yqg6LS55Li05pe25Yqg5Lu35Lul5Y+K5aKD5aS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a6K6u5oiW5b2T5Zyw5peF5ri45pe65a2j5LmL57G75byV6LW355qE6YWS5bqX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Lu35Y+K5rGH546H5Y2H5bmF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+OAgeihjOadjui2hemHjei0ueeU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jjgIHljZXmiL/lt67jgILlm6D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JbogIXlrqLkurropoHmsYLkuIDkurrkuIDpl7TvvIzpnIDopoHmlK/ku5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L3NwYW4+PGJyIC8+CjxzcGFuIHN0eWxlPSJmb250LXNpemU6MTRweDsiPjA5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SP5aSW5L+d6Zmp44CB5peF5ri45oSP5aSW6Zmp5Lul5Y+K5Ye65Y+R54K56Iez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Zu96ZmF5py65Zy65b6A6L+U6LS555So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oLnmja7jgIrkuK3ljY7kurrmsJHlhbHlkozlm73ml4XmuLjms5XigKLnrKzkuozn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4XmuLjogIXjgIvnrKzljYHlha3mnaHnm7jlhbPms5Xop4TvvJrigJzlh7rloo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vpflnKjlooPlpJbpnZ7ms5Xmu57nlZnvvIzpmo/lm6Llh7rlooPnmoT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4Xoh6rliIblm6LjgIHohLHlm6LjgILigJ3kuYvms5XlvovnuqbmnZ/vvIz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ubboh6rop4nnu7TmiqTms5XlvovkuYvlsIrkuKXjgILlpoLmgqjlnKj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LHlm6LjgIHliIblm6LvvIzliJnooajnpLrmgqjlt7Lkuovlrp7ljZXmlrnov5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jgIrkuK3ljY7kurrmsJHlhbHlkozlm73lkIjlkIzms5XigKLnrKzlha3nq6D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Z3ljYHkuIDmnaHigKLnrKzkuozmrL7jgIvigJzlkIjlkIzop6PpmaTigJ3mg4Xlva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aDkuI7miJHku6znmoTlkIjlkIzlhbPns7voh6rooYzlj5bmtoj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hLHlm6LjgIHliIblm6LlvZPlpKnlj5bmtojooYznqIvkuK3mnKrlrozmiJD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gqjnmoTkvY/miL/jgIHmnLrnpajvvIzlkIzml7bmgqjnmoTooYzkuLrkuqbooa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mib/mi4XohLHlm6LjgIHliIblm6LlkI7nmoTkuIDliIfotLnnlKj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kvY/lrr/jgIHkuqTpgJrjgIHpl6jnpajku6Xlj4rkuKrkurrotKLkuqfj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rYnvvIzlnYfnlLHmgqjoh6rooYzmib/mi4Xlhajpg6jotKPku7vkuI7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mib/mi4XnlLHmraTlvJXotbfnmoTkuIDliIfms5XlvovlkI7mnpz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wcHg7Y29sb3I6IzAwMDAwMD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tmb250LXNpemU6MTRweDsiPumHjeW6huWIsO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ea4uOWbouaKpeWQjei1hOaWme+8m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qTnhafmiavmj4/ku7bvvJrlrqLkurroh6rluKbvvJr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lpI3ljbDku7bvvIjlm57nqIvml6XmnJ/pobs25Liq5pyI5Lul5LiK5pyJ5pWI5p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bm05YaFMuW8oDQwKjYw55m95bqV5oqk54Wn54Wn54mH77yM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Y+j5pys5Y6f5Lu277yI5bCP5a2p77yJ44CBNuWygeS7peS4i+WHuueUn+ivge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aW5kZW50OjBweDtjb2xvcjojMDAwMDAw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j7ov5HmnJ/lh7rlooP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7flhbPms6jvvJo8L3NwYW4+5Lit5Zu96aKG5LqL5pyN5Yqh572R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40D8E53DA806C17A70D32CB9C6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