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6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6280EB5C4BA6E6649F93019A70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6280EB5C4BA6E6649F93019A70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IXnlLjml4XmuLjlm6LvvJrmm7zlvrfli5LjgIHokrLnlJjjgIHlhoXmr5Tpg73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5ri477yI5q+P5ZGo5LiJLuS6lOWPkeWbou+8i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7yF55S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mHjeW6huWIsOe8heeUuOaXhea4uOWbou+8muabvOW+t+WLku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OAgeWGheavlOmDveWPjOmjnjbml6XmuLjvvIjmr4/lkajkuIku5LqU5Y+R5Zui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vIXnl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e8heeUuOabvOW+t+WLk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u85b635YuS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W+t+WLkuW4guWMuu+8mumprOWTiOS8vee6s+aJrOWDp+mZouKAlOWNg+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+8muiSsueUm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JKy55SY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nguiSsueUmOacgOe+juaXpeWHuuKAlOeRnuWWnOWuq+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v+WNl+i+vuWvuuKAlOe8heeUuOmmluW6nOWGheavlOmDvSDvvIj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WWt+azieWFrOWbr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aF5q+U6YO9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HkeWhlOKAlOeZveixoeWbreKAlOabvOW+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i9pueoi+e6pjTlsI/ml7bvvInigJTnv6Hnv6DkvZvloZ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ph5HoibL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5rmnKjlr7rigJTmm7zlvrfli5LnmoflrqvigJTlm7rpg73pmbbkvZvloZTigJTkuY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p4Lml6XokL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W+t+WLk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qazlk4jnqYblsLzlr7rigJTmm7zlvrfli5L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7yF55S45pu85b635Yu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qO5oyH5a6a5pe26Ze077yI6Iiq54+t6LW36aOe5YmNIDMg5bCP5pe2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Zu96ZmF5py65Zy6VDPoiKrnq5nmpbzpm4blkIgo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6aKG6Zif6YCa55+l5Li65YeG77yJ77yM55Sx5oiR56S+5LiT5Lia6aKG6Zif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e55CG55m75py65omL57ut77yM5pCt5LmY6LGq5Y2O5a6i5py65YmN5b6A57yF55S4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Z+O5biC4oCU5pu85b635YuS77yI6aOe6KGM5pe26Ze057qm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sOi+vuWQjuWKnueQhumAmuWFs+aJi+e7reWQjuS5mOi9puWJjeW+gOabvOW+t+WL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abvOW+t+WLkuS5n+WPq+KAnOeTpuWfjuKAne+8jOS9jeS6jue8heeUuOS4r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GhemZhu+8jOaYr+WHoOS4quWPpOS7o+eOi+acneabvue7j+W7uumDv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iSsueUmOWfjuOAgemYv+eTpuWfju+8ie+8jOS5n+aYr+WNjuS+qOWkp+mHj+iBm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aZmumkkOWQjuWFpeS9j+mFkuW6l+S8keaBr++8jOS4uuWNs+Wwh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bveS5i+aXheWFu+eyvuiThOmUk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uS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lvrfli5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qazlk4jkvL3nurPmiazlg6fpmaLigJTljYPkvZvkuYvln47vvJrokrLnlJ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WJjeW+gOOAkDxzdHJvbmc+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lk4jkvL3nurPmiazlg6fpmaLvvIzlj4jnp7DljYPkurrlg6fppa1NYWhhIEdhbmF5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dW5nPC9zcGFuPjwvc3Ryb25nPuOAke+8iOa4uOiniOaXtumXtOe6pjYw5YiG6ZKf77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y957qz5oms5YOn6Zmi5L2N5LqO5LmM5pys5qGl5aS077yM5piv5YWo57yF55S4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n6Zmi44CC6L+Z6YeM54q55aaC5LiA5omA5YOn5Lq65aSn5a2m77yM5a2m55S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MjAwMOS6uuOAguavj+WkqeS4iuWNiDEw54K577yM5ZCE5Zu95ri45a6i5LqR6Zu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5uu55255Y2D5ZCN5ZKM5bCa5LiA5ZCM55So5Y2I6aSQ55qE55S76Z2i77yM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44CC57yF55S45YOn5L6j5LiA5aSp5Y+q5ZCDMumkkO+8jOS4gOmkkOWcqOa4heaZ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vvIzkuIDppJDlnKjkuIrljYgxMOeCuemSn++8jOi/h+WNiOS4jemjn++8jOWPq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OAguiHs+S6juWSjOWwmuS7rOeahOS8memjn++8jOiNpOe0oOmDveacie+8jOm4oem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eOAgeawtOaenOiUrOiPnOOAgeiMtuawtOmlruaWmeS4gOagt+S4jeWwkeOAguWboOS4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OeahOWDp+S6uuWPr+S7peWQg+iNpO+8jOS4gOiIrOaDheWGteS4i++8jOWMlue8m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wseWQg+S7gOS5iOOAguS4remkkOWQjuaIkeS7rOS5mOi9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NTMzMzM7Ij7liY3lvoDljoblj7Llj6Tln47jgIHkvZvmlZn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okZflkI3ml4XmuLjog5zlnLDigJTokrLnlJg8L3NwYW4+PC9zdHJvbmc+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bvvInnjrDkuLrkuJbnlYzkuInlpKfkvZvmlZnlj6Tov7nkuYvkuID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nmoTlkLTlk6Xnqp/vvIzljbDlsLznmoTkuIPlsYLmta7lsaDpvZDlkI3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pmo/lpITlj6/op4HliLDlpITpg73mmK/kvZvloZTmiJDnvqTvvIzorqn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ln47luILmt7Hmt7HnmoTkvZvmlZnmlofljJbvvIzlupTkuobkuIDlj6Xor5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j6rop4HkvZvloZTvvIzkuI3op4HlsYvigJ3nmoTor7Tms5XvvIzliLDovr7lkI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ZPpqozjgJA8c3Ryb25nPjxzcGFuIHN0eWxlPSJjb2xvcjojZTUzMzMzOyI+6ams6L2m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k5Z+O6KeC5pel6JC9PC9zcGFuPjwvc3Ryb25nPuOAkSjmuLjop4jml7bpl7T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4pOS6uuS4gOmDqOmprOi9pu+8jOayv+edgOS5oemXtOWwj+i3r+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iQveWcqOWOn+mHjuOAgeiNkuiNieagkeael+eahOW9ouW9ouiJsuiJsuOAge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S9m+WhlOmXtO+8jOS7v+S9m+aXtuWFieWAkua1ge+8jOWbnuWIsOS6huiSsueU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ahOWOhuWPsumVv+ays+S4reOAgeaCqOi/mOWPr+S7peWPq+WBnOmprOi9pu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BnOWcqOagkeiNq+S4i+OAgeWPpOWhlOaXge+8jOWvu+WPpOaAneW5veS4gOeVq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mkkOWOheS6q+eUqOato+Wul+e8hemkkCvmnKjlgbbmiI/ooajmvJTvvIj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booajmvJTpnIDnlKjppJDkurrmlbDovr7liLAxNeS6uuS7peS4iu+8ie+8jOe7m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W8guWbvemjjuaDheS9k+mqjO+8jOWQjuWFpeS9j+mFkuW6l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H5rOo77ya6JKy55SY5bCP6ams6L2m5Zug5pWw6YeP5pyJ6ZmQ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L2/55So5ZKM5pS55pyf55qE546w6LGh77yM5a+85ri45Y+v5qC55o2u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CD5pW05a6J5o6S6ams6L2m77yM5oiW5o2i5Li65LyK5rSb55Om5bqV5rGf6L6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aGU77yJ77yM5qyj6LWP576O5Li95aOu6KeC55qE6JKy55SY5pel6JC9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krLnlJj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in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acgOe+juaXpeWHuuKAlOeRnuWWnOWuq+WhlOKAlOmYv+WNl+i+vuWvuuKAlOe8heeU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GheavlOmDvSDvvIjovabnqIvnuqY05bCP5pe277yJLeWWt+azieWFrOWbr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4mbmJzcDsmbmJzcDsmbmJzcDsgNO+8mjM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+85ri45Lya5bim5oiR5Lus5Yiw6KeC55yL5pel5Ye65pyA5L2z5LmL5aS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GU576k5Lit44CQPHN0cm9uZz48c3BhbiBzdHlsZT0iY29sb3I6I2U1MzMzMzsiPuin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acgOe+juaXpeWHujwvc3Bhbj48L3N0cm9uZz7jgJHjgILkuYvlkI7ov5Tlm5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vnlKjml6nppJAuIOWQjua4uOiniOOAkD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nkZ7llpzlrqvloZRTaHdlemlnb24gUGF5YTwvc3Bhbj4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iee8heeUuOacgOiRl+WQjeeahOWbm+Wkp+S9m+Wh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iSsueUmOWhlOe+pOS4reacgOWkp+S4lOWUr+S4gOeUqOefs+WktO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WhlO+8jOS7pTPlsYLmlrnlubPlj7DkuLrln7rluqfvvIzkuIrmjqXkuIDlhavop5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ov57mjqXpkp/lnovloZTvvIzkuZ/kuLrlkI7mnaXokrLnlJjlubPljp/orrjlpJr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lu7rnrZHmqKHmnb/vvIzmmK/pmL/lpbTlvovpmYDlm73njovmiYDlhbTlu7r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pmL/lpbTlvovpmYDlm73njovnmoTkuLDlip/kvJ/nu6nvvIwxMDU55bm05byA5ae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MTA5MOW5tOWni+S/ruW7uuWujOaIkO+8jOWOhuaXtuS4ieWNgeW5tO+8jOezu+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ugOaYlOi+vuWbveeOi+aJi+S4reaJjeS/ruetkeWujOaIkOOAguWvueS9m+aVmeW+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tpOS9m+WhlOacgOeJueauiuS4lOacgOW8leS6uuWFpeiDnOeahOWcsOaWu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Fs+S9m+WhlOeahOS8oOivtO+8jOWhlOS4reS+m+WlieedgOW9k+aXtu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eOi+mAgee7memYv+ivuumbhemZgOWbveeOi+eahOS9m+eJmeWSjOeUseWNsOW6pu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S7tuS9m+mZgOminemlsO+8jOeRnuilv+i0oeS9m+WhlOmrmOWbm+WNgeWFr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9ouWNgeWIhueJueauiu+8jOWSjOazsOWbveeahOeah+Wuq+W7uuetkeacieWHoOW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vOOAgj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4uOiniOOAkDxzdHJvbmc+PHNwYW4gc3R5bGU9ImNvbG9yOiNlNTMzMzM7Ij7pmL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7pBbmFuZGEgUGFodG88L3NwYW4+PC9zdHJvbmc+44CR77yI5ri46KeI5pe26Ze0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mL/ljZfovr7lr7rlnZDokL3lnKhPbGQgQmFnYW7lj6Tln47lopnnmoTkuJ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rlkI3mnaXoh6rkuo7kvZvpmYDnmoTlo7Dpl7vlvJ/lrZDku6XlpJrpl7vnrKz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mr7lsIrogIXjgILlroPmmK/okrLnlJjnrKzkuIDluqflpKflupnvvIzkuZ/mmK/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pm4Xnvo7kuL3nmoTkvZvmlZnlu7rnrZHvvIzmmK/okrLnlJjnjovmnJ3kuK3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rZ/ml4/lvI/moLfnmoTlu7rnrZHlkIzml7bluKbmnInljJfljbDluqb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j43lupTkuobokrLnlJjml6nmnJ/lr7rlupnlkJHkuK3mnJ/mvJTlj5j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a+65YaF5Zub5pa55L2N5ZCE5pyJ56uL5L2b5LiA5bCK77yM6auYOS4157Gz77yM6KK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JKy55SY5pyA5bqE5Lil576O5Li955qE5L2b5YOP44CC5YW25Lit5Y2X5YyX5Lik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aeL6YGX55WZ5LiL5p2l55qE77yM6ICM5Lic6KW/5Lik5bCK5o2f5LqO54Gr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MTjkuJbnuqrph43lu7rjgILljZfpnaLnmoTlpKfkvZvmnIDlj7nkuLrop4L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5znnIvkvZvlg4/ml7bvvIzlpKfkvZvnrJHnmoTpnZ7luLjmhYjnpaXlkozol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ZPkvaDotbDliLDlpKfkvZvnmoTohJrkuIvlho3miqzlpLTvvIzms5Xnm7jljb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oTkuKXpnZ7luLjvvIzku6TkurrkuI3nlLHoh6rkuLvlnLDot6rlnLDohpzmi5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kI7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pppbpg70t5YaF5q+U6YO977yI6L2m56iL57qmNOWwj+aXtu+8ie+8jOa4uOiniO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llrfms4nlhazlm6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6Z2i56evMTY1LeiLseS6qe+8iDAuNjct5bmz5pa55Y2D57Gz77yJ77yM6YK7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M5oul5pyJ6ZKi57uT5p6E5oux6Zeo44CC5YaF5q+U6YO95Za35rO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LiA5Liq5aSn5rGg5aGY77yM5oul5pyJM+S4quWWt+azie+8jDEx5Liq5bCP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TPkuKrllrfms4nvvIzov5jmnIkzMC3oi7HlsLrvvIg5LjEt57Gz77yJIOmrm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OAgeWoseS5kOS4reW/g+etieetieOAguaZmumkkOWQjuWbnu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aF5q+U6YO9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igJTnmb3osaHlm63igJTmm7zlvrfli5LvvIjovabnqIvnuqY05bCP5pe277yJ4oCU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L2b5aG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5YmN5b6A5YaF5q+U6YO9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Wkp+mHkeWhlDwvc3Bhbj48L3N0cm9uZz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+8ie+8iFVwcGF0YXNhbnRp44CAUGFnb2Rh77yM5Y+I56e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O95ZKM5bmz5aGU77yJ5aGU6auYMTAw57Gz77yM5pivMjAwOeW5tOS+neeFp+S7s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W5s+WhlOS7v+mAoOiAjOaIkOOAguiZveeEtuebuOWvueiAjOiogOS7sOWFi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lOabtOS5hei0n+ebm+WQje+8jOS9huWGheavlOmDveWkp+mHkeWhlOWNtOS7peinhOao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+8jOixquWNjuawlOa0vu+8jOWGheWkluWdh+S4uui0tOmHkeijhemlsO+8jOS4uu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csOagh+W7uuetkS0t5aSn6YeR5aGU5YWo5pmv5ZKM57uG6IqC77yM5Zyw5qC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aGU5Lit5Li656m677yM5Lq65Lus5Y+v5Lul6L+b5YWl5YaF6YOo56S85L2b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aF6YOo55Sx57Sg55m95L2b56WW5oiQ5L2b5Y+K5L2b5pWZ5pWF5LqL6ZuV5Yi7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77yM5Lit5pyJ5pOO5aSp5beo5p+x77yM5beo5p+x5Zub6Z2i5YiG572u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5o2u5Lq65Lus5omA56WI5oS/5ZCR6K+l6Z2i5L2b5YOP6Iac5ouc77yM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u55Wq5ZCR5Zub5bCK5L2b5YOP6aG256S844CC5L2b5aGU5YaF57uT5p6E5Y2B5Yi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A5bCK6IiN5Yip5L6b5aWJ5b2T5Lit77yM5Zub5ZGo5beo5p+x546v57u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ZGo6L655YiZ5Zu057uV552A5rWu6ZuV5aOB55S777yM6K6y6L+w5L2b56WW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44CQPHN0cm9uZz48c3BhbiBzdHlsZT0iY29sb3I6I2U1MzMzMzsiPueZ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Twvc3Bhbj48L3N0cm9uZz7jgJHvvIjmuLjop4jml7bpl7TnuqY0MOWIhumSn++8i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ixoemdnuW4uOe9leinge+8jOWboOatpOS8oOe7n+S4iu+8jOe8heeUuOS6u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S4i+mDveaKiueZveixoeinhuS4uuePjei0teeahOWKqOeJqe+8jOiupOS4uuWug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lvei/kO+8jOaVsOeZvuW5tOadpe+8jOWcqOe8heeUuOOAgeazsOWbveOAgeiAgeaM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0suWbveWutu+8jOeZveixoemDveiiq+WlieS4uuKAnOelnuWco+KAneeah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iq+inhuS4uuadg+WKm+WSjOe5geiNo+eahOixoeW+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Qjui/lOWb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Lku+8iOi9pueoi+e6pjTlsI/ml7bvvInliY3lvoDmuLjop4jjgJ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yI+57+h57+g5L2b5aGU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piv5YWo55CD5ZSv5LiA5LiA5bqn55Sx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6ICM5oiQ55qE5L2b5aGU44CCMjAxMiDlu7rorr7lrozmr5XvvIzmmK/nlLHkuI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nvIXml4/kurrkuYzmkJzkuYPlkozku5bnmoTlprvlrZBBeWUgQXllIEtoYWlu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5bku6zlgqjlrZjkuoYyNeW5tOeahOeOieefs+W7uumAoOS6huWuneWhlO+8j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ubTnmoTml7bpl7Tlu7rpgKDjgILmgLvlhbHkvb/nlKjkuoYxMDAw5ZCo55qE546J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Hkur/nvo7lhYPjgILmnIDpq5jotKjph4/nmoTnjonooqvmj5LlhaXlrp3lo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q6/vvIzpgoDor7fml6XmnKzmioDmnK/kurrlkZjnoa7kv53lrp3loZTog73lpJ/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LkvJfmiYDnmobnn6XvvIznvIXnlLjmmK/lh7rkuqflpKnnhLbnv6Hnv6DmnI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jph4/mnIDlpb3nmoTlm73lrrbjgILmr4/lvZPpgYfliLDngb7pmr7vvIzku5blko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73kvJrmhbfmhajop6Plm4rvvJvkvYbmmK/ku5borqTkuLrvvIzov5n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nmoTmiqTkvZHvvIzljYHlpJrlubTliY3lsLHlj5HmhL/lsIbmnaXnlKjnjonnn7P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luqfkvZvloZTvvIzkvpvlpYnkvZvnpZbjgIIg57uI5LqO5bu65oiQ5LqG6L+Z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6ys5LiA5Liq5a6M5YWo55So5aSp54S257+h57+g5Yi25oiQ55qE5a6d5aGU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iK5Yi75pyJ546J6ZuV77yM5Lul5o+P57uY5L2b6ZmA55qE5YmN5LiW5pWF5Lq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yF55S45Zu9546L55qE57yW5bm05Y+y44CC5Zyo5aSc5pma5Y+v55yL5Yiw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eg5LmO5piv5byC5LiW55WM55qE5p+U5ZKM55qE57u/6Imy5YWJ6IqS44CC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+h77yM5o2Q6LWg5p+Q5Lqb5Lic6KW/5Y+v5Lul57uZ5L2g5LuK55Sf5o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im5p2l54m55q6K55qE5Zue5oql44CC5a+55LqO546J77yM5a6D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2l77ya5oW35oWo77yM5YuH5rCU77yM5q2j5LmJ77yM6LCm5Y2R77yM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LSi5a+M44CC5pma6aSQ5ZCO6L+U5Zue6YWS5bqX5YWl5L2P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7zlvrfli5LmjIflrpr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q+auv+afmuacqOWvuuKAlOabvOW+t+WLkueah+Wuq+KAlOWbuumDvemZtuS9m+Whl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hpeinguaXpeiQ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a4uOiniOOAk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ph5HoibLlrqvmrr/mn5rmnKjlr7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zDliIbpkp/vvInmlbDnmb7moLnnsr7pm5Xmn5rmnK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lpKfmrr/nqbrpl7TvvIzlt6flpLrlpKnlt6XnmoTnuq/mn5rmnKjpm5XliLv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o67op4LjgILmn5rmnKjlr7rmmK/ljp/lp4vnmoflrqvllK/kuIDliankv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p/lp4vlu7rnrZHnu5PmnoTvvIzlkLjlvJXnnYDkvJflpJrmkYTlg4/lm6Lnmo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ngrnjgILmn5rmnKjlr7rnvIXmloflj6vph5HoibLlrqvmrr/lg6fpmaLvvIzmmK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5LmnIDlj6TogIHnmoTlg6fpmaLvvIznibnngrnmmK/nlKgyNjfmoLnlkI3otLXmn5r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ZDlu7rmiJDnmoTvvIzlroPmm77mmK/ph5HoibLovonnhYznmoTlrqvmrr/vvIzkvYb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YXlkI7vvIznu4/ov4fpo47lkLnml6XmmZLvvIzph5HoibLlt7LmhaLmhaLmjonlj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pu5HoibLnmoTmvIbvvIzmnKjpm5XlsYLlsYLlj6Dlj6DvvIznq4vkvZPmhJ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gILmlbTkuKrlu7rnr4nmr4/kuKrop5LokL3pg73ntrTmu7/kuobnuYHlpI3nmoTnurn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ianpm5XloZHvvIzkvb/ov5nluqflrZjlnKjkuoYxNTDlpJrlubTnmoTlr7rlup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jmnoTlu7rnr4nnmoTnu4/lhbjjgILpmo/lkI7muLjop4jjgJA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5pu85b635YuS55qH5a6r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Mw5YiG6ZKf77yJ5pu85b635YuS55qH5a6r5L2N5LqO5Y+k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t5aSu77yM5Y6f5Li657yF55S45pyA5ZCO5LiA5Liq546L5pyd6LSh5qac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LqM5qyh5LiW55WM5aSn5oiY5pe26KKr54Gr5q+B77yM546w5Zyo5Y6f5Z2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O5ri46KeI5YWo5LiW55WM5pyA5Lyf5aSn55qE5Yqf5b635L2b5aG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siPuWbuumDvemZtuS9m+WhlEt1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IFBheWE8L3NwYW4+PC9zdHJvbmc+44CR77yI5ri46KeI5pe26Ze057qmNDX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m7zlvrfli5LlsbHohJrkuIvvvIwxODU35bm055Sx57yF55S45pWP5Lic546L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66YO96Zm25L2b5aGU55qE5oSP5oCd5piv4oCc5YWo5LiW55WM5pyA5Lyf5aSn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2b5aGU4oCd77yM5YWo5ZCN5piv546b5ZOI572X6L+m546b6Iul55ub5L2b5aGU77yM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b5piv5L2b55qE56ew5Y+344CC5L2b5aGU5LqOMTg1N+W5tOS/ruW7uuWujOaI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PrOmbhuS6huWFqOe8heeUuOWSjOS4nOWNl+S6muWFseiuoTI0MDDkvZnlkI3pq5jl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zlvIDkuobnrKzkupTmrKHkv67orqLkvZvnu4/nu5Ppm4blpKfkvJrvvIzmnIDlkI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4bnmoTkuInol4/nu4/nrYnliLvlnKg3MjnmlrnkupHnn7PnopHkuIrvvIzlu7r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43lrZjkuInol4/nu4/nmoTkvZvloZTjgILov5nkupvnn7PnopHooqvoqon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vJ/lpKfnmoTkuabigJ3vvIzlroPnmoTop4TmqKHmmK/kvZvmlZnkuJbnlY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nmoTvvIzmja7or7TlpoLmnpzkuIDkuKrkurrmr4/lpKnpmIXor7s4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75a6M6L+Z5Lqb4oCc5Lmm4oCd77yM5LiA5YWx6ZyA6KaBNDUw5aSp44CC5L2b5aG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q+P5LiA5Liq5YWl5Y+j5aSE77yM6ZuV5Yi75pyJ5L2b5pys55Sf5pWF5LqL5ZK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e5YOP55qE5p+a5pyo5aSn6Zeo44CC5L2b5aGU55qE5Zub5Liq6ZW/5buK5Lmf6YO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6X6ZuE5Lyf5aCC55qH77yM5Luk5Lq66LWe5Y+55LiN5be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48c3BhbiBzdHlsZT0iY29sb3I6I2U1MzMzMzsiPuS5jOacrOahpeing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Bhbj48L3N0cm9uZz7jgJHkuYzmnKzmoaXlj4jooqvnp7DkuLrnmb7lubTmn5rm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kozmg4XkurrmoaXvvIzmraTlnLDkuLrkuJbnlYzmnIDnvo7ml6XokL3op4LotY/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t7Hlj5fkvZvmlZnlvbHlk43nmoTnvIXnlLjkurrmiorlroPnnIvmiJDmmK/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uq3nmoTnsr7npZ7lm77ohb7vvIzooqvnvIXnlLjmnKzlnLDkurrnp7DkuLoi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IuOAgumVv+i+vjEyMDDnsbPvvIzmoaXloqnjgIHmoaXmooHjgIHpk7rmoaXnmoTmnKj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n5rmnKjvvIzmmK/kuJbnlYzkuIrmnIDplb/nmoTmn5rmnKjmoaXjgIL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oXov4fkuKTnmb7lpJrlubTvvIznm67liY3ku43mmK/lvZPlnLDlsYXmsJHlh7r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oHpgZPjgILmmZrppJDlkI7ov5Tlm57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+t+WLk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ms5ZOI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+64oCU5pu85b635YuS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u85b635YuS5pyA5Li66ICA55y855qE5a+65bqZ4oCU44CQ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mprOWTiOephuWwvOWvuiAoTWFoYW11bmkgUGF5YS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5a+65bqZ6YeM5Lya5LiK5ryU57yF55S45a6X5pWZ5Lyg57uf5Lit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Sn5oiPLS3igJzlpKfkvZvmtJfohLjigJ3ku6rlvI/vvJrnlLHnibnlrprnmoTlg6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lnLDkuLrlpKfkvZvmk6bmtJfpnaLpoorjgILov5nkuIDku6rlvI/vvIzmr4/ml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l6DmlbDlvZPlnLDkvZvmlZnlvpLliY3mnaXlj4Lmi5zjgILpqazlk4jnqYb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mlbTkuKrnvIXnlLjljJfpg6jlnLDljLrmnIDph43opoHnmoTkvZvmlZnmnJ3lnK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pq5jnuqYgNCDnsbPnmoTpnZLpk5zkvZvlg4/vvIznm7jkvKDmmK/lvZPlub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pZbkurLoh6rlvIDlhYnvvIzoh6rlj6Tku6XmnaXpg73pnZ7luLjlj5fnvIXnlLj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sJHnmoTnpLzmi5zjgILkvZvouqvpq5jnuq/luqbph5HvvIzkvZvpmYDnmoTnpLzl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IDmu6Hkuobljobku6PkurrmsJHkvpvlpYnnu5nkvZvkuLvnmoTnj6Dlrp3pkrv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I3ku7flgLzov57ln47jgILnpZ7lpYfnmoTmmK/vvIzkvZvpnaLml6Dorrrku47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nnIvlp4vnu4jmmK/lvq7nrJHnmoT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5S35aOr5Y+v6L+b5YWl5aSn5Y6F57uZ5L2b5YOP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56WI56aP44CC5L2G5aWz5aOr5LiN5YWB6K646L+b5YWl5YaF5Y6F55qE56We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6Zeo5Y+j5Y+C5ouc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LuW4puWQq+ebuOacuuWKn+iDveeahOaJi+acuuetieaRhOWDj+acuuiA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EwMDDnvIXluIEv5Lq6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liY3lvoDmm7zlvrfli5LmnLrlnLrvvIzlkI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ZjmnLrov5Tlm57miJHku6zmuKnppqjnmoTlrr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YeN5bqG5Yiw57yF55S45pu85b635YuS5peF5ri45Zui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W3neiIqueZveePreacuumHjeW6huKAlOabvOW+t+WLkuebtOmjn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zwvc3Bhbj48c3BhbiBzdHlsZT0iZm9udC1zaXplOjE0cHg7Ij7lhajnqIvlm5vmmJ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Y/lrr/vvJs8L3NwYW4+PHNwYW4gc3R5bGU9ImZvbnQtc2l6ZToxNHB4OyI+5LmM5pys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44CB6JKy5bmy5pel5Ye65pel6JC94oCU4oCU5ZKM5oKo5LiA6LW3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5yL5aSV6Ziz77ybPC9zcGFuP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Wuq+WhlOOAgemYv+WNl+i+vuWvuuOAgeeRnuWWnOWuq+WhlOOAgemHkeauv+afm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uumDvemZtuS9m+WhlOOAgemprOWTiOephuWwvOWvuuKAlOKAlOWcqOS9m+Wbve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HuumXqOingeS9m+WhlO+8jOatpeatpemBh+iPqeiQqO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vIXnlLjnvo7mma/vvJrmm7zlvrfli5LlpKfnmof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lg6fppa3jgIHkuYzmnKzmoaXjgIHlhoXmr5Tpg73jgIHllrfms4nlhazlm63jgI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ZTjgIHnmb3osaHlm63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5S4576O6aOf77ya5ZKW5Zax6aWt44CB5bmy6Z2i44CB57Gz57q/44CB6Iy25Y+25rK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mHjeW6hi/mm7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6YeN5bqG5b6A6L+U5Zui6Zif57uP5rWO6Iix5py656Wo5ZCr56iO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yA5Ye677yM5LiN5b6X5pu05pS544CB5LiN5b6X562+6L2s44CB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y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KD5aSW5peF5ri45be05aOr5Y+K5aSW57GN5Y+45py677yb77yI5qC55o2u5Zui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+d6K+B5LiA5Lq65LiA5q2j5bqn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2P5a6/77ya5oyH5a6a6YWS5bqX5qCH5YeG6Ze044C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Lul6K+05piO5Lya5pWw5o2u56Gu6K6k5Li65YeG77yM5aaC6YGH6YWS5bq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+v55So5ZCM562J57qn6YWS5bqX5pu/5Luj77yMMu+8iDIwMTflubTvvIktMT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DA477yJ5LiN5Y2g5bqK5LiO5oiQ5Lq65ZCM5Lu377yM5pep6aSQ6LS555S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s6jvvJr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lj6/ku6XlnKjkuI3lvbHlk43mgLvmiL/mlbDnmoTliY3mj5DkuIvlsL3ph4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iL/pl7TvvIzkvYboi6Xlhajlm6Llh7rnjrDljZXnlLfljZXlpbPnmoT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poobpmJ/mnInmnYPosIPphY3miL/pl7TvvIzlrqLkurrlnZrmjIHlt7Hop4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lK/ku5jmiYDlop7otLnnlKjvvIjlvZPml7blj5HnlJ/nmoTotLnnlKjnprv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K/ku5jphZLlupfliY3lj7D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ooYznqIvkuK3lm6LpmJ/moIflh4bnlKjppJA15pep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jml6nppJDkuLrphZLlupflronmjpLnvIXlvI/lj4ropb/lvI/oh6rliqnppJ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7vkvZXljp/lm6DpgIDml6nppJDotLnnlKjjgILmraPppJDkuLrlm6LpmJ/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WFgy/kurov6aSQ77yM5q2M6Iie6aSQ44CB6Ii56aSQ44CB54m56Imy6aSQ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4m55q6K6aSQ5Y6F5Y2B5Lq65LiA5qGM44CB5YWt6I+c5LiA5rGk77y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mk5aSW44CC6KGM56iL5omA5ZCr5q2j6aSQ5aaC5a6i5Lq65pS+5byD6aSQ6LS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q2k5Li65YyF5py65Lqn5ZOB5omA5pyJ6aSQ6aOf5Z2H5o+Q5YmN5YWo5qy+5LiL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oS/5pS+5byD55So6aSQ77yM5LiN6YCA5Lu75L2V6aSQ6LS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6Zeo56W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5pmv54K56aaW6YGT5aSn6Zeo56W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a+85pyN77ya5b2T5Zyw5Lit5paH5a+85ri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pyN5Yqh77yb77yI5pyN5Yqh6LS55YWx6K6hMzDlhYMv5Lq6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Ax44CB5py656Wo56iO6YeR44CB57yF55S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Njgw5YWD77yM5q2k6LS555So6ZyA5Zyo5Ye65Y+R5YmN77yM5LiO5Zui6LS5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77yb5Zug56eB5oqk54Wn6LS555S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uOAgee8heeUuOmAmuWFs+Wwj+i0uTEw5YWDL+S6ui/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v7vor5HlsI/otLkyMOWFgy/kurov5aSp77yI5am05YS/6YO95Lqn55Sf77yJ77y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Mi015YWDL+S6ui/lpK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z44CB56eB5Lq65oCn6LSo55qE5raI6LS5KOWmguS6pOmAmui0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Uteivne+8jOmFkuawtCzotK3niannrYk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OOAgeWboOe9ouW3peOAgeWPsOmjju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jmjInml4XmuLjms5XmiafooYwp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eOAgeaMieeFp+WbvemZheaDr+S+i++8jOi9rOacuuWPi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qOmkkOiHqueQ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bjgIHoiKrnqbrlhazlj7jnmoTmnLrnpajlj4rnh4PmsrnpmYTliqDot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344CB6KGM5p2O6LaF6Ye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wOO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WboOWHuueOsOWNleeUt+WNleWls+aIluiAheWuouS6uuimgeaxguS4gO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gOimgeaUr+S7mOaIv+W3r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njgIHkuqTpgJrmhI/lpJbkv53pmanjgIHml4XmuLjmhI/lpJbpma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ngrnoh7Pph43luobmsZ/ljJflm73pmYXmnLrlnLrlvoDov5TotLn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tjb2xvcjojMDAwMDAwOyI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gueaNruOAiuS4reWNjuS6uuawkeWFseWSjOWbv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ouesrOS6jOeroOKAouaXhea4uOiAheOAi+esrOWNgeWFreadoeebuOWFs+azleinh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Wig+aXhea4uOiAheS4jeW+l+WcqOWig+Wklumdnuazlea7nueVme+8jOmaj+Wbo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hea4uOiAheS4jeW+l+aTheiHquWIhuWbouOAgeiEseWbouOAguKAneS5i+azleW+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+8jOivt+aCqOmBteWuiOW5tuiHquiniee7tOaKpOazleW+i+S5i+WwiuS4p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i/h+eoi+S4reiEseWbouOAgeWIhuWbou+8jOWImeihqOekuuaCqOW3s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eaWuei/nee6pu+8jOagueaNruOAiuS4reWNjuS6uuawkeWFseWSjOWbveWQiOWQjOaz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rOWFreeroOKAouesrOS5neWNgeS4gOadoeKAouesrOS6jOasvuOAi+KAnOWQiOWQjO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aDheW9ouWkhOeQhu+8jOS9oOS4juaIkeS7rOeahOWQiOWQjOWFs+ezu+iHquih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S7rOWwhuWcqOaCqOiEseWbouOAgeWIhuWbouW9k+WkqeWPlua2iO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IkOmhueebruS7peWPiuaCqOeahOS9j+aIv+OAgeacuuelqO+8jOWQjOaXtu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puihqOaYjuS9oOaEv+aEj+aJv+aLheiEseWbouOAgeWIhuWbouWQju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heaLrOmkkOmlruOAgeS9j+Wuv+OAgeS6pOmAmuOAgemXqOelqOS7pe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S6p+OAgeS6uui6q+WuieWFqOetie+8jOWdh+eUseaCqOiHquihjOaJv+aLheWFqOm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4juaNn+WkseOAguW5tuaJv+aLheeUseatpOW8lei1t+eahOS4gOWIh+azleW+i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gCjwvcD4KPHAgc3R5bGU9InRleHQtaW5kZW50O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nIgLz4KPC9wPgo8cD4KCT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tjb2xvcjojMDAwMDAwO2ZvbnQtc2l6ZToxNHB4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iZuYnNwOyAmbmJzcDs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kFwcGxlLWNvbnZlcnRlZC1zcGFjZS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iZuYnNwOzwvc3Bhbj48L3N0cm9uZz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6YeN5bqG5Yiw57yF55S45pu85b635YuS5peF5ri45Zu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Ij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ZTUzMzMz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aKpeWQjei1hOaWmTwvc3Bhbj48L3N0cm9uZz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omr5o+P5Lu277ya5a6i5Lq66Ieq5bim77ya5oqk54Wn5Y6f5Lu25Y+K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e56iL5pel5pyf6aG7NuS4quaciOS7peS4iuacieaViOacn++8ie+8jOWNiuW5tOWG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MCo2MOeZveW6leaKpOeFp+eFp+eJh++8jOi6q+S7veivgeWOn+S7tuOAg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+8ieOAgTblsoHku6XkuIvlh7rnlJ/or4HmmI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i/keacn+WHuuWig+WuieWFqOaPkOekuuivt+WFs+azqO+8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kuovmnI3liqHnvZE8YnIgLz4K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6280EB5C4BA6E6649F93019A70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