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Oct 2025 22:4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690C82D677B1CDB0FEFA0956BEFA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690C82D677B1CDB0FEFA0956BEFA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vIXnlLjml4XmuLjlm6LvvJrmm7zlvrfli5LjgIHokrLnlJjjgIHlhoXmr5Tpg73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25pel5ri477yI5q+P5ZGo5LiJLuS6lOWPkeWbou+8iV9f5peF5ri457q/6Lev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c5Y2X5Lqa57yF55S4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JodHRwOi8vd3d3LmNxeGluZ3l1bi5jb20vT1JHNzE4OF90ZW1wbGV0cy8w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ph43luobkvJjlk4Hml4XooYznvZEiIHRpdGxl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GJvcmRlcj0iMCI+PC9kaXY+DQoNCg0KDQo8aDE+57yW5Y+3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DQo8YnI+DQoNCgk8PumHjeW6huWIsOe8heeUuOaXhea4uOWbou+8muabvOW+t+WLkuOA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mOOAgeWGheavlOmDveWPjOmjnjbml6XmuLjvvIjmr4/lkajkuIku5LqU5Y+R5Zui77yJ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i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nvIXnlLg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My02ODA4OTUxN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Lee8heeUuOabvOW+t+WLki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u85b635YuS5oyH5a6a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bvOW+t+WLkuW4guWMuu+8mumprOWTiOS8vee6s+aJrOWDp+mZouKAlOWNg+S9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+8muiSsueUm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JKy55SY5oyH5a6a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nguiSsueUmOacgOe+juaXpeWHuuKAlOeRnuWWnOWuq+Wh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v+WNl+i+vuWvuuKAlOe8heeUuOmmluW6nOWGheavlOmDvSDvvIjovabnqIvnuqY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eWWt+azieWFrOWbr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YaF5q+U6YO9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kp+mHkeWhlOKAlOeZveixoeWbreKAlOabvOW+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iOi9pueoi+e6pjTlsI/ml7bvvInigJTnv6Hnv6DkvZvloZQ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+t+WLkuaMh+Wumu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ph5HoibL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n5rmnKjlr7rigJTmm7zlvrfli5LnmoflrqvigJTlm7rpg73pmbbkvZvloZTigJTkuYz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p4Lml6XokL0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bvOW+t+WLkuaMh+Wumu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qazlk4jnqYblsLzlr7rigJTmm7zlvrfli5LigJT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XoD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h43luoYt57yF55S45pu85b635YuS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6K+3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5LqO5oyH5a6a5pe26Ze077yI6Iiq54+t6LW36aOe5YmNIDMg5bCP5pe277yJ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rGf5YyX5Zu96ZmF5py65Zy6VDPoiKrnq5nmpbzpm4blkIgo5YW35L2T6ZuG5ZC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l6aKG6Zif6YCa55+l5Li65YeG77yJ77yM55Sx5oiR56S+5LiT5Lia6aKG6Zif5bi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qe55CG55m75py65omL57ut77yM5pCt5LmY6LGq5Y2O5a6i5py65YmN5b6A57yF55S4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n5Z+O5biC4oCU5pu85b635YuS77yI6aOe6KGM5pe26Ze057qmMu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IsOi+vuWQjuWKnueQhumAmuWFs+aJi+e7reWQjuS5mOi9puWJjeW+gOabvOW+t+WLk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+8jOabvOW+t+WLkuS5n+WPq+KAnOeTpuWfjuKAne+8jOS9jeS6jue8heeUuOS4re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GhemZhu+8jOaYr+WHoOS4quWPpOS7o+eOi+acneabvue7j+W7uumDve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iSsueUmOWfjuOAgemYv+eTpuWfju+8ie+8jOS5n+aYr+WNjuS+qOWkp+mHj+iBmumb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+8jOaZmumkkOWQjuWFpeS9j+mFkuW6l+S8keaBr++8jOS4uuWNs+WwhuW8gOW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m+WbveS5i+aXheWFu+eyvuiThOmUkOOAg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YuS5oyH5a6a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m7zlvrfli5L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Jrpqazlk4jkvL3nurPmiazlg6fpmaLigJTljYPkvZvkuYvln47vvJrokrLnlJ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emkkOWQjuWJjeW+gOOAkDxzdHJvbmc+PHNwYW4gc3R5bGU9ImNvbG9yOiNl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qazlk4jkvL3nurPmiazlg6fpmaLvvIzlj4jnp7DljYPkurrlg6fppa1NYWhhIEdhbmF5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hdW5nPC9zcGFuPjwvc3Ryb25nPuOAke+8iOa4uOiniOaXtumXtOe6pjYw5YiG6ZKf77yJ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Ly957qz5oms5YOn6Zmi5L2N5LqO5LmM5pys5qGl5aS077yM5piv5YWo57yF55S4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On6Zmi44CC6L+Z6YeM54q55aaC5LiA5omA5YOn5Lq65aSn5a2m77yM5a2m55Sf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+RMjAwMOS6uuOAguavj+WkqeS4iuWNiDEw54K577yM5ZCE5Zu95ri45a6i5LqR6ZuG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5uu55255Y2D5ZCN5ZKM5bCa5LiA5ZCM55So5Y2I6aSQ55qE55S76Z2i77yM5Yay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pK844CC57yF55S45YOn5L6j5LiA5aSp5Y+q5ZCDMumkkO+8jOS4gOmkkOWcqOa4heaZq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kp/vvIzkuIDppJDlnKjkuIrljYgxMOeCuemSn++8jOi/h+WNiOS4jemjn++8jOWPqu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tOOAguiHs+S6juWSjOWwmuS7rOeahOS8memjn++8jOiNpOe0oOmDveacie+8jOm4oem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ieOAgeawtOaenOiUrOiPnOOAgeiMtuawtOmlruaWmeS4gOagt+S4jeWwkeOAguWboOS4u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uOeahOWDp+S6uuWPr+S7peWQg+iNpO+8jOS4gOiIrOaDheWGteS4i++8jOWMlue8m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gOS5iOWwseWQg+S7gOS5iOOAguS4remkkOWQjuaIkeS7rOS5mOi9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lNTMzMzM7Ij7liY3lvoDljoblj7Llj6Tln47jgIHkvZvmlZn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nYDjgIHokZflkI3ml4XmuLjog5zlnLDigJTokrLnlJg8L3NwYW4+PC9zdHJvbmc+K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TlsI/ml7bvvInnjrDkuLrkuJbnlYzkuInlpKfkvZvmlZnlj6Tov7nkuYvkuID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ln5Tlr6jnmoTlkLTlk6Xnqp/vvIzljbDlsLznmoTkuIPlsYLmta7lsaDpvZDlkI3jgIL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pmo/lpITlj6/op4HliLDlpITpg73mmK/kvZvloZTmiJDnvqTvvIzorqnkvaD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kuKrln47luILmt7Hmt7HnmoTkvZvmlZnmlofljJbvvIzlupTkuobkuIDlj6Xor5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igJzlj6rop4HkvZvloZTvvIzkuI3op4HlsYvigJ3nmoTor7Tms5XvvIzliLDovr7lkI7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vZPpqozjgJA8c3Ryb25nPjxzcGFuIHN0eWxlPSJjb2xvcjojZTUzMzMzOyI+6ams6L2m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+k5Z+O6KeC5pel6JC9PC9zcGFuPjwvc3Ryb25nPuOAkSjmuLjop4jml7bpl7TnuqY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S4pOS6uuS4gOmDqOmprOi9pu+8jOayv+edgOS5oemXtOWwj+i3r++8jOep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+iQveWcqOWOn+mHjuOAgeiNkuiNieagkeael+eahOW9ouW9ouiJsuiJsuOAgeWkp+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S9m+WhlOmXtO+8jOS7v+S9m+aXtuWFieWAkua1ge+8jOWbnuWIsOS6huiSsueU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eeahOWOhuWPsumVv+ays+S4reOAgeaCqOi/mOWPr+S7peWPq+WBnOmprOi9pu+8jO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luWBnOWcqOagkeiNq+S4i+OAgeWPpOWhlOaXge+8jOWvu+WPpOaAneW5veS4gOeVq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mkkOWOheS6q+eUqOato+Wul+e8hemkkCvmnKjlgbbmiI/ooajmvJTvvIjlpIfms6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bbooajmvJTpnIDnlKjppJDkurrmlbDovr7liLAxNeS6uuS7peS4iu+8ie+8jOe7me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gt+eahOW8guWbvemjjuaDheS9k+mqjO+8jOWQjuWFpeS9j+mFkuW6l+S8keaB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aSH5rOo77ya6JKy55SY5bCP6ams6L2m5Zug5pWw6YeP5pyJ6ZmQ77yM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if5L2/55So5ZKM5pS55pyf55qE546w6LGh77yM5a+85ri45Y+v5qC55o2u5a6i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LCD5pW05a6J5o6S6ams6L2m77yM5oiW5o2i5Li65LyK5rSb55Om5bqV5rGf6L6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5aGU77yJ77yM5qyj6LWP576O5Li95aOu6KeC55qE6JKy55SY5pel6JC9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okrLnlJjmjIflrpr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in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mOacgOe+juaXpeWHuuKAlOeRnuWWnOWuq+WhlOKAlOmYv+WNl+i+vuWvuuKAlOe8heeUu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nOWGheavlOmDvSDvvIjovabnqIvnuqY05bCP5pe277yJLeWWt+azieWFrOWbr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3R5bGU6bm9ybWFsO2ZvbnQtZmFtaWx5OidzYW5z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JywgdGFob21hLCB2ZXJkYW5hLCBoZWx2ZXRpY2E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dlaWdodDpub3JtYWw7Ij4mbmJzcDsmbmJzcDsmbmJzcDsgNO+8mjMw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a+85ri45Lya5bim5oiR5Lus5Yiw6KeC55yL5pel5Ye65pyA5L2z5LmL5aSE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GU576k5Lit44CQPHN0cm9uZz48c3BhbiBzdHlsZT0iY29sb3I6I2U1MzMzMzsiPuin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mOacgOe+juaXpeWHujwvc3Bhbj48L3N0cm9uZz7jgJHjgILkuYvlkI7ov5Tlm57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qvnlKjml6nppJAuIOWQjua4uOiniOOAkDxzdHJvbmc+PHNwYW4gc3R5bGU9ImNvbG9yO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nkZ7llpzlrqvloZRTaHdlemlnb24gUGF5YTwvc3Bhbj48L3N0cm9uZz7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zMOWIhumSn++8iee8heeUuOacgOiRl+WQjeeahOWbm+Wkp+S9m+Wh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aYr+iSsueUmOWhlOe+pOS4reacgOWkp+S4lOWUr+S4gOeUqOefs+WktOW7uu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m+WhlO+8jOS7pTPlsYLmlrnlubPlj7DkuLrln7rluqfvvIzkuIrmjqXkuIDlhavop5L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ov57mjqXpkp/lnovloZTvvIzkuZ/kuLrlkI7mnaXokrLnlJjlubPljp/orrjlpJr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nmoTlu7rnrZHmqKHmnb/vvIzmmK/pmL/lpbTlvovpmYDlm73njovmiYDlhbTlu7rvvIz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nYDpmL/lpbTlvovpmYDlm73njovnmoTkuLDlip/kvJ/nu6nvvIwxMDU55bm05byA5aeL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77yMMTA5MOW5tOWni+S/ruW7uuWujOaIkO+8jOWOhuaXtuS4ieWNgeW5tO+8jOezu+W7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sOeugOaYlOi+vuWbveeOi+aJi+S4reaJjeS/ruetkeWujOaIkOOAguWvueS9m+aVmeW+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atpOS9m+WhlOacgOeJueauiuS4lOacgOW8leS6uuWFpeiDnOeahOWcsOaWu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WFs+S9m+WhlOeahOS8oOivtO+8jOWhlOS4reS+m+WlieedgOW9k+aXtuaWr+mHjOWF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veeOi+mAgee7memYv+ivuumbhemZgOWbveeOi+eahOS9m+eJmeWSjOeUseWNsOW6puS8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gOS7tuS9m+mZgOminemlsO+8jOeRnuilv+i0oeS9m+WhlOmrmOWbm+WNgeWFrOWw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W9ouWNgeWIhueJueauiu+8jOWSjOazsOWbveeahOeah+Wuq+W7uuetkeacieWHoOWI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vOOAgjwvc3Bhbj48YnIgLz4KPHNwYW4gc3R5bGU9ImZvbnQtc3R5bGU6bm9yb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zYW5zIHNlcmlmJywgdGFob21hLCB2ZXJkYW5hLCBoZWx2ZXRpY2E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mb250LXdlaWdodDpub3JtYWw7Ij4mbmJzcDsgJm5ic3A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a4uOiniOOAkDxzdHJvbmc+PHNwYW4gc3R5bGU9ImNvbG9yOiNlNTMzMzM7Ij7pmL/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r7pBbmFuZGEgUGFodG88L3NwYW4+PC9zdHJvbmc+44CR77yI5ri46KeI5pe26Ze0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pmL/ljZfovr7lr7rlnZDokL3lnKhPbGQgQmFnYW7lj6Tln47lopnnmoTkuJz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rlkI3mnaXoh6rkuo7kvZvpmYDnmoTlo7Dpl7vlvJ/lrZDku6XlpJrpl7vnrKzkuI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pmr7lsIrogIXjgILlroPmmK/okrLnlJjnrKzkuIDluqflpKflupnvvIzkuZ/mmK/oh7P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Jjpm4Xnvo7kuL3nmoTkvZvmlZnlu7rnrZHvvIzmmK/okrLnlJjnjovmnJ3kuK3m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lrZ/ml4/lvI/moLfnmoTlu7rnrZHlkIzml7bluKbmnInljJfljbDluqb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lj43lupTkuobokrLnlJjml6nmnJ/lr7rlupnlkJHkuK3mnJ/mvJTlj5jnmoTov4f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a+65YaF5Zub5pa55L2N5ZCE5pyJ56uL5L2b5LiA5bCK77yM6auYOS4157Gz77yM6KK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6JKy55SY5pyA5bqE5Lil576O5Li955qE5L2b5YOP44CC5YW25Lit5Y2X5YyX5Lik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6f5aeL6YGX55WZ5LiL5p2l55qE77yM6ICM5Lic6KW/5Lik5bCK5o2f5LqO54Gr54G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qOMTjkuJbnuqrph43lu7rjgILljZfpnaLnmoTlpKfkvZvmnIDlj7nkuLrop4Lmr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ov5znnIvkvZvlg4/ml7bvvIzlpKfkvZvnrJHnmoTpnZ7luLjmhYjnpaXlkozol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vZPkvaDotbDliLDlpKfkvZvnmoTohJrkuIvlho3miqzlpLTvvIzms5Xnm7jljb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oTkuKXpnZ7luLjvvIzku6TkurrkuI3nlLHoh6rkuLvlnLDot6rlnLDohpzmi5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0eWxlOm5vcm1hbDtmb250LWZhbWlseTon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zZXJpZicsIHRhaG9tYSwgdmVyZGFuYSwgaGVsdmV0aWNh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bm9ybWFsOyI+Jm5ic3A7ICZuYnNwOyDlkI7kuZjovabo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lLjpppbpg70t5YaF5q+U6YO977yI6L2m56iL57qmNOWwj+aXtu+8ie+8jOa4uOiniOOA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lNTMzMzM7Ij7llrfms4nlhazlm60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R6Z2i56evMTY1LeiLseS6qe+8iDAuNjct5bmz5pa55Y2D57Gz77yJ77yM6YK7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Y6F77yM5oul5pyJ6ZKi57uT5p6E5oux6Zeo44CC5YaF5q+U6YO95Za35rOJ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J5LiA5Liq5aSn5rGg5aGY77yM5oul5pyJM+S4quWWt+azie+8jDEx5Liq5bCP5rGg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pyJMTPkuKrllrfms4nvvIzov5jmnIkzMC3oi7HlsLrvvIg5LjEt57Gz77yJIOmrm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lOOAgeWoseS5kOS4reW/g+etieetieOAguaZmumkkOWQjuWbnumFkuW6l+S8k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YaF5q+U6YO95oyH5a6a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oZTigJTnmb3osaHlm63igJTmm7zlvrfli5LvvIjovabnqIvnuqY05bCP5pe277yJ4oCU5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L2b5aGU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pep6aSQ5ZCO5YmN5b6A5YaF5q+U6YO944CQ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2U1MzMzMzsiPuWkp+mHkeWhlDwvc3Bhbj48L3N0cm9uZz7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zMOWIhumSn++8ie+8iFVwcGF0YXNhbnRp44CAUGFnb2Rh77yM5Y+I56ew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YO95ZKM5bmz5aGU77yJ5aGU6auYMTAw57Gz77yM5pivMjAwOeW5tOS+neeFp+S7sO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SjOW5s+WhlOS7v+mAoOiAjOaIkOOAguiZveeEtuebuOWvueiAjOiogOS7sOWFie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lOabtOS5hei0n+ebm+WQje+8jOS9huWGheavlOmDveWkp+mHkeWhlOWNtOS7peinhOao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nO+8jOixquWNjuawlOa0vu+8jOWGheWkluWdh+S4uui0tOmHkeijhemlsO+8jOS4uuWG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veWcsOagh+W7uuetkS0t5aSn6YeR5aGU5YWo5pmv5ZKM57uG6IqC77yM5Zyw5qCH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5aGU5Lit5Li656m677yM5Lq65Lus5Y+v5Lul6L+b5YWl5YaF6YOo56S85L2b44C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YaF6YOo55Sx57Sg55m95L2b56WW5oiQ5L2b5Y+K5L2b5pWZ5pWF5LqL6ZuV5Yi7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aOB77yM5Lit5pyJ5pOO5aSp5beo5p+x77yM5beo5p+x5Zub6Z2i5YiG572u5L2b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6d5o2u5Lq65Lus5omA56WI5oS/5ZCR6K+l6Z2i5L2b5YOP6Iac5ouc77yM5b2T54S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2u55Wq5ZCR5Zub5bCK5L2b5YOP6aG256S844CC5L2b5aGU5YaF57uT5p6E5Y2B5YiG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LiA5bCK6IiN5Yip5L6b5aWJ5b2T5Lit77yM5Zub5ZGo5beo5p+x546v57uV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ZGo6L655YiZ5Zu057uV552A5rWu6ZuV5aOB55S777yM6K6y6L+w5L2b56WW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YmN5b6A44CQPHN0cm9uZz48c3BhbiBzdHlsZT0iY29sb3I6I2U1MzMzMzsiPueZ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Twvc3Bhbj48L3N0cm9uZz7jgJHvvIjmuLjop4jml7bpl7TnuqY0MOWIhumSn++8ie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kp+ixoemdnuW4uOe9leinge+8jOWboOatpOS8oOe7n+S4iu+8jOe8heeUuOS6uu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sOS4i+mDveaKiueZveixoeinhuS4uuePjei0teeahOWKqOeJqe+8jOiupOS4uuWug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Wlvei/kO+8jOaVsOeZvuW5tOadpe+8jOWcqOe8heeUuOOAgeazsOWbveOAgeiAgeaM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a0suWbveWutu+8jOeZveixoemDveiiq+WlieS4uuKAnOelnuWco+KAneeahOWKq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iq+inhuS4uuadg+WKm+WSjOe5geiNo+eahOixoeW+g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IOWQjui/lOWb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t+WLku+8iOi9pueoi+e6pjTlsI/ml7bvvInliY3lvoDmuLjop4jjgJA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ZTUzMzMzOyI+57+h57+g5L2b5aGUPC9zcGFuPjwvc3Ryb25n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jYw5YiG6ZKf77yJ5piv5YWo55CD5ZSv5LiA5LiA5bqn55Sx57+h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bu66ICM5oiQ55qE5L2b5aGU44CCMjAxMiDlu7rorr7lrozmr5XvvIzmmK/nlLHkuID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r5rnmoTnvIXml4/kurrkuYzmkJzkuYPlkozku5bnmoTlprvlrZBBeWUgQXllIEtoYWluZ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u5bku6zlgqjlrZjkuoYyNeW5tOeahOeOieefs+W7uumAoOS6huWuneWhlO+8jOi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lubTnmoTml7bpl7Tlu7rpgKDjgILmgLvlhbHkvb/nlKjkuoYxMDAw5ZCo55qE546J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MTHkur/nvo7lhYPjgILmnIDpq5jotKjph4/nmoTnjonooqvmj5LlhaXlrp3loZ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nq6/vvIzpgoDor7fml6XmnKzmioDmnK/kurrlkZjnoa7kv53lrp3loZTog73lpJ/mib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IfjgILkvJfmiYDnmobnn6XvvIznvIXnlLjmmK/lh7rkuqflpKnnhLbnv6Hnv6DmnI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Kjph4/mnIDlpb3nmoTlm73lrrbjgILmr4/lvZPpgYfliLDngb7pmr7vvIzku5blkoz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g73kvJrmhbfmhajop6Plm4rvvJvkvYbmmK/ku5borqTkuLrvvIzov5nkuIDliIf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pZbnmoTmiqTkvZHvvIzljYHlpJrlubTliY3lsLHlj5HmhL/lsIbmnaXnlKjnjonnn7P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IDluqfkvZvloZTvvIzkvpvlpYnkvZvnpZbjgIIg57uI5LqO5bu65oiQ5LqG6L+Z5bq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6ys5LiA5Liq5a6M5YWo55So5aSp54S257+h57+g5Yi25oiQ55qE5a6d5aGU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LiK5Yi75pyJ546J6ZuV77yM5Lul5o+P57uY5L2b6ZmA55qE5YmN5LiW5pWF5LqL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yF55S45Zu9546L55qE57yW5bm05Y+y44CC5Zyo5aSc5pma5Y+v55yL5Yiw5pWj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eg5LmO5piv5byC5LiW55WM55qE5p+U5ZKM55qE57u/6Imy5YWJ6IqS44CC57yF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45L+h77yM5o2Q6LWg5p+Q5Lqb5Lic6KW/5Y+v5Lul57uZ5L2g5LuK55Sf5oiW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bim5p2l54m55q6K55qE5Zue5oql44CC5a+55LqO546J77yM5a6D5Y+v5Lu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5p2l77ya5oW35oWo77yM5YuH5rCU77yM5q2j5LmJ77yM6LCm5Y2R77yM5pm65o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6LSi5a+M44CC5pma6aSQ5ZCO6L+U5Zue6YWS5bqX5YWl5L2P5LyR5oGv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m7zlvrfli5LmjIflrpr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q+auv+afmuacqOWvuuKAlOabvOW+t+WLkueah+Wuq+KAlOWbuumDvemZtuS9m+WhlOKA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ahpeinguaXpeiQv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OaXqemkkOWQjua4uOiniOOAkD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lNTMzMzM7Ij7ph5HoibLlrqvmrr/mn5rmnKjlr7o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7qmMzDliIbpkp/vvInmlbDnmb7moLnnsr7pm5Xmn5rmnKj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tbflpKfmrr/nqbrpl7TvvIzlt6flpLrlpKnlt6XnmoTnuq/mn5rmnKjpm5XliLv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luLjlo67op4LjgILmn5rmnKjlr7rmmK/ljp/lp4vnmoflrqvllK/kuIDliankvZ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jp/lp4vlu7rnrZHnu5PmnoTvvIzlkLjlvJXnnYDkvJflpJrmkYTlg4/lm6LnmoT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ma/ngrnjgILmn5rmnKjlr7rnvIXmloflj6vph5HoibLlrqvmrr/lg6fpmaLvvIzmmK/m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5LmnIDlj6TogIHnmoTlg6fpmaLvvIznibnngrnmmK/nlKgyNjfmoLnlkI3otLXmn5r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lrZDlu7rmiJDnmoTvvIzlroPmm77mmK/ph5HoibLovonnhYznmoTlrqvmrr/vvIzkvYb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YXlkI7vvIznu4/ov4fpo47lkLnml6XmmZLvvIzph5HoibLlt7LmhaLmhaLmjonljb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ankuIvpu5HoibLnmoTmvIbvvIzmnKjpm5XlsYLlsYLlj6Dlj6DvvIznq4vkvZPmhJ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jgILmlbTkuKrlu7rnr4nmr4/kuKrop5LokL3pg73ntrTmu7/kuobnuYHlpI3nmoTnurn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rrnianpm5XloZHvvIzkvb/ov5nluqflrZjlnKjkuoYxNTDlpJrlubTnmoTlr7rlupn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jmnoTlu7rnr4nnmoTnu4/lhbjjgILpmo/lkI7muLjop4jjgJA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ZTUzMzMzOyI+5pu85b635YuS55qH5a6rPC9zcGFuPjwvc3Ryb25n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jMw5YiG6ZKf77yJ5pu85b635YuS55qH5a6r5L2N5LqO5Y+k5Z+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it5aSu77yM5Y6f5Li657yF55S45pyA5ZCO5LiA5Liq546L5pyd6LSh5qac546L5p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77yM5LqM5qyh5LiW55WM5aSn5oiY5pe26KKr54Gr5q+B77yM546w5Zyo5Y6f5Z2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44CCPC9zcGFuPjxiciAvPgo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ZCO5ri46KeI5YWo5LiW55WM5pyA5Lyf5aSn55qE5Yqf5b635L2b5aG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2U1MzMzMzsiPuWbuumDvemZtuS9m+WhlEt1d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3IFBheWE8L3NwYW4+PC9zdHJvbmc+44CR77yI5ri46KeI5pe26Ze057qmNDXliIbpkp/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m7zlvrfli5LlsbHohJrkuIvvvIwxODU35bm055Sx57yF55S45pWP5Lic546L5bu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66YO96Zm25L2b5aGU55qE5oSP5oCd5piv4oCc5YWo5LiW55WM5pyA5Lyf5aSn55qE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L2b5aGU4oCd77yM5YWo5ZCN5piv546b5ZOI572X6L+m546b6Iul55ub5L2b5aGU77yM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5ub5piv5L2b55qE56ew5Y+344CC5L2b5aGU5LqOMTg1N+W5tOS/ruW7uuWujOaIk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WPrOmbhuS6huWFqOe8heeUuOWSjOS4nOWNl+S6muWFseiuoTI0MDDkvZnlkI3pq5jl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zlvIDkuobnrKzkupTmrKHkv67orqLkvZvnu4/nu5Ppm4blpKfkvJrvvIzmnIDlkI7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pm4bnmoTkuInol4/nu4/nrYnliLvlnKg3MjnmlrnkupHnn7PnopHkuIrvvIzlu7r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j43lrZjkuInol4/nu4/nmoTkvZvloZTjgILov5nkupvnn7PnopHooqvoqonkuLrigJ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kvJ/lpKfnmoTkuabigJ3vvIzlroPnmoTop4TmqKHmmK/kvZvmlZnkuJbnlYz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4XmnInnmoTvvIzmja7or7TlpoLmnpzkuIDkuKrkurrmr4/lpKnpmIXor7s4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75a6M6L+Z5Lqb4oCc5Lmm4oCd77yM5LiA5YWx6ZyA6KaBNDUw5aSp44CC5L2b5aGU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5qE5q+P5LiA5Liq5YWl5Y+j5aSE77yM6ZuV5Yi75pyJ5L2b5pys55Sf5pWF5LqL5ZK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e5YOP55qE5p+a5pyo5aSn6Zeo44CC5L2b5aGU55qE5Zub5Liq6ZW/5buK5Lmf6YO9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6X6ZuE5Lyf5aCC55qH77yM5Luk5Lq66LWe5Y+55LiN5bey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HN0cm9uZz48c3BhbiBzdHlsZT0iY29sb3I6I2U1MzMzMzsiPuS5jOacrOahpeingu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3Bhbj48L3N0cm9uZz7jgJHkuYzmnKzmoaXlj4jooqvnp7DkuLrnmb7lubTmn5rmnKj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kozmg4XkurrmoaXvvIzmraTlnLDkuLrkuJbnlYzmnIDnvo7ml6XokL3op4LotY/lnL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mt7Hlj5fkvZvmlZnlvbHlk43nmoTnvIXnlLjkurrmiorlroPnnIvmiJDmmK/lqZrl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rbluq3nmoTnsr7npZ7lm77ohb7vvIzooqvnvIXnlLjmnKzlnLDkurrnp7DkuLoi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IuOAgumVv+i+vjEyMDDnsbPvvIzmoaXloqnjgIHmoaXmooHjgIHpk7rmoaXnmoTmnKjmn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lKjmn5rmnKjvvIzmmK/kuJbnlYzkuIrmnIDplb/nmoTmn5rmnKjmoaXjgILoh7P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toXov4fkuKTnmb7lpJrlubTvvIznm67liY3ku43mmK/lvZPlnLDlsYXmsJHlh7rooY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poHpgZPjgILmmZrppJDlkI7ov5Tlm57phZLlupflhaXkvY/kvJHmga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+t+WLkuaMh+Wum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ams5ZOI5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a+64oCU5pu85b635YuS4oCU6YeN5bqG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5pep6aSQ5ZCO5LmY6L2m5YmN5b6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u85b635YuS5pyA5Li66ICA55y855qE5a+65bqZ4oCU44CQ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2U1MzMzMzsiPumprOWTiOephuWwvOWvuiAoTWFoYW11bmkgUGF5YSn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5a+65bqZ6YeM5Lya5LiK5ryU57yF55S45a6X5pWZ5Lyg57uf5Lit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aSn5oiPLS3igJzlpKfkvZvmtJfohLjigJ3ku6rlvI/vvJrnlLHnibnlrprnmoTlg6f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r5rlnLDkuLrlpKfkvZvmk6bmtJfpnaLpoorjgILov5nkuIDku6rlvI/vvIzmr4/ml6X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kuobml6DmlbDlvZPlnLDkvZvmlZnlvpLliY3mnaXlj4Lmi5zjgILpqazlk4jnqYb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mK/mlbTkuKrnvIXnlLjljJfpg6jlnLDljLrmnIDph43opoHnmoTkvZvmlZnmnJ3lnKP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pq5jnuqYgNCDnsbPnmoTpnZLpk5zkvZvlg4/vvIznm7jkvKDmmK/lvZPlubT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pZbkurLoh6rlvIDlhYnvvIzoh6rlj6Tku6XmnaXpg73pnZ7luLjlj5fnvIXnlLjlm73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rrmsJHnmoTnpLzmi5zjgILkvZvouqvpq5jnuq/luqbph5HvvIzkvZvpmYDnmoTnpLzl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IDmu6Hkuobljobku6PkurrmsJHkvpvlpYnnu5nkvZvkuLvnmoTnj6Dlrp3pkrvnn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DkuI3ku7flgLzov57ln47jgILnpZ7lpYfnmoTmmK/vvIzkvZvpnaLml6Dorrrku47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5LluqbnnIvlp4vnu4jmmK/lvq7nrJHnmoT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u55S35aOr5Y+v6L+b5YWl5aSn5Y6F57uZ5L2b5YOP6LS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6U56WI56aP44CC5L2G5aWz5aOr5LiN5YWB6K646L+b5YWl5YaF5Y6F55qE56We5q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Zyo6Zeo5Y+j5Y+C5ouc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LuW4puWQq+ebuOacuuWKn+iDveeahOaJi+acuuetieaRhOWDj+acuuiA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iHqueQhjEwMDDnvIXluIEv5Lq6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YjppJDlkI7liY3lvoDmm7zlvrfli5LmnLrlnLrvvIzlkI7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l7bpl7TkuZjmnLrov5Tlm57miJHku6zmuKnppqjnmoTlrrb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6YeN5bqG5Yiw57yF55S45pu85b635YuS5peF5ri45Zui54m56Imy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CuW3neiIqueZveePreacuumHjeW6huKAlOabvOW+t+WLkuebtOmjnu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zwvc3Bhbj48c3BhbiBzdHlsZT0iZm9udC1zaXplOjE0cHg7Ij7lhajnqIvlm5vmmJ/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vY/lrr/vvJs8L3NwYW4+PHNwYW4gc3R5bGU9ImZvbnQtc2l6ZToxNHB4OyI+5LmM5pys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5pel6JC944CB6JKy5bmy5pel5Ye65pel6JC94oCU4oCU5ZKM5oKo5LiA6LW3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IKp55yL5aSV6Ziz77ybPC9zcGFuPjxzcGFuIHN0eWxlPSJmb250LXNpemU6MTRweDsi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nOWuq+WhlOOAgemYv+WNl+i+vuWvuuOAgeeRnuWWnOWuq+WhlOOAgemHkeauv+afmua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buumDvemZtuS9m+WhlOOAgemprOWTiOephuWwvOWvuuKAlOKAlOWcqOS9m+Wbvee8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HuumXqOingeS9m+WhlO+8jOatpeatpemBh+iPqeiQqO+8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vIXnlLjnvo7mma/vvJrmm7zlvrfli5LlpKfnmoflrq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rrlg6fppa3jgIHkuYzmnKzmoaXjgIHlhoXmr5Tpg73jgIHllrfms4nlhazlm63jgI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oZTjgIHnmb3osaHlm63vvJs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F55S4576O6aOf77ya5ZKW5Zax6aWt44CB5bmy6Z2i44CB57Gz57q/44CB6Iy25Y+25rKZ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S6pOmAmu+8mumHjeW6hi/mm7z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v6YeN5bqG5b6A6L+U5Zui6Zif57uP5rWO6Iix5py656Wo5ZCr56iO77yI5Zui6Zi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5byA5Ye677yM5LiN5b6X5pu05pS544CB5LiN5b6X562+6L2s44CB5LiN5b6X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o8c3BhbiBzdHlsZT0iZm9udC1zaXplOjE0cHg7Ij4y44CB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KD5aSW5peF5ri45be05aOr5Y+K5aSW57GN5Y+45py677yb77yI5qC55o2u5Zui6Zi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M5L+d6K+B5LiA5Lq65LiA5q2j5bqn77yJ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5L2P5a6/77ya5oyH5a6a6YWS5bqX5qCH5YeG6Ze044CC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5Lul6K+05piO5Lya5pWw5o2u56Gu6K6k5Li65YeG77yM5aaC6YGH6YWS5bq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Y+v55So5ZCM562J57qn6YWS5bqX5pu/5Luj77yMMu+8iDIwMTflubTvvIktMTH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MDA477yJ5LiN5Y2g5bqK5LiO5oiQ5Lq65ZCM5Lu377yM5pep6aSQ6LS555So6Ieq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ms6jvvJrlpKvl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Zjlj6/ku6XlnKjkuI3lvbHlk43mgLvmiL/mlbDnmoTliY3mj5DkuIvlsL3ph4/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miL/pl7TvvIzkvYboi6Xlhajlm6Llh7rnjrDljZXnlLfljZXlpbPnmoTmg4Xlh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j4rpoobpmJ/mnInmnYPosIPphY3miL/pl7TvvIzlrqLkurrlnZrmjIHlt7Hop4H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mlK/ku5jmiYDlop7otLnnlKjvvIjlvZPml7blj5HnlJ/nmoTotLnnlKjnprv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K/ku5jphZLlupfliY3lj7DvvIk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nlKjppJDvvJrooYznqIvkuK3lm6LpmJ/moIflh4bnlKjppJA15pep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jml6nppJDkuLrphZLlupflronmjpLnvIXlvI/lj4ropb/lvI/oh6rliqnppJ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7vkvZXljp/lm6DpgIDml6nppJDotLnnlKjjgILmraPppJDkuLrlm6LpmJ/ppJDvvIz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zNeWFgy/kurov6aSQ77yM5q2M6Iie6aSQ44CB6Ii56aSQ44CB54m56Imy6aSQ6Zmk5aS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o5YiG54m55q6K6aSQ5Y6F5Y2B5Lq65LiA5qGM44CB5YWt6I+c5LiA5rGk77yM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Zmk5aSW44CC6KGM56iL5omA5ZCr5q2j6aSQ5aaC5a6i5Lq65pS+5byD6aSQ6LS5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q2k5Li65YyF5py65Lqn5ZOB5omA5pyJ6aSQ6aOf5Z2H5o+Q5YmN5YWo5qy+5LiL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6Ieq5oS/5pS+5byD55So6aSQ77yM5LiN6YCA5Lu75L2V6aSQ6LS5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144CB6Zeo56Wo77ya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Cr55qE5pmv54K56aaW6YGT5aSn6Zeo56Wo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244CB5a+85pyN77ya5b2T5Zyw5Lit5paH5a+85ri4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aKG6Zif5pyN5Yqh77yb77yI5pyN5Yqh6LS55YWx6K6hMzDlhYMv5Lq6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Ax44CB5py656Wo56iO6YeR44CB57yF55S4562+6K+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K6hNjgw5YWD77yM5q2k6LS555So6ZyA5Zyo5Ye65Y+R5YmN77yM5LiO5Zui6LS5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77yb5Zug56eB5oqk54Wn6LS555So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MuOAgee8heeUuOmAmuWFs+Wwj+i0uTEw5YWDL+S6ui/mr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nv7vor5HlsI/otLkyMOWFgy/kurov5aSp77yI5am05YS/6YO95Lqn55Sf77yJ77yM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CP6LS5Mi015YWDL+S6ui/lpKn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z44CB56eB5Lq65oCn6LSo55qE5raI6LS5KOWmguS6pOmAmui0u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+8jOeUteivne+8jOmFkuawtCzotK3niannrYkp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wNOOAgeWboOe9ouW3peOAgeWPsOmjjuOAgeS6pOmA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aIluWPmOabtOetieS4gOWIh+S4jeWPr+aKl+aLkuWboOe0oOaJgOW8leiHtO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CjmjInml4XmuLjms5XmiafooYwp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NeOAgeaMieeFp+WbvemZheaDr+S+i++8jOi9rOacuuWPiuWA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qOmkkOiHqueQhu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bjgIHoiKrnqbrlhazlj7jnmoTmnLrnpajlj4rnh4PmsrnpmYTliqDotLnkuL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7fku6Xlj4rlooPlpJblpKflnovkvJrorq7miJblvZPlnLDml4XmuLjml7rlraPkuYv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phZLlupfnmoTkuLTml7bliqDku7flj4rmsYfnjofljYfluYX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A344CB6KGM5p2O6LaF6YeN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wOOOAge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OAguWboOWHuueOsOWNleeUt+WNleWls+aIluiAheWuouS6uuimgeaxguS4gOS6uu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cgOimgeaUr+S7mOaIv+W3ru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njgIHkuqTpgJrmhI/lpJbkv53pmanjgIHml4XmuLjmhI/lpJbpma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7rlj5Hngrnoh7Pph43luobmsZ/ljJflm73pmYXmnLrlnLrlvoDov5TotLnnlK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BweDtjb2xvcjojMDAwMDAwOyI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agueaNruOAiuS4reWNjuS6uuawkeWFseWSjOWbve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ouesrOS6jOeroOKAouaXhea4uOiAheOAi+esrOWNgeWFreadoeebuOWFs+azleinhO+8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Wig+aXhea4uOiAheS4jeW+l+WcqOWig+Wklumdnuazlea7nueVme+8jOmaj+Wbou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hea4uOiAheS4jeW+l+aTheiHquWIhuWbouOAgeiEseWbouOAguKAneS5i+azleW+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n++8jOivt+aCqOmBteWuiOW5tuiHquiniee7tOaKpOazleW+i+S5i+WwiuS4peOAg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Xhea4uOi/h+eoi+S4reiEseWbouOAgeWIhuWbou+8jOWImeihqOekuuaCqOW3su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leaWuei/nee6pu+8jOagueaNruOAiuS4reWNjuS6uuawkeWFseWSjOWbveWQiOWQjOaz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rOWFreeroOKAouesrOS5neWNgeS4gOadoeKAouesrOS6jOasvuOAi+KAnOWQiOWQjOin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neaDheW9ouWkhOeQhu+8jOS9oOS4juaIkeS7rOeahOWQiOWQjOWFs+ezu+iHquihjO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IkeS7rOWwhuWcqOaCqOiEseWbouOAgeWIhuWbouW9k+WkqeWPlua2iO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jOaIkOmhueebruS7peWPiuaCqOeahOS9j+aIv+OAgeacuuelqO+8jOWQjOaXtuaCq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puihqOaYjuS9oOaEv+aEj+aJv+aLheiEseWbouOAgeWIhuWbouWQjueahOS4gOWI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WMheaLrOmkkOmlruOAgeS9j+Wuv+OAgeS6pOmAmuOAgemXqOelqOS7peWPi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ouS6p+OAgeS6uui6q+WuieWFqOetie+8jOWdh+eUseaCqOiHquihjOaJv+aLheWFqOmD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S4juaNn+WkseOAguW5tuaJv+aLheeUseatpOW8lei1t+eahOS4gOWIh+azleW+i+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3Bhbj4gCjwvcD4KPHAgc3R5bGU9InRleHQtaW5kZW50OjBwe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YnIgLz4KPC9wPgo8cD4KCTxzcGFuIHN0eWxlPSJmb250LXN0eWxlOm5vcm1hb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mcXVvdDtjb2xvcjojMDAwMDAwO2ZvbnQtc2l6ZToxNHB4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iZuYnNwOyAmbmJzcDs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kFwcGxlLWNvbnZlcnRlZC1zcGFjZSI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iZuYnNwOzwvc3Bhbj48L3N0cm9uZz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6YeN5bqG5Yiw57yF55S45pu85b635YuS5peF5ri45Zui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PHNwYW4gc3R5bGU9ImNvbG9yOiNFNTMzMzM7Ij4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zcGFuIHN0eWxlPSJjb2xvcjojZTUzMzMzOyI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aKpeWQjei1hOaWmTwvc3Bhbj48L3N0cm9uZz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omr5o+P5Lu277ya5a6i5Lq66Ieq5bim77ya5oqk54Wn5Y6f5Lu25Y+K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e56iL5pel5pyf6aG7NuS4quaciOS7peS4iuacieaViOacn++8ie+8jOWNiuW5tOWGh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0MCo2MOeZveW6leaKpOeFp+eFp+eJh++8jOi6q+S7veivgeWOn+S7tuOAgeaIt+WPo+ac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+8iOWwj+Wtqe+8ieOAgTblsoHku6XkuIvlh7rnlJ/or4HmmI4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3R5bGU6bm9ybWFsO2ZvbnQtZmFtaWx5OidzYW5zIH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dGFob21hLCB2ZXJkYW5hLCBoZWx2ZXRpY2E7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ub3JtYWw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FweDsiPui/keacn+WHuuWig+WuieWFqOaPkOekuuivt+WFs+azqO+8mj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oobkuovmnI3liqHnvZE8YnIgLz4KPC9zcGFuPiA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690C82D677B1CDB0FEFA0956BEFA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