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B502FE397FD10E907F455C87E4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502FE397FD10E907F455C87E4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jgIHlhoXmr5Tpg7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77yI5q+P5ZGo5LiJLuS6lOWPkeWbo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7yF55S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e8heeUuOaXhea4uOWbou+8muabvOW+t+WLk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OAgeWGheavlOmDveWPjOmjnjbml6XmuLjvvIjmr4/lkajkuIku5LqU5Y+R5Zui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IXnl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e8heeUuOabvOW+t+WLk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5b635YuS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+t+WLkuW4guWMuu+8mumprOWTiOS8vee6s+aJrOWDp+mZouKAlOWNg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iSsueUm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JKy55SY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q+U6YO9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HkeWhlOKAlOeZveixoeWbreKAl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i9pueoi+e6pjTlsI/ml7bvvInigJTnv6Hnv6DkvZv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5Hoib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5rmnKjlr7rigJTmm7zlvrfli5LnmoflrqvigJTlm7rpg73pmbbkvZvloZTigJTku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Lml6XokL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qazlk4jnqYblsLzlr7rigJTmm7zlvrfli5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7yF55S45pu85b635Yu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IDMg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VDPoiKrnq5nmpbzpm4blkIg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omL57ut77yM5pCt5LmY6LGq5Y2O5a6i5py65YmN5b6A57yF55S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5pu85b635YuS77yI6aOe6KGM5pe26Ze057q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i+vuWQjuWKnueQhumAmuWFs+aJi+e7reWQjuS5mOi9puWJjeW+gOabvOW+t+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bvOW+t+WLkuS5n+WPq+KAnOeTpuWfjuKAne+8jOS9jeS6jue8heeUuOS4r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Zhu+8jOaYr+WHoOS4quWPpOS7o+eOi+acneabvue7j+W7uumD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SsueUmOWfjuOAgemYv+eTpuWfju+8ie+8jOS5n+aYr+WNjuS+qOWkp+mHj+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ZmumkkOWQjuWFpeS9j+mFkuW6l+S8keaBr++8jOS4uu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bveS5i+aXheWFu+eyvuiThOmUk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lvrfli5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k4jkvL3nurPmiazlg6fpmaLigJTljYPkvZvkuYvln47vvJrokrLnlJ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k4jkvL3nurPmiazlg6fpmaLvvIzlj4jnp7DljYPkurrlg6fppa1NYWhhIEdhbmF5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W5nPC9zcGFuPjwvc3Ryb25nPuOAke+8iOa4uOiniOaXtumXtOe6pjYw5YiG6ZKf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957qz5oms5YOn6Zmi5L2N5LqO5LmM5pys5qGl5aS077yM5piv5YWo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n6Zmi44CC6L+Z6YeM54q55aaC5LiA5omA5YOn5Lq65aSn5a2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MjAwMOS6uuOAguavj+WkqeS4iuWNiDEw54K577yM5ZCE5Zu95ri45a6i5LqR6Zu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u55255Y2D5ZCN5ZKM5bCa5LiA5ZCM55So5Y2I6aSQ55qE55S76Z2i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57yF55S45YOn5L6j5LiA5aSp5Y+q5ZCDMumkkO+8jOS4gOmkkOWcqOa4he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kuIDppJDlnKjkuIrljYgxMOeCuemSn++8jOi/h+WNiOS4jemjn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Hs+S6juWSjOWwmuS7rOeahOS8memjn++8jOiNpOe0oOmDveacie+8j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eawtOaenOiUrOiPnOOAgeiMtuawtOmlruaWmeS4gOagt+S4jeWwkeOAgu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ahOWDp+S6uuWPr+S7peWQg+iNpO+8jOS4gOiIrOaDheWGteS4i++8jOWMlue8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Qg+S7gOS5iOOAguS4remkkOWQjuaIkeS7rOS5mOi9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liY3lvoDljoblj7Llj6Tln47jgIHkvZvmlZ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okZflkI3ml4XmuLjog5zlnLDigJTokrLnlJg8L3NwYW4+PC9zdHJvbmc+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c3Ryb25nPjxzcGFuIHN0eWxlPSJjb2xvcjojZTUzMzMzOyI+6ams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+O6KeC5pel6JC9PC9zcGFuPjwvc3Ryb25nPuOAkSj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pOS6uuS4gOmDqOmprOi9pu+8jOayv+edgOS5oemXtOWwj+i3r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WOn+mHjuOAgeiNkuiNieagkeael+eahOW9ouW9ouiJsuiJsuOAg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m+WhlOmXtO+8jOS7v+S9m+aXtuWFieWAkua1ge+8jOWbnuWIsOS6huiSsue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OhuWPsumVv+ays+S4reOAgeaCqOi/mOWPr+S7peWPq+WBnOmprOi9p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BnOWcqOagkeiNq+S4i+OAgeWPpOWhlOaXge+8jOWvu+WPpOaAneW5veS4gOeV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kkOWOheS6q+eUqOato+Wul+e8hemkkCvmnKjlgbbmiI/ooajmvJT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ooajmvJTpnIDnlKjppJDkurrmlbDovr7liLAxNeS6uuS7peS4iu+8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W8guWbvemjjuaDheS9k+mqjO+8j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JKy55SY5bCP6ams6L2m5Zug5pWw6YeP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2/55So5ZKM5pS55pyf55qE546w6LGh77yM5a+85ri45Y+v5qC55o2u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5a6J5o6S6ams6L2m77yM5oiW5o2i5Li65LyK5rSb55Om5bqV5rGf6L6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GU77yJ77yM5qyj6LWP576O5Li95aOu6KeC55qE6JKy55SY5pel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krLnlJj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uKAlOeRnuWWnOWuq+WhlOKAlOmYv+WNl+i+vuWvuuKAlOe8hee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GheavlOmDvSDvvIjovabnqIvnuqY05bCP5pe277yJLeWWt+azie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mbmJzcDsmbmJzcDsgNO+8m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85ri45Lya5bim5oiR5Lus5Yiw6KeC55yL5pel5Ye65pyA5L2z5LmL5aS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GU576k5Lit44CQPHN0cm9uZz48c3BhbiBzdHlsZT0iY29sb3I6I2U1MzMzMzs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jwvc3Bhbj48L3N0cm9uZz7jgJHjgILkuYv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uIOWQjua4uOiniOOAk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kZ7llpzlrqvloZRTaHdlemlnb24gUGF5Y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e8heeUuOacgOiRl+WQjeeah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iSsueUmOWhlOe+pOS4reacgOWkp+S4lOWUr+S4gOeUqOefs+Wk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hlO+8jOS7pTPlsYLmlrnlubPlj7DkuLrln7rluqfvvIzkuIrmjqXkuIDlhavop5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7mjqXpkp/lnovloZTvvIzkuZ/kuLrlkI7mnaXokrLnlJjlubPljp/orrjlpJ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u7rnrZHmqKHmnb/vvIzmmK/pmL/lpbTlvovpmYDlm73njovmiYDlhbTlu7r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/lpbTlvovpmYDlm73njovnmoTkuLDlip/kvJ/nu6nvvIwxMDU55bm0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TA5MOW5tOWni+S/ruW7uuWujOaIkO+8jOWOhuaXtuS4ieWNgeW5tO+8jOez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ugOaYlOi+vuWbveeOi+aJi+S4reaJjeS/ruetkeWujOaIkOOAguWvueS9m+aVm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tpOS9m+WhlOacgOeJueauiuS4lOacgOW8leS6uuWFpeiDnO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9m+WhlOeahOS8oOivtO+8jOWhlOS4reS+m+WlieedgOW9k+aX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Oi+mAgee7memYv+ivuumbhemZgOWbveeOi+eahOS9m+eJmeWSjOeUseWNsOW6p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tuS9m+mZgOminemlsO+8jOeRnuilv+i0oeS9m+WhlOmrmOWbm+WNg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9ouWNgeWIhueJueauiu+8jOWSjOazsOWbveeahOeah+Wuq+W7uuetkeacie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OAkDxzdHJvbmc+PHNwYW4gc3R5bGU9ImNvbG9yOiNlNTMzMzM7Ij7pmL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pBbmFuZGEgUGFodG88L3NwYW4+PC9zdHJvbmc+44CR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/ljZfovr7lr7rlnZDokL3lnKhPbGQgQmFnYW7lj6Tln47lopnnmoT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rlkI3mnaXoh6rkuo7kvZvpmYDnmoTlo7Dpl7vlvJ/lrZDku6XlpJrpl7vnrKz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r7lsIrogIXjgILlroPmmK/okrLnlJjnrKzkuIDluqflpKflupnvvIzkuZ/mmK/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pm4Xnvo7kuL3nmoTkvZvmlZnlu7rnrZHvvIzmmK/okrLnlJjnjovmnJ3kuK3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Z/ml4/lvI/moLfnmoTlu7rnrZHlkIzml7bluKbmnInljJfljbDluq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43lupTkuobokrLnlJjml6nmnJ/lr7rlupnlkJHkuK3mnJ/mvJT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65YaF5Zub5pa55L2N5ZCE5pyJ56uL5L2b5LiA5bCK77yM6auYOS4157Gz77yM6KK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Ky55SY5pyA5bqE5Lil576O5Li955qE5L2b5YOP44CC5YW25Lit5Y2X5YyX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eL6YGX55WZ5LiL5p2l55qE77yM6ICM5Lic6KW/5Lik5bCK5o2f5LqO54Gr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TjkuJbnuqrph43lu7rjgILljZfpnaLnmoTlpKfkvZvmnIDlj7nkuLrop4L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znnIvkvZvlg4/ml7bvvIzlpKfkvZvnrJHnmoTpnZ7luLjmhYjnpaXlkozol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otbDliLDlpKfkvZvnmoTohJrkuIvlho3miqzlpLTvvIzms5Xnm7j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TkuKXpnZ7luLjvvIzku6TkurrkuI3nlLHoh6rkuLvlnLDot6rlnLDohpzmi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kI7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bpg70t5YaF5q+U6YO977yI6L2m56iL57qmNOWwj+aXtu+8ie+8j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lrfms4nlhaz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6Z2i56evMTY1LeiLseS6qe+8iDAuNjct5bmz5pa55Y2D57Gz77yJ77yM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ul5pyJ6ZKi57uT5p6E5oux6Zeo44CC5YaF5q+U6YO9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Liq5aSn5rGg5aGY77yM5oul5pyJM+S4quWWt+azie+8jDEx5Liq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llrfms4nvvIzov5jmnIkzMC3oi7HlsLrvvIg5LjEt57Gz77yJIOmr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OAgeWoseS5kOS4reW/g+etieetieOAguaZmumkkOWQju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aF5q+U6YO9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igJTnmb3osaHlm63igJTmm7zlvrfli5LvvIjovabnqIvnuqY05bCP5pe277yJ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2b5aG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mN5b6A5YaF5q+U6YO9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Wkp+mHkeWhlDwvc3Bhb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iFVwcGF0YXNhbnRp44CAUGFnb2Rh77yM5Y+I56e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5ZKM5bmz5aGU77yJ5aGU6auYMTAw57Gz77yM5pivMjAwOeW5tOS+neeFp+S7s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hlOS7v+mAoOiAjOaIkOOAguiZveeEtuebuOWvueiAjOiogOS7sOWF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btOS5hei0n+ebm+WQje+8jOS9huWGheavlOmDveWkp+mHkeWhlOWNtOS7peinhO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ixquWNjuawlOa0vu+8jOWGheWkluWdh+S4uui0tOmHkeijhemlsO+8jOS4u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sOagh+W7uuetkS0t5aSn6YeR5aGU5YWo5pmv5ZKM57uG6IqC77yM5Zyw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GU5Lit5Li656m677yM5Lq65Lus5Y+v5Lul6L+b5YWl5YaF6YOo56S85L2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F6YOo55Sx57Sg55m95L2b56WW5oiQ5L2b5Y+K5L2b5pWZ5pWF5LqL6ZuV5Yi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Lit5pyJ5pOO5aSp5beo5p+x77yM5beo5p+x5Zub6Z2i5YiG572u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o2u5Lq65Lus5omA56WI5oS/5ZCR6K+l6Z2i5L2b5YOP6Iac5ouc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5Wq5ZCR5Zub5bCK5L2b5YOP6aG256S844CC5L2b5aGU5YaF57uT5p6E5Y2B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bCK6IiN5Yip5L6b5aWJ5b2T5Lit77yM5Zub5ZGo5beo5p+x546v57u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Go6L655YiZ5Zu057uV552A5rWu6ZuV5aOB55S777yM6K6y6L+w5L2b56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44CQPHN0cm9uZz48c3BhbiBzdHlsZT0iY29sb3I6I2U1MzMzMzsiP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48L3N0cm9uZz7jgJHvvIjmuLjop4jml7bpl7TnuqY0MOWIhumSn++8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xoemdnuW4uOe9leinge+8jOWboOatpOS8oOe7n+S4iu+8jOe8heeUu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DveaKiueZveixoeinhuS4uuePjei0teeahOWKqOeJqe+8jOiup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vei/kO+8jOaVsOeZvuW5tOadpe+8jOWcqOe8heeUuOOAgeazsOWbveOAgeiAgeaM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eZveixoemDveiiq+WlieS4uuKAnOelnuWco+KAn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nhuS4uuadg+WKm+WSjOe5geiNo+eahOixoeW+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jui/l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iOi9pueoi+e6pjTlsI/ml7bvvInliY3lvoDmuLjop4j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7+h57+g5L2b5aGU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Wo55CD5ZSv5LiA5LiA5bqn55S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ICM5oiQ55qE5L2b5aGU44CCMjAxMiDlu7rorr7lrozmr5XvvIzmmK/nlLH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vIXml4/kurrkuYzmkJzkuYPlkozku5bnmoTlprvlrZBBeWUgQXllIEtoYWl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gqjlrZjkuoYyNeW5tOeahOeOieefs+W7uumAoOS6huWuneWhl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TnmoTml7bpl7Tlu7rpgKDjgILmgLvlhbHkvb/nlKjkuoYxMDAw5ZCo55qE546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Hkur/nvo7lhYPjgILmnIDpq5jotKjph4/nmoTnjonooqvmj5LlhaXlrp3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vvIzpgoDor7fml6XmnKzmioDmnK/kurrlkZjnoa7kv53lrp3loZTog73lpJ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LkvJfmiYDnmobnn6XvvIznvIXnlLjmmK/lh7rkuqflpKnnhLbnv6Hnv6D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nIDlpb3nmoTlm73lrrbjgILmr4/lvZPpgYfliLDngb7pmr7vvIzku5blko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73kvJrmhbfmhajop6Plm4rvvJvkvYbmmK/ku5borqTkuLrvvIzov5n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nmoTmiqTkvZHvvIzljYHlpJrlubTliY3lsLHlj5HmhL/lsIbmnaXnlKjnjon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uqfkvZvloZTvvIzkvpvlpYnkvZvnpZbjgIIg57uI5LqO5bu65oiQ5LqG6L+Z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5a6M5YWo55So5aSp54S257+h57+g5Yi25oiQ55qE5a6d5aG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Yi75pyJ546J6ZuV77yM5Lul5o+P57uY5L2b6ZmA55qE5YmN5LiW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F55S45Zu9546L55qE57yW5bm05Y+y44CC5Zyo5aSc5pma5Y+v55yL5Yi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g5LmO5piv5byC5LiW55WM55qE5p+U5ZKM55qE57u/6Imy5YWJ6IqS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2Q6LWg5p+Q5Lqb5Lic6KW/5Y+v5Lul57uZ5L2g5LuK55Sf5o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4m55q6K55qE5Zue5oql44CC5a+55LqO546J77yM5a6D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77ya5oW35oWo77yM5YuH5rCU77yM5q2j5LmJ77yM6LCm5Y2R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i5a+M44CC5pma6aSQ5ZCO6L+U5Zue6YWS5bqX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lvrfli5L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a4uOiniO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ph5HoibLlrqvmrr/mn5rmnKjlr7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nmlbDnmb7moLnnsr7pm5Xmn5rm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pKfmrr/nqbrpl7TvvIzlt6flpLrlpKnlt6XnmoTnuq/mn5rmnKjpm5XliLv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o67op4LjgILmn5rmnKjlr7rmmK/ljp/lp4vnmoflrqvllK/kuIDlian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lp4vlu7rnrZHnu5PmnoTvvIzlkLjlvJXnnYDkvJflpJrmkYTlg4/lm6L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ngrnjgILmn5rmnKjlr7rnvIXmloflj6vph5HoibLlrqvmrr/lg6fpmaLvvIz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5LmnIDlj6TogIHnmoTlg6fpmaLvvIznibnngrnmmK/nlKgyNjfmoLnlkI3otLXmn5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u7rmiJDnmoTvvIzlroPmm77mmK/ph5HoibLovonnhYznmoTlrqvmrr/vvIzkvY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lkI7vvIznu4/ov4fpo47lkLnml6XmmZLvvIzph5HoibLlt7LmhaLmhaLmjon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oibLnmoTmvIbvvIzmnKjpm5XlsYLlsYLlj6Dlj6DvvIznq4vkvZPmh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ILmlbTkuKrlu7rnr4nmr4/kuKrop5LokL3pg73ntrTmu7/kuobnuYHlpI3nmoTnur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pm5XloZHvvIzkvb/ov5nluqflrZjlnKjkuoYxNTDlpJrlubTnmoTlr7rlu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noTlu7rnr4nnmoTnu4/lhbjjgILpmo/lkI7muLjop4j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pu85b635YuS55qH5a6r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pu85b635YuS55qH5a6r5L2N5LqO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Y6f5Li657yF55S45pyA5ZCO5LiA5Liq546L5pyd6LSh5qa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M5qyh5LiW55WM5aSn5oiY5pe26KKr54Gr5q+B77yM546w5Zyo5Y6f5Z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O5ri46KeI5YWo5LiW55WM5pyA5Lyf5aSn55qE5Yqf5b635L2b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WbuumDvemZtuS9m+WhlEt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FBheWE8L3NwYW4+PC9zdHJvbmc+44CR77yI5ri46KeI5pe26Ze0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7zlvrfli5LlsbHohJrkuIvvvIwxODU35bm055Sx57yF55S45pWP5Lic546L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6YO96Zm25L2b5aGU55qE5oSP5oCd5piv4oCc5YWo5LiW55WM5pyA5Lyf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5aGU4oCd77yM5YWo5ZCN5piv546b5ZOI572X6L+m546b6Iul55ub5L2b5aGU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piv5L2b55qE56ew5Y+344CC5L2b5aGU5LqOMTg1N+W5tOS/ruW7uuWujO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rOmbhuS6huWFqOe8heeUuOWSjOS4nOWNl+S6muWFseiuoTI0MDDkvZnlkI3pq5j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vIDkuobnrKzkupTmrKHkv67orqLkvZvnu4/nu5Ppm4blpKfkvJrvvIzmnID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4bnmoTkuInol4/nu4/nrYnliLvlnKg3MjnmlrnkupHnn7PnopHkuIrvvIzlu7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lrZjkuInol4/nu4/nmoTkvZvloZTjgILov5nkupvnn7PnopH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abigJ3vvIzlroPnmoTop4TmqKHmmK/kvZvmlZn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vvIzmja7or7TlpoLmnpzkuIDkuKrkurrmr4/lpKnpmIXor7s4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a6M6L+Z5Lqb4oCc5Lmm4oCd77yM5LiA5YWx6ZyA6KaBNDUw5aSp44CC5L2b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q+P5LiA5Liq5YWl5Y+j5aSE77yM6ZuV5Yi75pyJ5L2b5pys55Sf5pWF5LqL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YOP55qE5p+a5pyo5aSn6Zeo44CC5L2b5aGU55qE5Zub5Liq6ZW/5buK5Lmf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ZuE5Lyf5aCC55qH77yM5Luk5Lq66LWe5Y+55LiN5be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2U1MzMzMzsiPuS5jOacrOahpein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7jgJHkuYzmnKzmoaXlj4jooqvnp7DkuLrnmb7lubTmn5rm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mg4XkurrmoaXvvIzmraTlnLDkuLrkuJbnlYzmnIDnvo7ml6XokL3op4LotY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t7Hlj5fkvZvmlZnlvbHlk43nmoTnvIXnlLjkurrmiorlroPnnIvmiJDmmK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nmoTnsr7npZ7lm77ohb7vvIzooqvnvIXnlLjmnKzlnLDkurrnp7DkuLo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uOAgumVv+i+vjEyMDDnsbPvvIzmoaXloqnjgIHmoaXmooHjgIHpk7rmoaX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5rmnKjvvIzmmK/kuJbnlYzkuIrmnIDplb/nmoTmn5rmnKjmoaXjgIL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nmb7lpJrlubTvvIznm67liY3ku43mmK/lvZPlnLDlsYXmsJHlh7r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oHpgZPjgILmmZrppJDlkI7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4oCU5pu85b635YuS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mprOWTiOephuWwvOWvuiAoTWFoYW11bmkgUGF5YS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a+65bqZ6YeM5Lya5LiK5ryU57yF55S45a6X5pWZ5Lyg57uf5Li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Sn5oiPLS3igJzlpKfkvZvmtJfohLjigJ3ku6rlvI/vvJrnlLHnibnlrprnmoT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kuLrlpKfkvZvmk6bmtJfpnaLpoorjgILov5nkuIDku6rlvI/vvIz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lvZPlnLDkvZvmlZnlvpLliY3mnaXlj4Lmi5zjgILpqazlk4j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bTkuKrnvIXnlLjljJfpg6jlnLDljLrmnIDph43opoHnmoTkvZvmlZnmnJ3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q5jnuqYgNCDnsbPnmoTpnZLpk5zkvZvlg4/vvIznm7jkvKDmmK/lvZ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urLoh6rlvIDlhYnvvIzoh6rlj6Tku6XmnaXpg73pnZ7luLjlj5fnvIXnlL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npLzmi5zjgILkvZvouqvpq5jnuq/luqbph5HvvIzkvZvpmYDnmoTnpL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IDmu6Hkuobljobku6PkurrmsJHkvpvlpYnnu5nkvZvkuLvnmoTnj6Dlrp3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u7flgLzov57ln47jgILnpZ7lpYfnmoTmmK/vvIzkvZvpnaLml6Dorrr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lp4vnu4jmmK/lvq7nrJH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5S35aOr5Y+v6L+b5YWl5aSn5Y6F57uZ5L2b5YO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6WI56aP44CC5L2G5aWz5aOr5LiN5YWB6K646L+b5YWl5YaF5Y6F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Zeo5Y+j5Y+C5ou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W4puWQq+ebuOacuuWKn+iDveeahOaJi+acuuetieaRhOWDj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EwMDDnvIXluIEv5Lq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m7zlvrfli5LmnLrlnLrvvIz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ZjmnLrov5Tlm57miJHku6z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7yF55S45pu85b635YuS5peF5ri45Zui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W3neiIqueZveePreacuumHjeW6huKAlOabvOW+t+WLkuebtOmj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wvc3Bhbj48c3BhbiBzdHlsZT0iZm9udC1zaXplOjE0cHg7Ij7lhajnqIvlm5vmmJ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Js8L3NwYW4+PHNwYW4gc3R5bGU9ImZvbnQtc2l6ZToxNHB4OyI+5LmM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B6JKy5bmy5pel5Ye65pel6JC94oCU4oCU5ZKM5oKo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5yL5aSV6Ziz77ybPC9zcGFuP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Wuq+WhlOOAgemYv+WNl+i+vuWvuuOAgeeRnuWWnOWuq+WhlOOAgemHkeauv+afm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uumDvemZtuS9m+WhlOOAgemprOWTiOephuWwvOWvuuKAlOKAlOWcqOS9m+Wbv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mXqOingeS9m+WhlO+8jOatpeatpemBh+iPqeiQ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IXnlLjnvo7mma/vvJrmm7zlvrfli5LlpKfnmo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g6fppa3jgIHkuYzmnKzmoaXjgIHlhoXmr5Tpg73jgIHllrfms4nlhazlm63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IHnmb3osaHlm63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76O6aOf77ya5ZKW5Zax6aWt44CB5bmy6Z2i44CB57Gz57q/44CB6Iy25Y+2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mHjeW6hi/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6YeN5bqG5b6A6L+U5Zui6Zif57uP5rWO6Iix5py656Wo5ZCr56iO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5ri45be05aOr5Y+K5aSW57GN5Y+45py677yb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+d6K+B5LiA5Lq65LiA5q2j5bqn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oyH5a6a6YWS5bqX5qCH5YeG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+8iDIwMTflubTvvIktMT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477yJ5LiN5Y2g5bqK5LiO5oiQ5Lq65ZCM5Lu377yM5pep6aSQ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j6/ku6XlnKjkuI3lvbHlk43mgLv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hajlm6Llh7rnjrDljZXnlLfljZXlpbP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poobpmJ/mnInmnYPosIPphY3miL/pl7TvvIzlrqLkurrlnZrmjIHlt7Hop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lK/ku5jmiYDlop7otLnnlKjvvIjlvZPml7blj5HnlJ/nmoTotLnnlKjnpr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phZLlupfliY3lj7D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ooYznqIvkuK3lm6LpmJ/moIflh4bnlKjppJA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l6nppJDkuLrphZLlupflronmjpLnvIXlvI/lj4ropb/lvI/oh6rliq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jp/lm6DpgIDml6nppJDotLnnlKjjgILmraPppJDkuLrlm6LpmJ/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v6aSQ77yM5q2M6Iie6aSQ44CB6Ii56aSQ44CB54m56Imy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4m55q6K6aSQ5Y6F5Y2B5Lq65LiA5qGM44CB5YWt6I+c5LiA5rGk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44CC6KGM56iL5omA5ZCr5q2j6aSQ5aaC5a6i5Lq65pS+5byD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Li65YyF5py65Lqn5ZOB5omA5pyJ6aSQ6aOf5Z2H5o+Q5YmN5YWo5qy+5Li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55So6aSQ77yM5LiN6YCA5Lu75L2V6aS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+85pyN77ya5b2T5Zyw5Lit5paH5a+85ri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77yb77yI5pyN5Yqh6LS55YWx6K6hMz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x44CB5py656Wo56iO6YeR44CB57yF55S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jgw5YWD77yM5q2k6LS555So6ZyA5Zyo5Ye65Y+R5YmN77yM5LiO5Zui6LS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Zug56eB5oqk54Wn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uOAgee8heeUuOmAmuWFs+Wwj+i0uTEw5YWDL+S6ui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v7vor5HlsI/otLkyMOWFgy/kurov5aSp77yI5am05YS/6YO95Lqn55Sf77yJ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Mi015YWDL+S6ui/lpK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6eB5Lq65oCn6LSo55qE5raI6LS5KOWmg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O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e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b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KGM5p2O6LaF6Ye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boOWHuueOsOWNleeUt+WNleWls+aIluiAheWuouS6uuimgeaxguS4g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aUr+S7mOaIv+W3r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njgIHkuqTpgJrmhI/lpJbkv53pmanjgIHml4XmuLjmhI/lpJbpm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ngrnoh7Pph43luobmsZ/ljJflm73pmYXmnLrlnLrlvoDov5T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gueaNru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esrOS6jOeroOKAouaXhea4uOiAheOAi+esrOWNgeWFreadoeebuOWFs+azlein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ig+aXhea4uOiAheS4jeW+l+WcqOWig+Wklumdnuazlea7nueVme+8jOmaj+Wb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4uOiAheS4jeW+l+aTheiHquWIhuWbouOAgeiEseWbouOAguKAneS5i+azle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vt+aCqOmBteWuiOW5tuiHquiniee7tOaKpOazleW+i+S5i+WwiuS4p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i/h+eoi+S4reiEseWbouOAgeWIhuWbou+8jOWImeihqOekuuaCqOW3s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aWuei/nee6pu+8jOagueaNruOAiuS4reWNjuS6uuawkeWFseWSjOWbveWQiOWQjO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FreeroOKAouesrOS5neWNgeS4gOadoeKAouesrOS6jOasvuOAi+KAnOWQiOWQ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aDheW9ouWkhOeQhu+8jOS9oOS4juaIkeS7rOeahOWQiOWQjOWFs+ezu+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whuWcqOaCqOiEseWbouOAgeWIhuWbouW9k+WkqeWPlua2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mhueebruS7peWPiuaCqOeahOS9j+aIv+OAgeacuuelqO+8jOWQjOaXt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uihqOaYjuS9oOaEv+aEj+aJv+aLheiEseWbouOAgeWIhuWbouWQju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mkkOmlruOAgeS9j+Wuv+OAgeS6pOmAmuOAgemXqOelqOS7p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OAgeS6uui6q+WuieWFqOetie+8jOWdh+eUseaCqOiHquihjOaJv+aLhe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aNn+WkseOAguW5tuaJv+aLheeUseatpOW8lei1t+eahOS4gOWIh+azleW+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jb2xvcjojMDAwMDAwO2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ZuYnNwOy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WNvbnZlcnRlZC1zcGFjZS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iZuYnNwOz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YeN5bqG5Yiw57yF55S45pu85b635YuS5peF5ri45Zu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ZTUzMzMz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KpeWQjei1hOaWmTwvc3Bhbj48L3N0cm9uZz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mr5o+P5Lu277ya5a6i5Lq66Ieq5bim77ya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5pel5pyf6aG7NuS4quaciOS7peS4iuacieaViOacn++8ie+8jOWNiuW5tO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Co2MOeZveW6leaKpOeFp+eFp+eJh++8jO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OAgTblsoHku6XkuIvlh7rnlJ/or4HmmI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/keacn+WHuuWig+WuieWFqOaPkOekuuivt+WFs+azqO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502FE397FD10E907F455C87E4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