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4EEC4C467CDB2F8CEA87C29A5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4EEC4C467CDB2F8CEA87C29A5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lvrflm73jgIHlpaXlnLDliKnjgIHljIjniZnliKnjgIHmjbflhYv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jmlq/mtJvkvJDlhYvvvIk25Zu9MTLlpKl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nOasp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kuJzmrKflvrflm73jgIHlpaXlnLDliKnjgIHljIjniZn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jgIHms6LlhbDvvIjmlq/mtJvkvJDlhYvvvIk25Zu9MTL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mrK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+i1q+WwlOi+m+Wfui/luIPovr7kv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sp+a0suW9k+WcsO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ovr7kvanmlq8tLe+8iOe6pjIwMOWFrOmHjO+8ie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nnu7TkuZ/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sp+a0s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sp+a0suW9k+WcsO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MtLe+8iOe6pjMwMOWFrOmHjO+8ieW4g+aLieagv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5b2T5Zyw5qCH5YeG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77yI57qmMTUw5YWs6YeM77yJ5biD5p2w57qm57u06Ye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vvIjnuqYzMOWFrOmHjO+8ieWFi+mygeWnhua0m+Wkqy0t77yI57qmMTY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KfmtLLlvZPlnLD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+U5bCU5qOuLS3vvIjnuqY5MOWFrOmHjO+8ieWNoee9l+e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S0t77yI57qmMzYw5YWs6YeM77yJ5p+P5p6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+P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KfmtLLlvZPlnLD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+P5p6XLS3vvIjnuqYzNDXlhazph4zvvInlvJfnvZfojKjnk6blpK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yo55Om5aSrLS3vvIjnuqYzNTDlhazph4zvvInljY7ms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9k+WcsO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6LWr5bCU6L6b5Z+6L+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avlsJTovpvln7ov5biD6L6+5L2p5pa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6ICD6Iiq54+t77yaQVkwO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0tHL0hFTCZuYnNwOyAwOTUwLzE0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pB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gSEVML0JVRCZuYnNwOyAxNjQ1LzE4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wNjozMC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h7rlj5HljoXpm4blkIjjgILnhLblkI7mkK3kuZjoiqzlhbDoiKr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u4/otavlsJTovpvln7rovazmnLrpo57lvoD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jgILmirXovr7lkI7lip7nkIblhaXlooPmiYvnu63vvIzlhaXkvY/lvZPln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3vvIjnuqY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luIPmi4nov6rmlq/mi4nlj5EtLe+8iOe6pjgw5YWs6YeM77yJ57u05Lmf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yAwNz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ml6nppJA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ODowMCDkuZjovabliY3lvoDmuLjop4jluIPovr7kvanmlq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jgJD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IjniZnliKnpppbpg73vvIzmnInigJzlpJrnkZnmmI7nj6DigJ3nmoT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kuLrnj43otLXnmoTkuJbnlYz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raTliY3msqHmnInluIPovr7kvanmlq/ov5nkuKrnp7DlkbzvvIzov4fljrv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sIblroPnp7DkuLrkvanmlq8t5biD6L6+77yIUGVzdC1CdWRh77yJ44CC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e06buO4oCd5ZKM4oCc5aSa55GZ5rKz546r55Gw4oCd5LmL56e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iZuYnNwOyAmbmJzcDsg6Iux6ZuE5bm/5Zy6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IjniZnliKnpppbpg73luIPovr7kvanmlq/nmoTkuK3lv4P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no3lkIjkuobljoblj7LjgIHoibrmnK/lkozmlL/msrvnmoTog5zov7n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8xODk2IOW5tOS4uue6quW/teWMiOeJmeWIqeawkeaXj+WcqOasp+a0suWumuWxhTE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YW05bu677yMMTkyOSDlubTlrozlt6XjgILmlbTkuKrlu7rnrZHnvqTlo67kuL3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saHlvoHnnYDlh6Dnu4/miJjkuonmtanliqvnmoTljIjniZnliKnkurrms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i7Hpm4TnmoTmgIDlv7Xlkozlr7nnvo7lpb3liY3pgJTnmoTlkJH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muJTkurrloKHim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nuqYx5bCP5pe277yJ77ya5piv5LiA5bqn5Lik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76k77yM6J6N5ZCI5LqG5paw5ZOl54m544CB5paw572X6ams5by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5b2T5Zyw54m56Imy55qE5bu6562R6aOO5qC877yM6Z2i5pyd5aSa55GZ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b5LiO5Zu95Lya5aSn5Y6m5ZKM5q2M5Ymn6Zmi6b2Q5ZCN77yM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I54mZ5Yip5Luk5Lq65Y2w6LGh5pyA5rex55qE5p2w5Ye65bu6562R57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ams5Yqg5Lu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YWl5YaF77yM57qmMeWwj+aXtu+8ie+8miDlhazlhYMxMjU16IezMTI2OeW5tO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bveeOi+i0neaLieWbm+S4lihJViBCZWxhKe+8iOeOm+WwlOWQieeJu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ieaJgOW7uueahOaWsOWTpeeJueW8j+eahOe+juS4veaVmeWggu+8jOaYr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eahOixoeW+geS5i+S4gOOAgjE15LiW57qq5pe277yMTcOhdHnDoXPlm73nj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lu7rkuobkuIDluqflsJbloZTpkp/mpbzvvIzmlbTkuKrmlZnloILkvr/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iqDku4DmlZnloILjgILlm6DkuLrljobku6PljIjniZnliKnnjovnmoTliqDlhp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blnKjmraTkuL7ooYzvvIzlj4jmnInigJzliqDlhpXmlZnloILigJ3kuYv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JrnkZn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mIXvvIjmuLjop4jml7bpl7TnuqYx5bCP5pe277yJ77ya5ri46KeI5biD6L6+5L2p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byP77yM5LiA6Lev5LiK5Y+v5Lul6L+R6Led56a76KeC55yL5aSa55GZ5rK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eg5bqn5qGl4oCU6ZO+5a2Q5qGl44CB5LyK5Li96I6O55m96Ieq55Sx54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2J77yM6L+Y5Y+v5Lul5qyj6LWP5Yiw5Zu95Lya5aSn5Y6m55qE5aOu6ZiU5Li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77yM5LqU6I+c5LiA5rGk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iZuYnNwOyAmbmJzcDsgMTM6MDAg5LmY6L2m5YmN5b6A5ri46Ke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biD5ouJ6L+q5pav5ouJ5Y+R44CR77ya5pav5rSb5LyQ5YWL5YWx5ZKM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7uP5rWO5paH5YyW5Lit5b+D77yM6KW/5pav5rSb5LyQ5YWL5bee55q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v5rSb5LyQ5YWL5pyA5aSn55qE5Z+O5biC44CC6K+l5biC5Zyo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pyf5L2/55So5b636K+t5ZCN56ew5pmu6I6x5pav5aCh77yIUHJlc3NidXJ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u+57uP5Y+X5Yiw5pel6ICz5pu844CB5o235YWL44CB5YyI54mZ5Yip44CB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v5rSb5LyQ5YWL562J5ZCE56eN5rCR5peP55qE5by654OI5b2x5ZON44CC5LuOMTU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3ODPlubTvvIzor6XluILmmK/lk4jluIPmlq/loKHnjovmnJ3nu5/msrvkuIv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jovlm73nmoTpppbpg73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TowMCDogIHln47ljLrvvIjnuqYzMOWIhumSn++8ie+8m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eW4g+aLiei/quaWr+aLieWPkeeahOiAgeWfjuWMuuaYr+i/meW6p+WfjuW4g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4uOeahOWcsOaWueS5i+S4gO+8jOi/memHjOeahOWPpOS7o+W7uuetke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WujOWlve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cqOi/memHjOmaj+WkhOWPr+ingeWvjOacieWIm+aEj+eahOW6l+mTuuaLm+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ktOmbleWhke+8jOi/mOacieaJruaIkOmbleWDj+eahOW9ouW9ouiJsuiJsu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uuacr+Wutu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n47loKHvvIjnuqYzMOWIhumSn++8ie+8mumrmOWxheiAgeWfjuaXgeeah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mguS7iuS4gOWNiueahOW7uuetkeiiq+i+n+S9nOaWr+a0m+S8kOWFi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csOeQhuS9jee9rue7neS9s++8jOWNoOaNruW4g+aLiei/quaWr+aLi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eCue+8jOWPr+S7peS/r+eesOaVtOS4quiAgeWfjuWM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DE3OjAwIOS5mOi9p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+8muS4reW8j+WboumkkO+8jOS6lOiPnOS4gOaxp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DIwOjAwIOWFpeS9j+mFkuW6l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wMCDml6nppJDvvJrphZLlupflhoXml6n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wOD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nu7TkuZ/nur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jgJDnu7TkuZ/nurPjgJHvvJr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h7Tor7HkurrvvIzmr4/kuIDkuKrop5LokL3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Tml6XovonnhYznmoTljoblj7LlkozlkJvnjovnu5/msrvml7bmnJ/nlZnlrZj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qvoqonkuLoi5aSa55GZ5rKz55qE5aWz56We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e7tOS5n+e6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iOWkluingu+8jOe6pjIw5YiG6ZKf77yJ77ya5LiW55WM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5LmL5LiA77yM57Sg5pyJ4oCc5LiW55WM5q2M5Ymn5Lit5b+D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05Lmf57qz55qE5Li76KaB6LGh5b6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yN5aSr5aCh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jDliIbpkp/vvInvvJrkvY3kuo7lpaXlnLDliKnpppbpg73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oTlrqvmrr/lu7rnrZHjgILpnI3lpKvloKHlrqvmrr/mm77nu4/mmK/lk4jluIP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paXljIjluJ3lm73nmofluJ3lhqzlrqvjgILku4rml6XnmoTpnI3lpKvloKH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nLDliKnnmoTmgLvnu5/lrpjpgrjmiYDlnKjlnL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+8muS7v+W4jOiFiuelnuW6meW8j+eah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iA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MTowMCDljYjppJDvvJroh6rnkI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z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ZjlpJrlpKvlpaXnibnojrHmlq/vvJrkuJzmrKfmnIDlpKfnmoT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mgqjkuIDliIfotK3niannmoTpnIDmsYL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xNzowMC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DvvIzkupToj5zkuIDmsa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xOTowMC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LS3vvIjnuqYzMDDlhazph4zvvInluIPmi4nmoL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DA3OjAwIO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+juazieWuq+KYhe+8iOWQq+mXqOelqO+8j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iv57u05Lmf57qz5pyA6LSf55ub5ZCN55qE5peF5ri45pmv6KeC77yM57Sg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a6r4oCd576O77yM5piv6IGU5ZCI5Zu95pWZ56eR5paH57uE57uH5pS2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E6MDAg5Y2I6aSQ77ya5Lit5byP5Zui6aSQ77yM5LqU6I+c5LiA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iZuYnNwOyAmbmJzcDsg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aaW6YO95biD5ouJ5qC8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MTc6MDAg5pma6aSQ77ya5Lit5byP5Zui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c6MDAg5pep6aSQ77ya6YWS5bqX5YaF5pep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g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biD5ouJ5q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biD5ouJ5qC844CR77ya5o235YWL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aW6YO95ZKM5pyA5aSn55qE5Z+O5biC44CC5LiA5bqn6JGX5ZCN55qE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iC5YaF5oul5pyJ5Li65pWw5LyX5aSa55qE5ZCE5Liq5Y6G5Y+y5pe25pyf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55qE5bu6562R77yM5YW25Lit54m55Yir5Lul5be05rSb5YWL6aOO5qC85ZK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u05Y2g5LyY5Yq/44CC5YW25bu6562R57uZ5Lq65pW05L2T5LiK55qE6KeC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G26YOo5Y+Y5YyW54m55Yir5Liw5a+M77yM5bm25LiU6Imy5b2p5p6B5Li6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Y+356ew5qyn5rSy5pyA576O5Li955qE5Z+O5biC5LmL5LiA77yM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ys5LiA5Liq5pW05bqn5Z+O5biC6KKr5oyH5a6a5Li6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iD5ouJ5qC85Z+O5aCh4piF77yI57qmNjDliIbpkp/vvInvvJ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55LiW57qq77yM57uP6L+H5Zu95YaF5aSW5bu6562R5biI5ZKM6Im65pyv5a6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44CB6KOF6aWw5ZKM5a6M5ZaE77yM5Z+O5aCh6ZuG5Lit5LqG5ZCE5Liq5Y6G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Im65pyv57K+5Y2O77yM5piv5o235YWL6L6D5ZC45byV5Lq655qE5ri46KeI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buE6YeR5bCP5be377yI57qmMTXliIbpkp/vvInvvJrlsI/lsY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u4Tph5Hlt7fvvIzlrpvlpoLnq6Xor53mlYXkuovlhoXnmoTlsI/lt6fmiL/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ovoPlhbfor5fmg4XnlLvmhI/nmoTooZfpgZPjgILljaHlpKvljaHmm7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nmoQyMuWPt++8jOWmguS7iuaYr+S4gOWutuWwj+W3p+WPr+eIseeahOS5p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fpeeQhuWkp+ahpe+8iOe6pjE15YiG6ZKf77yJ77ya5YWx5pyJMTgg5bqn5aS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5rKz5rC05LmL5LiK77yM5bCG5Lik5bK455qE5ZOl54m55byP44CB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6Im65aSN5YW05byP55qE5bu6562R6L+e5oiQ5LiA5L2T44CC5YW25Lit77yM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piv5biD5ouJ5qC85Lq65Zyo5LyP5bCU5aGU55Om5rKz5LiK5L+u5bu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5qKB77yM6Led5LuK5bey5pyJNjUwIOW5tOWOhuWPsuOAguafpeeQhuWkp+ahp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S5heeahOWOhuWPsuWSjOW7uuetkeiJuuacr+aIkOS4uuW4g+aLieagvO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S5i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iAgeWfjuW5v+Wcuu+8iOe6pjMw5YiG6ZKf77yJ77yaMTH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S4reasp+i0uOaYk+acgOmHjeimgeeahOmbhuW4guS5i+S4gO+8jOS5n+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OhuWPsuWRvei/kOeahOaUv+ayu+S6i+S7tuWPkeeUn+WcsO+8jOW3suaciT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aWh+mSn++8iOe6pjE15YiG6ZKf77yJ77ya5o23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5qE5pen5biC5pS/5Y6F6YeM5aSp5paH6ZKf5piv5pyA6JGX5ZCN55qE5aSp5pa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6KKr56ew5Li6UHJhZ3VlIE9ybG9q44CC6ZKf55qE5qC45b+D6YOo5Yi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QxMOW5tOOAgumSn+ebmOS4iueUu+edgOS7o+ihqOWcsOeQg+WSjOWkqeep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CDlubbkuJTmnInlm5vkuKrkuLvopoHnmoTnp7vliqjnmoTlnIbnm5j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gZPljYHkuozlrqvlnIbnm5jvvIzogIHmjbflhYvml7bpl7TooajvvIzlpKrpmL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j5DmganmlZnloILvvIjnuqYxNeWIhumSn++8ie+8muWJjei6q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MzXlubTvvIzlhbbkuK3ov5jpmYTluKbkvpvnu5nlpJblm73llYbkurrkvY/lrr/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njrDlnKjmiYDnnIvliLDnmoTlu7rnrZHliJnmmK/lu7rkuo4xMzY15bm077yM5Lu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yP5Y+M5aGU5bu6562R6JGX56ew77yM6aG256uv6KOF6aWw552A57qv6YeR5ZyG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uY5bqm57qm5Li6ODDlhazlsLrvvIznlLHkuo7mlZnloILnmoTlpJblvaLphbfkvL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nmoTprZTprLzln47loKHvvIzlroPov5jooqvkurrku6zlvaLosaHlnLDnp7DlgZ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mlZnloILigJ3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xNTowMCDkuZjovabliY3lvoDluIPmnbDnuqbnu7T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zowMCDmmZrppJDvvJrkuK3lvI/lm6LppJDvvIzkupToj5zkuID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c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sp+a0suW9k+WcsO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p2w57qm57u06YeHLS3vvIjnuqYzMOWFrOmHjO+8ie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77yI57qmMTYw5YWs6YeM77yJ5q+U5bCU5qO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DAg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g6MDAg5LmY6L2m5YmN5b6A5ri46KeI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WL6bKB5aeG5rSb5aSr44CR77ya5L2N5LqO5o235YWL77yM6KK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Jy/6JyS55qE5LyP5bCU5aGU55Om5rKz546v5oqx552A77yM5Zyo5rKz6LC355qE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aCh5Li65Lit5b+D55qE5Lit5LiW57qq55qE5Z+O5biC5LiA5pyb5peg6L6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44CC5bCP5Z+O5bm46L+Q5Zyw5Zyo5LqU5Liq5aSa5LiW57qq5Lul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bGV77yM5Zug5q2k5a6D55qE5bu6562R6YGX6aOO6KKr5Y6f5bCB5LiN5Yqo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6ICM5oiQ5Li65qyn5rSy5Lit6YOo5Lit5LiW57qq5Y+k5Z+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k6MDAg5pav5rKD6K+65pav5Z+65bm/5Zy6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mVh+S4reW/g+S6uuawlOacgOaXuueahOWcsOaWue+8jOW+iOWkmua4uO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sOS6uueahOmbhuaVo+S4reW/g++8jOS4nOWNl+S+p+acieWWt+azieS4jue6quW/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+atu+mavuiAheeahOWco+WDj+efs+afse+8jOW5v+WcuueahOWPs+i+ueaYr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eWhke+8jOi/mei+ueeahOaIv+WtkOmDveaYr+W9qee7mOeahO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nuW4uOi1j+W/g+aCpueb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co+e7tOeJueaVmeWgg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pen5Z+O5Yy655qE5Zyw5qCH77yM5Li65q2k5Zyw5pyA5Y+k6ICB44C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55qE5pWZ5aCC77yM5bu65LqO5Y2B5Zub5LiW57qq5Yid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5L+h5Luw5Lit5b+D5ZKM6L+Z5Liq5Z+O5biC5Y+R5bGV55qE5rqQ5aS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E6MDAg5Y2I6aSQ77ya54m56Imy6bOf6bG8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M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+U5bCU5qO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q+U5bCU5qOu44CR77ya55u46L6D6LW3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ul5bu6562R5oiW5Lit5LiW57qq5Y+k6L+56Ze75ZCN55qE5Z+O6ZWH77yM5q+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KFBsemVuKeaYvuW+l+S4juS8l+S4jeWQjO+8jOWug+aYr+ilv+aNt+WFi+W3n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4gu+8jOS7peaxvei9puW3peS4muWPiuWVpOmFkuWItumAoOS4mumXu+WQje+8j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flkI3phZLkuYvkuIDnmoTllaTphZLlj5HmupDkuo7mraTjgIHkuJzmrKfnn6XlkI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igJxTS09EQeKAneWItumAoOWOguS5n+iuvuWcqOatpOWcsOOAguS4lueV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ibh+m6u+iNie+8iCDphb/llaTphZLnmoTpppnojYnvvInljp/kuqfkuo7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ozMCDmr5TlsJTmo67llaTphZLljoLimIX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5qu5bCU5qOu5ZWk6YWS5Y6C5piv5o235YWL5YWx5ZKM5Zu95pyA5aSn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Tg0MuW5tOW7uueri++8jOeOsOW3suaIkOS4uuWFqOeQg+S4u+imgeeahOWVpO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Vhu+8jOWHuuWPo+WVpOmFkuWIsOWFqOeQgzUw5aSa5Liq5Zu95a62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ZWk6YWS54ix5aW96ICF77yM6YKj5bCx5LiA5a6a5LiN6IO96ZSZ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k6aaZ5Y+k6Imy55qE5ZWk6YWS5Y6C5aSn6Zeo5ZCO77yM5pyJ5Lik5Liq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6C5byA5pS+57uZ5ri45a6i5Y+C6KeC44CC5Zyo6L+Z6YeM5L2g5LiN5Lu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u5bCU5qOu5ZWk6YWS55qE6YW/6YCg6L+H56iL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YW/55qE6bKc5ZWk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Tc6MDAg5pma6aSQ77ya5Lit5byP5Zui6aS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k6MDAg5YWl5L2P6YWS5bqX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lOWwlOajri0t77yI57qmO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aHnvZfnu7Tlj5HliKktLe+8iOe6pjM2MOWFrOmHjO+8ieafj+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A3OjA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4OjAwIOS5mOi9puWJjeW+gOa4uOiniO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WPkeWI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WNoee9l+e7tOWPkeWIqeOAke+8muS9jeS6juaNt+WF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aLieagvOS7peilv+e6pjEyMOWFrOmHjOWkhO+8jOi/memHjOawlOWAmea4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mHj+WFhei2s+OAgeWkj+Wto+WHieeIve+8jOaYr+S8kemXsuaXhea4uOiDnO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OWlveWOu+WkhOOAgui/memHjOeahOa4qeaziei1hOa6kOWNgeWIhuS4sOWv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uOWei+eahOeDreefv+awtOexu+efv+S4muWfjuW4guOAguWNoee9l+e7tOWPke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WvueS6uuS9k+acieebiueahOefv+eJqei0qOi+vjMy6IezMzXnp4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LHkuo7ov5nkuKrljp/lm6DvvIzljaHnvZfnu7Tlj5HliKnmr4/lubTpg73opo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ph4/kvJflpJrnmoTmuLjkurrmnaXmraTnlpflhbvml4X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xM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Wkp+mlreW6l++8iOWkluingu+8jOe6pjE15YiG6ZKf77yJ77ya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YWo5Lic5qyn5pyA6LGq5Y2O55qE6auY57qn6aWt5bqX77yM5oul5pyJMj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bm055qE5Y2h572X57u05Y+R5Yip5Zu96ZmF55S15b2x6IqC5Lm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Yqe77yb5a6D6Zmk5LqG5piv5ouJ6JKC5rOV5aWz55qH5Li75ryU55qEMjAwN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e7iOaegeWBh+acn+OAi++8iExhc3QgSG9saWRhee+8ieeahOS4u+imgeWcs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bvuWHuueOsOWcqDIwMDblubToqbnlp4bmlq/igKLpgqblvrfnlLXlvbHjgI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flrrbotYzlnLrjgIvkuK3vvIzmmK/pl7Tnn6XlkI3nmoTppa3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uKnms4nlm57lu4rvvIjnuqYzMOWIhumSn++8ie+8mueRnuWjq+acqOmAo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aXoOaVsOaYn+iKkueKtueahOmblemlsOOAguOAgeWmguS7iuWbnuW7i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acieS4pOWkhOa4qeazieWHuuawtOWPo++8jOWFtuS4reS9jeS6juaPj+e7m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IqeWPkei/ueWjgeeUu+S4i+aWueeahOWHuuawtOWPo++8jOato+aYr+WQjeS4uuKA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bm+S4luKAneeahOa4qeazieOAguWbnuW7iuaXgei/mOacieS4gOW6p+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5v+Wcuu+8jOi/meW6p+i/t+S9oOW5v+WcuuWbm+WRqOeOr+e7leedgOiJs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v+iIje+8jOe7meS6uuS4gOenjeerpeivneeahOaEn+in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xOjM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zOjM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j+ael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4OjAwIOaZmu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AwIOWFpeS9j+mFkuW6l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yn5rSy5b2T5Zyw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4/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wMCDkuZjovabliY3lvoDmuLjop4jmn4/mn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jgJHvvJrkvY3kuo7lvrflm73nmoTkuJzljJfpg6jvvIzmmK/lvrflm73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rflm73mnIDlpKfnmoTln47luILjgILov5nluqfmm77nu4/lm6DmiJjku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ln47luILvvIzmraPlnKjnhJXlj5HnnYDlroPmlrDnmoTprYX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kvJflpJrkuJbnlYzokZflkI3nmoTlu7rnrZHlkozljprph43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vlm7TjgILlkIzml7bov5nph4znmoTkurrkuZ/ng63mg4XosKblko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kvJrlpKfljqbvvIj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afj+ael+W4guS4reW/g++8jOaYr+WPpOWFuOW8j+OAgeWTpeeJueW8j+OAg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8j+WSjOW3tOe9l+WFi+W8j+WkmuenjeW7uuetkemjjuagvOeahOW7uuet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9k+aXtuWogeW7ieS6jOS4lueahOWPjeWvue+8jOW7uuetkeS4iueahOmTreaW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t+aEj+W/l+S6uuawkeKAneaYr+WcqOS4gOasoeS4lueVjOWkp+aImOacn+mXtO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tuS4iueah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Lg+WFsOeZu+WgoemXqO+8iOe6pjIw5YiG6ZKf77yJ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35Zu96aaW6YO95p+P5p6X55qE5biC5Lit5b+D77yM5pyA5Yid5piv5p+P5p6X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Z+O6Zeo77yM5Zug6YCa5b6A5YuD5YWw55m75aCh6ICM5b6X5ZCN44CC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5qE5bqE5Lil6IKD56mG44CB5beN5bOo5aOu5Li95YWF5YiG5pi+56S65Lq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yO55ub5pe25pyf55qE5pmu6bKB5aOr546L5Zu95Zu96YO955qE5aiB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Kr5a6z54q55aSq5Lq657qq5b+156KR77yI57qmMzDliIbpkp/vvInvvJrkuq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nliqvnuqrlv7XnopHjgILlroPkvY3kuo7mn4/mnpfluILkuK3lv4PvvIznlLHlvbz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b7mo67mm7zlj4rluIPnvZfigKLlk4jmma7ovr7orr7orqHvvIznuqrlv7Xmtanli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nmoTnirnlpKrkurrjgIIyNzEx5Z2X5re35Yed5Zyf5p2/5Zyo5LiA5Liq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2R5qC85Zu+5b2i5o6S5YiX77yM5LuO6L+c5aSE5pyb5Y6777yM6buR54Gw6Imy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aaC5ZCM5LiA54mH5rOi5rab6LW35LyP55qE55+z5p6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+l55C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p+l55CG5qOA5p+l56uZ5piv5ZyoMTk2MeW5tOiHszE5OTDlubTvvIzkuJzopb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kuInkuKrovrnlooPmo4Dmn6Xnq5nkuYvkuIDjgILmmK/lvZPml7bkuJzopb/mn4/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5/lhpvlhpvkurrllK/kuIDnmoTlh7rlhaXmo4Dmn6Xnq5nvvIzkuZ/mmK/miYDmn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nKjkuJzopb/mn4/mnpfkuYvpl7TllK/kuIDnmoTkuIDmnaHluILlhoXpgJr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ph4znq5bnq4vnnYDkuIDkuKrmi5vniYzvvIzkuIDpnaLmmK/kuIDkuKroi4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nmoTogpblg4/vvIzogIzlj6bkuIDpnaLmmK/kuIDkuKrnvo7lm73lo6vlhbXnmoT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mK/nlLHlvJflhbDlhYvokoLlsJTvvIhGcmFuayBUaGllbO+8iTE5OTgg5bm0MT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blu7rnq4vnmoTvvIznlKjku6XnuqogMTk2MSDlubTnvo7oi4/lnablhYvlr7nl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n4/mnpflopnvvJrnuqYxNTXlhazph4zplb/vvIznuqYz6IezN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jjE5NjHlubQ45pyIMTLml6XkuJzlvrflj5HluIPms5Xku6QxMi0xM+aXpeWknO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7uumAoO+8jOS4gOW8gOWni+S7pemTgeS4nee9keS4uuadkOaWme+8jOWQjuaJj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btOS4uuWdmuWbuuiAkOS5heeahOegluWimeOAguafj+ael+WimeeahOW7uuer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7peWQjuW+t+WbveWIhuijguWSjOWGt+aImOeahOmHjeimgeagh+W/l+aAp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DnlubQxMeaciDnml6XvvIzlsbnnq4vkuoYyOOW5tOafj+ael+WimeWAkuWhjO+8jO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W9kue7n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z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W4guWMu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E3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5OjAwIO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3OjAwIOaXqemkkO+8m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AwIOS5mOi9puWJjeW+gOW8l+e9l+iMqOeTpuWkq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z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1OjAwIOW8l+e9l+iM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S4reWkruW5v+Wcuu+8iOe6pjHlsI/ml7bvvInvvJrkuK3lpK7lub/lnLrmmK/lvJf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k6blpKvnmoTkuK3lv4PmiYDlnKjlnLDvvIzmmK/mrKfmtLLmnIDlpKfnmoT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mnInlvojlpJrni6znibnnmoTlu7rnrZHmnpfnq4vkuo7mraT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V3JvY8WCYXcgVG93biBIYWxsICnlgLzlvpfkuIDnnIvvvIzlroPkvY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ZfkvqfvvIzmmK/kuozmiJjml7bmnJ/lsJHmlbDlrZjnlZnkuIvmnaX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oXpg6jph4fnlKjlk6XnibnlvI/po47moLzoo4Xppb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xNz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lm6LppJDvvIzkupToj5zkuIDmsa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xOTowMC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sp+a0suW9k+WcsO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iMqOeTpuWkqy0t77yI57qmMzUw5YWs6YeM77yJ5Y2O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Dc6MDA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Dg6MDAg5LmY6L2m5YmN5b6A5ri46KeI5Y2O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Y2O5rKZ44CR77ya5rOi5YWw56ys5LiA5aSn5Z+O5biC77yM5Lmf5piv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6KKr5L2c5Li654m55L6L6KKr5YiX5YWl44CK5LiW55WM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oiY5ZCO6YeN5bu655qE5Y2O5rKZ5L+d55WZ5LqG5Y2O5rKZ55qE5Y6G5Y+y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JGX5ZCN55qE4oCc5Y2O5rKZ6YCf5bqm4oCd77yb5LiW55WM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ouS57ud5o6l5Y+X6YeN5bu655qE5Lic6KW/77yM5L2G5Y2O5rKZ5Lq65rCR6I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p2l5L+d5oqk6Ieq5bex55qE5rCR5peP5paH5YyW5ZKM5Y6G5Y+y5Lyg57u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5qE5Y+k5Z+O5L2c5Ye65LqG5qac5qC377yM5Lmf5a+55qyn5rS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+d5oqk5Lqn55Sf5LqG6YeN6KaB5b2x5ZO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I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MTQ6MDAg5Y2O5rKZ5Z+O5aCh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WPiOWQjeeOi+Wuq+W5v+Wcuu+8jOaYr+S9jeS6juWNjuaym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l+err+eahOS4gOS4quW3qOWkp+eahOW5v+WcuuOAguW7uuS6jjEz5LiW57qq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GI5LqU6KeS5b2iMTbvvIznvo7ova7nvo7lpYLvvIzlr4zkuL3loILnmof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J/pl7Tnjovlrqvpga3noLTlnY/vvIwxOTcx5bm0MeaciOmHjeW7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4guW5v+Wcuu+8iOe6pjMw5YiG6ZKf77yJ77ya5rOi5YWw6aaW6YO95Y2O5rKZ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44CC55u05YiwMTjkuJbnuqrmnKvvvIzmraTlpITkuZ/mmK/mlbTkuKrljY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jgILov5nmmK/ljY7mspnmnIDlj6TogIHnmoTpg6jliIbvvIzkuZ/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4XmuLjlkI3og5zkuYvkuIDjgILljY7mspnotbfkuYnlkI7vvIzlroPmm77ooq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vpmJ/mnInns7vnu5/lnLDmkafmr4HvvIzkuozmiJjnu5PmnZ/lkI7vvIzlj4jooq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mgaLlpI3kuLrljp/mnaXnmoTmqKHmoL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nKPljYHlrZ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nuqYzMOWIhumSn++8ie+8muazouWFsOmmlumDveWNjuaymeW4guS4reW/g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4u+aVmeWgguOAguaVmeWgguWGheacieS4gOS6m+mHjemHj+e6p+WQjeS6u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SjOmZteWik++8jOS+i+Wmgu+8muS9huS4geOAgeexs+W8gOacl+Wfuue9l+OAgeS8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peOAgemprOWfuue7tOWIqeOAgee9l+ilv+WwvOet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WboumkkO+8jOS6lOiPnOS4gOaxp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E5OjAwI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yn5rSy5b2T5Zyw5qCH5YeG6Ze0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kuJzmrKf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vvJrljYPlubTkuYvln44tLeW4g+aLieagvO+8m+e+juS4veeahOazouilv+exs+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YWL6bKB5aeG5rSb5aS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m73vvJrlvrflm73pppbpg73kuZ/mmK/lvrflm73mnIDlpKfnmoT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j+aelzwvc3Bhbj48YnIgLz4KPHNwYW4gc3R5bGU9ImZvbnQtc2l6ZToxNHB4OyI+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a6Z+z5LmQ5LmL6YO9LS3nu7TkuZ/nur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ouWFsO+8mue7v+iJsummlumDvS0t5Y2O5rK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jIjniZnliKnvvJrmrKfmtLLkuYv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zwvc3Bhbj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pmJ/pgoDor7flh73lkoznrb7or4Hot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5YWo56iL5qyn5rSy5b2T5Zyw5Zub5pif57qn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5Y+K5pep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ihjOeoi+WuieaOkueahOWNiOmkkOWSjOaZmumkkOS7peS4reW8j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iOeUqOmkkOagh+WHhuS4uuS6lOiPnOS4gOaxpO+8ie+8m+WFqOeoi+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E26aG/77yI5YW25Lit5YyF5ZCr5LiA6aG/54m56Imy6bOf6bG86aSQ77yJ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ZyA6KaB6YCA6aSQ77yM6YCA6aSQ5qCH5YeG5Li6Neas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G/77yI54m56Imy6aSQ6Zmk5aSW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FqOeoi+aPkOS+m+aXheihjOW3tOWjq+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NS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kuK3mlofmnI3liq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6KGM56iL5Lit5bim4piF55qE5pmv54K55ZCr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LuWPuOWvv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mzwvc3Bhbj48YnIgLz4KPHNwYW4gc3R5bGU9ImZvbnQtc2l6ZToxNHB4OyI+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nqI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5Zu96ZmF6Ze05b6A6L+U5py656Wo77yI57uP5rWO6Iix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C7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4mbmJzcDs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i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Jm5ic3A7IOWHuuWFpeWig+eahO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euoeeQhui0u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4mbmJzcDs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iZuYnNwOyD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YuJm5ic3A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Jm5ic3A7IOWNlemXtOW3rjQ25qyn5YWDL+S6ui/mmZ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5Lit5Zu96aKG5LqL5pyN5Yqh572R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4EEC4C467CDB2F8CEA87C29A5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