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01:47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888820998C505FDCFFDBEEE94B4E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888820998C505FDCFFDBEEE94B4E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JzmrKflvrflm73jgIHlpaXlnLDliKnjgIHljIjniZnliKnjgIHmjbflhYvjgIHms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vIjmlq/mtJvkvJDlhYvvvIk25Zu9MTLlpKlfX+aXhea4uOe6v+i3r+WHuuWig+aXhea4u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S4nOaspz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3d3dy5jcXhpbmd5dW4uY29tL09SRzcxODhfdGVtcGxldHMvMDAxLy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naWYiIGFsdD0i6YeN5bqG5LyY5ZOB5peF6KGM572RIiB0aXRsZT0i6YeN5bqG5Ly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72RIiBib3JkZXI9IjAiPjwvZGl2Pg0KDQoNCg0KPGgxPue8luWPtzE0OTk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D7ph43luobliLDkuJzmrKflvrflm73jgIHlpaXlnLDliKnjgIHljIjniZnliK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hYvjgIHms6LlhbDvvIjmlq/mtJvkvJDlhYvvvIk25Zu9MTLlpKk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xM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o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kuJzmrKc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jAyMy02ODA4OTUxN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YeN5bqGL+i1q+WwlOi+m+Wfui/luIPovr7kvanmlq8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sp+a0suW9k+WcsOagh+WHhumXtD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y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uIPovr7kvanmlq8tLe+8iOe6pjIwMOWFrOmHjO+8ieW4g+aLiei/quaWr+aLieWPk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ODDlhazph4zvvInnu7TkuZ/nurM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sp+a0s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gh+WHhumXtD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PC9zdHJvbmc+PC90ZD4NCg0KDQoNCiAgICAgIDx0ZD7nu7TkuZ/nurM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sp+a0suW9k+WcsOagh+WHhumXtD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0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nu7TkuZ/nurMtLe+8iOe6pjMwMOWFrOmHjO+8ieW4g+aLieagv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qyn5rSy5b2T5Zyw5qCH5YeG6Ze0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U8L3N0cm9uZz48L3RkPg0KDQoNCg0KICAgICAgPHRkPuW4g+aL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t77yI57qmMTUw5YWs6YeM77yJ5biD5p2w57qm57u06YeH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lvZPlnLDmoIflh4bpl7Q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jwvc3Ryb25nPjwvdGQ+DQoNCg0KDQogICAgICA8dGQ+5biD5p2w57qm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LS3vvIjnuqYzMOWFrOmHjO+8ieWFi+mygeWnhua0m+Wkqy0t77yI57qmMTYw5YWs6YeM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bCU5qOu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rKfmtLLlvZPlnLDmoIflh4bpl7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q+U5bCU5qOuLS3vvIjnuqY5MOWFrOmHjO+8ieWNoee9l+e7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qS0t77yI57qmMzYw5YWs6YeM77yJ5p+P5p6X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mrKf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oIflh4bpl7Q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ODwvc3Ryb25nPjwvdGQ+DQoNCg0KDQogICAgICA8dGQ+5p+P5p6X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rKfmtLLlvZPlnLDmoIflh4bpl7Q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O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p+P5p6XLS3vvIjnuqYzNDXlhazph4zvvInlvJfnvZfojKjnk6blpKs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sp+a0suW9k+WcsOagh+WHhumXtD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MDwvc3Ryb25nPjwvdGQ+DQoNCg0KDQogICAgICA8dGQ+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Iyo55Om5aSrLS3vvIjnuqYzNTDlhazph4zvvInljY7mspk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p+a0suW9k+WcsOagh+WHhumXtD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h43luoYv6LWr5bCU6L6b5Z+6L+W4g+i+vuS9qeaWry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wYW4gc3R5bGU9ImZvbnQtc2l6ZToxNHB4OyI+Jm5ic3A7Jm5ic3A7Jm5ic3A7IO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tavlsJTovpvln7ov5biD6L6+5L2p5pav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mbmJzcDsmbmJzcDsg5Y+C6ICD6Iiq54+t77yaQVkwOT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Q0tHL0hFTCZuYnNwOyAwOTUwLzE0MDU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ZuYnNwOyZuYnNwOyDlj4LogIPoiKrnj63vvJpBW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mbmJzcDsgSEVML0JVRCZuYnNwOyAxNjQ1LzE4MDU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ZuYnNwOyZuYnNwOyAwNjozMCDph43luobmsZ/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lm73pmYXlh7rlj5HljoXpm4blkIjjgILnhLblkI7mkK3kuZjoiqzlhbDoiKrnqbr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iKrnj63nu4/otavlsJTovpvln7rovazmnLrpo57lvoDljIjniZnliKnpppbpg73luIPov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lq/jgILmirXovr7lkI7lip7nkIblhaXlooPmiYvnu63vvIzlhaXkvY/lvZPlnLD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8L3NwYW4+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asp+a0suW9k+Wcs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D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biD6L6+5L2p5pavLS3vvIjnuqYyMD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nluIPmi4nov6rmlq/mi4nlj5EtLe+8iOe6pjgw5YWs6YeM77yJ57u05Lmf57qz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Zm9udC1zdHlsZTpub3JtYWw7Zm9udC1mYW1pbHk6J3Nhb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nLCB0YWhvbWEsIHZlcmRhbmEsIGhlbHZldGljYT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d2VpZ2h0Om5vcm1hbDsiPiZuYnNwOyZuYnNwOyZuYnNwOyAwNzowMCD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phZLlupflhoXml6nppJA8L3NwYW4+PGJyIC8+CjxzcGFuIHN0eWxlPSJmb25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cm1hbDtmb250LWZhbWlseTonc2FucyBzZXJpZicsIHRhaG9tYSwgdmVyZGFuYSwga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O2NvbG9yOiMwMDAwMDA7Zm9udC1zaXplOjE0cHg7Zm9udC13ZWlnaHQ6bm9ybWFs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wODowMCDkuZjovabliY3lvoDmuLjop4jluIPovr7kvanmlq/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0eWxlOm5vcm1hbDtmb250LWZhbWlseTonc2Fuc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icsIHRhaG9tYSwgdmVyZGFuYSwgaGVsdmV0aWNh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3ZWlnaHQ6bm9ybWFsOyI+Jm5ic3A7ICZuYnNwOyDjgJDluIPovr7kvanml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rljIjniZnliKnpppbpg73vvIzmnInigJzlpJrnkZnmmI7nj6DigJ3nmoTnvo7oqo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gZTlkIjlm73mlZnnp5Hmlofnu4Tnu4fliJfkuLrnj43otLXnmoTkuJbnlYzpgZfkuqf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LmraTliY3msqHmnInluIPovr7kvanmlq/ov5nkuKrnp7DlkbzvvIzov4fljrvkurr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lsIblroPnp7DkuLrkvanmlq8t5biD6L6+77yIUGVzdC1CdWRh77yJ44CC5pyJ4oCc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be06buO4oCd5ZKM4oCc5aSa55GZ5rKz546r55Gw4oCd5LmL56ew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dHlsZTpub3JtYWw7Zm9udC1mYW1pbHk6J3NhbnMgc2Vya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0YWhvbWEsIHZlcmRhbmEsIGhlbHZldGljYTtjb2xvcjojMDAwMD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5vcm1hbDsiPiZuYnNwOyAmbmJzcDsg6Iux6ZuE5bm/5Zy677yI57qm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JrljIjniZnliKnpppbpg73luIPovr7kvanmlq/nmoTkuK3lv4Plub/ln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ono3lkIjkuobljoblj7LjgIHoibrmnK/lkozmlL/msrvnmoTog5zov7njgIL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mK8xODk2IOW5tOS4uue6quW/teWMiOeJmeWIqeawkeaXj+WcqOasp+a0suWumuWxhTEw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ICM5YW05bu677yMMTkyOSDlubTlrozlt6XjgILmlbTkuKrlu7rnrZHnvqTlo67kuL3lr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vvIzosaHlvoHnnYDlh6Dnu4/miJjkuonmtanliqvnmoTljIjniZnliKnkurrmsJHvvIz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oi7Hpm4TnmoTmgIDlv7Xlkozlr7nnvo7lpb3liY3pgJTnmoTlkJHlvoD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0eWxlOm5vcm1hbDtmb250LWZhbWlseTonc2Fuc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icsIHRhaG9tYSwgdmVyZGFuYSwgaGVsdmV0aWNh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3ZWlnaHQ6bm9ybWFsOyI+Jm5ic3A7ICZuYnNwOyDmuJTkurrloKHimIX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l6jnpajvvIzmuLjop4jml7bpl7TnuqYx5bCP5pe277yJ77ya5piv5LiA5bqn5Lik5bG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my5bu6562R576k77yM6J6N5ZCI5LqG5paw5ZOl54m544CB5paw572X6ams5byP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I54mZ5Yip5b2T5Zyw54m56Imy55qE5bu6562R6aOO5qC877yM6Z2i5pyd5aSa55GZ5rK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ya5aSn5Y6m77yb5LiO5Zu95Lya5aSn5Y6m5ZKM5q2M5Ymn6Zmi6b2Q5ZCN77yM6KKr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yI54mZ5Yip5Luk5Lq65Y2w6LGh5pyA5rex55qE5p2w5Ye65bu6562R576k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dHlsZTpub3JtYWw7Zm9udC1mYW1pbHk6J3Nhb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nLCB0YWhvbWEsIHZlcmRhbmEsIGhlbHZldGljYT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d2VpZ2h0Om5vcm1hbDsiPiZuYnNwOyAmbmJzcDsg6ams5Yqg5LuA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77yI5YWl5YaF77yM57qmMeWwj+aXtu+8ie+8miDlhazlhYMxMjU16IezMTI2OeW5tOeUs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tueahOWbveeOi+i0neaLieWbm+S4lihJViBCZWxhKe+8iOeOm+WwlOWQieeJueWFrOS4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tuS6su+8ieaJgOW7uueahOaWsOWTpeeJueW8j+eahOe+juS4veaVmeWggu+8jOaYr+W4g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qeaWr+eahOixoeW+geS5i+S4gOOAgjE15LiW57qq5pe277yMTcOhdHnDoXPlm73njo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vqflu7rkuobkuIDluqflsJbloZTpkp/mpbzvvIzmlbTkuKrmlZnloILkvr/ooqvlkb3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qazliqDku4DmlZnloILjgILlm6DkuLrljobku6PljIjniZnliKnnjovnmoTliqDlhpXku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moblnKjmraTkuL7ooYzvvIzlj4jmnInigJzliqDlhpXmlZnloILigJ3kuYvnp7D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0eWxlOm5vcm1hbDtmb250LWZhbWlseTon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zZXJpZicsIHRhaG9tYSwgdmVyZGFuYSwgaGVsdmV0aWNh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3ZWlnaHQ6bm9ybWFsOyI+Jm5ic3A7ICZuYnNwOyDlpJrnkZnmsrP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imIXvvIjmuLjop4jml7bpl7TnuqYx5bCP5pe277yJ77ya5ri46KeI5biD6L6+5L2p5pa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a55byP77yM5LiA6Lev5LiK5Y+v5Lul6L+R6Led56a76KeC55yL5aSa55GZ5rKz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5Yeg5bqn5qGl4oCU6ZO+5a2Q5qGl44CB5LyK5Li96I6O55m96Ieq55Sx546b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62J77yM6L+Y5Y+v5Lul5qyj6LWP5Yiw5Zu95Lya5aSn5Y6m55qE5aOu6ZiU5LiO5Y2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dHlsZTpub3JtYWw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3NhbnMgc2VyaWYnLCB0YWhvbWEsIHZlcmRhbmEsIGhlbHZldGljYT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ZvbnQtd2VpZ2h0Om5vcm1hbDsiPiZuYnNwOyAmbmJzcDsgMTI6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77ya5Lit5byP5Zui6aSQ77yM5LqU6I+c5LiA5rGk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dHlsZTpub3JtYWw7Zm9udC1mYW1pbHk6J3NhbnMgc2VyaWYnLCB0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lcmRhbmEsIGhlbHZldGljYTtjb2xvcjojMDAwMDAwO2ZvbnQtc2l6ZToxNHB4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5vcm1hbDsiPiZuYnNwOyAmbmJzcDsgMTM6MDAg5LmY6L2m5YmN5b6A5ri46KeI5biD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pav5ouJ5Y+R44CCPC9zcGFuPjxiciAvPgo8c3BhbiBzdHlsZT0iZm9udC1zdHlsZTpu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Zm9udC1mYW1pbHk6J3NhbnMgc2VyaWYnLCB0YWhvbWEsIHZlcmRhbmEsIGhlbHZldGljY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NHB4O2ZvbnQtd2VpZ2h0Om5vcm1hbDsi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44CQ5biD5ouJ6L+q5pav5ouJ5Y+R44CR77ya5pav5rSb5LyQ5YWL5YWx5ZKM5Zu9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KM57uP5rWO5paH5YyW5Lit5b+D77yM6KW/5pav5rSb5LyQ5YWL5bee55qE6aaW5b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pav5rSb5LyQ5YWL5pyA5aSn55qE5Z+O5biC44CC6K+l5biC5Zyo5Y6G5Y+y5LiK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ZW/5pyf5L2/55So5b636K+t5ZCN56ew5pmu6I6x5pav5aCh77yIUHJlc3NidXJn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5pu+57uP5Y+X5Yiw5pel6ICz5pu844CB5o235YWL44CB5YyI54mZ5Yip44CB54q5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av5rSb5LyQ5YWL562J5ZCE56eN5rCR5peP55qE5by654OI5b2x5ZON44CC5LuOMTUz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DE3ODPlubTvvIzor6XluILmmK/lk4jluIPmlq/loKHnjovmnJ3nu5/msrvkuIvljIjni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jovlm73nmoTpppbpg73jgII8L3NwYW4+PGJyIC8+CjxzcGFuIHN0eWxlPSJmb25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cm1hbDtmb250LWZhbWlseTonc2FucyBzZXJpZicsIHRhaG9tYSwgdmVyZGFuYSwga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O2NvbG9yOiMwMDAwMDA7Zm9udC1zaXplOjE0cHg7Zm9udC13ZWlnaHQ6bm9ybWFs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xNTowMCDogIHln47ljLrvvIjnuqYzMOWIhumSn++8ie+8muaWr+a0m+S8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mlumDveW4g+aLiei/quaWr+aLieWPkeeahOiAgeWfjuWMuuaYr+i/meW6p+WfjuW4guacg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S4gOa4uOeahOWcsOaWueS5i+S4gO+8jOi/memHjOeahOWPpOS7o+W7uuetkeS/neWt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nuW4uOWujOWlve+8jOS4gOW6p+W6p+mlsee7j+ayp+ahkeeahOWOhuWPsumBl+i/ue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ueS6uuS7rOaXoOWjsOWcsOiusui/sOedgOWug+S7rOe7j+WOhui/h+eahOaXtuWFieS4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OAguWcqOi/memHjOmaj+WkhOWPr+ingeWvjOacieWIm+aEj+eahOW6l+mTuuaLm+eJ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l+WktOmbleWhke+8jOi/mOacieaJruaIkOmbleWDj+eahOW9ouW9ouiJsuiJsueahOih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Juuacr+WutuOAgjwvc3Bhbj48YnIgLz4KPHNwYW4gc3R5bGU9ImZvbnQtc3R5bGU6b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idzYW5zIHNlcmlmJywgdGFob21hLCB2ZXJkYW5hLCBoZWx2ZXRpY2E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mb250LXdlaWdodDpub3JtYWw7Ij7luIPmi4n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i4nlj5Hln47loKHvvIjnuqYzMOWIhumSn++8ie+8mumrmOWxheiAgeWfjuaXgeeahOWx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+8jOWmguS7iuS4gOWNiueahOW7uuetkeiiq+i+n+S9nOaWr+a0m+S8kOWFi+WbveWu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OAguWcsOeQhuS9jee9rue7neS9s++8jOWNoOaNruW4g+aLiei/quaWr+aLieWP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mrmOeCue+8jOWPr+S7peS/r+eesOaVtOS4quiAgeWfjuWMuu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3R5bGU6bm9ybWFsO2ZvbnQtZmFtaWx5OidzYW5zIHNlcmlmJ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ob21hLCB2ZXJkYW5hLCBoZWx2ZXRpY2E7Y29sb3I6IzAwMDAwMDt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ub3JtYWw7Ij4mbmJzcDsgJm5ic3A7IDE3OjAwIOS5mOi9puWJjeW+gOe7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s+OAgjwvc3Bhbj48YnIgLz4KPHNwYW4gc3R5bGU9ImZvbnQtc3R5bGU6bm9ybWFs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dzYW5zIHNlcmlmJywgdGFob21hLCB2ZXJkYW5hLCBoZWx2ZXRpY2E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tmb250LXdlaWdodDpub3JtYWw7Ij4mbmJzcDsgJm5ic3A7I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IOaZmumkkO+8muS4reW8j+WboumkkO+8jOS6lOiPnOS4gOaxpD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3R5bGU6bm9ybWFsO2ZvbnQtZmFtaWx5OidzYW5zIHNlcmlmJywgd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2ZXJkYW5hLCBoZWx2ZXRpY2E7Y29sb3I6IzAwMDAwMDt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ub3JtYWw7Ij4mbmJzcDsgJm5ic3A7IDIwOjAwIOWFpeS9j+mFkuW6lz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b2T5Zyw5qCH5YeG6Ze0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nu7TkuZ/nu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cGFuIHN0eWxlPSJmb250LXNpemU6MTRweD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wNzowMCDml6nppJDvvJrphZLlupflhoXml6nppJA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ZuYnNwOyZuYnNwOyAwODowMCD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uLjop4jnu7TkuZ/nurP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ZuYnNwOyZuYnNwOyDjgJDnu7TkuZ/nurPjgJHvvJrov5nluqfln47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kvJjnvo7vvIzmma/oh7Tor7HkurrvvIzmr4/kuIDkuKrop5LokL3pg73og73mhJ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mJTml6XovonnhYznmoTljoblj7LlkozlkJvnjovnu5/msrvml7bmnJ/nlZnlrZjnmoTpg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vvIzooqvoqonkuLoi5aSa55GZ5rKz55qE5aWz56WeIu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Jm5ic3A7Jm5ic3A7IOe7tOS5n+e6s+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tjOWJp+mZou+8iOWkluingu+8jOe6pjIw5YiG6ZKf77yJ77ya5LiW55WM5LiK5pyA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M5Ymn6Zmi5LmL5LiA77yM57Sg5pyJ4oCc5LiW55WM5q2M5Ymn5Lit5b+D4oCd5LmL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7u05Lmf57qz55qE5Li76KaB6LGh5b6B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mbmJzcDsmbmJzcDsg6ZyN5aSr5aCh55qH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SW6KeC77yM57qmMjDliIbpkp/vvInvvJrkvY3kuo7lpaXlnLDliKnpppbpg73nu7T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nmoTlrqvmrr/lu7rnrZHjgILpnI3lpKvloKHlrqvmrr/mm77nu4/mmK/lk4jluIPmlq/lo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mnJ3lpaXljIjluJ3lm73nmofluJ3lhqzlrqvjgILku4rml6XnmoTpnI3lpKvloKHlrqvmr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aXlnLDliKnnmoTmgLvnu5/lrpjpgrjmiYDlnKjlnLD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ZuYnNwOyZuYnNwOyDlm73kvJrlpKflj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Jbop4LvvIznuqYyMOWIhumSn++8ie+8muS7v+W4jOiFiuelnuW6meW8j+eahOWjru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etkeOAgiA8L3NwYW4+PGJyIC8+C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AxMTowMCDljYjppJDvvJroh6rnkIY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ZuYnNwOyZuYnNwOyAxMzowMCD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vZjlpJrlpKvlpaXnibnojrHmlq/vvJrkuJzmrKfmnIDlpKfnmoTlpaXnibnojrHml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6HotrPmgqjkuIDliIfotK3niannmoTpnIDmsYLvvIE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ZuYnNwOyZuYnNwOyAxNzowMCDmmZrppJD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I/lm6LppJDvvIzkupToj5zkuIDmsaQ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ZuYnNwOyZuYnNwOyAxOTowMCDlhaXkvY/phZLlupf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sp+a0suW9k+WcsOagh+WHhumXtD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T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Lmf57qzLS3vvIjnuqYzMDDlhazph4zvvInluIPmi4nmoLw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0eWxlOm5vcm1hbDtmb250LWZhbWlseTonc2FucyBzZXJpZicsIH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dmVyZGFuYSwgaGVsdmV0aWNhO2NvbG9yOiMwMDAwMDA7Zm9udC1zaXplOjE0cHg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bm9ybWFsOyI+Jm5ic3A7Jm5ic3A7Jm5ic3A7IDA3OjAwIOaXqemkkO+8mu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qemkkDwvc3Bhbj48YnIgLz4KPHNwYW4gc3R5bGU9ImZvbnQtc3R5bGU6bm9ybWFs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dzYW5zIHNlcmlmJywgdGFob21hLCB2ZXJkYW5hLCBoZWx2ZXRpY2E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tmb250LXdlaWdodDpub3JtYWw7Ij4mbmJzcDsgJm5ic3A7I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IOe+juazieWuq+KYhe+8iOWQq+mXqOelqO+8jOa4uOiniOaXtumXtOe6pjH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5piv57u05Lmf57qz5pyA6LSf55ub5ZCN55qE5peF5ri45pmv6KeC77yM57Sg5pyJ4oCc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bCU6LWb5a6r4oCd576O77yM5piv6IGU5ZCI5Zu95pWZ56eR5paH57uE57uH5pS25b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G75paH5YyW6YGX5Lqn44CCPC9zcGFuPjxiciAvPgo8c3BhbiBzdHlsZT0iZm9u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3JtYWw7Zm9udC1mYW1pbHk6J3NhbnMgc2VyaWYnLCB0YWhvbWEsIHZlcmRhbmEsIG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Ttjb2xvcjojMDAwMDAwO2ZvbnQtc2l6ZToxNHB4O2ZvbnQtd2VpZ2h0Om5vcm1hb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MTE6MDAg5Y2I6aSQ77ya5Lit5byP5Zui6aSQ77yM5LqU6I+c5LiA5rG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dHlsZTpub3JtYWw7Zm9udC1mYW1pbHk6J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gc2VyaWYnLCB0YWhvbWEsIHZlcmRhbmEsIGhlbHZldGljYT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d2VpZ2h0Om5vcm1hbDsiPiZuYnNwOyAmbmJzcDsgMTM6MDAg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o235YWL6aaW6YO95biD5ouJ5qC8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dHlsZTpub3JtYWw7Zm9udC1mYW1pbHk6J3NhbnMgc2VyaWYnLCB0YWhvbWEsIHZlc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sIGhlbHZldGljYTtjb2xvcjojMDAwMDAwO2ZvbnQtc2l6ZToxNHB4O2ZvbnQtd2VpZ2h0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DsiPiZuYnNwOyAmbmJzcDsgMTc6MDAg5pma6aSQ77ya5Lit5byP5Zui6aSQ77yM5LqU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kPC9zcGFuPjxiciAvPgo8c3BhbiBzdHlsZT0iZm9udC1zdHlsZTpub3JtYWw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3NhbnMgc2VyaWYnLCB0YWhvbWEsIHZlcmRhbmEsIGhlbHZldGljYT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2ZvbnQtd2VpZ2h0Om5vcm1hbDsiPiZuYnNwOyAmbmJzcDsgM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5YWl5L2P6YWS5bqXPC9zcGFu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rKfmtLLlvZPlnLDmoIflh4bpl7Q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1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4g+aLieagvC0t77yI57qmMTUw5YWs6YeM77yJ5biD5p2w57qm57u0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iBzdHlsZT0iZm9udC1zaXplOjE0cHg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MDc6MDAg5pep6aSQ77ya6YWS5bqX5YaF5pep6aSQ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mbmJzcDsmbmJzcDsgMDg6MDAg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ri46KeI5biD5ouJ5qC8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mbmJzcDsmbmJzcDsg44CQ5biD5ouJ5qC844CR77ya5o235YWL5YW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6aaW6YO95ZKM5pyA5aSn55qE5Z+O5biC44CC5LiA5bqn6JGX5ZCN55qE5peF5ri4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M5biC5YaF5oul5pyJ5Li65pWw5LyX5aSa55qE5ZCE5Liq5Y6G5Y+y5pe25pyf44CB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aOO5qC855qE5bu6562R77yM5YW25Lit54m55Yir5Lul5be05rSb5YWL6aOO5qC85ZKM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byP5pu05Y2g5LyY5Yq/44CC5YW25bu6562R57uZ5Lq65pW05L2T5LiK55qE6KeC5oS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6aG26YOo5Y+Y5YyW54m55Yir5Liw5a+M77yM5bm25LiU6Imy5b2p5p6B5Li657u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655uu77yM5Y+356ew5qyn5rSy5pyA576O5Li955qE5Z+O5biC5LmL5LiA77yM5Lmf5piv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6ys5LiA5Liq5pW05bqn5Z+O5biC6KKr5oyH5a6a5Li65LiW55WM5paH5YyW6YGX5Lq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44CCPC9zcGFuPjxiciAvPgo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5biD5ouJ5qC85Z+O5aCh4piF77yI57qmNjDliIbpkp/vvInvvJr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455LiW57qq77yM57uP6L+H5Zu95YaF5aSW5bu6562R5biI5ZKM6Im65pyv5a625aS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bu644CB6KOF6aWw5ZKM5a6M5ZaE77yM5Z+O5aCh6ZuG5Lit5LqG5ZCE5Liq5Y6G5Y+y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5qE6Im65pyv57K+5Y2O77yM5piv5o235YWL6L6D5ZC45byV5Lq655qE5ri46KeI6IO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44CCPC9zcGFuPjxiciAvPgo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6buE6YeR5bCP5be377yI57qmMTXliIbpkp/vvInvvJrlsI/lsYvmn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moTpu4Tph5Hlt7fvvIzlrpvlpoLnq6Xor53mlYXkuovlhoXnmoTlsI/lt6fmiL/oiI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IPmi4nmoLzovoPlhbfor5fmg4XnlLvmhI/nmoTooZfpgZPjgILljaHlpKvljaHmm77ls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ov4fnmoQyMuWPt++8jOWmguS7iuaYr+S4gOWutuWwj+W3p+WPr+eIseeahOS5puW6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afpeeQhuWkp+ahpe+8iOe6pjE15YiG6ZKf77yJ77ya5YWx5pyJMTgg5bqn5aSn5qGl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5Zyo5rKz5rC05LmL5LiK77yM5bCG5Lik5bK455qE5ZOl54m55byP44CB5be05rSb5YWL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aH6Im65aSN5YW05byP55qE5bu6562R6L+e5oiQ5LiA5L2T44CC5YW25Lit77yM5p+l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Gl5piv5biD5ouJ5qC85Lq65Zyo5LyP5bCU5aGU55Om5rKz5LiK5L+u5bu655qE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qGl5qKB77yM6Led5LuK5bey5pyJNjUwIOW5tOWOhuWPsuOAguafpeeQhuWkp+ahpe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oOS5heeahOWOhuWPsuWSjOW7uuetkeiJuuacr+aIkOS4uuW4g+aLieagvOacgOacie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Oi/ueS5i+S4gO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IDEyOjAwIOWNiOmkkO+8muS4reW8j+WboumkkO+8jOS6l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Dwvc3Bhbj48YnIgLz4K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E0OjAwIOiAgeWfjuW5v+Wcuu+8iOe6pjMw5YiG6ZKf77yJ77yaMTHoh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lue6quS4reasp+i0uOaYk+acgOmHjeimgeeahOmbhuW4guS5i+S4gO+8jOS5n+aYr+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veWutuWOhuWPsuWRvei/kOeahOaUv+ayu+S6i+S7tuWPkeeUn+WcsO+8jOW3suaciTkw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OhuWPsu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WkqeaWh+mSn++8iOe6pjE15YiG6ZKf77yJ77ya5o235YWL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qC855qE5pen5biC5pS/5Y6F6YeM5aSp5paH6ZKf5piv5pyA6JGX5ZCN55qE5aSp5paH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M5a6D6KKr56ew5Li6UHJhZ3VlIE9ybG9q44CC6ZKf55qE5qC45b+D6YOo5YiG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OMTQxMOW5tOOAgumSn+ebmOS4iueUu+edgOS7o+ihqOWcsOeQg+WSjOWkqeepuu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+8jCDlubbkuJTmnInlm5vkuKrkuLvopoHnmoTnp7vliqjnmoTlnIbnm5jvvIzliIb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u4TpgZPljYHkuozlrqvlnIbnm5jvvIzogIHmjbflhYvml7bpl7TooajvvIzlpKrpmLP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jgII8L3NwYW4+PGJyIC8+C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mj5DmganmlZnloILvvIjnuqYxNeWIhumSn++8ie+8muWJjei6q+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xMzXlubTvvIzlhbbkuK3ov5jpmYTluKbkvpvnu5nlpJblm73llYbkurrkvY/lrr/nmoT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jgILnjrDlnKjmiYDnnIvliLDnmoTlu7rnrZHliJnmmK/lu7rkuo4xMzY15bm077yM5Lul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byP5Y+M5aGU5bu6562R6JGX56ew77yM6aG256uv6KOF6aWw552A57qv6YeR5ZyG5qO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auY5bqm57qm5Li6ODDlhazlsLrvvIznlLHkuo7mlZnloILnmoTlpJblvaLphbfkvLz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kuK3nmoTprZTprLzln47loKHvvIzlroPov5jooqvkurrku6zlvaLosaHlnLDnp7DlgZr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prLzmlZnloILigJ3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ZuYnNwOyZuYnNwOyAxNTowMCDkuZjovabliY3lvoDluIPmnbDnuqbnu7Tph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xNzowMCDmmZrppJDvvJrkuK3lvI/lm6LppJDvvIzkupToj5zkuIDmsa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ZuYnNwOyZuYnNwOyZuYnNwO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wMCDlhaXkvY/phZLlupc8L3NwYW4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sp+a0suW9k+WcsOagh+WHhumXt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b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biD5p2w57qm57u06YeHLS3vvIjnuqYzMOWFrOmHjO+8ieWFi+my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0m+Wkqy0t77yI57qmMTYw5YWs6YeM77yJ5q+U5bCU5qOu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mbmJzcDsmbmJzcDsgMDc6MDAg5pep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5pep6aSQ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gMDg6MDAg5LmY6L2m5YmN5b6A5ri46KeI5YWL6bKB5aeG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44CCPC9zcGFuPjxiciAvPgo8c3BhbiBzdHlsZT0iZm9udC1zaXplOjE0cHg7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44CQ5YWL6bKB5aeG5rSb5aSr44CR77ya5L2N5LqO5o235YWL77yM6KKr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6Jy/6JyS55qE5LyP5bCU5aGU55Om5rKz546v5oqx552A77yM5Zyo5rKz6LC355qE5a+5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+O5aCh5Li65Lit5b+D55qE5Lit5LiW57qq55qE5Z+O5biC5LiA5pyb5peg6L65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OK5Y+544CC5bCP5Z+O5bm46L+Q5Zyw5Zyo5LqU5Liq5aSa5LiW57qq5Lul5p2l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+R5bGV77yM5Zug5q2k5a6D55qE5bu6562R6YGX6aOO6KKr5Y6f5bCB5LiN5Yqo5Zyw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qG5LiL5p2l6ICM5oiQ5Li65qyn5rSy5Lit6YOo5Lit5LiW57qq5Y+k5Z+O55qE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w5Ye65YW46IyD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gMDk6MDAg5pav5rKD6K+65pav5Z+65bm/5Zy677yI57qm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+8mumVh+S4reW/g+S6uuawlOacgOaXuueahOWcsOaWue+8jOW+iOWkmua4uOWuo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WcsOS6uueahOmbhuaVo+S4reW/g++8jOS4nOWNl+S+p+acieWWt+azieS4jue6quW/t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Wq+atu+mavuiAheeahOWco+WDj+efs+afse+8jOW5v+WcuueahOWPs+i+ueaYr+S4gOS4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mbleWhke+8jOi/mei+ueeahOaIv+WtkOmDveaYr+W9qee7mOeahO+8jOS6lOminOWFr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mdnuW4uOi1j+W/g+aCpuebru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Jm5ic3A7Jm5ic3A7IOWco+e7tOeJueaVmeWggu+8iOe6pj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a5pen5Z+O5Yy655qE5Zyw5qCH77yM5Li65q2k5Zyw5pyA5Y+k6ICB44CB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A6LGq5Y2O55qE5pWZ5aCC77yM5bu65LqO5Y2B5Zub5LiW57qq5Yid77yM5piv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5qE5L+h5Luw5Lit5b+D5ZKM6L+Z5Liq5Z+O5biC5Y+R5bGV55qE5rqQ5aS0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MTE6MDAg5Y2I6aSQ77ya54m56Imy6bOf6bG86aSQ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mbmJzcDsmbmJzcDsgMTM6MDAg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q+U5bCU5qOu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mbmJzcDsmbmJzcDsg44CQ5q+U5bCU5qOu44CR77ya55u46L6D6LW35o23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aSa5Lul5bu6562R5oiW5Lit5LiW57qq5Y+k6L+56Ze75ZCN55qE5Z+O6ZWH77yM5q+U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KFBsemVuKeaYvuW+l+S4juS8l+S4jeWQjO+8jOWug+aYr+ilv+aNt+WFi+W3nueahO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DveW4gu+8jOS7peaxvei9puW3peS4muWPiuWVpOmFkuWItumAoOS4mumXu+WQje+8jOaN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pKflkI3phZLkuYvkuIDnmoTllaTphZLlj5HmupDkuo7mraTjgIHkuJzmrKfnn6XlkI3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k4HniYzigJxTS09EQeKAneWItumAoOWOguS5n+iuvuWcqOatpOWcsOOAguS4lueVjOac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6p+eahOibh+m6u+iNie+8iCDphb/llaTphZLnmoTpppnojYnvvInljp/kuqfkuo7mjbflh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xNTozMCDmr5TlsJTmo67llaTphZLljoLimIXvvIjlhaXlhoXvvIznuqY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a55qu5bCU5qOu5ZWk6YWS5Y6C5piv5o235YWL5YWx5ZKM5Zu95pyA5aSn55qE6YW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77yMMTg0MuW5tOW7uueri++8jOeOsOW3suaIkOS4uuWFqOeQg+S4u+imgeeahOWVpOmFk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WVhu+8jOWHuuWPo+WVpOmFkuWIsOWFqOeQgzUw5aSa5Liq5Zu95a6244CC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2N5ZWk6YWS54ix5aW96ICF77yM6YKj5bCx5LiA5a6a5LiN6IO96ZSZ6L+H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Y+k6aaZ5Y+k6Imy55qE5ZWk6YWS5Y6C5aSn6Zeo5ZCO77yM5pyJ5Lik5Liq5paw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6YWS5Y6C5byA5pS+57uZ5ri45a6i5Y+C6KeC44CC5Zyo6L+Z6YeM5L2g5LiN5Lu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5qu5bCU5qOu5ZWk6YWS55qE6YW/6YCg6L+H56iL77yM6L+Y5Y+v5Lul5ZOB5bCd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6YW/55qE6bKc5ZWk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mbmJzcDsmbmJzcDsgMTc6MDAg5pma6aSQ77ya5Lit5byP5Zui6aSQ77y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iA5rGkPC9zcGFuPjxiciAvPgo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MTk6MDAg5YWl5L2P6YWS5bqXPC9zcGFu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mrKfmtLLlvZPlnLD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Q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3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vlOWwlOajri0t77yI57qmOTD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jaHnvZfnu7Tlj5HliKktLe+8iOe6pjM2MOWFrOmHjO+8ieafj+aely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Jm5ic3A7Jm5ic3A7IDA3OjAw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mumFkuW6l+WGheaXqemkkD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Jm5ic3A7Jm5ic3A7IDA4OjAwIOS5mOi9puWJjeW+gOa4uOiniOWNo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7tOWPkeWIqe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OAkOWNoee9l+e7tOWPkeWIqeOAke+8muS9jeS6juaNt+WFi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W4g+aLieagvOS7peilv+e6pjEyMOWFrOmHjOWkhO+8jOi/memHjOawlOWAmea4qeWS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qOmHj+WFhei2s+OAgeWkj+Wto+WHieeIve+8jOaYr+S8kemXsuaXhea4uOiDnOWcs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akeeahOWlveWOu+WkhOOAgui/memHjOeahOa4qeaziei1hOa6kOWNgeWIhuS4sOWvjO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WFuOWei+eahOeDreefv+awtOexu+efv+S4muWfjuW4guOAguWNoee9l+e7tOWPkeWI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S4reWQq+acieWvueS6uuS9k+acieebiueahOefv+eJqei0qOi+vjMy6IezMzXnp43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nlLHkuo7ov5nkuKrljp/lm6DvvIzljaHnvZfnu7Tlj5HliKnmr4/lubTpg73opoHlk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mlbDph4/kvJflpJrnmoTmuLjkurrmnaXmraTnlpflhbvml4XmuLj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ZuYnNwOyZuYnNwOyZuYnNwOyAxMDowM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ZruWkp+mlreW6l++8iOWkluingu+8jOe6pjE15YiG6ZKf77yJ77ya5Y6G5Y+y5pyA5oK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356ew5YWo5Lic5qyn5pyA6LGq5Y2O55qE6auY57qn6aWt5bqX77yM5oul5pyJMjI4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77yM5q+P5bm055qE5Y2h572X57u05Y+R5Yip5Zu96ZmF55S15b2x6IqC5Lmf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i+5Yqe77yb5a6D6Zmk5LqG5piv5ouJ6JKC5rOV5aWz55qH5Li75ryU55qEMjAwNuW5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9seOAiue7iOaegeWBh+acn+OAi++8iExhc3QgSG9saWRhee+8ieeahOS4u+imgeWcsOeC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5n+abvuWHuueOsOWcqDIwMDblubToqbnlp4bmlq/igKLpgqblvrfnlLXlvbHjgIowM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iJjnmoflrrbotYzlnLrjgIvkuK3vvIzmmK/pl7Tnn6XlkI3nmoTppa3lupf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ZuYnNwOyZuYnNwOyZuYnNw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muKnms4nlm57lu4rvvIjnuqYzMOWIhumSn++8ie+8mueRnuWjq+acqOmAoOmjju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uee8gOedgOaXoOaVsOaYn+iKkueKtueahOmblemlsOOAguOAgeWmguS7iuWbnuW7iuS4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seacieS4pOWkhOa4qeazieWHuuawtOWPo++8jOWFtuS4reS9jeS6juaPj+e7mOWNoee9l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keWIqeWPkei/ueWjgeeUu+S4i+aWueeahOWHuuawtOWPo++8jOato+aYr+WQjeS4uuKAn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QhuWbm+S4luKAneeahOa4qeazieOAguWbnuW7iuaXgei/mOacieS4gOW6p+e+juS4ve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uW5v+Wcuu+8jOi/meW6p+i/t+S9oOW5v+WcuuWbm+WRqOeOr+e7leedgOiJsuW9qee8p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Iv+iIje+8jOe7meS6uuS4gOenjeerpeivneeahOaEn+inie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Jm5ic3A7Jm5ic3A7IDExOjMw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+8muS4reW8j+WboumkkO+8jOS6lOiPnOS4gOaxpD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Jm5ic3A7Jm5ic3A7IDEzOjMwIO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j+ael+OAgjwvc3Bhbj48YnIgLz4K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E4OjAwIOaZmumkkO+8muS4reW8j+WboumkkO+8jOS6lO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c3Bhbj48YnIgLz4KPHNwYW4gc3R5bGU9ImZvbnQtc2l6ZToxNHB4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IwOjAwIOWFpeS9j+mFkuW6lzwvc3Bhbj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qyn5rSy5b2T5Zyw5qCH5YeG6Ze0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O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n4/mnpc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ZuYnNwOyZuYnNwOyAwNzowMCDml6nppJDvvJr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6nppJA8L3NwYW4+PGJyIC8+C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wODowMCDkuZjovabliY3lvoDmuLjop4jmn4/mnpf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ZuYnNwOyZuYnNwOyZuYnNwOyD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mnpfjgJHvvJrkvY3kuo7lvrflm73nmoTkuJzljJfpg6jvvIzmmK/lvrflm73nmoTpppbpg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lvrflm73mnIDlpKfnmoTln47luILjgILov5nluqfmm77nu4/lm6DmiJjkuon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lq7nmb7lrZTnmoTln47luILvvIzmraPlnKjnhJXlj5HnnYDlroPmlrDnmoTprYXlipv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i6XmnInkvJflpJrkuJbnlYzokZflkI3nmoTlu7rnrZHlkozljprph43nmoTljoblj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ibrmnK/msJvlm7TjgILlkIzml7bov5nph4znmoTkurrkuZ/ng63mg4XosKblkoz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kuI3oi5/jgII8L3NwYW4+PGJyIC8+C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lm73kvJrlpKfljqbvvIjlpJbop4LvvIznuqYy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jeS6juafj+ael+W4guS4reW/g++8jOaYr+WPpOWFuOW8j+OAgeWTpeeJueW8j+OAgeaW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jeWFtOW8j+WSjOW3tOe9l+WFi+W8j+WkmuenjeW7uuetkemjjuagvOeahOW7uuetke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W9k+aXtuWogeW7ieS6jOS4lueahOWPjeWvue+8jOW7uuetkeS4iueahOmTreaWh+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+t+aEj+W/l+S6uuawkeKAneaYr+WcqOS4gOasoeS4lueVjOWkp+aImOacn+mXtOaJ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VtuS4iueahO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WLg+WFsOeZu+WgoemXqO+8iOe6pjIw5YiG6ZKf77yJ77y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635Zu96aaW6YO95p+P5p6X55qE5biC5Lit5b+D77yM5pyA5Yid5piv5p+P5p6X5Z+O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6YGT5Z+O6Zeo77yM5Zug6YCa5b6A5YuD5YWw55m75aCh6ICM5b6X5ZCN44CC5YuD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aCh6Zeo55qE5bqE5Lil6IKD56mG44CB5beN5bOo5aOu5Li95YWF5YiG5pi+56S65LqG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byO55ub5pe25pyf55qE5pmu6bKB5aOr546L5Zu95Zu96YO955qE5aiB5Lil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6KKr5a6z54q55aSq5Lq657qq5b+156KR77yI57qmMzDliIbpkp/vvInvvJrkuqb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tanliqvnuqrlv7XnopHjgILlroPkvY3kuo7mn4/mnpfluILkuK3lv4PvvIznlLHlvbzlv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oib7mo67mm7zlj4rluIPnvZfigKLlk4jmma7ovr7orr7orqHvvIznuqrlv7Xmtanliq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rrPnmoTnirnlpKrkurrjgIIyNzEx5Z2X5re35Yed5Zyf5p2/5Zyo5LiA5Liq5pac5Z2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2R5qC85Zu+5b2i5o6S5YiX77yM5LuO6L+c5aSE5pyb5Y6777yM6buR54Gw6Imy55qE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R5aaC5ZCM5LiA54mH5rOi5rab6LW35LyP55qE55+z5p6X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mbmJzcDsmbmJzcDsg5p+l55CG5qOA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a5p+l55CG5qOA5p+l56uZ5piv5ZyoMTk2MeW5tOiHszE5OTDlubTvvIzkuJzopb/mn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l7TkuInkuKrovrnlooPmo4Dmn6Xnq5nkuYvkuIDjgILmmK/lvZPml7bkuJzopb/mn4/mn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5/lhpvlhpvkurrllK/kuIDnmoTlh7rlhaXmo4Dmn6Xnq5nvvIzkuZ/mmK/miYDmnIn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rrlnKjkuJzopb/mn4/mnpfkuYvpl7TllK/kuIDnmoTkuIDmnaHluILlhoXpgJrot6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4rov5nph4znq5bnq4vnnYDkuIDkuKrmi5vniYzvvIzkuIDpnaLmmK/kuIDkuKroi4/og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hbXnmoTogpblg4/vvIzogIzlj6bkuIDpnaLmmK/kuIDkuKrnvo7lm73lo6vlhbXnmoTog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vvIzmmK/nlLHlvJflhbDlhYvokoLlsJTvvIhGcmFuayBUaGllbO+8iTE5OTgg5bm0MTDm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lubblu7rnq4vnmoTvvIznlKjku6XnuqogMTk2MSDlubTnvo7oi4/lnablhYvlr7nls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7bjgII8L3NwYW4+PGJyIC8+C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mn4/mnpflopnvvJrnuqYxNTXlhazph4zplb/vvIznuqYz6IezNOexs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S6jjE5NjHlubQ45pyIMTLml6XkuJzlvrflj5HluIPms5Xku6QxMi0xM+aXpeWknOmXt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W7uumAoO+8jOS4gOW8gOWni+S7pemTgeS4nee9keS4uuadkOaWme+8jOWQjuaJjeiiq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abtOS4uuWdmuWbuuiAkOS5heeahOegluWimeOAguafj+ael+WimeeahOW7uueri+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mOS7peWQjuW+t+WbveWIhuijguWSjOWGt+aImOeahOmHjeimgeagh+W/l+aAp+W7uuet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5ODnlubQxMeaciDnml6XvvIzlsbnnq4vkuoYyOOW5tOafj+ael+WimeWAkuWhjO+8jOS4p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eW9kue7n+S4gO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IDEzOjAwIOWNiOmkkO+8muS4reW8j+WboumkkO+8jOS6l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Dwvc3Bhbj48YnIgLz4K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E0OjAwIOW4guWMuuiHqueUsea0u+WKqO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Jm5ic3A7Jm5ic3A7IDE3OjAwIO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iHqueQhjwvc3Bhbj48YnIgLz4K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E5OjAwIOWFpeS9j+mFkuW6lzwvc3Bhb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qyn5rSy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qCH5YeG6Ze0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O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n4/mnpctLe+8iOe6pjM0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ieW8l+e9l+iMqOeTpuWkqy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Jm5ic3A7Jm5ic3A7IDA3OjAwIOaXqemkkO+8mumFkuW6l+WGh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YnIgLz4KPHNwYW4gc3R5bGU9ImZvbnQtc2l6ZToxNHB4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A4OjAwIOS5mOi9puWJjeW+gOW8l+e9l+iMqOeTpuWkq+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Jm5ic3A7Jm5ic3A7IDEzOjAw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+8muS4reW8j+WboumkkO+8jOS6lOiPnOS4gOaxpD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Jm5ic3A7Jm5ic3A7IDE1OjAwIOW8l+e9l+iM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+S4reWkruW5v+Wcuu+8iOe6pjHlsI/ml7bvvInvvJrkuK3lpK7lub/lnLrmmK/lvJfnv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nk6blpKvnmoTkuK3lv4PmiYDlnKjlnLDvvIzmmK/mrKfmtLLmnIDlpKfnmoTln47luIL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YvkuIDvvIzmnInlvojlpJrni6znibnnmoTlu7rnrZHmnpfnq4vkuo7mraTjgILlhb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lL/ljoUoV3JvY8WCYXcgVG93biBIYWxsICnlgLzlvpfkuIDnnIvvvIzlroPkvY3kuo7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ZfkvqfvvIzmmK/kuozmiJjml7bmnJ/lsJHmlbDlrZjnlZnkuIvmnaXnmoTlu7rnrZH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lhoXpg6jph4fnlKjlk6XnibnlvI/po47moLzoo4XppbD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ZuYnNwOyZuYnNwOyAxNzowMCD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kuK3lvI/lm6LppJDvvIzkupToj5zkuIDmsaQ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ZuYnNwOyZuYnNwOyAxOTowMCDlhaXkvY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sp+a0suW9k+WcsOagh+WHhumXtD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Ew5aSpPC9ESVY+DQoNCg0KDQo8RElWIGNsYXNzPXRsX2xfdGl0bGVjX3JpZ2h0Pjxi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9l+iMqOeTpuWkqy0t77yI57qmMzUw5YWs6YeM77yJ5Y2O5rKZ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mbmJzcDsmbmJzcDsgMDc6MDAg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WS5bqX5YaF5pep6aSQ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mbmJzcDsmbmJzcDsgMDg6MDAg5LmY6L2m5YmN5b6A5ri46KeI5Y2O5rK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44CQ5Y2O5rKZ44CR77ya5rOi5YWw56ys5LiA5aSn5Z+O5biC77yM5Lmf5piv5rOi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44CC6KKr5L2c5Li654m55L6L6KKr5YiX5YWl44CK5LiW55WM6YGX5Lqn5ZCN5b2V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M5oiY5ZCO6YeN5bu655qE5Y2O5rKZ5L+d55WZ5LqG5Y2O5rKZ55qE5Y6G5Y+y6Z2i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56ew5Li66JGX5ZCN55qE4oCc5Y2O5rKZ6YCf5bqm4oCd77yb5LiW55WM6YGX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piv5ouS57ud5o6l5Y+X6YeN5bu655qE5Lic6KW/77yM5L2G5Y2O5rKZ5Lq65rCR6Ieq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W35p2l5L+d5oqk6Ieq5bex55qE5rCR5peP5paH5YyW5ZKM5Y6G5Y+y5Lyg57uf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omA5pyJ55qE5Y+k5Z+O5L2c5Ye65LqG5qac5qC377yM5Lmf5a+55qyn5rSy55qE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L+d5oqk5Lqn55Sf5LqG6YeN6KaB5b2x5ZON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mbmJzcDsmbmJzcDsgMTI6MDAg5Y2I6aSQ77y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Zui6aSQ77yM5LqU6I+c5LiA5rGk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mbmJzcDsmbmJzcDsgMTQ6MDAg5Y2O5rKZ5Z+O5aCh5bm/5Zy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eWwj+aXtu+8ie+8muWPiOWQjeeOi+Wuq+W5v+Wcuu+8jOaYr+S9jeS6juWNjuayme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uuWNl+err+eahOS4gOS4quW3qOWkp+eahOW5v+WcuuOAguW7uuS6jjEz5LiW57qq5p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ZGI5LqU6KeS5b2iMTbvvIznvo7ova7nvo7lpYLvvIzlr4zkuL3loILnmofjgIL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mnJ/pl7Tnjovlrqvpga3noLTlnY/vvIwxOTcx5bm0MeaciOmHjeW7uu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Jm5ic3A7Jm5ic3A7Jm5ic3A7IO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huW4guW5v+Wcuu+8iOe6pjMw5YiG6ZKf77yJ77ya5rOi5YWw6aaW6YO95Y2O5rKZ6ICB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45b+D44CC55u05YiwMTjkuJbnuqrmnKvvvIzmraTlpITkuZ/mmK/mlbTkuKrljY7ms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jlv4PjgILov5nmmK/ljY7mspnmnIDlj6TogIHnmoTpg6jliIbvvIzkuZ/mmK/mnID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ml4XmuLjlkI3og5zkuYvkuIDjgILljY7mspnotbfkuYnlkI7vvIzlroPmm77ooqv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pvpmJ/mnInns7vnu5/lnLDmkafmr4HvvIzkuozmiJjnu5PmnZ/lkI7vvIzlj4jooqv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v7znv7zlnLDmgaLlpI3kuLrljp/mnaXnmoTmqKHmoLf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ZuYnNwOyZuYnNwOyDlnKPljYHlrZfln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IjnuqYzMOWIhumSn++8ie+8muazouWFsOmmlumDveWNjuaymeW4guS4reW/g+eahO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qeS4u+aVmeWgguOAguaVmeWgguWGheacieS4gOS6m+mHjemHj+e6p+WQjeS6uueahO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ikeWSjOmZteWik++8jOS+i+Wmgu+8muS9huS4geOAgeexs+W8gOacl+Wfuue9l+OAgeS8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VpeOAgemprOWfuue7tOWIqeOAgee9l+ilv+WwvOetie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Jm5ic3A7Jm5ic3A7IDE3OjAwIO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reW8j+WboumkkO+8jOS6lOiPnOS4gOaxpD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Jm5ic3A7Jm5ic3A7IDE5OjAwIOWFpeS9j+mFkuW6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qyn5rSy5b2T5Zyw5qCH5YeG6Ze0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ph43luobliLDkuJzmrKfml4XmuLjot6/nu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vvJo8L3NwYW4+CjwvcD4KPHA+Cgk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hYvvvJrljYPlubTkuYvln44tLeW4g+aLieagvO+8m+e+juS4veeahOazouilv+exs+S6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y0t5YWL6bKB5aeG5rSb5aSr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vrflm73vvJrlvrflm73pppbpg73kuZ/mmK/lvrflm73mnIDlpKfnmoTln47lu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fj+aelzwvc3Bhbj48YnIgLz4KPHNwYW4gc3R5bGU9ImZvbnQtc2l6ZToxNHB4OyI+5aW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a6Z+z5LmQ5LmL6YO9LS3nu7TkuZ/nurM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zouWFsO+8mue7v+iJsummlumDvS0t5Y2O5rKZ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ljIjniZnliKnvvJrmrKfmtLLkuYvlv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4g+i+vuS9qeaWrzwvc3Bhbj4KPC9wP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HNwYW4gc3R5bGU9ImZvbnQtc2l6ZToxNHB4OyI+MS7mrKfmtLL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m6LpmJ/pgoDor7flh73lkoznrb7or4HotLnvvJs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Iu5YWo56iL5qyn5rSy5b2T5Zyw5Zub5pif57qn6YWS5bqX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+M5Lq66Ze05Y+K5pep6aSQ77yb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LuihjOeoi+WuieaOkueahOWNiOmkkOWSjOaZmumkkOS7peS4reW8j+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uuS4u++8iOeUqOmkkOagh+WHhuS4uuS6lOiPnOS4gOaxpO+8ie+8m+WFqOeoi+ato+mk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oTE26aG/77yI5YW25Lit5YyF5ZCr5LiA6aG/54m56Imy6bOf6bG86aSQ77yJ77yb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16L2m562J54m55q6K5oOF5Ya16ZyA6KaB6YCA6aSQ77yM6YCA6aSQ5qCH5YeG5Li6Neasp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v6aG/77yI54m56Imy6aSQ6Zmk5aSW77yJ77yb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0LuWFqOeoi+aPkOS+m+aXheihjOW3tOWjq++8jOS4k+S4mu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zwvc3Bhbj48YnIgLz4KPHNwYW4gc3R5bGU9ImZvbnQtc2l6ZToxNHB4OyI+NS7lhajnq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lhbzlr7zmuLjkuK3mlofmnI3liqHvvJs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Yu6KGM56iL5Lit5bim4piF55qE5pmv54K55ZCr6Zeo56Wo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3LuWPuOWvvO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jeWKoe+8mzwvc3Bhbj48YnIgLz4KPHNwYW4gc3R5bGU9ImZvbnQtc2l6ZToxNHB4OyI+O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aXkvY/nqI7vvJs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ku5Zu96ZmF6Ze05b6A6L+U5py656Wo77yI57uP5rWO6Iix77yJ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xMC7looPlpJbml4XmuLjmhI/lpJb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kv53pmanjgII8L3NwYW4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gc3R5bGU9ImZvbnQtc2l6ZToxNHB4OyI+MS4mbmJzcDsg5oqk54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o8c3BhbiBzdHlsZT0iZm9udC1zaXplOjE0cHg7Ij4yLiZuYnNw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oaPjgIHnkIblj5HjgIHnlLXor53jgIHppa7mlpnjgIHng5/phZLjgIHku5jotLnnlLXop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mnY7mkKzov5DnrYnnp4HkurrotLnnlKjvvJs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MuJm5ic3A7IOWHuuWFpeWig+eahOihjOadjua1t+WFs+ivv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2hemHjeihjOadjueahOaJmOi/kOi0ueOAgeeuoeeQhui0ueetie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NC4mbmJzcDsg6KGM56iL5Lit5pyq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YW25a6D6LS555So77ya5aaC54m55q6K6Zeo56Wo44CB5ri46Ii577yI6L2u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6L2m44CB5Zyw6ZOB56Wo562J6LS555So77yb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1LiZuYnNwOyDlhazliqHmtLvliqjlj4rkuJPkuJrnv7vor5H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CjxzcGFuIHN0eWxlPSJmb250LXNpemU6MTRweDsiPjYuJm5ic3A7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ui/ngavovabml7bnlKjppJDvvJs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cuJm5ic3A7IOWNlemXtOW3rjQ25qyn5YWDL+S6ui/mmZr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a4qemmqOaPkOekujwvaDI+DQoNCg0K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xcHg7Ij7ov5HmnJ/lh7rlooPlron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or7flhbPms6jvvJo8L3NwYW4+5Lit5Zu96aKG5LqL5pyN5Yqh572R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888820998C505FDCFFDBEEE94B4E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