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F6E0D4A7FD04F0ACB1A9A1E214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F6E0D4A7FD04F0ACB1A9A1E214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jgIHlpaXpmbbnuqo25aSpNeaZmua4uF9f5peF5ri457q/6Lev6YeN5bqG5peF5r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t5pel5ri4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GluZ3l1bi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Q5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4guWGheOAgeatpumahuWkqeWdkeS4ieahpeOAgem+meawtOW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OAgeWkp+i2s+efs+WIu+OAgeWlpemZtue6qjblpKk15pma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h43luoblha3ml6Xmu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OKAlOmHjeW6hiAo5peg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eN5bqG6Kej5pS+56KR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eN5bqG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tpumahuWkqeWdkeWcsOe8neS4gOaXpe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eN5bqG6Kej5pS+56K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i2s+efs+WIu+S4gOaXp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6Kej5pS+56KR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lpemZtue6q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eN5bqG6Kej5pS+56K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AgOaIvyAo5peg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WcsOKAlOmHjeW6hiAo5peg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g5ZCE5Zyw5a6J5o6S5Lqk6YCa5bel5YW36Ieq6KGM5YmN5b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b6Ieq6KGM5YWl5L2P6YWS5bqX77yb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YWx0PSIiIHNyYz0iL3VwbG9hZHMvbGl0aW1nLzIw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TEwMDA3XzYxOTE1LmpwZy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h43luobop6PmlL7nop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k277yaNTDlt6blj7PlvIDlp4vlnKjkuLvln47ljLrmjIflrprlnLDngrkv6YWS5bq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6l5ZCE6LS15a6+77yI5Ye65Zui5YmNMeWkqTIyOjAw5YmN5a+85ri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7qmODowMOWPkei9puWJjeW+g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nY7lrZDlnZ3ovbvovajnqb/mpbzop4Lmma/lubPlj7D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LiN5L2O5LqOMjDliIbpkp/vvInvvIznq5nkuIrop4Lmma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jJHkuKrlpb3op5LluqbvvIzmkYbkuIrllpzmrKLnmoTpgKDlnovvvIzmi43kuI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mpbzotorlo5HjgIHnqbrkuK3po57pqbDogIzov4fnmoTnpZ7lpYfkuIDluZXjgIL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6L6+PHN0cm9uZz48c3BhbiBzdHlsZT0iY29sb3I6I0U1MzMzMzsiPuOAk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ejgeWZqOWPo+OAkTwvc3Bhbj48L3N0cm9uZz7vvIjovabnqIvnuqYy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Yw5YiG6ZKf77yM6K+l5pmv54K55Li65ri45a6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eg5a+85ri46Zmq5ZCM77yJ77yM5Y2D5bm05Y+k6ZWH5Y6f5ZCN6b6Z6ZqQ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bqG57yp5b2x44CC5L2N5LqO6YeN5bqG5biC5rKZ5Z2q5Z2d5ZiJ6Zm15rGf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6OB5Zmo5Y+j77yM6L6W5Yy6MS445LiH5Lq677yM6Z2i56evMS41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7mB5Y2O55qE5Li75Z+O5Yy65LuFM+WFrOmHjO+8jOaYr+S4jeWPr+WkmuW+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WPpOmmmeeahOS8oOe7n+aWh+WMluWOhuWPsuihl+WMuu+8jOiHquaYjuOAgea4h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adpeejgeWZqOWPo+WPpOmVh+WQjeaJrOW3tOicgOWkp+WcsOOAgjEwOjAw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0cm9uZz48c3BhbiBzdHlsZT0iY29sb3I6I0U1MzMzMzsiPuOAkOeZveWFrO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kuI3lkKvppoblhoXorrLop6P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e+8jOeZveWFrOmmhuWOn+S4uuWbm+W3neWGm+mYgOeZvempueeahOm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Wihe+8jDE5NDPlubTkuK3nvo7lkIjkvZzmiYDmiJDnq4vlkI7vvIznmb3lhazppob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mnaXljY7nvo7lhpvkurrlkZjmi5vlvoXmiYDvvIzliLAxOTQ15bm05Y+I5L2c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yL5a6I5omA6YeN5paw5YWz5Lq644CC5ZCO6Iez6Z2p5ZG95Lyg57uf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5ZCI5L2c5omAPHN0cm9uZz48c3BhbiBzdHlsZT0iY29sb3I6I0U1MzMzMzs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k+a0nuOAkTwvc3Bhbj48L3N0cm9uZz7nvIXmgIDpnanlkb3lhYjovogo5LiN5ZCr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ri46KeI5pe26Ze05LiN5L2O5LqONDDliIbpkp8p77yM4oCc5a6D5L2N5Lq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6YOK5q2M5LmQ5bGx5LiL56OB5Zmo5Y+j5LqU54G16KeC5LiA5bim77yM5a6D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Gx5LiA6Z2i6YK75rKf5Zyw5b2i6ZqQ6JS944CCMTkzOOW5tOi1t+i/memHjOiiq+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mueJueWKoeacuuWFs+aUuemAoOaIkOenmOWvhuebkeeLseS4k+mXqOeUqOadpeWFs+aK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q+Wus+mdqeWRveiAhe+8jOiuuOWkmuWPr+atjOWPr+azo+eahOaEn+S6uuS6i+i/u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qOatpOOAguKAnTEyOjAw6Ieq6LS55Lqr55So5Y2I6aSQ77yI5a+85ri45o6o6I2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ri45a6i6Ieq55CG77yJ44CC5ZCO5YmN5b6A5Y+C6KeC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S6uuawkeW5v+Wcuu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MOWIhumSn++8ie+8jOWPr+WkluinguS6uuawkeWkp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aDheWQiOW9se+8jOWPguing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Inls6HljZrnianppobjgJE8L3NwYW4+PC9zdHJvbmc+77yI5ZCI6K6h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jDliIbpkp/vvIzkuInls6HljZrnianppoblkajkuIDpl63ppo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azor7fosIXop6PvvInvvIzkuInls6HljZrnianppobkvY3kuo7ph43luob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pb/kvqfvvIzppoblhoXmlLbol4/mnInlt7TonIDpnZLpk5zlmajjgIHmsYnku6P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ibrmnK/lk4HnrYnlkITnsbvmlofniankuIrkuIfku7bvvIzlsZXnpLrkuobov5nluq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j5HlsZXljoblj7LjgILppoblhoXnmoTjgIrlo67kuL3kuInls6HjgIvlsZXljo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lLbpm4bkuoblpKfph4/kuInls6HlupPljLrnmoTlrp7nianvvIznnJ/lrp7lho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ls6Hljp/osozjgILljZrnianppoblu7rnrZHmraPkuIrmlrnmvI/mlpflnovnmo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qbnpobblvojlg4/kuIDkuKrlt6jlpKfnmoTmib/pnLLnm5jvvIzlj5bigJzkuInls6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nkuIrmnaXigJ3kuYvmhI/jgILlpJblopnku6XlpKfpnaLnp6/nmoTok53oibL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TmnLTnmoTnoILlsqnmnoTmiJDvvIzok53oibLnjrvnkoPosaHlvoHnnYDmsLT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sqnlpJblopnliJnku6PooajnnYDlsbHjgILmuLjlrqLlj6/oh6rotLn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FdGQ+S8muS7mealvOinguaZr+WPsOOAkTwvc3Ryb25nPu+8iOiHqui0uTg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Mw5YiG6ZKf77yJ77yMV0ZD5Lya5LuZ5qW8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6YeN5bqG546v55CD6YeR6J6N5Lit5b+D55qENzPlsYLvvIzkuqvmnInig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Yvlt4XigJ3nmoTnp7Dlj7fvvIzop4Lmma/lj7DlgrLnq4vmuJ3kuK3vvIzop4bph4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uLjlrqLlnKjop4Lmma/lj7Dlj6/kv6/nnrDkuKTmsZ/kuqTmsYflj4rmuJ3kuK3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5vmma/vvIzkuqvlj5fop4bop4nnm5vlrrTnmoTlkIzml7bmhJ/lj5fph43luob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lpYfop4LjgIHov73lr7vlsZ7kuo7ph43luobnmoTmlofljJbnrKblj7fjgI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OaKtei+vuWNl+a7qOi3rz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lmInmsYfjgJHop4LkuKTmsZ/kuqTmsYc8L3NwYW4+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DliIbpkp/vvInvvIzplb/lmInmsYfkvY3kuo7plb/msZ/kuI7lmIn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qTmsYfkuYvlpITvvIzlnLDlpITljZfmu6jot69DQkTkuK3lv4PvvIzntKfpgrv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IjlhbXokKXvvIzmraPlr7nph43luoblpKfliafpmaLvvIzov5znnLrmnJ3lpK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7op6PmlL7nopFDQkTjgIHmsZ/ljJflmLRDQkTpgaXnm7jlkbzlupT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luobluILnm67liY3mnIDlhbflm73pmYXljJbotovlir/nibnngrnnmoTllYbliq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h5HkuInop5LkuK3lv4PjgIIxNjoxMOW3puWPs+Wcq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kuIrmlrDooZfkuZjlnZDjgJDplb/msZ/ntKLpgZPjgJHoh7PmlrD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L3NwYW4+PC9zdHJvbmc+77yI6LS555So5bey5ZCr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DE2OjQw5YmN5b6A6KeC55yL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a5luW5v+S8mummhi7lt7TmuJ3orrDlv4bmvJTlh7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MTU6MzAvMTc6MDDlh4bml7blvIDmvJTvvIzmvJTlh7rml7bpl7T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tOS9k+a4uOiniOaXtumXtOS4jeS9juS6jjYw5YiG6ZKf77yJ77yM5rmW5bm/5L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56a5546L5bqZ77yM5piv5riF5Luj6YeN5bqG5L2c5Li657mB5Y2O5ZWG55qL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eB6K+B77yM5Lmf5piv5riF5Luj5YmN5pyf5Yiw5rCR5Zu95Yid5bm06YeN5bqG55qE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aH5YyW44CB5ZWG5Lia5paH5YyW5ZKM5bu6562R5paH5YyW55qE6YeN6KaB5qCH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6K6w5b+G5ryU5Ye65Y+W5p2Q6Ieq6YeN5bqG5be05rid5paH5YyW5LiO6YeN5b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GX4oCd5paH5YyW77yM6YWN5Lul54Gv5YWJ44CB6Iie6LmI44CB6YCg5Z6L44CB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i5byP77yM5ZGI546w5Ye65LiA5Zy65pyJ5Y6G5Y+y44CB5pyJ5paH5YyW44CB5p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pyJ5qC86LCD55qE57K+5b2p5aSn5oiP44CC57qmMTc6NTDpgIHoh7PmtKrltJb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osozljLrmlaPlm6LvvIzmuLjlrqLoh6rooYzop4Lnvo7mma/lk4Hnvo7po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jgII8YnIgLz4KPHN0cm9uZz4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NTsiPiZuYnNwOyZuYnNwOyZuYnNwOyDnibnliKvor7TmmI7vvJrlpoLpgYfmuKPmu5P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lhazppobmma/ljLrpmZDmtYHvvIzml4XooYznpL7lj4rlr7zmuLjlsIblhbbmm7T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LlsqnmnZHjgIHnuqLlsqnprYLpmYjliJfppobvvIzmuLjop4jml7bpl7TkuI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n6XmmZPjgII8L3NwYW4+PC9zdHJvbmc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0U1OyI+Jm5ic3A7Jm5ic3A7Jm5ic3A7IOWkh+azqO+8mjHjgIHlj6/oh6rotLnph43l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vJrku5nmpbzop4Lmma/lj7A4MOWFgy/kuro8L3NwYW4+PC9zcGFuPiA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ExMDExMDAyNl80MTkwOS5qcGc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eN5bqG6Kej5pS+56KR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lnLDnvJ3kuIDml6Xmu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TA3OjMw5bem5Y+z5a+85ri45byA5aeL5oyH5a6a5Zyw54K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P5rid5rmY6auY6YCf5YmN5b6A5q2m6ZqG77yI6auY6YCf6Lev5q6157qmMTY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yLjXlsI/ml7bvvInvvIzmirXovr7mrabpmobku5nlpbPlsbHplYfnl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YvlkI7mirXovr7muLjlrqLmjqXlvoXkuK3lv4PkuZjmjaLkuZjovabliY3lvo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sIvlvbHniYfjgIrpu4Tph5HnlLLjgIvlj4rnlLHov4jlhYvlsJTigKLotJ3miaflr7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5jlvaLph5HliJrlm5vjgIvllK/kuIDlpJbmma/lnLDjgIH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2m6ZqG5ZaA5pav54m54oCd5LiW55WM6Ieq54S26YGX5Lqn5qC45b+D5Yy6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44CB5LiW55WM6Ieq54S26YGX5Lqn5Zyw44CB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576k44CB5LiW55WM56ys5LqM5aSn5aSp5Z2R576kLS0tLeOAk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Ij7lpKnnlJ/kuInmoaXpo47mma/ljL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pe26Ze05LiN5L2O5LqOMuWwj+aXtu+8j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5ZCr5o2i6L2m6LS5NDDlhYMv5Lq6PC9zcGFuPu+8ie+8m+atp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aZr+WMuuS7peWFtuWjruS4veiAjOeLrOeJueeahOKAnOS4ieahpeWkue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aZr+inguensOWlh+S6juS4lu+8jOS4lueVjOacgOWkp+WkqeeUn+ahpee+p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p+WkqeWdkee+pOebuOaYoOeUn+i+ie+8jOWdkeS4juWdkeS5i+mXtOS7peah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acm++8jOahpeS4juahpeS5i+mXtOS7peWdkeebuOi/nu+8jOinhOaooeWuj+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eRsOS4veWjruinguOAguS6suS4tOaLjeaRhOWcsOOAgeingueci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OS4h+S/ruW7uueahOWUkOacneWPpOmpv+erme+8jOaEn+WPl+S4ieahpeWkueS6jOW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S8n+Wjruingu+8geWQjuiHqui0uemAieaLqea4uOiniOS6mua0suacgOWkp+eah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nguaZr+WPsOOAke+8iOiHqui0uTMw5YWDL+S6uu+8ie+8jOivpeinguaZr+WP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WGheeahOWWgOaWr+eJueays+iwt+S4iuepuuOAguWcqOWkqeeUn+S4ieah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uuOWGkumZqeaAp+i0qOeahO+8jOWPr+S7peaXoOmanOeijeWcsOingueeu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oeiwt+OAguWQjuS5mOi9puWJjeW+gOacieedgOKAnOWcsOW/g+S5i+aXhe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LS3jgJA8c3Ryb25nPjxzcGFuIHN0eWxlPSJjb2xvcjojZTUzMzMzOyI+6b6Z5rC05bO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PC9zcGFuPjwvc3Ryb25nPuOAke+8iOa4uOiniOaXtumXtOS4jeS9juS6j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jb2xvcjojZTUzMzMzOyI+5ZCr5o2i6L2m6LS5MzX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ug+aYr+WHoOWNg+S4h+W5tOWJjemAoOWxsei/kOWKqOiAjOW9ouaIkO+8jOWxn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gOaWr+eJueWcsOiyjOaZr+ingu+8jOWzoeiwt+mVvzXlhazph4zvvIzosLfmt7E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7Gz77yM5YW26KeE5qih5a6P5aSn77yM5rCU5Yq/56OF56S077yM5bOh6LC35YW3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44CB5bO744CB56eA562J54m554K544CC5pmv5Yy65YaF55qE6auY5bGx44CB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6LC344CB5rWB5rC05YWx5ZCM5p6E5oiQ5LiA5bmF5a6M576O55qE5bGx5rC0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m6ZqG5Zyw57yd55Sx5YWl5Y+j5Zyw57yd44CB5Lit6YCU56m/5rSe44CB5Ye65Y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J5q6157uE5oiQ44CC5bOh6LC35Lik6L655oKs5bSW5Y2D5Lue44CB5bKp5aOB57u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6KKr6IyC5a+G77yM5Zyw57yd5p6B5YW254ut56qE77yM5pyJ55qE5LuF5Y+v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S05pyb5aSp77yM5LiA57q/5aSp5YWJ77yb5Zyw5bOh5Lit5rqq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CR6aOe5rqF77yM5bm95bm75peg56m377yb56m/5rSe5rSe5L2T5a6P5aSn77yM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77yM5Lit5pyJ5Zyw5LiL5rmW5rOK44CC5LmL5ZCO5LmY6L2m6L+U5rid77yM5Zy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j5pWj5Zui44CC6Ieq6KGM5Zue6YWS5bq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uWkh+azqO+8mj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Q546755KD6KeC5pmv5Y+w44CRK+efs+WktOWfjjUw5YWDL+S6u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L3NwYW4+PGJyIC8+CjxzcGFuIHN0eWxlPSJ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NvbG9yOiMwMDAwMDA7Zm9udC1zaXplOjE0cHg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i0ueWkqeWdkeS4ieahpeeUteeTtui9pjE15YWDL+S6ujwvc3Bhbj4g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8aW1nIGFsdD0iIiBzcmM9Ii91cGxvYWRzL2xpdGltZy8yMDE5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DI0Ml83Njc2MS5qcGc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Kej5pS+56KR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otrPnn7PliLvkuID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IA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IiBjbGFzcz0iTXNvTGlzdFBhcmFncmFwaCI+Cgk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TxzcGFuPjA3OjMwPC9zcGFuPuW3puWPs+WvvOa4uOW8gOWni+aMh+WumueCue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aVo+WuoumbhuaVo+S4reW/g+mbhuWQiO+8jOWQjue7j+aIkOa4neeOr+e6v+mrmOm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nemBgumrmOmAn+aKteWkp+i2s+WMuu+8iOmrmOmAn+i3r+autee6pjxzcGFuPjkwS0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L2m56iL57qmPHNwYW4+MS41PC9zcGFuPuWwj+aXtu+8iTxzcGFuPiw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Y29udmVydGVkLXNwYWNlIj4mbmJzcDs8L3NwYW4+PC9zcGFu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kOS7o+WPpOaYjOW3nuaJgOWcqOWcsDxiPjxzcGFuIHN0eWxlPSJjb2xvcjojZ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M5bee5Y+k6ZWH44CRPC9zcGFuPjwvYj7vvIjmuLjop4jml7bpl7TkuI3kvY7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liIbpkp/vvInvvIzor6XljLrmjInnhac8c3Bhbj40QTwvc3Bhb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sr7lv4Plho3njrDkuobmmJTml6Xlj6Tln47po47pn7XvvIzkuLrphY3lkIjlpKfotrP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l4XmuLjlvIDlj5HnmoTlj4jkuIDmlrDmma/ngrnjgILnuqY8c3Bhbj4xMToyM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jovabnqIvnuqY8c3Bhbj4zMDwvc3Bhbj7liIbpkp/vvIznlKjppJD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8c3Bhbj4zMDwvc3Bhbj7liIbpkp/vvInvvIzppJDlkI7muLjop4j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pKfotrM8Yj48c3BhbiBzdHlsZT0iY29sb3I6I2U1MzMzMzsiPuOAkOWunemhtu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OAkTwvc3Bhbj48L2I+77yI5ri46KeI5pe26Ze05LiN5L2O5LqOPHNwYW4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so+i1j+S4reWbveaZmuWUkOaXtuacn+acgOWkp+Wei+eahOefs+eq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iJuuacr++8jOWunemhtuWxseaRqeW0lumAoOWDj+Wni+WHv+S6juWNl+Wui+W5t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DxzcGFuPjUwMDwvc3Bhbj7nsbPku6XlhoXlsbHlsqnkuIrpgY3liLvkvZvlg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a3pgZPova7lm57jgIHlub/lpKflrp3pmIHmpbzjgIHljY7kuKXkuozlnKPlg4/jgIH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p4Lpn7Plg4/nrYnmnIDkuLrokZflkI3vvIzmmK/miJHlm73nn7PliLvoibrmnK/kuK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jgIHlhJLmlZnjgIHpgZPmlZnkuo7kuIDkvZPnmoToibrmnK/nkbDlrp3vvJv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rprkuLrkuK3lm73nn7Pnqp/oibrmnK/mnIDlkI7nmoTkuIDluq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jmma/ljLrmnInnlLXnk7bovabvvIzmuLjlrqLlj6/moLnmja7oh6rouqvmg4Xlhr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kuZjlnZDnlLXnk7bovabmuLjop4jvvInjgILlkI7liY3lvoA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uOAkOWkp+i2s+efs+WIu+iJuuacr+WNmueJqe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77yI5ri46KeI5pe26Ze05LiN5L2O5LqOPHNwYW4+Nj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i76aKY6Im65pyv5bGV6KeI44CK6Im65pyv5raF5qeDPHNwYW4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p+i2s+efs+WIu+WxleOAi+WFseWIhuS4uumtheWKm+OAgeS8oOaJv+OAgeWchu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WTjeOAgeS/neaKpOOAgemHjeeUn+OAgeWuneiXj+S4g+S4quWNleWFg++8jOmA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Wh+eJqeOAgei1hOaWmeOAgeWbvueJh+OAgeW9seWDj++8jOWFqOmdouWxleekuu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uuacr+S7juWNsOW6puWIsOWkp+i2s+eahOWPkeWxleiEiee7nOOAgeWkp+i2s+efs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eqn+iJuuacr+S4reWbveWMlui/m+eoi+S4reaJgOW8gOWIm+eahOWFuOiMg+S5i+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p+i2s+efs+WIu+eahOeglOeptuS/neaKpOWOhueoi+OAguS5i+WQjuS5mOi9pui/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DxzcGFuPjE3OjAwLTE4OjAwPC9zcGFuPuW3puWPs+a4neS4reWMuuino+aUvueike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Wbou+8jOe7k+adn+aEieW/q+ihjOeoi++8gQ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Y29sb3I6IzAwMDAwMDsiIGNsYXNzPSJNc29MaXN0UGFyYWdyYXBoIj4KCe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oh6rotLnlpKfotrPlrp3pobblsbHnn7PliLvlvoDov5TnlLXnk7bovaY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oh6rlt7HouqvkvZPmg4XlhrXlj6/pgInmi6nkuZjlnZDvvInvvJsK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cD4KCT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AxMTAxMTAyNTZfMzc5MDU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HjeW6huino+aUvuei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Wl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i76aKY5YWs5Zut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3NhbnMgc2VyaWYnLCB0YWhvbWEsIHZlcmRhbmEsIGhlbHZldGlj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ZvbnQtd2VpZ2h0Om5vcm1hb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kwN++8mjEw5bem5Y+z5a+85ri45oyH5a6a5Zyw54K55o6l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uP6auY6YCf6Lev6LW05LiH55ub5ZCO5YmN5b6A5oq16L6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lNTMzMzM7Ij48c3Ryb25nPuaipuW5u+WlpemZtue6quaZr+WMu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ovabnqIvnuqYyLjXlsI/ml7bvvIzmlbTkuKrmma/ljLr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5bCP5pe277yJ77ya5o6i56eY56We5aWH6L+c5Y+k55qE5a+S5Yaw5rSe44CB54ut6ZW/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b6Z6ISJ5rSe5ZKM55+z5p6X6L+35a6r77yb5L2T6aqMOOmhuemrmOepuumhueeb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aDiumZqeWIuua/gO+8mzwvc3Bhbj48YnIgLz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lpemZtue6quS4u+mimOWFrOWbre+8muaZr+WMuui1hOa6kO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ciTXkur/lubTliY3lpaXpmbbnuqrml7bmnJ/nlJ/nianljJbnn7PjgIHnn7P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m7TmnIkg4oCc5p6X5Lit5pyJ55+z77yM55+z5LiK5pyJ5qCR77yM5qCR55+z5YW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Sp5LiL5aWH6KeC44CC5LuK5bm05qKm5bm75aWl6Zm257qq5o6o5Ye65YWt6aG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yR5oiY6aG555uu77yM5byl6KGl5LqG5LiH55ub5peF5ri45oOK6Zmp5Yi65r+A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77yM5Lmf5piv6L+E5LuK5Li65q2i6IGa6auY56m65Yi65r+A6aG555uu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5YWs5Zut44CC5q2k5aSW5aSn5Z6L6a2U5pyv6KGo5ryU44CB5YS/56ul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6eR5bm75qKm5bel5Y6C44CB5LqU5Lq/5bm05Zyw6LSo5aWH6KeC562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aG555uu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4us5pyJ55qE5Zyw6LSo5Zyw6LKMIOiuqeS9oOepv+i2ijXkur/lubTvvJrlpaXpmb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i6zmnInnmoTlnLDotKjlnLDosozvvIzmuLjop4jlpaXpmbbnuqrlhazlm6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PpqozlpaXpmbbnuqrni6zmnInnmoTkupTlpKfmoIflv5fmgKfmma/ngrnlkozku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oh6rnhLbop4LlhYnmma/ngrnjgILmma/ngrnvvIzlpoLigJjlr5LlhrDmtJ7igJn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uK3ljY7pnIfml6bnn7PigJnjgIHigJjlsIblhpvnn7PigJnjgIHigJjmnIjogIHnn7Pi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jph5HniZvngJHluIPigJnnrYnlhbfmnIk15Lq/5bm055qE5Zyw6LSo5aWH6Ke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iZuYnNwOyAmbmJzcDsgNUT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oDmnK/kuLrkvaDmiZPpgKDnpZ7lpYfkuYvml4XvvJrlnKjnp5Hlubvmoqblt6Xlj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XpmbbnuqrlvJXov5vkuI7lhajnkIPlkIzmraXpooblhYjnmoQ1ROinhuWQrOenkea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UqOW6p+akheeJueaViOWSjOeOr+Wig+eJueaViO+8jOi6q+S4tOWFtuWig+eahOKA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KAneWGkumZqeaXheihjO+8jOmhueebruacieKAmeepv+i2ijXkur/lubTigJnjgIHi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gIXmvILmtYHigJjjgIHigJjph43ov5TlpaXpmbbnuqrigJnjgIHigJjliqjmvK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iaflnLrigJnvvIjmuLjnjqnml7bpl7TmnIg5MOWIhumSn++8ie+8jOi/mOacieWEv+er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wt+WPr+S+m+WEv+erpea4uOeOqeOAgumhueebruaciea/gOa1geaOoumZqeOAge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i9puOAgeeisOeisOi9puOAgea1t+Wym+Wkp+aImOOAgemAjemBpeawtOavj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gJm5ic3A7IOmrmOepu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iQveW3riAxNTAg57Gz6auY56m65oKs5bSW5LiK5aSa5LiqIDQwLTEyNTBweCDpl7T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ibLouI/mnb/nu4TmiJDvvIzouI/mnb/kuIvmlrnmmK8gMTUwIOexs+mrmOepuuaCrOW0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4uOS6uuWcqOacieS/neaKpOaOquaWveeahOaDheWGteS4i++8jOS5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huaXoOW/jOaDrueahOmYlOatpeWQkeWJjeS9k+mqjOW0luWjgeepuuS4rea8q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gJm5ic3A7IOS6keerr+W7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4tOW0luWeguebtCA5MCDluqbkuo4gMzAwIOexs+mrmOmHkeeJm+eAkeW4g+S5i+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0lui+ueWQkeWkluW7tuS8uCAzNSDnsbPigJxV4oCd5Z6L5YWo6YCP5piO546755K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C5oKs56m656uZ56uL55qE5Y2z6KeG5oSf57uZ5Lq65a6M5YWo6KKr5o6o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CK5qGl77ya5ZyoIDMwMCDnsbPpq5jnqbrkuYvkuIrvvIzmgqzltJbkuYvpo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qYgMTUwIOexs+eahOeOu+eSg+ahpeW9ouaIkOS4gOadoeiuqeS6uuaDiuWQk+WIs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S4remAmumBk+OAg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CrOW0lueni+WNg++8mumCu+W0luiAjOW7uueahOKAnOaCrOW0lueni+WNg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cqCAzMDAg57Gz6auY56m65Lit5L2T6aqM4oCc5ZG95oKs5LiA57q/4oCd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b6A5aSW6aOe5Ye677yM5pW05Liq6Lqr5L2T6YO96ISx56a75L6d6Z2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iZuYnNwOyAmbmJzcDsg5b6F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5LmY5peF5ri46L2m6L+U5Zue6YeN5bqG5Li75Z+O77yM6Ieq6KG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C9zcGFuPjxiciAvPgo8cD4KCT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0ueeUteeTtui9pjEw5YWDL+S6ui/mrKE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aW1nIGFsdD0iIiBzcmM9Ii91cGxvYWRzL2xpdGltZy8yMDE5MDE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Ml8yMDQ0Ny5qcGc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6KR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gIDmiL8gKOaXoC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xMjowMOS5i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gOaIv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7kuID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5pel5ri46KGM56iL54m56Imy77ya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KPHNwYW4gc3R5bGU9ImZvbnQtc2l6ZToxNHB4OyI+MeOAgeW4guWG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eCue+8muejgeWZqOWPo+WPpOmVh+OAgeeZveWFrOmmhuOAgea4o+a7k+a0n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dnei9u+i9qOepv+alvOOAgemVv+axn+e0oumBk+OAgea5luW5v+S8mummh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WlpemZt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OAgemrmOepuua8q+atpe+8muiQveW3riAxNTAg57Gz6auY56m65oKs5bSW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IDQwLTEyNTBweCDpl7TpmpTmqZnoibLouI/mnb/nu4TmiJDvvIzouI/mnb/kuIvmlrnm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IOexs+mrmOepuuaCrOW0lu+8jOWNs+S9v+a4uOS6uuWcqOacieS/neaKpOaOquaW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S5n+S4jeWPr+iDveiChuaXoOW/jOaDrueahOmYlOatpeWQkeWJjeS9k+mq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geepuuS4rea8q+atp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Mu+8ieOAgeS6keerr+W7iuahpe+8muS4tOW0luWeguebtCA5MCDluqbkuo4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mrmOmHkeeJm+eAkeW4g+S5i+mhtu+8jOaCrOW0lui+ueWQkeWkluW7tuS8uCAzNSDn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4oCdPC9zcGFuPjxzcGFuIHN0eWxlPSJmb250LXNpemU6MTRweDsiPuWei+WFqOmAj+aY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1sOW7iuOAguaCrOepuuermeeri+eahOWNs+inhuaEn+e7meS6uuWujOWFqOiiq+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OaEn+in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M++8ieOAgeeOu+eSg+WQiuahpe+8muWcqCAzMDAg57Gz6auY56m65LmL5LiK77y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LmL6aKg77yM6Leo5bqmIDE1MCDnsbPnmoTnjrvnkoPmoaXlvaLmiJDkuIDmnaH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kJM8L3NwYW4+PHNwYW4gc3R5bGU9ImZvbnQtc2l6ZToxNHB4OyI+5Yiw5ZOt55qE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44CCPC9zcGFuPjxiciAvPgo8c3BhbiBzdHlsZT0iZm9udC1zaXplOjE0cHg7Ij7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oKs5bSW56eL5Y2D77ya6YK75bSW6ICM5bu655qE4oCc5oKs5bSW56eL5Y2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yoIDMwMCDnsbPpq5jnqbrkuK3kvZPpqozigJzlkb3mgqzkuIDnur/igJ3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voDlpJbpo57lh7rvvIzmlbTkuKrouqvkvZPpg73ohLHnprvkvp3pnaDjgIIz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5Zyw57yd77ya6YeN5bqG5pyA5aSn55qE5Zu95a625Zyw6LSo5YWs5Zu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qE5aSp5Z2R576k44CB5aSp55Sf5qGl576k44CB5Zyw57yd5aWH6KeC44CB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5Li65Li76KaB54m56Imy77yM5pmv5Yy65YaF5Z2R5LiO5Z2R5Lul5qGl5rSe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5LiO5qGl5Lul5Z2R6ZqU5pyb55qE5a6M576O57uE5ZCI77yM5p6E5oiQ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us5LiA5peg5LqM55qE5Zyw6LSo5aWH6KeC5peF5ri45Yy6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q2m6ZqG5aSp5Z2R44CB5Zyw57y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A5aSn55qE5Zu95a625Zyw6LSo5YWs5Zut77yM5Lul5aSp54S255qE5aSp5Z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qGl576k44CB5Zyw57yd5aWH6KeC44CB5rqq5rOJ6aOe54CR5Li65Li76Ka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mv5Yy65YaF5Z2R5LiO5Z2R5Lul5qGl5rSe55u46L+e77yM5qGl5LiO5qGl5Lul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pyb55qE5a6M576O57uE5ZCI77yM5p6E5oiQ5LqG5LiW55WM5LiK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aWH6KeC5peF5ri45Yy6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hpeOAgeS6kea1t+OAgeeUsOWbreOAgeWOn+Wni+akjeiiq+OAgeePjeeogO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QhOWFt+eJueiJsueahOiHqueEtuaZr+ing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kp+i2s+efs+WIu++8m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lueVjOWFq+Wkp+efs+eqn+S5i+S4gO+8jOS4reWbveacgOWkp+eahOWNp+S9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ingumfs+OAgeWNgemBk+i9ruWbnuOAguS7juWUkOS7o+S7peadpeeahOaRqeW0lumA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veWutkFBQUFB57qn5peF5ri45pmv5Yy677yM5YWo5Zu96YeN54K5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6YeN5bqG5Y2B5aSn5paH5YyW56ym5Y+3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YWo56iL5YWl5L2P5biC5Yy6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Wl5pa55L6/77yM5bmy5YeA5Y2r55Sf44CB6IiS6YCC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Wo56iL57qv546p5LiN6L+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iAKPC9wPgo8cCBjbGFzcz0iTXNvTGlzdFBhcmFncmFwa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S41cHQ7Y29sb3I6IzAwMDAwMDsiPg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Zm9udC1zaXplOjE0cHg7Ij48YnIgY2xhc3M9IkFwcGxlLWludGVyY2hhbmdl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bmUiIC8+CuS7t+agvO+8mjE1NTDlhYMv5Lq6L+WVhuWKoemFkuW6lyAmbmJzcDsgMTY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LiJ5pif6YWS5bqXICZuYnNwOyAxODgwL+S6uuWHhuWbm+WVhuWKoemFkuW6l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jEwMOWFgy/kurov5Zub5pif5qCH5YeG6YWS5bq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tmb250LXNpemU6MTRwe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tmb250LXNpemU6MTRweDsiPjwvc3Bhbj48c3BhbiBzdHlsZT0iY29sb3I6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wvc3Bhbj48c3BhbiBzdHlsZT0iY29sb3I6I2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c3BhbiBzdHlsZT0iY29sb3I6I2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c3BhbiBzdHlsZT0iY29sb3I6I2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Y29sb3I6I2U1MzMzMz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2U1MzMzMz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tmb250LXNpemU6MTRwe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t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tmb250LXNpemU6MTRweD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MzMzMztmb250LXNpemU6MTRweDsiPjwvc3Bhbj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jwvc3Bhbj48c3BhbiBzdHlsZT0iY29sb3I6I2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Y29sb3I6I2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c3BhbiBzdHlsZT0iY29sb3I6I2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2U1MzMzM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mdnuiKguWBh+aXpe+8iTwvc3Bhbj48L2I+IAo8L3A+CjxwIGNsYXNzPSJNc29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iBzdHlsZT0idGV4dC1pbmRlbnQ6LTM0cHg7Y29sb3I6IzAwMDAwMDsiPg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0ODA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2ZvbnQtc2l6ZToxNHB4OyI+5YWDPC9zcGFuPj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LzEuMjwvc3Bhbj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exs+S7peS4i+Wwj+WtqSDkuI3lkKvpl6jnpajlkozluork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eUqOi9pu+8mu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puuiwg+aXhea4uOi9pijmr4/kurrkuIDmraPluqfjgIHmoLnmja7kurrmlb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sp77ybPC9zcGFuPjxiciAvPgo8c3BhbiBzdHlsZT0i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rDkuqTop4Top4TlrprvvIwxLjLku6XkuIvnmoTlsI/lranlnYfpnIDljaDovabkv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7rlm6LliY3lkYrnn6XlsI/lrankurrmlbDvvIzku6XlhY3otoXovb3jgJ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kvY/lrr/vvJrmjIflrp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ZLlupflj4zkurrpl7TkuIDmmZrvvIjlvannlLXvvIzni6zljavvvInvvIz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QsIOWPkeeUn+WNleeUt+WNleWls++8jOaIkeekvuacieadg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jOiLpeaXoOazleWuieaOku+8jOWNleaIv+W3ru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jwvc3Bhbj48YnIgLz4K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6Iqz5Y2O6YWS5bqX6Kej5pS+56KR5bqX77yI6LGq5Y2O5qCH6Ze0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Yqh5Z6L77yJ77yb6YeN5bqG5rid6YO95aSn6YWS5bqX77yI6LGq5Y2O5Y+M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4mM5LiJ5pif77yJ77yb6YeN5bqG5a6+6aG/5pyX6YC46YWS5bqXKOiIkumAgu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yzlh4blm5vllYbliqHlnosp77yb6YeN5bqG5oms5a2Q5bKb6YWS5bqX77yI5pmu6YC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77yM5oyC54mM5Zub5pif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5So6aSQ77ya5ZCrM+ato+mkkO+8m+WVhuWKoemFkuW6l+aX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+aYn+mFkuW6l+acieaXqemkk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2m6ZqG5q2j6aSQMjDlhYMv5Lq6L+mkkO+8jOeJueiJsuWcn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S6uuS4gOahjOOAgTEw6I+cMeaxpOOAgeS4jeWQq+mFkuW6l++8jOS4jeeUqOS4jem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aSn6Laz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+8jOWFq+iPnOS4gOaxpO+8jDktMTHkurrkuIDmoYzmoIflh4bosIPph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kuI3nlKjkuI3pgI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lpemZtue6quS4remkkO+8jOS4uuaZr+WMuuiHquWKqemk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S4reaWh+aMgeivgeWvvOa4uOacjeWKoe+8iOWvvOacjei0uT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Ne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vgeWvvOa4uOacjeWKo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S/nemZqe+8mui1oOmAgeaXhea4uOaEj+WkluS/nemZqe+8jOacgO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TEw5LiHL+S6uu+8m+WmguWHuueOsOaEj+WkluaRlOS8pOetieeKtuWGtemcgO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khOeQhu+8jOWwhuaMieS/nemZqeWFrOWPuOebuOWFs+adoeasvui/m+ihjOi1lOS7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WU5LuY57uT5p2f5ZCO5Lul5aSW55qE55CG6LWU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5YGa5Lu75L2V6LWU5LuY44CC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raPppJDnlKjppJDotLnnlK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h43luoZXRkPkvJrku5nmpbzop4Lmma/lj7A4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lLXnk7bovaYxNeWFgy/kurrvvIzlpKnlnZHkuInmoaXnlLXnk7bovaY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trPlrp3pobblsbHnn7PliLvlvoDov5TnlLXnk7bovaYxNeWFgy/kurrvvIz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ZjlnZDvvJvlpaXpmbbnuqrop4LlhYnovaYxNeWFgy/kurrvvIzlpKnlnZHkuIn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p4Lmma/lj7Ar55+z5aS05Z+ONTDlhYMv5Lq6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KjkuIrov7Dml4XmuLjooYznqIvojIPlm7TlhoXvvIzor7flkKzku47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lronmjpLlkozmj5DphpLvvIzms6jmhI/oh6rlt7HnmoT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nhafnnIvlpb3oh6rlt7HlkIzooYznmoTmnKrmiJDlubTkurrlj4rogIH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l4XmuLjogIXlupTlsIrph43lvZPlnLDnmoTmsJHml4/kuaDmg6/jgIHnpL7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lj4rlrpfmlZnkv6Hku7DvvIzkuI3lvpfku47kuovmt6vnp73jgIHotYzljZrjgIH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rYnlkITnp43ov53ms5XmtLvliqj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l4XmuLjooYznqIvlronmjpLpobnnm67kuK3vvIzlupTlgZ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sI/lv4PvvIzku6Xpgb/lhY3lj6/og73lrZjlnKjnmoTmkZTlgJLjgIHot4zok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jgIHliqjnianmiJblmajmorDkvKTlrrPjgIHotKLniankuKLlpLHnrYnlkITnp4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47pmanjgII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h6rnlLHmtLvliqjmnJ/pl7TvvIzlnKjml6Dlr7zmuLjmiJbpoobpmJ/pmar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upTpgInmi6nku47kuovoh6rouqvog73lpJ/mjqfliLbpo47pmanlj4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pJ/mib/lj5fnmoTmtLvliqjvvIzotJ/otKPoh6rouqvnmoTkurrouqv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NwYW4+PGJyIC8+CjxzcGFuIHN0eWxlPSJmb250LXNpemU6MTRweDsiPjXjgI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oioLlgYfml6XmnJ/pl7TvvIzlm6DlkITlpKfmma/ljLrlh7rooYzmuLjlrqLovoP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vvIzor7fkuKXmoLzpgbXlrojnp6nluo/pgbXlrojlr7zmuLjlj4rmma/ljL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onmjpLvvIzlnZrmjIHlronlhajnrKzkuIDvvIzkuI3lvpfmk4Xoh6rnprvlm6L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tLvliqjjgII8L3NwYW4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F6E0D4A7FD04F0ACB1A9A1E214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