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535A555466BB778F1AFCF27FAA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535A555466BB778F1AFCF27FAA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rjgIHkuLDpg73prLzln47lhajmma835aSpNu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eN5bqG5peF5ri46YeN5bqG5YWt5pel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5Nw0KDQo8YnI+DQoNCgk8PumHjeW6huW4guWGheOAge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OAgem+meawtOWzoeWcsOe8neOAgeWkp+i2s+efs+WIu+OAgeWlpemZtue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WFqOaZrzflpKk25pma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h43luob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OKAlOmHjeW6hi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W4guWG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S4gOaXpe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2s+efs+WIu+S4gOaX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imOWFrOWbr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Dpg73prLzln47kuIDml6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jeW6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pgIDmiL8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TlnLDigJTph43luoY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m+iHquihjOWFpeS9j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5MDExMDEwMjg1MF8yMTIyMi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luILlho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TbvvJo1MOW3puWPs+W8gOWni+WcqOS4u+WfjuWMuuaMh+WumuWcsOeCuS/phZLlup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lkITotLXlrr7vvIjlh7rlm6LliY0x5aSpMjI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qY4OjAw5Y+R6L2m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nY7lrZDlnZ3ovbvovajnqb/mpbzop4Lmma/lubPlj7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+8jOermeS4iuinguaZr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S4quWlveinkuW6pu+8jOaRhuS4iuWWnOasoueahOmAoOWei++8jOaLjeS4i+i9u+i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i2iuWjkeOAgeepuuS4remjnumpsOiAjOi/h+eahOelnuWlh+S4gOW5leOAgue6pj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L3NwYW4+PHN0cm9uZz48c3BhbiBzdHlsZT0iY29sb3I6I0U1MzMzMzsiPuOAk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ejgeWZqOWPo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Oi9pueoi+e6pjIw5YiG6ZKf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zor6Xmma/ngrnkuLrmuLjlrqL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lkIzvvInvvIzljYPlubTlj6TplYfljp/lkI3pvpnpmpDplYf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KnlvbHjgILkvY3kuo7ph43luobluILmspnlnarlnZ3lmInpmbXmsZ/nlZTnmoT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vvIzovpbljLoxLjjkuIfkurrvvIzpnaLnp68xLjXlubPmlrnlhazph4z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kuLvln47ljLrku4Uz5YWs6YeM77yM5piv5LiN5Y+v5aSa5b6X77yM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Lyg57uf5paH5YyW5Y6G5Y+y6KGX5Yy677yM6Ieq5piO44CB5riF5pe25pyf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5Y+k6ZWH5ZCN5oms5be06JyA5aSn5Zyw44CCMTA6MDDliY3lvoD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siPuOAkOeZveWFrO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S4jeWQq+mmhuWGheiusuino++8j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m95YWs6aaG5Y6f5Li65Zub5bed5Yab6ZiA55m96am555qE6YOK5aSW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+W5tOS4ree+juWQiOS9nOaJgOaIkOeri+WQju+8jOeZveWFrOmmhuabvuaUueS4u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Gm+S6uuWRmOaLm+W+heaJgO+8jOWIsDE5NDXlubTlj4jkvZzkuLrnibnliKvnnI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h43mlrDlhbPkurrjgILlkI7oh7Ppnanlkb3kvKDnu5/mlZnogrLln7rlnLDkuK3nvo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A8L3NwYW4+PHN0cm9uZz48c3BhbiBzdHlsZT0iY29sb3I6I0U1MzMzMzsiPuOAkOa4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nuOAkT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e8heaAgOmdqeWRveWFiOi+iCjkuI3lkKvppoblhoXorrLop6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ynvvIzigJzlroPkvY3kuo7ph43luobluILpg4r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kuIvno4Hlmajlj6PkupTngbXop4LkuIDluKbvvIzlroPkuInpnaLnjq/lsbH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sp/lnLDlvaLpmpDolL3jgIIxOTM45bm06LW36L+Z6YeM6KKr5Zu95rCR5YWa54m55Yq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56YCg5oiQ56eY5a+G55uR54ux5LiT6Zeo55So5p2l5YWz5oq85ZKM6L+r5a6z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645aSa5Y+v5q2M5Y+v5rOj55qE5oSf5Lq65LqL6L+55L6/5Y+R55Sf5Zy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MTI6MDDoh6rotLnkuqvnlKjljYjppJDvvIjlr7zmuLjmjqjojZDnlKj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LlkI7liY3lvoDlj4Lop4I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S6uuawkeW5v+Wc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Y+v5aSW6KeC5Lq65rCR5aSn56S85aCC5bC95oOF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NvbG9yOiNFNTMzMzM7Ij7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rnianppob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IjlkIjorqH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eWzoeWNmueJqemmhuWRqOS4gOmXremmhuS4jeiDvea4uOini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eWzoeWNmueJqemmhuS9jeS6jumHjeW6huS6uuawkeW5v+Wcuuilv+S+p++8jO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iXj+acieW3tOicgOmdkumTnOWZqOOAgeaxieS7o+mbleWhkeiJuuacr+WTg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eJqeS4iuS4h+S7tu+8jOWxleekuuS6hui/meW6p+WxseWfjueahOWPkeWxle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huWGheeahOOAiuWjruS4veS4ieWzoeOAi+WxleWOhemHjO+8jOi/mOaUtumbhu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W6k+WMuueahOWunueJqe+8jOecn+WunuWGjeeOsOS6huS4ieWzoeWOn+iyj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7uuetkeato+S4iuaWuea8j+aWl+Wei+eahOWchuW9ouepuemhtuW+i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qOWkp+eahOaJv+mcsuebmO+8jOWPluKAnOS4ieWzoeS5i+awtOWkqeS4iuadpeK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luWimeS7peWkp+mdouenr+eahOiTneiJsueOu+eSg+WSjOWPpOactOeahOegguW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iTneiJsueOu+eSg+ixoeW+geedgOawtO+8jOiAjOegguWyqeWkluWimeWIm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xseOAgua4uOWuouWPr+iHqui0uea4uOiniDwvc3Bhbj48c3Ryb25nPuOAkFdGQ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inguaZr+WPsOOAkT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I6Ieq6LS5ODDlhYMv5Lq6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xXRkPkvJrku5nmpbzop4Lmma/lj7DlnZDokL3kuo7ph43luobnjq/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nmoQ3M+Wxgu+8jOS6q+acieKAnOilv+mDqOS5i+W3heKAneeahOens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WPsOWCsueri+a4neS4re+8jOinhumHjuW8gOmYlO+8jOa4uOWuou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/r+eesOS4pOaxn+S6pOaxh+WPiua4neS4reWNiuWym+ebm+aZr++8jOS6q+WPl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WutOeahOWQjOaXtuaEn+WPl+mHjeW6hueLrOacieeahOWcsOeQhuWlh+inguOAge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nuS6jumHjeW6hueahOaWh+WMluespuWPt+OAgue6pjE1OjMw5oq16L6+5Y2X5ruo6L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Ij7jgJDplb/lmInmsY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msZ/kuqTmsY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IjmuLjop4jml7bpl7TkuI3kvY7kuo4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Yieaxh+S9jeS6jumVv+axn+S4juWYiemZteaxn+S6pOaxh+S5i+WkhO+8jOWcsOWk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qOi3r0NCROS4reW/g++8jOe0p+mCu+azleWbveawtOW4iOWFteiQpe+8jOato+Wvu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Jp+mZou+8jOi/nOecuuacneWkqemXqOW5v+Wcuu+8jOS4juino+aUvueikUNCR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YtENCROmBpeebuOWRvOW6lO+8jOW9ouaIkOS6humHjeW6huW4guebruWJjeacgOWF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i2i+WKv+eJueeCueeahOWVhuWKoemHkeiejemHkeS4ieinkuS4reW/g+OAgjE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PC9zcGFuPjxzdHJvbmc+PHNwYW4gc3R5bGU9ImNvbG9yOiNFNTMzM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ZfkuZjlnZDjgJDplb/msZ/ntKLpgZPjgJHoh7PmlrDljY7ot6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uLjop4jml7bpl7TkuI3kvY7kuo415YiG6ZKf77yJ77yMMTY6NDDliY3lvo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NwYW4+PHN0cm9uZz48c3BhbiBzdHlsZT0iY29sb3I6I0U1MzMzMzsiPuOAkOa5lu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i7lt7TmuJ3orrDlv4bmvJTlh7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IgxNTozMC8xNzowMOWHhuaXtu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8lOWHuuaXtumXtOe6pjQw5YiG6ZKf77yM5pW05L2T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muZblub/kvJrppoblj4jlkI3nprnnjovlupnvvIzmmK/muIXku6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zkuLrnuYHljY7llYbnmovnmoTljoblj7Lop4Hor4HvvIzkuZ/mmK/muIXku6PliY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JHlm73liJ3lubTph43luobnmoTnp7vmsJHmlofljJbjgIHllYbkuJrmlofljJblko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ofljJbnmoTph43opoHmoIflv5fjgILlt7TmuJ3orrDlv4bmvJTlh7rlj5bmnZDoh6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7TmuJ3mlofljJbkuI7ph43luobigJzpnZ7pgZfigJ3mlofljJbvvIzphY3ku6Xnga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7ouYjjgIHpgKDlnovjgIHpn7PkuZDnrYnlvaLlvI/vvIzlkYjnjrDlh7rkuIDl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nInmlofljJbjgIHmnInmt7HluqbjgIHmnInmoLzosIPnmoTnsr7lvanlpKf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zo1MOmAgeiHs+a0quW0lua0nuawkeS/l+mjjuiyjOWMuuaVo+Wbou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gue+juaZr+WTgee+jumjn++8jOe7k+adn+aEieW/q+aXhe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2xpbmUtaGVpZ2h0OjIx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sgJm5ic3A7IOeJueWIq+ivtOaYju+8muWmgumBh+a4o+a7k+a0n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aZr+WMuumZkOa1ge+8jOaXheihjOekvuWPiuWvvOa4uOWwhuWFtuabtOaNo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adkeOAgee6ouWyqemtgumZiOWIl+mmhu+8jOa4uOiniOaXtumXtOS4jeWP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OAgjwvc3Ryb25n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jb2xvcjojOTkzM0U1OyI+Jm5ic3A7ICZuYnNwOyDlpIfms6jvvJox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YeN5bqGV0ZD5Lya5LuZ5qW86KeC5pmv5Y+wODDlhYMv5Lq6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DExMDEwMzIwNV84ODcyNS5qcGc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eN5bq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TA3OjMw5bem5Y+z5a+85ri45byA5aeL5oyH5a6a5Zyw54K55o6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5YmN5b6A5q2m6ZqG77yI6auY6YCf6Lev5q6157qmMTY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mirXovr7mrabpmobku5nlpbPlsbHplYfnlKjkuK3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rXovr7muLjlrqLmjqXlvoXkuK3lv4PkuZjmjaLkuZjovabliY3lvoD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pu4Tph5HnlLLjgIvlj4rnlLHov4jlhYvlsJTigKLotJ3miaflr7znmoT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lm5vjgIvllK/kuIDlpJbmma/lnLDjgIHlm73lrrZBQUFB57qn5pmv5Yy6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aA5pav54m54oCd5LiW55WM6Ieq54S26YGX5Lqn5qC45b+D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LS0tLeOAk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lpKnnlJ/kuInmoaXpo47mma/ljL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uWwj+aXtu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5ZCr5o2i6L2m6LS5NDDlhYMv5Lq6PC9zcGFuPu+8ie+8m+atpumah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aZr+WMuuS7peWFtuWjruS4veiAjOeLrOeJueeahOKAnOS4ieahpeWkueS4pOWdkeK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nsOWlh+S6juS4lu+8jOS4lueVjOacgOWkp+WkqeeUn+ahpee+pOWSjO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qeWdkee+pOebuOaYoOeUn+i+ie+8jOWdkeS4juWdkeS5i+mXtOS7peahpea0n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hpeS4juahpeS5i+mXtOS7peWdkeebuOi/nu+8jOinhOaooeWuj+Wkp+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eRsOS4veWjruinguOAguS6suS4tOaLjeaRhOWcsOOAgeingueci+aKlei1hD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ruW7uueahOWUkOacneWPpOmpv+erme+8jOaEn+WPl+S4ieahpeWkueS6jOWdk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geWQjuiHqui0uemAieaLqea4uOiniOS6mua0suacgOWkp+eahOOAkOeOu+eS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e+8iOiHqui0uTMw5YWDL+S6uu+8ie+8jOivpeinguaZr+WPsOS9jeS6j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ahOWWgOaWr+eJueays+iwt+S4iuepuuOAguWcqOWkqeeUn+S4ieahpe+8jOW4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GkumZqeaAp+i0qOeahO+8jOWPr+S7peaXoOmanOeijeWcsOingueeu+aVtOS4q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QjuS5mOi9puWJjeW+gOacieedgOKAnOWcsOW/g+S5i+aXheKAneS5i+ensOeahC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ZTUzMzMzOyI+6b6Z5rC05bOh5Zyw57y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ke+8iOa4uOiniOaXtumXtOS4jeS9juS6jjEuNeWwj+aXt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ZCr5o2i6L2m6LS5MzXlhYMv5Lq6PC9zcGFuP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oOWNg+S4h+W5tOWJjemAoOWxsei/kOWKqOiAjOW9ouaIkO+8jOWxnuWFuOWe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aZr+ingu+8jOWzoeiwt+mVvzXlhazph4zvvIzosLfmt7EyMDAt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eE5qih5a6P5aSn77yM5rCU5Yq/56OF56S077yM5bOh6LC35YW35pyJ6ZuE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744CB56eA562J54m554K544CC5pmv5Yy65YaF55qE6auY5bGx44CB5bO75bKt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rWB5rC05YWx5ZCM5p6E5oiQ5LiA5bmF5a6M576O55qE5bGx5rC055S75Y23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7yd55Sx5YWl5Y+j5Zyw57yd44CB5Lit6YCU56m/5rSe44CB5Ye65Y+j5Zyw5bO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uE5oiQ44CC5bOh6LC35Lik6L655oKs5bSW5Y2D5Lue44CB5bKp5aOB57ud6Zmp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yC5a+G77yM5Zyw57yd5p6B5YW254ut56qE77yM5pyJ55qE5LuF5Y+v6YCa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aSp77yM5LiA57q/5aSp5YWJ77yb5Zyw5bOh5Lit5rqq5rC06ZW/5rWB77yM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F77yM5bm95bm75peg56m377yb56m/5rSe5rSe5L2T5a6P5aSn77yM6ZKf5Lmz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Zyw5LiL5rmW5rOK44CC5LmL5ZCO5LmY6L2m6L+U5rid77yM5Zyo6L6D5Z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44CC57uT5p2f5oSJ5b+r6KGM56iL44CC6Ieq6KGM5Zue5Yiw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uWkh+azqO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x44CB6Ieq6LS544CQ546755KD6KeC5pmv5Y+w44CRK+efs+WktOWf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sgJm5ic3A7ICZuYnNwOyAmbmJzcDs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MuOAgeiHqui0ueWkqeWdkeS4ieahpeeUteeTtui9pj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CjxwPgoJ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ExMDEwMzIxOV8zMTM2OC5qcGc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eN5bq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Dml6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yDml6k8L3NwYW4+PHNwYW4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ZmFtaWx5OuWui+S9kzsiPuW3puWPs+WvvO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Mh+WumueCueaOpeS6uuiHs+aVo+WuoumbhuaVo+S4reW/g+mbhuWQiO+8jOWQj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neeOr+e6v+mrmOmAn+aIlua4nemBgumrmOmAn+aKteWkp+i2s+WMuu+8iOmrmOmA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wvc3Bhbj48c3Bhbj45MEtN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zovabnqIvnuqY8L3NwYW4+PHNwYW4+MS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bvvIk8L3NwYW4+PHNwYW4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JjeW+gOa4uOiniOWUkOS7o+WPpOaYjOW3n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DxiPjxzcGFuIHN0eWxlPSJjb2xvcjpyZWQ7Ij7jgJDmmIzlt57lj6TplY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OS4jeS9juS6jjwvc3Bhbj48c3Bhb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iG6ZKf77yJ77yM6K+l5Yy65oyJ54W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RBPC9zcGFuPjxzcGFuIHN0eWxlPSJmb250LWZhbWlseTrlrovkvZM7I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v4Plho3njrDkuobmmJTml6Xlj6Tln47po47pn7XvvIzkuLrphY3lkIj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4XmuLjlvIDlj5HnmoTlj4jkuIDmlrDmma/ngrnjgILnuqY8L3NwYW4+PHNwYW4+MT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remkk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5So6aSQ5pe26Ze05LiN5L2O5LqOPC9zcGFu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/vvInvvIzppJDlkI7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pKfotrM8Yj48c3BhbiBzdHlsZT0iY29sb3I6cmVkOyI+44CQ5a6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Yi744CRPC9zcGFuPjwvYj7vvIjmuLjop4jml7bpl7TkuI3kvY7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PC9zcGFuPjxzcGFuIHN0eWxlPSJmb250LWZhbWlseTrlrovkvZM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K3lm73mmZrllJDml7bmnJ/mnIDlpKflnovnmoTnn7Pnqp/pgKDlg4/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pobblsbHmkanltJbpgKDlg4/lp4vlh7/kuo7ljZflrovlubTpl7TvvIzlm5vlk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AwPC9zcGFuPjxzcGFuIHN0eWxlPSJmb250LWZhbWlseTrlrovkvZM7I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sbHlsqnkuIrpgY3liLvkvZvlg4/vvIzku6Xlha3pgZPova7lm57jgIHlub/lpKf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bzjgIHljY7kuKXkuozlnKPlg4/jgIHljYPmiYvop4Lpn7Plg4/nrYnmnIDkuLrokZ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m73nn7PliLvoibrmnK/kuK3pm4bkvZvmlZnjgIHlhJLmlZnjgIHpgZPmlZ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ibrmnK/nkbDlrp3vvJvlm73pmYXmlZnnp5Hmlofnu4Tnu4flrpr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oibrmnK/mnIDlkI7nmoTkuIDluqfkuLDnopHvvIjmma/ljLrmnIn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moLnmja7oh6rouqvmg4XlhrXoh6rmhL/pgInmi6nkuZjlnZDnlLXnk7b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LlkI7liY3lvoA8Yj48c3BhbiBzdHlsZT0iY29sb3I6cmVkOyI+44CQ5aSn6L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m65pyv5Y2a54mp6aaG44CRPC9zcGFuPjwvY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jA8L3NwYW4+PHNwYW4gc3R5bGU9Im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NmueJqemmhuS4u+mimOiJuuacr+WxleiniOOAiuiJuuacr+a2hean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gJTigJQ8L3NwYW4+PHNwYW4gc3R5bGU9Im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WxleOAi+WFseWIhuS4uumtheWKm+OAgeS8oOaJv+OAgeWchuiejeOAgea1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/neaKpOOAgemHjeeUn+OAgeWuneiXj+S4g+S4quWNleWFg++8jOmAmui/h+Wkp+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ei1hOaWmeOAgeWbvueJh+OAgeW9seWDj++8jOWFqOmdouWxleekuuefs+eq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NsOW6puWIsOWkp+i2s+eahOWPkeWxleiEiee7nOOAgeWkp+i2s+efs+WIu+Wcq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S4reWbveWMlui/m+eoi+S4reaJgOW8gOWIm+eahOWFuOiMg+S5i+e+ju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eahOeglOeptuS/neaKpOWOhueoi+OAguS5i+WQjuS5mOi9pui/lOa4n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NzowMC0xODow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m5Y+z5rid5Lit5Yy66Kej5pS+56KR6ZmE6L+R5pWj5Zui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C9zcGFuPiAKPHAgc3R5bGU9InRleHQtaW5kZW50OjBjbTsiIGNsYXNzPSJN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Ij4KCTxzcGFuIHN0eWxlPSJmb250LWZhbWlseTrlrovkvZM7Y29sb3I6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MDsiPuWkh+azqO+8mjwvc3Bhbj48c3BhbiBzdHlsZT0iY29sb3I6IzcwMzBhM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NzAzMGEw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6Laz5a6d6aG25bGx55+z5Yi75b6A6L+U55S155O2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zAzMGEwOyI+MT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zAzMGEwOyI+5YWDPC9zcGFuPjxzcGFuIHN0eWxlPSJjb2xvcjojNzAzMGE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2NvbG9yOiM3MDMwYT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oLnmja7oh6rlt7HouqvkvZPmg4XlhrXlj6/pgInmi6nkuZjlnZ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3MDMwYTA7Ij48L3NwYW4+IAo8L3A+C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8aW1nIGFsdD0iIi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EwMzIzOF8yNzQzOC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aXpmbbnuqrkuLvpopjlhazlm60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MDfvvJoxMOW3puWPs+WvvOa4uOaMh+WumuWcsOeCueaOpeWuouS6uu+8jOS5m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mAn+i3r+i1tOS4h+ebm+WQjuWJjeW+gOaKtei+v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7moqblubvlpaXpmbbnuqrmma/ljLo8L3NwYW4+PC9zdHJvbmc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77yM5pW05Liq5pmv5Yy65ri46KeI5pe26Ze05LiN5L2O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aOouenmOelnuWlh+i/nOWPpOeahOWvkuWGsOa0nuOAgeeLremVv+W5vea3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ea0nuWSjOefs+ael+i/t+Wuq++8m+S9k+mqjDjpobnpq5jnqbrpobnnm67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paXpmbbnuqrkuLvpopjlhazlm63vvJrmma/ljLr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I3ku4XmnIk15Lq/5bm05YmN5aWl6Zm257qq5pe25pyf55Sf54mp5YyW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62J77yM5pu05pyJIOKAnOael+S4reacieefs++8jOefs+S4iuacieagke+8jOag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eUn+KAneeahOWkqeS4i+Wlh+inguOAguS7iuW5tOaipuW5u+WlpemZtue6quaO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emrmOepuuaMkeaImOmhueebru+8jOW8peihpeS6huS4h+ebm+aXhea4uO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ebrueahOepuueZve+8jOS5n+aYr+i/hOS7iuS4uuatouiBmumrmOepuuWIuua/g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gOWkmueahOS4u+mimOWFrOWbreOAguatpOWkluWkp+Wei+mtlOacr+ihqOa8l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iwt+OAgeenkeW5u+aipuW3peWOguOAgeS6lOS6v+W5tOWcsOi0qOWlh+ing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4uOS5kOmhueebr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eLrOacieeahOWcsOi0qOWcsOiyjCDorqnkva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5Lq/5bm077ya5aWl6Zm257qq5pyJ552A54us5pyJ55qE5Zyw6LSo5Zyw6LK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YWs5Zut77yM5Y+v5Lul5L2T6aqM5aWl6Zm257qq54us5pyJ55qE5LqU5aS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5ZKM5LiJ5Y2B5LqM5Liq6Ieq54S26KeC5YWJ5pmv54K544CC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oCY5a+S5Yaw5rSe4oCZ44CB4oCY5Lit5Y2O6ZyH5pem55+z4oCZ44CB4oCY5bCG5Ya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44CB4oCY5pyI6ICB55+z4oCZ44CB4oCY6YeR54mb54CR5biD4oCZ562J5YW35pyJNe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sOi0qOWlh+inguS9k+mqj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VE6KeG5ZCs5oqA5pyv5Li65L2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mL5peF77ya5Zyo56eR5bm75qKm5bel5Y6C6YeM77yM5aWl6Zm257qq5byV6L+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ZCM5q2l6aKG5YWI55qENUTop4blkKznp5HmioDvvIzliKnnlKjluqfmpIXnib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/looPnibnmlYjvvIzouqvkuLTlhbblooPnmoTigJznqb/otorigJ3lhpLpman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mnInigJnnqb/otoo15Lq/5bm04oCZ44CB4oCZ5YuH5pWi6ICF5ryC5rWB4oC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6YeN6L+U5aWl6Zm257qq4oCZ44CB4oCY5Yqo5ryr5YS/56ul5Ymn5Zy64oCZ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IOTDliIbpkp/vvInvvIzov5jmnInlhL/nq6XmrKLkuZDosLflj6/kvp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jgILpobnnm67mnInmv4DmtYHmjqLpmanjgIHlpKrnqbrpo57ovabjgIH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spvlpKfmiJjjgIHpgI3pgaXmsLTmr43nr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q5jnqbrmvKvmra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gMTUwIOexs+mrmOepuuaCrOW0luS4iuWkmuS4qiA0MC0xMjUwcHgg6Ze06ZqU5qm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2/57uE5oiQ77yM6LiP5p2/5LiL5pa55pivIDE1MCDnsbPpq5jnqbrmgqzltJ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uLjkurrlnKjmnInkv53miqTmjqrmlr3nmoTmg4XlhrXkuIvvvIzkuZ/kuI3lj6/og73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nmoTpmJTmraXlkJHliY3kvZPpqozltJblo4HnqbrkuK3mvKvmr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vvJrkuLTltJblnoLnm7QgOTAg5bqm5LqOIDMwMCDnsbPpq5jph5HniZv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pobbvvIzmgqzltJbovrnlkJHlpJblu7bkvLggMzUg57Gz4oCcVeKAneWei+WF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i1sOW7iuOAguaCrOepuuermeeri+eahOWNs+inhuaEn+e7meS6uuWujOWFq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eahOaEn+in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eOu+eSg+WQiuahpe+8muWcqCAzMDAg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oKs5bSW5LmL6aKg77yM6Leo5bqmIDE1MCDnsbPnmoTnjrvnkoPmoaX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rqnkurrmg4rlkJPliLDlk63nmoTnqbrkuK3pgJrpgZ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gqzltJ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JrpgrvltJbogIzlu7rnmoTigJzmgqzltJbnp4vljYPigJ3vvIzorqnkvaDlnKggMzAw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puuS4reS9k+mqjOKAnOWRveaCrOS4gOe6v+KAneOAguS7juW5s+WPsOW+gOWklu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tOS4qui6q+S9k+mDveiEseemu+S+nemdo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W+heaCqOWwhue+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UtuecvOW6le+8jOW5tuWwhuW/q+S5kOeahOW/g+aDheaJk+WMheWujOavle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iHquihjO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T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55S155O26L2mMTDlhYMv5Lq6L+aso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DExMDEwMzgwM18zNzk4Ny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eN5bq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Dpg73prL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S4ijA4OjAw5bem5Y+z5oyH5a6a5Zyw54K56ZuG5ZCI5Yi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k6MDDlt6blj7PkuZjovabliY3lvoDkuLDpg73lkI3lsbHmma/ljLrvvIzmsr/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sZ/lhazot6/pgJTkuK3op4LotY/lsbHmuIXmsLTnp4DnmoTlt7TmuJ3po47lhYn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kuLDpg73prLzln47vvIjovabnqIvnuqYz5bCP5pe277yJ77yM5Y2I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QUFBQeaZr+WMuu+8jOOAkD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rLzln47lkI3lsbE8L3NwYW4+PC9zdHJvbmc+44CR5Lit5Zu956We5puy5LmL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OAgemAm+msvOmXqOWFs+OAgei/h+WliOays+ahp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aziei3r+OAgeeci+acm+S5oeWPsOOAgei/m+mYjueOi+auv+etieOAguinguWQhO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ueWcsOW6nOeahOW7uuetke+8jOWNgeWFq+WxguWcsOeLsemsvOelnueah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zpeW1mOWPpOaAquOAgeWIkeWFt+S7pOS6uuaBkOaAluS4h+WIhuOAgemsvOWfju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ael+acqOiLjee/oO+8jOW7uuetkeeyvue+ju+8jOejkOm8k+aZqOmSn++8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Eie+8m+acnemcnuWkleeFp++8jOmjjuWFiemGieS6uu+8jOW6meWuh+auv+Wggu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rue9l++8jOalvOWPsOS6remYgeS+neWxseiAjOeri++8m+WQjeS6uumqmuWuoua1geWi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e+8jOeikeWIu+ivl+iBlOmfteWRs+maveawuOOAguS4u+imgeaZr+eCueacieWFq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wkeS/l+aWh+WMluWKqOaAgeS6uuaWh+aZr+ingumsvOWbveelnuWuq++8jO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ueWcsOW6nOKAneWhkeWDj+e+pOWIhuWIq+aooeaLn+S6uumXtOivieiuvOOAgeazle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LseOAgemFt+WIkeetie+8jOaehOaAneWlh+eJue+8jOelnuaAgemAvOecn++8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vleS5i+WQjuiHqueUsea0u+WKqO+8jOWPr+iHquihjOWcqOaZr+WMuumZhOi/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i+WNiOS5mOi9pui/lOWbnumHjeW6hu+8jOaKtei+vuacneWkqemXqOaIlu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bouOAguiHquihjOWbnuWIsO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E5MDExMDEwMzMzOF80NzYyMi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YeN5bq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IDmiL8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jowMOS5i+WJjemAgOaIv+emu+W8gOmFkuW6l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S4gOOAgemHjeW6hjfml6XmuLjooYznqIvnibnoibL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x44CB5biC5YaF57K+5Y2O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5Y+k6ZWH44CB55m95YWs6aaG44CB5rij5ruT5rSe44CB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ZW/5rGf57Si6YGT44CB5rmW5bm/5Lya6aaG562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LjgIHlpaXpmbbnuqrkuLvpopjlhazlm63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77yIMe+8ieOAgemrmOepuua8q+atpe+8muiQveW3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57Gz6auY56m65oKs5bSW5LiK5aSa5LiqIDQwLTEyNTBweCDpl7TpmpTmqZnoibLouI/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uI/mnb/kuIvmlrnmmK8gMTUwIOexs+mrmOepuuaCrOW0lu+8jOWNs+S9v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ieS/neaKpOaOquaWveeahOaDheWGteS4i++8jOS5n+S4jeWPr+iDv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YlOatpeWQkeWJjeS9k+mqjOW0luWjgeepuuS4rea8q+atp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vvIgy77yJ44CB5LqR56uv5buK5qGl77ya5Li05bSW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IOW6puS6jiAzMDAg57Gz6auY6YeR54mb54CR5biD5LmL6aG277yM5oKs5bSW6L65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IDM1IOexs+KAnFXigJ08L3NwYW4+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lnovlha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rvnkoPotbDlu4rjgILmgqznqbrnq5nnq4vnmoTljbPop4bmhJ/nu5nkurrlrozlha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jrvnmoTmhJ/op4n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OAgeeOu+eSg+WQiuahpe+8muWcqCAzMDAg57Gz6auY56m65LmL5LiK77yM5oKs5b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6Leo5bqmIDE1MCDnsbPnmoTnjrvnkoPmoaXlvaLmiJDkuIDmnaHorqnkurrmg4rl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liLDlk63nmoTnqbrkuK3pgJrpgZ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77yINO+8ieOAgeaCrOW0lueni+WNg++8mumC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eahOKAnOaCrOW0lueni+WNg+KAne+8jOiuqeS9oOWcqCAzMDAg57Gz6auY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ZG95oKs5LiA57q/4oCd44CC5LuO5bmz5Y+w5b6A5aSW6aOe5Ye6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O96ISx56a75L6d6Z2g44CCM+OAgeatpumahuWkqeWdkeWcsOe8ne+8mu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WutuWcsOi0qOWFrOWbre+8jOS7peWkqeeEtueahOWkqeWdkee+pO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OAgeWcsOe8neWlh+inguOAgea6quaziemjnueAkeS4uuS4u+imgeeJueiJ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dkeS4juWdkeS7peahpea0nuebuOi/nu+8jOahpeS4juahpeS7peWdkemal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7hOWQiO+8jOaehOaIkOS6huS4lueVjOS4iueLrOS4gOaXoOS6j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aXhea4uOWMuu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44CB5Zyw57yd77ya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5qGl44CB5LqR5rW344CB55Sw5Zut44CB5Y6f5aeL5qSN6KKr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Yqo5qSN54mp562J5ZCE5YW354m56Imy55qE6Ieq54S25pmv6Ke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TjgIHlpKfotrPnn7PliLvvvJ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JbnlYzlhavlpKfnn7Pnqp/kuYvkuIDvvIzkuK3lm73mnIDlpKfnmoTlja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Yvop4Lpn7PjgIHljYHpgZPova7lm57jgILku47llJDku6Pku6XmnaXnmoTmkanltJ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m73lrrZBQUFBQee6p+aXhea4uOaZr+WMuu+8jO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mHjeW6huWNgeWkp+aWh+WMluespuWPt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144CB5Liw6YO96ay85Z+O77ya5Y+k5Li64oCc5be05a2Q5Yir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6ew5Li64oCc5bm96YO94oCd44CB4oCc6ay85Zu95Lqs6YO94oCd44C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uy5LmL5Lmh4oCd44CC6ay85Z+O5Lul5ZCE56eN6Zi05pu55Zyw5bqc55qE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6ICM6JGX5ZCN44CC6ay85Z+O5YaF5pyJ5ZO85ZOI56Wg44CB5aSp5a2Q5q6/44C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Gl44CB6buE5rOJ6Lev44CB5pyb5Lmh5Y+w44CB6I2v546L5q6/562J5aSa5bqn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e055qE5bu6562R44CCPC9zcGFuPjxiciAv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uILljLrllYbliqHphZLlupfvvIzlh7rlhaXmlrnkvr/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iJLpgIL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N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r+eOqeS4jei/m+i0reeJqeW6l+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mbmJzcDsKPC9wPgo8c3BhbiBzdHlsZT0iY29sb3I6I2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dHJvbmc+5Lu35qC877yaMTg4MOWFgy/kurrvvIjllYbliq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m5ic3A7IDIwNTDlhYMv5Lq6L+S4ieaYn+mFkuW6lyAmbmJzcDsgJm5ic3A7MjM4MC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llYbliqHphZLlupcgJm5ic3A7ICZuYnNwOyAyNDUw5YWDL+S6uu+8i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/vvIjpnZ7oioLlgYfml6XvvIk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2ZvbnQtc2l6ZToxNnB4OyI+PHN0cm9uZ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NjAw5YWDLzEuMuexs+S7peS4i+Wwj+WtqSDkuI3lkKv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08L3N0cm9uZz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5So6L2m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6m66LCD5peF5ri46L2mKOavj+S6uuS4gOato+W6p+OAge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i9puWeiy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boOaWsOS6pOinhOinhOWumu+8jDEuMuS7peS4i+eahOWwj+WtqeWdh+mcgOWNo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uuWbouWJjeWRiuefpeWwj+WtqeS6uuaVsO+8jOS7peWFjei2hei9v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mFkuW6l+WPjOS6uumXtOS4gOaZmu+8iOW9qeeUte+8jOeLrOWNq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Cwg5Y+R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Iul5peg5rOV5a6J5o6S77yM5Y2V5oi/5beu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oirPljY7phZLlupfop6PmlL7nopHlupfvvIjosarljY7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vvIzllYbliqHlnovvvInvvJvph43luobmuJ3pg73lpKfphZLlupfvvIjosarljY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mjILniYzkuInmmJ/vvInvvJvph43luoblrr7pob/mnJfpgLjphZLlupc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oi/LOWHhuWbm+WVhuWKoeWeiynvvJvph43luobmiazlrZDlspvphZLlupfvvI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zluormiL/vvIzmjILniYzlm5vmmJ/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s05q2j6aSQ77yb5ZWG5Yqh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Zub5pif6YWS5bqX5pyJ5pep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abpmobmraPppJAyMOWFgy/kurov6aSQ77yM54m56I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5Y2B5Lq65LiA5qGM44CBMTDoj5wx5rGk44CB5LiN5ZCr6YWS5bqX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iciAvPgo8c3BhbiBzdHlsZT0iZm9udC1zaXplOjE0cHg7Ij7lpKfotr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ov6aSQ77yM5YWr6I+c5LiA5rGk77yMOS0xMeS6uuS4gOahjOagh+WHhu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Qq+mFkuawtO+8jOS4jeeUqOS4jemAg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6YO95q2j6aSQMTXlhYMv5Lq6L+WPgu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DktMTHkurrkuIDmoYzmoIflh4bosIPphY3vvIzkuI3lkKvphZLmsLT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u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S4uuaZr+WMuuiHquWKqemkkO+8jOS4jeeUqOS4jemAg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XqOelqO+8muS4reaWh+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WvvOacjei0uTUw5YWDL+S6u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+8muaMgeivgeWvvOa4uO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i1oOm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acgOmrmOS/neminTEw5LiHL+S6uuOAguWmguWHuueOsOaEj+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57uT5p2f5ZC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LWU5peF6KGM56S+5bCG5LiN5YaN5Y+m5YGa5Lu75L2V6LWU5LuY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g6jliIbmraPppJDnlKjppJ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h43luoZXRkPkvJr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j7A4MOWFgy/kurrvvIzlpKfotrPnlLXnk7bovaYxNeWFgy/kurr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YxNeWFgy/kurrvvIzlpKfotrPlrp3pobblsbHnn7PliLvlvoDov5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oh6rmhL/pgInmi6nkuZjlnZDvvJvlpaXpmbbnuqrop4LlhYn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pKnlnZHkuInmoaXnjrvnkoPop4Lmma/lj7Ar55+z5aS05Z+O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pJDppa7nibnoibLvvJrph43luob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oj5zjgIHmsZ/psbzjgIHmsZ/muZboj5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o47lkbPlsI/lkIPvvJrlsbHln47lsI/msaTln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nsonjgIHpurvovqPkuLLjgIHlh4npnaLlh4nnsonjgIHmooHlubPlvKDpuK3lr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urvovqPpuKHlnZfnrY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nJ/nibnkuqfvvJrph43luobnmb3luILpqb/mnb/puK3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6PogIHohYrogonjgIHogIHlm5vlt53niZvogonlubLjgIHnga/lvbHniZvogonku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niZvogonjgIHmgKrlkbPog6HosYbjgIHnk7flmajlj6PpmYjpurvoirH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JvorrDngavplIXlupXmlpnjgIHmsZ/mtKXnsbPoirHns5bjgIHmtqrpmbXmpqj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t53moYPniYfns5XjgIHlj4vlj4vms6HmpJLlh6TniKrjgIHmrabpmobnvorop5LosYbl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bed6LGG6LGJIOOAgeawuOW3nemmmeiCoOOAgeaxn+a0peeZvemFkiDjgIHlpKn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nrYn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phZLvvJror5fku5nlpKrnmb3jgIHph5HmsZ/mtKXnmb3phZLjgIHmsZ/lsI/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535A555466BB778F1AFCF27FAA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