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4BDFDEEC38B205129B3EF6AAD8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4BDFDEEC38B205129B3EF6AAD8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moq3luIPlnq3jgIHohb7pvpnmtJ7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5luWMl+aBqeaWveWkp+Wzoeiw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TANCg0KPGJyPg0KDQoJPD7ph43luobliLDmganmlr3moq3luIPln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vpnmtJ7kuoz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BqeaWveWkp+Wzoeiw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qeaWvS/liKnlt5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ip5bedLS3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ganmlr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nu5/kuIDml7bpl7TlnLDngrn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oZLpg73igJ3igJTigJTmganmlr3vvIzmirXovr7lkI7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ai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remjjuaZr+WMu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ma/ljLrkvY3kuo7muZbljJfnnIHmganmlr3luILlpKrpmLPmsrPkuaH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77yJ77yM55+z5p6X55Sx5aWl6Zm257qq54Gw5bK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C76Z2i56evMjHlubPmlrnlhazph4zvvIzmmK/kuK3lm73nrKzkuozlpKf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pI3ooqvlsYXlhajlm73nn7PmnpfkuYvpppbvvIzlsZ7lhbjlnov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a/ljLrlm6DlnLDotKjlsqnmurbnjrDosaHogIzlvaLmiJDvvIzmmK/ku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kuLvnmoToh6rnhLbnlJ/mgIHpo47mma/ljLrvvIzmurbnurnmma/op4LmmK/lhb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a/op4LnibnngrnjgILmoq3luIPmmK/lnJ/lrrbor63kuInkuKr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3luIPlnq3ljbPkuInkuKrlnq3jgILmma/ljLrlubPlnYfmtbfmi5Q5MDDlpJr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prng63luKblraPpo47mub/mtqbmsJTlgJnvvIzlhqzml6DkuKXlr5LvvIzlpI/ml6D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pI3ooqvoia/lpb3vvIzliqjnianotYTmupDkuLDlr4zvvIzoh6rnhLbmma/oib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oqonkuLoi5oi05Yag55+z5p6XIuOAgSLlpKnnhLbmsKflkKci44CC5pW05Li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W5b2i6LGh5LiA5Y+q5beo5aSn55qE6JGr6Iqm77yM5Zub5ZGo57+g5bGP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Ow56ue56eA44CC5qKt5biD5Z6t55+z5p6X5oul5pyJ5aSn5bCP5YWxMTAw5aSa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Ieq54S25pmv6KeC77yM55uu5YmN5byA5pS+55qE5pyJ6Z2S6b6Z5a+644CB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6Oo5a2Q5rKf44CB5Lmd6b6Z5rGH5Zub5aSn5pmv5Yy677yM5q+P5Liq5pmv5Yy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q2j5Zyo6KeE5YiS55qE5pyJ56m/6LaK5aWl6Zm257qq5pmv6KeC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YWS5bqX5pmv6KeC44CB5oKs5bSW55S15qKv5pmv6KeC44CB5Lmh5p2R6YeH5pG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YGT5ryC5rWB5pmv6KeC44CB5YW755Sf5YW76ICB5pmv6KeC562J77yM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us54m555qE4oCc5rq257q54oCd44CB4oCc5oi05Yag4oCd5pmv6Ke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u54K577yM54ut57yd56eY5aKD44CB5YyW55+z77yI5LiJ5Y+26Jmr5YyW55+z44CB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eS55+z77yJ5Y+k6L+56ZqP5aSE5Y+v6KeB77yM5aCq56ew5LiA5bqn6L+c5Y+k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57uP5Lit5bGx5aSn5a2m44CB5Lit5Zu95Zyw6LSo5aSn5a2m6IC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+z5p6X5b2i5oiQNC425Lq/5bm05YmN55qE5aWl6Zm257qq5pe25pyf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4q55aaC5LiA5bqn5rW35bqV6L+35a6r77yM576O6L2u576O5aWC44CC5pW05Li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2D5ae/55m+5oCB77yM5LiH56eN6aOO5oOF77yM5Luk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p5pa977yM5LiN5aSx5pyb77yB5ZCO6L+U5Zue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jE3MDk0N185NjAzO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p5pa9L+WIqeW3n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bedLS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iFvu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+mea0numjjuaZr+WQjeiDnOWMu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mK/lm73lrrblnLDotKjlhazlm63vvIzkuK3lm73nm67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rbmtJ7kuYvkuIDvvIzkuJbnlYznibnnuqfmtJ7nqbTkuYvkuIDjgILkvY3kuo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ln47pg4o25YWs6YeM5aSE77yM6Zeo56WoMTgw5YWD44CC5pex5rSe5YWo6ZW/NTk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0nuWPo+mrmDc057Gz77yM5a69NjTnsbPvvIzkuLrkuprmtLLnrKzkuIDlpKfm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sLTmtJ7liJnlkLjlsL3kuobmuIXmsZ/msLTvvIzmm7TlvaLmiJDkuoYyM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a4heaxn+awtOiHs+atpOWPmOaIkOmVvzE2Ljjlhazph4znmoTlnLDkuI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npZ7lpYfnmoTmmK/vvIzmsLTml7HkuKTmtJ7ku4XkuIDlo4HkuYvpmpTvvIz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npZ7np5jojqvmtYvjgILmtJ7lpJbpo47lhYn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sLTmtJ7lj6PnmoTljafpvpnlkJ7msZ/ngJHluIPokL3lt64yMOS9meexs++8jOWQ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mbt++8jOawlOWKv+ejheektOOAguWOn+WFqOWbveS6uuWkp+W4uOWnlOS8muWJr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Oi+S7u+mHjemimOWGmeS6huKAnOiFvum+mea0nuKAnea0nuWQje+8m+WOn+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S5puiusOWFs+W5v+WvjOS4uuawtOa0nuaMpeeslOmimOivje+8muKAnOWNp+m+meWQ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4i+Wlh+inguKAne+8m+WOn+WFqOWbveS9nOWutuWNj+S8muWJr+S4u+W4reWG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peavq+azvOWiqOKAnOeZu+WxseW9k+aUgOePoOWzsO+8jOaPveiDnOW6lOaOouiFvu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E5ODjlubTvvIznu48yNeWQjeS4reWklua0nueptOS4k+WutuWOhuaXtjMy5aS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6K666K+B77ya6IW+6b6Z5rSe5bGe5Lit5Zu955uu5YmN5pyA5aSn55qE5rq2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m557qn5rSe56m05LmL5LiA44CC5ri46KeI57uT5p2f5ZCO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5oSJ5b+r55qE5peF6YCU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V84NzUxN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ganmlr3ml4XmuLjot5/lm6L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iDimI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lvZPmlIDnj6Dls7DvvIzmj73og5zlupTmjqLohb7pvpnigJ0tLeiFvum+mea0n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NgeS6v+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eahOiHqueEtue+juaZr+KAlOKAlOaireW4g+Wereefs+ae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JgOWQq+aZr+eCue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acgOe7j+WFuOeahOaZr+WMuu+8jOWQhOWFt+eJueiJsu+8jOa1gei/nuW/mOi/l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iuqeS9oOi9u+advuaEieW/q+eIseS4iua5luWMl+OAgeeIseS4iuaBqe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peF5ri455So6L2m77yI5L+d6K+B5LiA5Lq65LiA5q2j5bq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L2P5a6/77ya5oGp5pa9L+WIqeW3neaMh+WumumFkuW6l++8iOagh+WHh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+8jOeLrOWNq++8jOW9qeeUte+8jOepuuiwg++8jOeDreawtO+8i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S+mzPkurrpl7TvvIzlpoLpgYfljZXnlLfljZXlpbPor7flrqLkurroh6rooY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7PGJyIC8+CjMu6Zeo56Wo77ya5qKt5biD5Z6t6Zeo56WoK+iFvum+mea0n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LumkkOmjn++8mjHml6nvvJs8YnIgLz4KNS7lr7zmnI3vvJr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s8YnIgLz4KNi7lsI/lranvvJoxLjLnsbPku6XkuIvlsI/lra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ovabotLnjgIHlr7zmnI3otLnnl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S/nemZqe+8muS4uuehru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Ike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zxiciAvPgoyLjEuMuexs+S7peS4i+Wwj+Wtq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i0ueOAgeWvvOacjei0ueeUqO+8jOWFtuS7luS4gOWIh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ozLu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+8mzxiciAvPgo0LuiFvum+mea0n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w5YWDL+S6uuOAgeaireW4g+WereaNouS5mOi9pjMw5YWDL+S6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YnIgLz4KMuOAgeeZu+Wxse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arumei+OAgeaWsOmei+OAgemrmOi3n+mei+WSjOWHiemei++8jOWunOepv+i+g+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eaXhea4uOmei+WSjOiDtuW6leW4g+mei+OAgjxiciAvPgo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5rip5Y+Y5YyW5aSn77yM6aOO5Lmf5aSn77yM5aSp5rCU5Y+Y5YyW5peg5bi4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Gj5pyN5ZKM6Zuo5YW377yM5YiH5b+M5LiN6KaB5Zyo6aOO5Y+j5aSE5pKR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lrqLmr4/liLDkuIDlpITvvIzopoHoh6rop4nniLHmiqT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mma/ljLrlhoXnmoToirHojYnmoJHmnKjvvIzkuI3og73lnKjmlofnian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liLvvvIzkuI3og73msaHmjZ/lkozmr4HlnY/oirHojYnmoJHmnKj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I3og73kvKTlrrPph47nlJ/liqjnianjgII8YnIgLz4KNeOAge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OaYr+eLrOiHquWHuuihjO+8jOivt+Wkp+WutumDveazqOaEj+S6uui6q+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uoeWlveS4quS6uui0ouS6p+OAgjxiciAvPgo244CB6Ziy5q2i54Gr54G+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qOu5p6X6YeM5ZC454Of77yM546p6ICN5piO54Gr77yBPGJyIC8+Cjf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rTpo47pm6jvvIzpppblhYjot5/ntKflr7zmuLjvvIzoi6XmmK/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pITovoPlvIDpmJTnmoTlnarlrZDvvIzml6LkuI3oh7Tov7fpgJTkuZ/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flh7vvvIzlkI7ogZTns7vkuI7lr7zmuLjogZTns7vvvIznrYnlvoXmlZHmj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4BDFDEEC38B205129B3EF6AAD8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