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C64504594D89229CEC6DEEA0FE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C64504594D89229CEC6DEEA0FE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hfX+aXhea4uOe6v+i3r+WbveWGheaXhea4uOa5luWMl+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OTYNCg0KPGJyPg0KDQoJPD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unOaY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ovabmuq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abmuqr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7qmOO+8mjMw5LiJ5bOh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Z2Q5peF5ri46L2m77yM6YCU57uP5aS36Zm16ZW/5rGf5aSn5qGl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sJHkv5fpo47mma/ljLo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9pua6qjwvc3Bhbj48L3N0cm9uZz7vvIjovabnqIvnuqYx5bCP5pe277yJ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ri46KeI77ya5Lit5Zu95Y+k5L2c5Z2K5bGV56S65Yy644CB6KeC5YyX5a6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2c5Z2K44CB5Zyf6Zm25L2c5Z2K44CB5qao5Z2K44CB6YWS5L2c5Z2K44CB6ZOB5Yy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p+T5L2c5Z2K562J77yM6K6p5oKo5Lqy55y855uu55254oCY56u55a2Q5Y+Y5oi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e6LC35Y+Y5oiQ6YWS44CB5rOl5be05Y+Y5oiQ6Zm24oCZ55qE5YWo6L+H56iL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R5L+X56ys5LiA5p2R77ya5qyj6LWP5Zyf5a625q2M6Iie5ZKM55qu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it5Zu956ys5LiA5a625Yac5a625Y2a54mp6aaG44CB5Lit5Zu9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54mp6aaG5Y+K5LiJ5bOh5Zyw5Yy65pyA5aSn55qE5aWH55+z6aaG77y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R56qf77yM6LWP5Zyw6LSo5aWH6KeC4oCU6I6y6Iqx5rSe44CC5LiL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J5bOh5ri45a6i5Lit5b+D77yM57uT5p2f5oSJ5b+r6KGM56iL77yB77yI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yf5a+85ri45Y+v6IO95Lya5qC55o2u5a6e6ZmF5oOF5Ya16LCD5pW0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AyXzQzODI2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a6c5piM6L2m5rqq5LiA5pel5ri45pmv54K55YyF5ZCr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2c5Z2K5bGV56S65Yy644CB6KeC5YyX5a6L6YCg57q45L2c5Z2K44CB5Zyf6Z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qao5Z2K44CB6YWS5L2c5Z2K44CB6ZOB5Yyg6ZO644CB5Y2w5p+T5L2c5Z2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CDpgJrvvJrlvoDov5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g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eoIOelqO+8mui9pua6quaZr+WMuumXqOelqO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kkCDotLnvvJrkuI3lkKvpp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a+85ri46K6y6Kej5pyN5Yqh77y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+dIOmZqe+8mu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kKvkuK3ppJA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Wo56iL5ZCs5LuO5a+85ri45a6J5o6S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pa55L6/5peF5ri46Z6L44CCCjwvcD4KPHA+Cgkz44CB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044CB5bCK6YeN5b2T5Zyw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C64504594D89229CEC6DEEA0FE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