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3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61B0F2543206C433EA4C528CB5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61B0F2543206C433EA4C528CB5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Inls6HkuZ3lh6TosLfkuIDml6XmuLhfX+aXhea4uOe6v+i3r+WbveWGheaXhea4uO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OaYj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0OT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rpzmmIzkuInls6HkuZ3lh6TosLfkuID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Q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kuZ3osLflsbHkuIDml6XmuL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rpzmmIzk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sbHkuIDml6XmuL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5LiKMDjvvJozMOW3puWPs+WunOaYjOW4guWMuumbhuWQiO+8jOaOpeerm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Xhea4uOepuuiwg+Wkp+W3tOi9puWJjeW+gOWunOmDveS5neWHpOiwt+aZr+WM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EuNeWwj+aXtuW3puWPs++8ie+8jOe7j+WunOmDveW4guWMuuWJjeihjOWIsOS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emVh++8jOi/m+WFpeOAkDxzdHJvbmc+PHNwYW4gc3R5bGU9ImNvbG9yOiNFNTMzM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h6TosLfmma/ljLo8L3NwYW4+PC9zdHJvbmc+44CR44CC5rK/6YCU5ri46KeI5Lul5ryU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ama56S85bqG5YW4562J6IqC5pel5bqG56Wd6L+Q5Yqo5Y+K5Lya6K6u44CB56e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6eN5aSn5Z6L5Luq5byP5Li65Li755qE6IqC5bqG5bm/5Zy644CC5ZCO5p2l5Yi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Sf5oCB5qSN54mp5Zut77yM6KeC6LWP5ZCE56eN5b2i5oCB5ZCE5byC55qE57u/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qSN54mp77ybIOi1sOi/m+WEv+erpeWFrOWbre+8jOaMkeaImOWEv+erpeaUgOe9k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OAgeaMluaOmOacuuOAgeWEv+erpea7kee0ouOAgeWkp+Wei+a4uOS5kOWcuuet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juWJjeW+gOWzoeiwt+eAkeW4g+KAlOS4kea6quOAguS4ieWzoeS5neWHpOiw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2teebluS4gOadoemVv+e6pjPlhazph4znmoTngJHluIPmuqrmtYHvvIzmtbfmi5Tl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lt6blj7PjgILlm6DlnLDotKjmnoTpgKDmr5TovoPnibnliKvvvIzlm6DmraT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pvnlLHlnLDlnZfkuYvpl7TnmoTmlq3oo4LjgIHplJnkvY3miYDoh7Tlj43mmK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tLvliqjmlq3lsYLvvIznmrHnurnliKvoh7TvvIzmgqzltJbls63lo4Hlr7nls5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Yflo67op4LvvIzmr4/mlq3lsYLkuYvpl7TlvaLmiJDlpJrkuKrni63nvJ3vvIz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7DigJxV4oCd5Z6L6LC344CC6Zmh5bKp44CB6ZKf5Lmz55+z44CB54CR5biD44CB5rex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p6LGh546v55Sf77yM56We56eY6I6r5rWL77yM5pyA5aSn55qE54CR5biD6JC95be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sbPlt6blj7PvvIzmsLTmgKXmuIXlh4nvvIwg5Li05bGx6aG25YC+5rO76ICM5LiL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Ou6KeC77yM5oSf5Y+X5riF54i95aOu6KeC55qE54CR5biD576O5pmv77yb5ZCO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6KeC55yL5bCP54uX566X566X5pWw77yM5bCP54yq6LWb6LeR562J77yM5LiO576K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4Gw5YWU5YGa5pyL5Y+L44CCPHNwYW4gc3R5bGU9ImNvbG9yOiNFNTMzMzM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pgInmi6nmjJHmiJjkuInls6HkuZ3lh6TosLfkupHkuIrnjrvnkoPlpKn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6Ieq55CGNDDlhYMv5Lq677yJ44CC5LiJ5bOh5Lmd5Yek6LC35LqR5LiK5aSp5q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Zyw5Yy66aaW5bqn6KeE5qih5pyA5aSn55qE546755KD5qGl77yM5q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mMTMw57Gz77yM5a695bqmM+exs++8jOi3neiwt+W6lemrmOW6pjE4Neexs+OAguiv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lOWKv+aBouWuj++8jOS4tOepuumjnuaetuS4nOilv++8jOWzoeiwt+WkqeWgkeWPmO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uWkp+iHqueEtua1keaIkOS4gOS9k++8jOa4heS4veWmgueUu++8jOWgquens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eeoi+S4juiHqueEtumjjuaZr+WujOe+juebuOiejeOAguihjOi1sOahpeS4iu+8jOaa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+i6q+S9k+mqjOeri+S6keerr+S5i+mZheWdoOS4h+WKq+S4jeWkjeS5i+a3sea4i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guWIuua/gOaEn+inie+8jOWPiOiDveWwveaDheaso+i1j+S4h+mht+ael+a1t+S4ju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nue+jueahOaXoOmZkOmjjuWFieOAguS6keS4iuWkqeahpe+8jOWHneaXpeaciOS5i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veWkqeWcsOS5i+WKv++8m+iBmuWxseawtOS5i+eBte+8jOW+l+ebm+S4luS5i+ay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i/h+eoi+S4reWPr+WdkOa7kee0ouaIluatpeihjO+8jOi/lOWbnuiHs+a4uOWuo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mOi9pui/lOWbnuW4guWMuue7k+adn+aEieW/q+ihjOeoi+OAgjwvc3Bhbj4KPC9w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NaWNyb3NvZnQgWWFoZWknO2xpbmUtaGVpZ2h0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nOaYjOS4ieWzoeS5neWHpOiwt+S4gOaXpe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sr/pgJTmuLjop4jku6XmvJTllLHkvJrjgIHlqZr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nrYnoioLml6XluobnpZ3ov5Dliqjlj4rkvJrorq7jgIHnp4DlnLrlkozlkITnp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6rlvI/kuLrkuLvnmoToioLluoblub/lnLrjgILlkI7mnaXliLDnu7/oibLnlJ/mgIH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vvIzop4LotY/lkITnp43lvaLmgIHlkITlvILnmoTnu7/oibLnlJ/mgIHmpI3nia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YS/56ul5YWs5Zut77yM5oyR5oiY5YS/56ul5pSA572R44CB5pSA5bKp44CB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S/56ul5ruR57Si44CB5aSn5Z6L5ri45LmQ5Zy6562J6aG555uu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4CR5biD4oCU5LiR5rqq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Yek6LC35pmv5Yy65aSn6Zeo56W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TpgJrvvJrlhajnqIvnqbrosIPml4XmuLjlpKflt7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je+8muS8mOengOaVo+aLvOWvvOa4uOacjeWKo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+d6Zmp77ya5peF6KGM56S+6LSj5Lu76Zmp77y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a6i5Lq66LSt5Lmw5peF5ri45oSP5aSW6Zmp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44CB5aSH5rOo77ya55S155O26L2m5Y2V56iLMT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kuIrnjrvnkoPlpKnmoaU0MOWFg+OAgea7kee0ouetieWFtuS7luaZr+WMuuebuO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geagh+S7t+i/kOWKqOmhueebruiHqueQhu+8m+S4remkkOiHqueQhu+8m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kuozjgIHkuInls6HkuZ3l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a/ljLrkuozmrKHmtojotLnpobnnm67ku7fnm67ooag8YnIgLz4K6auY56m65ruR57Si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nlhajlubTlvIDmlL48YnIgLz4K546755KD5qGlCTQw5YWDL+S6ugnlhajlub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8YnIgLz4K6KeC5YWJ6L2mCTEw5YWDL+S6uu+8iOWNleeoi++8iQnlhajlubTlvIDmlL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5p6q54Ku5bCE5Ye7CeWkp+WtkOW8uTLlhYMv5Y+RPGJyIC8+CuWwj+WtkOW8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Y+RCeWFqOW5tOW8gOaUvjxiciAvPgrlhL/nq6XmjJbmjpjmnLoJMTDlhYM15YiG6ZKf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8gOaUvjxiciAvPgrljaHkuIHovaYJMzDlhYMy5ZyICeWFqOW5tOW8gOaUv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nq7nmjpIJMjDlhYMv5o6SLzMw5YiG6ZKfCeWkj+Wto+W8gOaUvjxiciAvPgrotZvn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njJzliLgJMTDlhYMv5bygCeWFqOW5tOW8gOaUvjxiciAvPgrlvJPnrq0JMTDlhYMvNeaU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lvIDmlL48YnIgLz4K5Lib5p6X5ruR6YGTCTIw5YWDL+S6ugnlhajlubTlvIDmlL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b5p6X5o6i6ZmpCTEw5YWDL+S6ugnlhajlubTlvIDmlL48YnIgLz4K5LiJ44CB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GJyIC8+CjHjgIHku6XkuIroh6rotLnpobnnm67oh6rmhL/mtoj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WPr+iHquW4puabtOaNouiho+eJqeWSjOmYsua7kemei+eUqOS6jua6r+a6qu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OqeS5kO+8mzxiciAvPgoz44CB5L2T6YeN5LiN6LazNDBLR+eahOa4uOWuouS4j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puuS4ree0oumBk++8mzwvc3Bhbj4g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4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pWj5a6i5ou85Zui77yM5o6l56uZ5pe26Ze05qC55o2u5q+P5aSp56uZ54K5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YmN54G15rS76YCa55+l5ri45a6i5LiK6L2m5pe26Ze077yM6K+35ri45a6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yJ5a+85ri46IGU57O75pe26Ze05YCZ6L2m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Ye66KGM5pe26K+35bim5aW9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Zyo5peF5ri45pyf6Ze06K+35peF5ri46ICF5pys5Lq66Ieq6KGM5L+d566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16YeN54mp5ZOB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peF5ri46ICF5LiN6YCC5ZCI5Y+C5Yqg55qE5peF5ri45rS75Yqo5bqU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77yM5aaC5pyJ5pmV6L2m6ICF6K+35o+Q5YmN5pyN55So5pmV6L2m6I2v5ZOB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4044C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oOF5Ya15LiL77yM5qC55o2u5a6e6ZmF5oOF5Ya15Y+v5a+56KGM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L+b6KGM6LCD5pW077yI5LiN5Y+v5oqX5Yqb5Zug57Sg6Zmk5aSW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6K+35Lil5qC85oyJ54W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6KGM56iL5Y+C6KeC5ri46KeI77yM5Lqn55Sf5oSP5aSW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ul5ri45a6i5Zyo5pmv5Yy65aGr5YaZ55qE5ri45a6i5oSP6KeB5Lmm5Li6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6d5o2u77yM5oGV5LiN5Y+X55CG5Zui5Y+L5Zug6Jma5aGr5oiW5LiN5aGr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CM5Lqn55Sf55qE5ZCO57ut5LqJ6K6u77yb6Iul5b2T5Zyw5Ye6546w6Zeu6aKY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5Ye644CB5b2T5pe25b2T5Zyw6Kej5Yaz77yM5Zue5Zui5ZCO5oGV5LiN5Y+X55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L5a6c77ybPC9zcGFuPjxiciAvPg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Yqb55qE5Zug57Sg77yI5aaC5aSp5rCU5Y6f5Zug44CB5Lqk6YC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6YGT6Lev5aGM5pa5562J5bu26K+v77yJ6YCg5oiQ5ri45a6i5rue55WZ5oi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Lqn55Sf55qE6LS555So55Sx5peF5ri46ICF6Ieq55CG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44CB5peF5ri46ICF5b2T5aSp5Y+W5ra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CF77yM6ZyA6KaB5om/5ouF6L2m5L2N5o2f5aSx6LS5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5pys6KGM56iL5oql5Lu36LS555So5LiN5Z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6Ieq6LS56aG555uu5Y+K5Liq5Lq65omA5Lqn55Sf55qE6LS555So562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MOivt+Wkp+WutuiHquin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lveaZr+WMuueahOiHqueEtueOr+Wig++8jOS6ieWBmuaWh+aYjua4uOWuo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S6keS4iueOu+eSg+WkqeahpemhueebrueahOivt+iupOecn+S7lOe7humYhe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S4iueOu+eSg+Wkqeahpea4uOWuoumhu+efpeazqOaEj+S6i+mhueOAi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61B0F2543206C433EA4C528CB5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