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D8344548425244740207D6B29B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8344548425244740207D6B29B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lj6Tln47jgIHmnoHlnLDmtbfmtIvlhazlm63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jkNCg0KPGJyPg0KDQoJPD7ph43luobliLDpg73msZ/loL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tbfmtIvlhazlm63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IkOmD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igJTpg73msZ/loLAv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73msZ/loLAv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t+a0i+S4lueVjOKAlOmDveaxn+WgsC/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7uf5LiA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iJDpg73mtbfmmIzmnoHlnLD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oiQ6YO95rW35piM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iO5aSn6L+e44CB6Z2S5bKb44CB5aSp5rSl44CB54Of5Y+w44CB5q2m5rG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B5Zyw5rW35rSL5LiW55WM5LiA6ISJ55u45om/77yM5Lul5Y2X5YyX5p6B5Yqo54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6eR5pmu5Li65Li76aKY77yM5ra155uW5peF5ri444CB5LyR6Zey44CB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aG5Zu05ZCI5byP55qE5ri46KeI5biD5bGA44CB6Ieq5Li76amv5YW75qih5byP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5YaF5aSN5ZCI5byP5LyR6Zey5p6B5Zyw5rW35rSL5YWs5Zut55qE5paw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ix5LmQ5pa55byP77yM6Ie05Yqb5LqO6JCl6YCg5Lqy6L+R6Ieq54S2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a2Q55qE5qyi5LmQ5Li76aKY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kuYv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veaxn+WgsC/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xn+WgsOWPpOWfju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il4bml6nppJDlkI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kuZjovabliY3lvo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44CQ6YO95rGf5aCw5Y+k5Z+O44CR5Z2Q6JC95LqO5aWU6IW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K5LiH5bm055qE5bK35rGf77yM5Y+k5Z+O6aOO6LKM54us54m577yM5p6B5a+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ed6KW/5bu6562R54m55b6B77yM5Lic6Zeo5Z+O5qW844CB5Y6G5Y+y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be35Y+k6Imy5Y+k6aaZ77yM5bed6KW/6aOO6Z+154q55a2Y77yM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77yM5paH5YyW5rCU5oGv5rWT5Y6a44CC6L+Z6YeM5a6M5YWo5L2T546w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B5paH5Li66ISJ44CB5ZWG5Li66YGT44CB5ri45Li65pys4oCd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oCc5Z+O5Lit5pyJ5pmv77yM5pmv5Lit5pyJ5Z+O77yM5Y2K5bGx5Y2K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mv6Ie077yM5oKo5Y+v5Lul5Zyo6L+Z6YeM5a6e546w4oCc5LiA5q2l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YWl5Z+O5Yy644CB5Y+v5ri45LiO5Y+v546p4oCd55qE4oCc5pmv5Z+O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Sf5Y+X5Y+k5Z+O5Y+k6Z+15oKg5oKg55qE5LmQ6La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il4Yg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peF56i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9k+WkqeWIsOi+vuaXtumXtOacieWPr+iDvei+g+aZmu+8jOW7uuiuruWuo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mjnuacuuOAgeeBq+i9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BfNTAw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YO95rGf5aCw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aegeWcsOa1t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ke+8mumbhuaXhea4uOOAgeS8kemXsuOAgeW6puWBh+OAgei0reeJqeOA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egeWcsOa1t+a0i+WFrOWbre+8jOWlh+W5u+aWkeaWk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BquaYjueahOa1t+a0i+eyvueBte+8jOasouS5kOS6suWtkOeahOa4uO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etieS9oOadpeWXqO+8gT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5So6L2m77ya5YW35aSH6L+Q6JCl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44CC77yI6L2m5Z6L5qC55o2u5Lq65pWw6YCJ55So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ZCI5ZCM5oiQ56uL5LmLPGJyIC8+Cu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yMOWFgy/kurrvvIk8YnIgLz4KMi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yLTPkurrpl7TvvIjni6zljavjgIHlvannlLXvvIn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OWPkeeUn+WNleeUt+WNleWls+aIluWNleS6uu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rpg73msZ/loLDlj4LogIPphZLlupfvvJr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r7ppoYg5rGJ5bqt6YWS5bqXIOawtOa6kOWuvummhiDlubjnpo/pqb/nq5kg5LiK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WS5bqXIOOAgemHkeazsOmFkuW6l+OAgeWwmueot+WfjumdkumFkuW6l+OAgeaxn+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xseawtOWBh+aXpeWuvummhuOAgei/nOixqumFkuW6l+OAgeaYju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yuOWuouagiOOAgeWwj+aGqempv+ermeOAgeWkqeWcsOS7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ys+a6kOWuvummhuOAgemUpuiHtOmCu+WutumFkuW6l+OAgeWSjO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TtuWxseW6hOOAgeaYjuays+WVhuWKoemFkuW6l+OAgemDveaxn+WgsOWQj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keeOm+eRnuWNoemFkuW6l+OAgjxiciAvPgrmiJDpg73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zkupHpmIHlpKfphZLlupfjgIHkuL3nrJnphZLlupfjgIHlpKrpmLPoirH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KjppJDvvJrlhajnqIvlkKsx5pepPGJyIC8+CjQu6Zeo56Wo77ya5ZCr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77yM6LWg6YCB6YO95rGf5aCw5Y+k5Z+O5peg6Zeo56Wo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PGJyIC8+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44CC77yI5YWo56iL5a+85ri45pyN5Yqh6LS555So77y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JPGJyIC8+CjYu5YS/56ul77yaMTTlsoHku6XkuIvlhL/nq6X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jaDluorjgIHkuI3lkKvpl6jnpajjgII8YnIgLz4KNy7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L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544CB6Ieq6LS56LSt54mp5Y2P6K6u77ya5L2c5Li65ZCI5ZCM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LuU57uG6ZiF6K+75bm25Lqy56yU562+5ZCN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6aaGMzDlhYM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pnIDotLTouqvkv53nrqHjgII8YnIgLz4KM+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044CB5peF56iL5Lit5aaC5pyJ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Zui5a+85ri46Kej5Yaz77yb5pyq6IO95b6X5Yiw5aal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eu6aKY77yM6K+35Y+K5pe26IGU57O75peF6KGM56S+77yM5Lul5L6/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5LiN6KaB6aG+5Y+K5oOF6Z2i77yM5aaC5a6e5aGr5YaZ5ri4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6KGo77yM6LSo6YeP5Y+N6aaI5Lul5ri45a6i5Zyo5peF6KGM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6Jma5YGH5aGr5YaZ5oiW5LiN5aGr5YaZ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aaC6KGM56iL5Lit5a+55oiR5Lus55qE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5Zyo5b2T5Zyw5Y+K5pe25o+Q5Ye677yM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b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4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n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8344548425244740207D6B29B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