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7A3DE73398EF808F8C8DFEE09B40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A3DE73398EF808F8C8DFEE09B40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2b5bGx5YyX5Z2h5ruR6Zuq44CB5Y+k5L2b5rSe5LiA5pel5ri477yI5ZCr57Si6YG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ph43luobml4XmuLjph43luobkuIDml6XmuLg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NDkyDQoNCjxicj4NCg0KCTw+MjAyMemHkeS9m+WxseWM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kembquOAgeWPpOS9m+a0nuS4gOaXpea4uO+8iOWQq+e0oumBk++8i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YeN5bqG5LiA5pel5ri4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jg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i3ljZflt50t6YeN5bq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A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LeWNl+W3nS3ph43luo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xzcGFuIHN0eWxlPSJmb250LXNpemU6MTRweDsiPiZuYnNwOy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kurrlkZjkuo7lh7rmuLjliY3kuIDml6UyMTowMOWJjeS4jua4uOWuouiBlOezu+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aJi+acuueVhemAmu+8ie+8jOehruiupOS+r+i9puaXtumXtOOAgeWcsOeCu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l6nkuIogMDc6MDAg5bem5Y+z5Zyo5oyH5a6a5Zyw54K56ZuG5ZCI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7uP5rid5rmY6auY6YCf5YWs6Lev55WM5rC05q616LW05Y2X5bed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vZvlsbHljJflnaHvvIzlkI7mjaLkuZjmma/ljLrkuqTpgJrovabjgIHntKLpgZPoh7P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ljJflnaE8L3N0cm9uZz7vvIzmuLjop4jph5HkvZvlsbH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gNiDlsI/ml7bvvIk8YnIgLz4K6YeR5L2b5bGx77ya5aSn6Zuq57q36aOe6YeR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77yM5Y2D5ae/55m+5oCB55qE6Zuq5pmv44CB576O5LiN6IOc5pS244CC6Ye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F5ri46LWE5rqQ6Imv5aW977yM5Zub5a2j5pmv6Imy57uu5Li95aSa5ae/77yM5piv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YeN5bqG5Li75Z+O5pyA6L+R56ev6Zuq5p2h5Lu25pyA5aW955qE6LWP6Zuq5ruR6Zuq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yo6YeR5L2b5bGx54is6Zuq5bGx44CB5aCG6Zuq5Lq6Li4u6YeR5L2b5bGx5Yy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Zy65piv6YeN5bqG5Zyw5Yy655uu5YmN5rW35ouU5pyA6auY77yM56ev6Zuq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77yM56ev6Zuq5pe26Ze05pyA6ZW/55qE5pmv54K55LmL5LiA77yM5p6B5piT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p+x44CB5Yaw54CR44CB5Yaw5oyC44CB6Zu+5YeH562J5Yas5a2j5aWH5pmv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j+WQjuWJjeW+gOmHkeS9m+WxseWPpOS9m+a0nu+8jOi/m+WFpeWPguingu+8jOS/neS9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uieW6t++8jOW5s+WuieW5uOemj+OAgjxiciAvPgo8c3Ryb25nPumHkeS9m+WxseWP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njwvc3Ryb25nPu+8muebruWJjeaYr+S4reWbvea1t+aLlOacgOmrmOOAgeWcsOi0q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7o+S5hei/nOOAgeWbveWGheWQjOa1t+aLlOWcsOWMuuW8gOWPkea0nueptOS4r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a0nueptOOAguaOouenmOmHkeS9m+WxseWPpOS9m+a0nu+8jOWPkeeOs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mHkeS9m+WxseOAgjxiciAvPgrlvoXmgqjlsIbnvo7mma/pg73lsL3mlLbnnLz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sIblv6vkuZDnmoTlv4Pmg4XmiZPljIXlrozmr5XlkI7vvIzkuIvljYjnuqYgMTY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kuZjovabov5TmuJ3vvIjnuqYgMTA25YWs6YeM77yM6L2m56iL57qmIDIg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77yBPGJyIC8+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C9zcGFuP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MDIx6YeR5L2b5bGx5YyX5Z2h5ruR6Zuq5LiA5pel5ri477yM6LWP6Zu+5YeH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76O5aaC55S777yM5Y+k5L2b5a6d5q6/5rCU5Yq/6ZuE77yM6LWP6Zuq546p6Zuq5LmQ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6S85L2b56WI56aP6L+O5paw5bm044CC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xiciAvPgo8L3NwYW4+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mb250LXNpemU6MTRweDsiPuWRqOS4gOWI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DE2OOWFgy/lpZfppJAv5Lq677yI5ZCr6YeN5bqG5Yiw6YeR5L2b5bGx5b6A6L+U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L2b5bGx5YyX5Z2h5pmv5Yy66Zeo56Wo44CB5o2i6L2m6LS544CB57Si6YGT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L+d6Zmp77yJPGJyIC8+CuWRqOWFreWIsOWRqOaXp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4OOWFgy/lpZfppJAv5Lq677yI5ZCr6YeN5bqG5Yiw6YeR5L2b5bGx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44CB6YeR5L2b5bGx5YyX5Z2h5pmv5Yy66Zeo56Wo44CB5o2i6L2m6LS544CB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44CB5L+d6Zmp77yJPC9zcGFuPjxiciAvPgo8YnIgLz4KPHN0cm9uZz7kuL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ITlpKfljLrlrprngrnmjqXlrqLvvIzlhbfkvZPlkqjor6LkuLrlh4bjgI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joxMOWMl+eimumHjeeZvuS4ieW6l+iCr+W+t+WfuuOAgeWMl+eimumrmOmAn+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mxvOa0numxvOiDoei3r+WPo++8mzxiciAvPgo2OjIw5Lik6Lev56Kn5rSl5YWs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h5Y+j5Yy65bqc44CB5rKZ5Z2q5Z2d56uZ6KW/6Lev77ybPGJyIC8+CjY6MzDmsZ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gJrlrr7ppobjgIHpvpnlpLTlr7rpm4bmlaPkuK3lv4PjgIHmnajlrrblnao4MOS4r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quS4h+WPi+W6t+W5tOmFkuW6l+OAgeino+aUvueikeWHr+aCpumFkuW6l++8mzxiciAv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5Y2X5Z2q5Zub5YWs6YeM5p6i57q956uZ77ybPGJyIC8+CjxiciAvPgo8c3Ryb25n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kuIvljZXliY3or7flhYjlkqjor6LkvZnkvY3vvIzlkqjor6LnlLXor50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NjgwODk1MTbvvIzlvq7kv6ExMzM2ODE4ODMzMC48L3N0cm9uZz48YnIgLz4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wYW4gc3R5bGU9ImZvbnQtc2l6ZToxNHB4OyI+MeOAgeS6pOmAmu+8m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1hOi0qOi9pui+hijmr4/kurrkuIDmraPluqfjgIHmoLnmja7kurrmlbDlrprovabl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nibnliKv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qTpgJrmlrDop4TlrprvvIzlh6HmmK/lsI/lranvvIjljIXmi6wy5bKB5Lul5L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ZyA5Y2g5bqn5L2N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6Zeo56Wo77ya6YeR5L2b5bGx5YyX5Z2h5aSn6Zeo56Wo77yb5Y+k5L2b5rS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PC9zcGFuPjxiciAvPgo8c3BhbiBzdHlsZT0iZm9udC1zaXplOjE0cHg7Ij7mra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qvlj5fpl6jnpajkvJjmg6DmlL/nrZbvvIzkuI3lho3lkIzml7bkvb/nlKjlhbbku5b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Jjmg6DvvIzmlazor7fosIXop6P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JgOaciea4uOWuouWHuua4uOivt+aQuuW4puWQiOazleacieaVi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6q+S7veivgeWOn+S7tijlv4XpobvopoHlnKjlh7rlm6LliY3kuIDlpKkxNzowM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hruiupOWHuuWbouWuouS6uueahOWnk+WQjeWSjOWvueW6lOeahOi6q+S7veivge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aXpuehruiupOWwseS4jeiDveabtOaNou+8ie+8jOS7peS+v+WcqOaZr+WM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eCuemXqOelqO+8jOiLpeWboOa4uOWuouiHqui6q+WOn+WboOaXoOazleaPkOS+m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WuouiHquW3seiHquihjOi0reS5sOmXqOelqO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WvvOacje+8muWFt+acieWQiOazlei1hOi0qO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OAgijlr7zmnI3otLnvvJogNeWFgy/kurov5ZuiK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TEuMuexs+S7peS4i+Wwj+WtqeWPquWQq+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WvvOacje+8jDEuMuexs+S7peS4iuS7t+agvOWQjOaIkOS6u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gcmdiKDAsIDAsIDApOyBmb250LWZhbWlseTo7IiBoZWx2ZXRpY2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zdHlsZTpub3JtYWw7Zm9udC13ZWlnaHQ6bm9ybWFsOyI9IiIgd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9IiIgdGFob21hLD0iIiBzZXJpZiIsPSIiIHNhbnM9Ii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WFqOWkqeS4jeWQq+mkkO+8my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kuI3lkKvmu5Hpm6rlqLHkuZDpobnnm6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wYW4gc3R5bGU9ImNvbG9yOiByZ2IoMCwgMCwgMCk7IGZvbnQtZmFtaWx5Ojs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mb250LXNpemU6MTRweDtmb250LXN0eWxlOm5vcm1hb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0iIiB2ZXJkYW5hLD0iIiB0YWhvbWEsPSIiIHNlcmlmIiw9IiIgc2Fucz0i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a6i5Lq65aaC5LiN5Y+C5Yqg5ruR6Zu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ruR6Zuq5Zy65aSW6Ieq55Sx5rS75Yqo77yM6Ieq55Sx5rS75Yqo5pyf6Ze05peg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Zmq5ZCM5pyN5Yqh77yM6K+35a6i5Lq65rOo5oSP5Lq66Lqr5Y+K6LSi5Lqn5a6J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uOAgeWGrOWt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mDqOWIhui3r+mdoue7k+WGsO+8jOivt+S4gOWumuWBmuWlvemYsua7keaOq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WcqOmbquWcsOmHjOWllOi3keOAgeaApeihj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PjgIHlnKjlhrDpm6roioLml7rlraPmn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lrqLovoPlpJrnmoTmg4XlhrXkuIvlj6/og73pgKDmiJDovoPplb/ml7bpl7TnmoT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rYnlgJnmg4XlhrXmlazor7fmuLjlrqLosIXop6PjgILlubblgZrlpb3lh4blpIfvvJog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az5aSf5b6h5a+S44CB5oyh6aOO6KGj54mp5Y+K5bmy57Ku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NOOAgei1j+mbqueOqembqumhu+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WkqeawlOaDheWGteiAjOWumu+8jOWmgueUseS6juWkqeawlOWOn+WboOaXoOmbq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S7u+S9lei0o+S7u++8m+WGsOmbquiKguacn+mXtOaZr+WMuuS6uuWk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XoOazleWFqOeoi+mZquWQjOa4uOiniO+8jOivt+WuouS6uuagueaNruWvvOa4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mXtOOAgeWcsOeCueWHhuaXtumbhuWQiO+8mzwv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ByZ2IoMCwgMCwgMCk7IGZvbnQtZmFtaWx5Ojsi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mb250LXNpemU6MTRweDtmb250LXN0eWxlOm5vcm1hb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iB2ZXJkYW5hLD0iIiB0YWhvbWEsPSIiIHNlcmlmIiw9IiIgc2Fucz0iI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a7kembquWcuumihOWkh+a0u+WKq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HjgIHnhp/mgonpm6r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miLTlpb3oh6rlt7HnmoTmu5Hpm6rpnbTjgIHmu5Hpm6rmnb/lkI7vvIzpppblhY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5Hpm6rlnLrnmoTliJ3nuqfnu4PkuaDlnLrlgZrng63ouqvmtLvliqj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y44CB6Zuq5Zyw56uZ56uL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Z205Zyo6Zuq5Zyw6KGM6LWw5pe25q2l5LyQ6KaB6YCC5Lit77yM55So5ZCO6Lef5YW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Zyo56m/5ruR6Zuq5p2/5LmL5YmN77yM5YWI5oqK5Lik5pSv6Zuq5p2/5pS+5Zy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I5LiN6KaB5Zyo5pac5Z2h5LiK56m/6Z6L77yJ44CC56m/5aW95p2/5ZCO77yM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Zuq5p2W5o+S5Zyo6Lqr5L2T5Lik5L6n6Zuq5Zyw5LiK5biu5Yqp5bmz6KGh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Sa6Lip5p2/5YmN5ZCO56e75Yqo77yM6YCC5bqU5ruR6Zuq5p2/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+OAgembquWcsOihjOi1sOOAguW5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WQjuihjOi1sOaXtuazqOaEj+S/neaMgeWPjOadv+W5s+ihjO+8jOS4pOaUr+mbquad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v+WktOWSjOadv+WwvuS4jeiDveS6pOWPie+8jOatpeW5heimgeWwj+OAguWOn+WcsOi9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2MOW6puaXtu+8jOavj+S4gOatpeeahOinkuW6puS4jeimgeWkp++8jOadv+WktOWSjOad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iDveS6pOWPie+8jOWQpuWImeWwhuWkseWOu+W5s+ihoeaRlOi3pO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NvbG9yOiByZ2IoMCwgMCwgMCk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IGhlbHZldGljYTtmb250LXNpemU6MTRweDt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0iIiB2ZXJkYW5hLD0iIiB0YWhvbWEsPSIiIHNlcmlmIiw9IiIgc2Fu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HNwYW4gc3R5bGU9ImZvbnQtc2l6ZToxNHB4OyI+IOa7kembquWcuu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jwvc3Bhbj48YnIgLz4KPHNwYW4gc3R5bGU9ImZvbnQtc2l6ZToxNHB4OyI+ID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73or4bliKvlkozpgbXlrojmu5Hpm6rlnLrnmoTkuIDliIforablkYrlkozmj5DnpLr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vvJs8L3NwYW4+PGJyIC8+CjxzcGFuIHN0eWxlPSJmb250LXNpemU6MTRweDsiPiA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mN5pe277yM5LiN5b6X5Yay5Ye75YmN6Z2i6Zuq6YGT5LiK55qE5Lq677yM5ZCm5Yi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L5pWF5Lit6LSf5Li76KaB6LSj5Lu7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+OAgeWBnOeVmeS8keaBr+aXtu+8jOimgeemu+W8gOmbq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mqOeijeS7luS6uu+8jOS5n+iwqOmYsuiiq+S7luS6uuaSnuS8p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TjgIHlpoLlpLHmjqfot4z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ov4XpgJ/osIPmlbTph43lv4PlkJHlkI7lnZDvvIzpgb/lhY3lpLTpg6jmnJ3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oHpgb/lhY3nv7vmu5rvvIzlj6/miqzotbflm5vogqLvvIzlsYjouqvvvIzku7vlhbb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u5HliqjvvJs8L3NwYW4+PGJyIC8+CjxzcGFuIHN0eWxlPSJmb250LXNpemU6MTRweDsiP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p6c6Ieq5bex5oiW5Y+R546w5LuW5Lq65Y+X5Lyk5LiN6KaB5omL5b+Z6ISa5Lm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E55CG77yM5bqU6K+l5bC95b+r5ZCR6Zuq5Zy65bel5L2c5Lq65ZGY5oql5ZGK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NuOAgeaKgOacr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umuawtOW5s+aXtu+8jOaJjeiDveWOu+WxseWKv+i+g+mrmOeahOa7kembquWc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+WKm+iAjOihjO+8jOWIh+WLv+aTjeS5i+i/h+aAp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fjgIHlnKjmu5HooYzkuK3mhJ/op4nliLDlmajm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uLjmiJbliY3mlrnpgZPot6/kuI3mmI7ml7bvvIzlupTor6XmmoLml7blgZzkuIv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444CB6KeG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ruR6Zuq6ICF77yM5LiN6KaB5oi06ZqQ5b2i55y86ZWc5ruR6Zuq77yM5aaC5p6c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ZCO6ZqQ5b2i55y86ZWc5o6J6JC977yM5om+5Zue5p2l55qE5Y+v6IO95oCn5Yeg5Lm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44CC5bC96YeP6YWN5oi05pyJ6L655qGG55qE55Sx5qCR6ISC6ZWc54mH5Yi2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Wc77yM5a6D5Zyo5Y+X5Yiw5pKe5Ye75ZCO5LiN5piT56KO6KOC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A3DE73398EF808F8C8DFEE09B40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