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8261EAFA0342E2398E4E9D1882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8261EAFA0342E2398E4E9D1882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YyX5Z2h5ruR6Zuq44CB5Y+k5L2b5rSe5LiA5pel5ri477yI5ZCr57Si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h43luobml4XmuLjph43luobkuID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DkyDQoNCjxicj4NCg0KCTw+MjAyMemHkeS9m+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kembquOAgeWPpOS9m+a0nuS4gOaXpea4uO+8iOWQq+e0oumBk+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3ljZflt50t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WNl+W3nS3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kuo7lh7rmuLjliY3kuIDml6UyMTowMOWJjeS4jua4uOWuouiBlOezu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ie+8jOehruiupOS+r+i9puaXtumXtOOAgeWcsO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kuIogMDc6MDAg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uP5rid5rmY6auY6YCf5YWs6Lev55WM5rC05q616LW05Y2X5bed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ljJflnaHvvIzlkI7mjaLkuZjmma/ljLrkuqTpgJrovabjgIHntKLpgZPoh7P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jJflnaE8L3N0cm9uZz7vvIzmuLjop4jph5HkvZvlsb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NiDlsI/ml7bvvIk8YnIgLz4K6YeR5L2b5bGx77ya5aSn6Zuq57q36aOe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Y2D5ae/55m+5oCB55qE6Zuq5pmv44CB576O5LiN6IOc5pS244CC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6LWE5rqQ6Imv5aW977yM5Zub5a2j5pmv6Imy57uu5Li95aSa5ae/77yM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eN5bqG5Li75Z+O5pyA6L+R56ev6Zuq5p2h5Lu25pyA5aW955qE6LWP6Zuq5ruR6Zu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YeR5L2b5bGx54is6Zuq5bGx44CB5aCG6Zuq5Lq6Li4u6YeR5L2b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piv6YeN5bqG5Zyw5Yy655uu5YmN5rW35ouU5pyA6auY77yM56ev6Zu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6ev6Zuq5pe26Ze05pyA6ZW/55qE5pmv54K55LmL5LiA77yM5p6B5pi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+x44CB5Yaw54CR44CB5Yaw5oyC44CB6Zu+5YeH562J5Yas5a2j5aWH5pm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j+WQjuWJjeW+gOmHkeS9m+WxseWPpOS9m+a0nu+8jOi/m+WFpeWPguingu+8jOS/neS9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uieW6t++8jOW5s+WuieW5uOemj+OAgjxiciAvPgo8c3Ryb25nPumHkeS9m+WxseWP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jwvc3Ryb25nPu+8muebruWJjeaYr+S4reWbvea1t+aLlOacgOmrmOOAgeWcsOi0q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7o+S5hei/nOOAgeWbveWGheWQjOa1t+aLlOWcsOWMuuW8gOWPkea0nueptOS4r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0nueptOOAguaOouenmOmHkeS9m+WxseWPpOS9m+a0nu+8jOWPkeeO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HkeS9m+WxseOAgjxiciAvPgr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jnuqYgMTY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v5TmuJ3vvIjnuqYgMTA25YWs6YeM77yM6L2m56iL57qmIDI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Ix6YeR5L2b5bGx5YyX5Z2h5ruR6Zuq5LiA5pel5ri477yM6LWP6Zu+5YeH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76O5aaC55S777yM5Y+k5L2b5a6d5q6/5rCU5Yq/6ZuE77yM6LWP6Zuq546p6Zuq5Lm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S85L2b56WI56aP6L+O5paw5bm044CC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xiciAvPgo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uWRqO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DE2OOWFgy/lpZfppJAv5Lq677yI5ZCr6YeN5bqG5Yiw6YeR5L2b5bGx5b6A6L+U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2b5bGx5YyX5Z2h5pmv5Yy66Zeo56Wo44CB5o2i6L2m6LS544CB57Si6YGT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+d6Zmp77yJPGJyIC8+CuWRqOWFreWIsOWRqOaXp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OOWFgy/lpZfppJAv5Lq677yI5ZCr6YeN5bqG5Yiw6YeR5L2b5bG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44CB6YeR5L2b5bGx5YyX5Z2h5pmv5Yy66Zeo56Wo44CB5o2i6L2m6LS5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L+d6Zmp77yJPC9zcGFuPjxiciAvPgo8YnIgLz4KPHN0cm9uZz7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TlpKfljLrlrprngrnmjqXlrqLvvIzlhbfkvZPlkqjor6LkuLrlh4bjg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joxMOWMl+eimumHjeeZvuS4ieW6l+iCr+W+t+WfuuOAgeWMl+eimumrmOmAn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xvOa0numxvOiDoei3r+WPo++8mzxiciAvPgo2OjIw5Lik6Lev56Kn5rSl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h5Y+j5Yy65bqc44CB5rKZ5Z2q5Z2d56uZ6KW/6Lev77ybPGJyIC8+CjY6MzD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Jrlrr7ppobjgIHpvpnlpLTlr7rpm4bmlaPkuK3lv4PjgIHmnajlrrblnao4MOS4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quS4h+WPi+W6t+W5tOmFkuW6l+OAgeino+aUvueikeWHr+aCpumFkuW6l+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5Y2X5Z2q5Zub5YWs6YeM5p6i57q956uZ77ybPGJyIC8+CjxiciAvPgo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kuIvljZXliY3or7flhYjlkqjor6LkvZnkvY3vvIzlkqjor6LnlLXor50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NjgwODk1MTbvvIzlvq7kv6ExMzM2ODE4ODMzMC48L3N0cm9uZz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qTpgJrmlrDop4TlrprvvIzlh6HmmK/lsI/lranvvIjljIXmi6wy5bKB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bqn5L2N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Zeo56Wo77ya6YeR5L2b5bGx5YyX5Z2h5aSn6Zeo56Wo77yb5Y+k5L2b5rS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zcGFuPjxiciAvPgo8c3BhbiBzdHlsZT0iZm9udC1zaXplOjE0cHg7Ij7mra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pl6jnpajkvJjmg6DmlL/nrZbvvIzkuI3lho3lkIzml7bkvb/nlKjlhbbku5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mg6DvvIzmlazor7fosIXop6P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JgOaciea4uOWuouWHuua4uOivt+aQuuW4puWQiOazleacieaV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WOn+S7tijlv4XpobvopoHlnKjlh7rlm6LliY3kuIDlpKkxNzowM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hruiupOWHuuWbouWuouS6uueahOWnk+WQjeWSjOWvueW6lOeahO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ehruiupOWwseS4jeiDveabtOaNou+8ie+8jOS7peS+v+WcqOaZr+WM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iLpeWboOa4uOWuouiHqui6q+WOn+WboOaXoOazleaPkOS+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W3seiHquihjOi0reS5sOmXqOelq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vvOacje+8muWFt+acieWQiOazlei1hOi0q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ijlr7zmnI3otLnvvJogNeWFgy/kurov5Zui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TEuMuexs+S7peS4i+Wwj+WtqeWPqu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cje+8jDEuMuexs+S7peS4iuS7t+agvOWQjOaIkOS6u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AsIDAsIDApOyBmb250LWZhbWlseTo7IiBoZWx2ZXRpY2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zdHlsZTpub3JtYWw7Zm9udC13ZWlnaHQ6bm9ybWFsOyI9IiI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GFob21hLD0iIiBzZXJpZiIsPSIiIHNhbnM9Ii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WkqeS4jeWQq+mkkO+8m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I3lkKvmu5Hpm6rlqLHkuZDpobnnm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NvbG9yOiByZ2IoMCwgMCwgMCk7IGZvbnQtZmFtaWx5Ojs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iB2ZXJkYW5hLD0iIiB0YWhvbWEsPSIiIHNlcmlmIiw9IiIgc2Fucz0i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a6i5Lq65aaC5LiN5Y+C5Yqg5ruR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ruR6Zuq5Zy65aSW6Ieq55Sx5rS75Yqo77yM6Ieq55Sx5rS75Yqo5pyf6Ze05pe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Zmq5ZCM5pyN5Yqh77yM6K+35a6i5Lq65rOo5oSP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eWGrOWt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DqOWIhui3r+mdoue7k+WGsO+8jOivt+S4gOWumuWBmuWlvemYsua7k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cqOmbquWcsOmHjOWllOi3keOAgeaApeihj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nKjlhrDpm6roioLml7rlraP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lrqLovoPlpJrnmoTmg4XlhrXkuIvlj6/og73pgKDmiJDovoPplb/ml7bpl7TnmoT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mg4XlhrXmlazor7fmuLjlrqLosIXop6PjgILlubblgZrlpb3lh4blpIfvvJo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aSf5b6h5a+S44CB5oyh6aOO6KGj54mp5Y+K5bmy57Ku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OOAgei1j+mbqueOqembqumhu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qeawlOaDheWGteiAjOWumu+8jOWmgueUseS6juWkqeawlOWOn+WboOaXoOmbq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WGsOmbquiKguacn+mXtOaZr+WMuuS6u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WFqOeoi+mZquWQjOa4uOiniO+8jOivt+WuouS6uuagueaNruWvvOa4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OAgeWcsOeCueWHhuaXtumbhuWQiO+8mz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ByZ2IoMCwgMCwgMCk7IGZvbnQtZmFtaWx5Ojs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2ZXJkYW5hLD0iIiB0YWhvbWEsPSIiIHNlcmlmIiw9IiIgc2Fucz0iI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7kembquWcuumihOWkh+a0u+WK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nhp/mgonpm6r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iLTlpb3oh6rlt7HnmoTmu5Hpm6rpnbTjgIHmu5Hpm6rmnb/lkI7vvIzpppblh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5Hpm6rlnLrnmoTliJ3nuqfnu4PkuaDlnLrlgZrng63ouqvmtLvliq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Zuq5Zyw56uZ56uL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05Zyo6Zuq5Zyw6KGM6LWw5pe25q2l5LyQ6KaB6YCC5Lit77yM55So5ZCO6Lef5YW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yo56m/5ruR6Zuq5p2/5LmL5YmN77yM5YWI5oqK5Lik5pSv6Zuq5p2/5pS+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5LiN6KaB5Zyo5pac5Z2h5LiK56m/6Z6L77yJ44CC56m/5aW95p2/5ZCO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uq5p2W5o+S5Zyo6Lqr5L2T5Lik5L6n6Zuq5Zyw5LiK5biu5Yqp5bmz6KGh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6Lip5p2/5YmN5ZCO56e75Yqo77yM6YCC5bqU5ruR6Zuq5p2/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mbquWcsOihjOi1sOOAg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QjuihjOi1sOaXtuazqOaEj+S/neaMgeWPjOadv+W5s+ihjO+8jOS4pOaUr+mbqu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+WktOWSjOadv+WwvuS4jeiDveS6pOWPie+8jOatpeW5heimgeWwj+OAguWOn+WcsOi9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6puaXtu+8jOavj+S4gOatpeeahOinkuW6puS4jeimgeWkp++8jOadv+WktOWSjOad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DveS6pOWPie+8jOWQpuWImeWwhuWkseWOu+W5s+ihoeaRlOi3p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ByZ2IoMCwgMCwgMCk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HNwYW4gc3R5bGU9ImZvbnQtc2l6ZToxNHB4OyI+IOa7kembquWcu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YnIgLz4KPHNwYW4gc3R5bGU9ImZvbnQtc2l6ZToxNHB4OyI+ID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or4bliKvlkozpgbXlrojmu5Hpm6rlnLrnmoTkuIDliIforablkYrlkozmj5DnpL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Js8L3NwYW4+PGJyIC8+Cj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mN5pe277yM5LiN5b6X5Yay5Ye75YmN6Z2i6Zuq6YGT5LiK55qE5Lq6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pWF5Lit6LSf5Li76KaB6LSj5Lu7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WBnOeVmeS8keaBr+aXtu+8jOimgeemu+W8gOmb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mqOeijeS7luS6uu+8jOS5n+iwqOmYsuiiq+S7luS6uuaSnuS8p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TjgIHlpoLlpLHmjqf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v4XpgJ/osIPmlbTph43lv4PlkJHlkI7lnZDvvIzpgb/lhY3lpLTpg6jmnJ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pgb/lhY3nv7vmu5rvvIzlj6/miqzotbflm5vogqLvvIzlsYjouqvvvIzku7vlh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5Hliqj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6Ieq5bex5oiW5Y+R546w5LuW5Lq65Y+X5Lyk5LiN6KaB5omL5b+Z6ISa5Lm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E55CG77yM5bqU6K+l5bC95b+r5ZCR6Zuq5Zy65bel5L2c5Lq65ZGY5oql5ZG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uOAgeaKgOac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awtOW5s+aXtu+8jOaJjeiDveWOu+WxseWKv+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fjgIHlnKjmu5HooYzkuK3mhJ/op4nliLDlmaj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miJbliY3mlrnpgZPot6/kuI3mmI7ml7bvvIzlupTor6XmmoLml7blgZz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444CB6KeG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uR6Zuq6ICF77yM5LiN6KaB5oi06ZqQ5b2i55y86ZWc5ruR6Zuq77yM5aaC5p6c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CO6ZqQ5b2i55y86ZWc5o6J6JC977yM5om+5Zue5p2l55qE5Y+v6IO95oCn5Yeg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bC96YeP6YWN5oi05pyJ6L655qGG55qE55Sx5qCR6ISC6ZWc54mH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77yM5a6D5Zyo5Y+X5Yiw5pKe5Ye75ZCO5LiN5piT56KO6KOC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8261EAFA0342E2398E4E9D1882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