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5535904AE142FA97EECE38463F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5535904AE142FA97EECE38463F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l4XmuLjlm6LvvJrlj4zpo57kupTml6XmuLjvvIjmtbfmma8w6LSt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77yJX1/ml4XmuLjnur/ot6/lm73lhoXml4XmuLjmtbfljZfkuInku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kxDQoNCjxicj4NCg0KCTw+6YeN5bqG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Zui77ya5Y+M6aOe5LqU5pel5ri477yI5rW35pmvMOi0re+8j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J5Lqa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igJT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n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u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igJT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ph43luobliLDmtbfljZfkuZjmnLrmirXovr7igJ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pvigJ3vvIzmjqXmnLrlkZjlt7Lmj5DliY3lnKjmraTmga3lgJnmgqj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kuIvmprvphZLlupfvvIzmsr/pgJTmgqjlj6/mrKPotY/liLDpub/ln4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o7kuL3nmoTmma/oibL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liY3lvoDlhq/lsI/liJrotLrlsoHllpzliafjgIrnp4HkurrorqLliLb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jgJA8c3Ryb25nPuiciOaUr+a0suWymzwvc3Ryb25nPi/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15bCP5pe277yM5ZCr5LiK5LiL5bKb5pe26Ze077yM5rW35LiK6aG555u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R77yM6KKr56ew5Li64oCc5Lit5Zu955qE6ams5bCU5Luj5aSr4oCd77yM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iC5YyX6YOo55qE5rW35qOg5rm+5YaF77yM6L+Z6YeM5rKZ5rup44C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7u/5qCR5p6E5oiQ5LiA5bmF576O5Li955qE5ruo5rW36aOO5YWJ77yM5Y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6Jy/6JyS57u16ZW/77yM6Zu25rGh5p+T55qE5rW35rC05riF5r6I6KeB5bq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m6L6+MjfnsbPvvIzlnKjov5nph4zmgqjlj6/ku6XkvZPpqozkuI7lpKfmtbflk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hJ/lj5fnp4HkurrlrprliLbnmoTnnIvmtbfml7bpl7TjgILov5nph4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qLHkuZDnmoTlpKnloILvvIzmgqjlj6/ku6XmvZzlhaXmtbflupXmhJ/lj5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mtbflupXkuJbnlYzvvIzop4LotY/lvaLmgIHlkITlvILnmoTnj4rnkZrvvIz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sbzvvIznn7PmlpHpsbzvvIzmtbfog4bvvIzmtbflj4LvvIzlr7nomb7vvIzlpJzlhYn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Tpopzlha3oibLnmoTng63luKbpsbzvvIzmraTlnLDloKrnp7DkuK3lm73mvZz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ooYznqIvnu5PmnZ/lkI7oh6rnlLHmtLvliqjvvIzlnKjov5nph4zmgqjlj6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luZXkuIvnmoTprYXlipvkuInkupr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Nl83MjA3MC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l6nppJDvvIzlj4Lop4LmuLjop4jku6XigJznvo7kuL3igKLmtarmvKvigKL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nmoTkuprmtLLop4TmqKHmnIDlpKfnmoTjgJA8c3Ryb25nPuS6mum+mea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Oq+eRsOiwtzwvc3Ryb25nPi/muLjop4jml7bpl7TkuI3lsJHkuo45MOWIhumS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Mw5YWDL+S6uuiHqueQhuOAkeW+nOW+ieWcqOeOq+eRsOiKsea1t+S5i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S4gOWcuua1qua8q+eahOeOq+eRsOS5i+e6pu+8m+aOpeS4i+adpeWJjeW+g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kj+WogeWkt+KAneS5i+ensOeahOOAkDxzdHJvbmc+5Lqa6b6Z5rm+5rKZ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L+a4uOiniOaXtumXtOS4jeWwkeS6jjQw5YiG6ZKf44CR6L+Z6YeM5LiN5LuF5pi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ix5aW96ICF55qE5aSp5aCC77yM5pu05piv5rW35LiK5LyR6Zey55qE55CG5oO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Ziz5YWJ44CB56m65rCU44CB57u/6Imy44CB5rW35rC044CB5rKZ5rup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KaB57Sg5Zyo6L+Z6YeM5b6X5Yiw5LqG576O5aW955qE5ryU57u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YWl44CQPHN0cm9uZz7kuInkuprljYPlj6Tmg4Xmma/ljLo8L3N0cm9uZz4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TIw5YiG6ZKf77yM5LiN5ZCr5ryU5Ye644CR5L2T6aqM5Lik5aS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5aSW57u86Im644CK5aWU6LeR5ZCn5YWE5byf44CL44CB44CK5p6B6ZmQ5oyR5o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pmv5Zyw77yM5bSW5bee5Y+k5Z+O44CB6buO5p2R44CB54ix5oOF6LC3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aG562J77yb6KGM56iL57uT5p2f5ZCO6Ieq55Sx5rS75Yqo77yM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f5Y+X5Yiw5aSc5bmV5LiL55qE6a2F5Yqb5LiJ5Lqa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gxNDUyNTBfNTkxNTg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S5bqX55So5pep6aSQ77yM5ri46KeI5Zu95a62NUHnuqfmma/ljLrjgJA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9m+aVmeaWh+WMluiLkTwvc3Ryb25nPi/muLjop4jml7bpl7T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lj4Lop4LljZflsbHkuKTlm63kuIDlr7rkuIDosLflkozkuJbnlYznrKzkuID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lnKPlg4/vvIzlnKjov5nniYfkvZvmlZnlnKPlnLDjgIHmorXlpKnlh4Dln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ov5Tnkp7lvZLnnJ/jgIHlm57lvZLoh6rnhLbnmoTkurLouqvmhJ/op4nvvJv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flsbHlhbvnlJ/ntKDmlovoh6rliqnppJDvvJvmuLjop4g0Qee6p+aZr+WMu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rav5rW36KeSLzwvc3Ryb25nPu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a8q+atpeicv+ickueahOa1t+WyuOe6v+WmguWQjOi/m+WFpeS4gOS4quWkqeeE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ap+mBk++8jOWcqOKAnOWNl+WkqeS4gOafseKAneOAgeKAnOa1t+WIpOWNl+Wk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a2r+a1t+inkuKAneetieW3qOWei+aRqeW0luefs+WIu+S4reW+mOW+iu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S6uui2s+i/ue+8jOS9k+mqjOa1ruS4luayp+ahke+8m+WJjeW+gOelluWbveWNl+er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3s+actOeahOiLl+aXj+mDqOiQveOAkDxzdHJvbmc+5qSw55Sw5Y+k5a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4jeWwkeS6jjkw5YiG6ZKf44CR77yM5oSf5Y+X5Y2D5bm05Lyg57u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2T6aqM5aSp5rav5rCR5peP6ZO25Zmo5paH5YyW77yb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Zyo6L+Z6YeM5oKo5Y+v5oSf5Y+X5Yiw5aSc5bmV5Li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gxNDUzMTZfNTU2M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r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KAlO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mbhuWQiO+8jOWJjeW+gOS4ieS6muWHpOWHs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soeaEieW/q+eahOKAnOWbvemZheaXhea4uOWym+KAneS5i+ihj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HjeW6huWIsOa1t+WNl+aXhea4uOWbouihjOeoi+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il4/ooYznqIvnibnoib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7botK3niannuq/njqnkuJPkuqvvvIzmnInpopzlgLzmnInotqPlkbPnmoT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l6jnjqnkuIDmlbTlpKnvvIznlYXnjqnkvJjotKjmma/ngrkr5ZOB6Ym0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2+5p2+5ZOB6K+75rW35Y2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KXj+eyvumAiemFkuW6l++8muWFqOeoi+WFpeS9j+S4ieS6mua1t+i+u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1t+aZr+aIv++8jOWwveS6q+i/kea1t+iAjOWxheeahOS5kOi2o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il4/nu4/lhbjnu4TlkIjvvJo1QeiciOaUr+a0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sI/ml7bjgIE1QeWNl+WxseaWh+WMluaXhea4uOaZr+WMuuOAgTRB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0HnjqvnkbDosLfjgIHkuprpvpnmub7mspnmu6njgIHmpLDnlLDlj6Tlr6jjgIH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mma/ljLr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4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aSQ6aOf77ya5ZOB5bCd5pys5Zyf54m56Imy576O6aOf77yM5rW36bKc55ub5621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k5L6g5a604oCd44CB4oCc5YW755Sf57Sg5paL4oCd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KXj+i0tOW/g+i1oOmAge+8muWFqOeoi+WTgeeJjO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+8iOS/neminTIw5LiH5YWDL+S6u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il4/lk4HotKjkv53pmpzvvJrnsr7pgInkuJPku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jgIHogJDlv4Pop6Por7TjgIHotLTlv4Pnu4boh7TmnI3liqHvvIz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pq5jkuIDnuqdHUFPlronlhajnm5Hmjqfns7vnu5/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peP5o6l5b6F5om/6K+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uKRoOS4jeabtOaNouaZr+eCueO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OAgeaXoOW8uui/q+i0ueOAgeS/neivgea4uOiniOaXtumX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ikaHlhajnqIvkuI3ov5vlupf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hZLlupflhoXorr7mnInotK3nianlnLrmiYDvvIzlsZ7kuo7lhbboh6rooY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nvvJs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uKYheaXhea4uOS6pOmAmu+8mu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1ZJUOaXhea4uOi9pu+8jOS/neivgeavj+S6uuS4gOato+W6p++8iOa1t+WNl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5bqn5Lul5LiL55qE6L2m5Z6L5Z2H5peg6KGM5p2O566x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YheS9j+Wuv+agh+WHhu+8muWFqOeoi+WFpeS9j+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yvuWTgemFkuW6l+a1t+aZr+aIv++8jOWwveS6q+i/kea1t+iAjOWxh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imIXmma/ngrnpl6jnpajvvJ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IXlkKvmma/ngrnpppbpgZPpl6jnpajvvIjkuI3lkKvmma/ljLrlhoXorr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bmnInnuqblrprpmaTlpJbvvI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iF5L+d6Zmp5pyN5Yqh77ya5peF6KGM56S+6LSj5Lu76Zmp77yI5L+d6aKd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qOeoi+WQqzTmraM05pep77yM5pep6aSQ77ya6YWS5bqX6Ieq5Yqp5pep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05qGM5oiW6Ieq5YqpIDMw5YWDL+ato++8jCjlhbbkuK3nibnliKvlk4Hpib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qTkvqDlrrTigJ3jgIHigJzlhbvnlJ/ntKDmlovigJ3jgII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YheaXhea4uOi0reeJqe+8mui0reeJqemaj+WuouaEj+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aIlumFkuW6l+WGheiuvuaciei0reeJqeWcuuaJgO+8jOWxnuS6juWF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muihjOS4uu+8ie+8m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mjIHor4HkuJPkuJrkvJjnp4Dlr7zmuLjorrLop6PmnI3liqHvvIw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Ev+erpeaKpeS7t+WPquWQq+mkkO+8iOS4jeWQq+aXqemkkO+8ie+8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WSjOW6iuS9je+8jOWmguWwj+Wtqei2hemrmO+8jOmcgOWPpuWinuWK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mz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InkuprlvZPlnLD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oh6rmhL/pgInmi6nlj4LliqDvvJrkuInkuprmvZzmsLTvvJo0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uS4ieS6muWNg+WP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WFgy/kurrvvJs8L3NwYW4+PHNwYW4gc3R5bGU9ImZvbnQtc2l6ZToxNH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L6+6L2m5oqA77yaMjQ45YWDL+S6u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WS5bqX5qCH5YeG5Y+v6IO95Lya5q+U5YaF5Zyw5YGP5L2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aaC5Ye6546w5Y2V55S35Y2V5aWz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6KGl6b2Q5Y2V5oi/5beu5oiW5Yqg5bqK77yI5rOo77ya5Yqg5bqK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b6YWS5bqX6YCA5oi/5pe26Ze05Li65Lit5Y2IMTI6MDDml7b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uLjlrqL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lvZPkuK3nuqblrp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lhbblroPpobnnm67vvIjpnZ7otaDpgIHjgIHljYfnuqfnsbvvvInvvIz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lsaXooYzvvIzku4XmjInmuLjlrqLmhI/mhL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mjInlm6LpmJ/ph4fotK3miJDmnKzku7fmoLzpgIDotLnvvJvooYznqIvlvZPkuK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aDpgIHjgIHlhY3otLnljYfnuqfnrYnpobnnm67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lm6DmuLjlrqLoh6rouqvljp/lm6Dml6Dms5Xlrp7njrDlj4roh6rmhL/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DotLnjgIHkuI3mm7Tmja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oyMDE05bm0N+aciDHml6Xotbcs5Yeh6KKr57qz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rCR5rOV6Zmi5aSx5L+h6KKr5omn6KGM5Lq65ZCN5Y2V5bqT55qE5Lq6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Lmw5py656Wo5LmY5py644CC5aaC5aSx5L+h6KKr5omn6KGM5Lq65ZCN5Y2V5b2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2R5Ye656Wo77yM5pyA57uI5Ye6546w5Zug5peF5a6i5Lit5pyJ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n6KGM5Lq66ICM5peg5rOV5q2j5bi45Ye656Wo6Zeu6aKY77yM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2H55Sx5a6i5Lq66Ieq6KGM5om/5ouF77yM5bey5pSv5LuY56Wo5qy+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oqY5om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YCA56Wo44CB5pS5562+77yM6K+35oiQ5Lq677yIMTblkajlsoHku6XkuI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vvIjouqvku73or4HvvInvvIzlhL/nq6Xor7f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oiKrnj63mirXovr7liY0yNOWwj+aXtuS7peWGheWPlua2iOWQiOWQjOeah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ebuOWFs+aNn+Wks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FqOeoi+aMh+Wumui0reeJqeOAgei0reeJqemaj+WuouaEj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hu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QjOaXtuWcqOW9k+WcsOihpeetvuiHquaEv+WOu+i0reeJqeW6l+WS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aXhea4uOmhueebrueahOebuOWFs+WQiOWQjO+8jOaVr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5tue0ouimgeWwj+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boOaKpeS7t+W3suaPkOS+m+e7vOWQiOS8mOaDoO+8jOaVh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Gm+WumOOAgeaui+eWvuOAgeiAgeS6uuOAgeaVmeW4iOOAgeWtpueUn+et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WuouS6uuWdh+S4jeWGjeS6q+WPl+mXqOelqOWHj+WFjeaIluWFtuWug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OaUr+a0suWym+aZr+WMuuWboOmbhuS4reS4iuWym+a4uOWuoui+g+Wkm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r+iDveS8mumAoOaIkOaOkumYn+etieWAmeaXtumXtOi/h+mVv++8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vvIzmma/ljLrkuI3kuojlron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jmiJHnpL7mjInlm6LpmJ/ph4fotK3miJDmnKzku7fmoLzkuojku6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5535904AE142FA97EECE38463F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