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17:39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57340EFB283A1443A36574441BA3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57340EFB283A1443A36574441BA3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tbfljZfml4XmuLjlm6LvvJrlj4zpo57kupTml6XmuLjvvIjmtbfmma8w6LSt77yM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Zui77yJX1/ml4XmuLjnur/ot6/lm73lhoXml4XmuLjmtbfljZfkuInkupo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mh0dHA6Ly93d3cuY3F4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uLmNvbS9PUkc3MTg4X3RlbXBsZXRzLzAwMS8vaW1hZ2VzL2xvZ28uZ2lmIiBhbHQ9I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OWTgeaXheihjOe9kSIgdGl0bGU9IumHjeW6huS8mOWTgeaXheihjOe9kS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xNDkxDQoNCjxicj4NCg0KCTw+6YeN5bqG5Yiw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eF5ri45Zui77ya5Y+M6aOe5LqU5pel5ri477yI5rW35pmvMOi0re+8jOe6r+eOqe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Ug5aSpPC9wPg0KDQoNCg0KPHA+5Ye65Y+R5pel5pyf77ya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LiJ5Lqa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yNzgw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MDIzLTY4MDg5NTE2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D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ph43luobigJTigJTkuInkupo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4ieS6muaMh+Wumu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y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uInkupo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S4ieS6muaMh+Wu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z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kuInkupo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h+Wumu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PC9zdHJvbmc+PC90ZD4NCg0KDQoNCiAgICAgIDx0ZD7kuInkupo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4ieS6muaMh+Wumu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1PC9zdHJvbmc+PC90ZD4NCg0KDQoNCiAgICAgIDx0Z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rigJTigJTph43luoY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Xo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ph43luobigJTi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o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IHN0eWxlPSJ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ICZuYnNwOyDph43luobliLDmtbfljZfkuZjmnLrmirXovr7igJz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spvigJ3vvIzmjqXmnLrlkZjlt7Lmj5DliY3lnKjmraTmga3lgJnmgqjliLDmna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kI7liY3lvoDkuIvmprvphZLlupfvvIzmsr/pgJTmgqjlj6/mrKPotY/liLDpub/ln47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nvo7kuL3nmoTmma/oibLjgII8L3NwYW4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S4ieS6mu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LiJ5Lqa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iZuYnNwOyZuYnNwOyZuYnNwOyD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6nppJDvvIzliY3lvoDlhq/lsI/liJrotLrlsoHllpzliafjgIrnp4HkurrorqLliLbjg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ma/mi43mkYTlnLDjgJA8c3Ryb25nPuiciOaUr+a0suWymzwvc3Ryb25nPi/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lsJHkuo415bCP5pe277yM5ZCr5LiK5LiL5bKb5pe26Ze077yM5rW35LiK6aG555u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R77yM6KKr56ew5Li64oCc5Lit5Zu955qE6ams5bCU5Luj5aSr4oCd77yM5bqn6JC9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a5biC5YyX6YOo55qE5rW35qOg5rm+5YaF77yM6L+Z6YeM5rKZ5rup44CB6Ziz5YW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rC077yM57u/5qCR5p6E5oiQ5LiA5bmF576O5Li955qE5ruo5rW36aOO5YWJ77yM5YW2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7q/6Jy/6JyS57u16ZW/77yM6Zu25rGh5p+T55qE5rW35rC05riF5r6I6KeB5bqV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bqm6L6+MjfnsbPvvIzlnKjov5nph4zmgqjlj6/ku6XkvZPpqozkuI7lpKfmtbflkIz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kLjvvIzmhJ/lj5fnp4HkurrlrprliLbnmoTnnIvmtbfml7bpl7TjgILov5nph4zkuZ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rlqLHkuZDnmoTlpKnloILvvIzmgqjlj6/ku6XmvZzlhaXmtbflupXmhJ/lj5foibL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urfnmoTmtbflupXkuJbnlYzvvIzop4LotY/lvaLmgIHlkITlvILnmoTnj4rnkZrvvIzpq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psbzvvIznn7PmlpHpsbzvvIzmtbfog4bvvIzmtbflj4LvvIzlr7nomb7vvIzlpJzlhYnon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pTpopzlha3oibLnmoTng63luKbpsbzvvIzmraTlnLDloKrnp7DkuK3lm73mvZzmsLT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JvooYznqIvnu5PmnZ/lkI7oh6rnlLHmtLvliqjvvIzlnKjov5nph4zmgqjlj6/mhJ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JzluZXkuIvnmoTprYXlipvkuInkuprjgII8L3NwYW4+IA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GltZyBzcmM9Ii91cGxvYWRzL2xpdGltZy8yMDE4MTIxO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yNl83MjA3MC5qcGciIGFsdD0iIiAvPjxiciAvPgo8L3NwYW4+IA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ljIXlkKs8QlI+PFNQQU4+PGI+5L2P5a6/77yaPC9iP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h+Wumu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P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LiJ5Lqa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KCTxzcGFuIHN0eWxlPSJmb250LXNpemU6MTRweDsiPiZuYnNwOyZuYnNwOyZuYnNwO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lKjml6nppJDvvIzlj4Lop4LmuLjop4jku6XigJznvo7kuL3igKLmtarmvKvigKLni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LrkuLvpopjnmoTkuprmtLLop4TmqKHmnIDlpKfnmoTjgJA8c3Ryb25nPuS6mum+mea5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eOq+eRsOiwtzwvc3Ryb25nPi/muLjop4jml7bpl7TkuI3lsJHkuo45MOWIhumSn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Ttui9pjMw5YWDL+S6uuiHqueQhuOAkeW+nOW+ieWcqOeOq+eRsOiKsea1t+S5i+S4r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tOS4gOWcuua1qua8q+eahOeOq+eRsOS5i+e6pu+8m+aOpeS4i+adpeWJjeW+gOe0oOa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nOaWueWkj+WogeWkt+KAneS5i+ensOeahOOAkDxzdHJvbmc+5Lqa6b6Z5rm+5rKZ5ru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L+a4uOiniOaXtumXtOS4jeWwkeS6jjQw5YiG6ZKf44CR6L+Z6YeM5LiN5LuF5piv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4ix5aW96ICF55qE5aSp5aCC77yM5pu05piv5rW35LiK5LyR6Zey55qE55CG5oOz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M6Ziz5YWJ44CB56m65rCU44CB57u/6Imy44CB5rW35rC044CB5rKZ5rup5Lq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2X5peF5ri46KaB57Sg5Zyo6L+Z6YeM5b6X5Yiw5LqG576O5aW955qE5ryU57uO44CC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Ww5YWl44CQPHN0cm9uZz7kuInkuprljYPlj6Tmg4Xmma/ljLo8L3N0cm9uZz4v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bCR5LqOMTIw5YiG6ZKf77yM5LiN5ZCr5ryU5Ye644CR5L2T6aqM5Lik5aSn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oi35aSW57u86Im644CK5aWU6LeR5ZCn5YWE5byf44CL44CB44CK5p6B6ZmQ5oyR5oiY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W5pmv5Zyw77yM5bSW5bee5Y+k5Z+O44CB6buO5p2R44CB54ix5oOF6LC344CB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mQ6aaG562J77yb6KGM56iL57uT5p2f5ZCO6Ieq55Sx5rS75Yqo77yM5Zyo6L+Z6Ye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Sf5Y+X5Yiw5aSc5bmV5LiL55qE6a2F5Yqb5LiJ5Lqa44CCPC9zcGFuPiA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pbWcgc3JjPSI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DEyMTgxNDUyNTBfNTkxNTguanBnIiBhbHQ9IiIgLz48YnIgLz4KPC9zcGFuPiA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rmjIflrpr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0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S4ieS6m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Cgk8c3BhbiBzdHlsZT0iZm9udC1zaXplOjE0cHg7I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6YWS5bqX55So5pep6aSQ77yM5ri46KeI5Zu95a62NUHnuqfmma/ljLrjgJA8c3Ryb25n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xseS9m+aVmeaWh+WMluiLkTwvc3Ryb25nPi/muLjop4jml7bpl7TkuI3lsJHkuo4x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jgJHlj4Lop4LljZflsbHkuKTlm63kuIDlr7rkuIDosLflkozkuJbnlYznrKzkuIDnmoT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p4Lpn7PlnKPlg4/vvIzlnKjov5nniYfkvZvmlZnlnKPlnLDjgIHmorXlpKnlh4DlnJ/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m57ov5Tnkp7lvZLnnJ/jgIHlm57lvZLoh6rnhLbnmoTkurLouqvmhJ/op4nvvJvkuK3lj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ljZflsbHlhbvnlJ/ntKDmlovoh6rliqnppJDvvJvmuLjop4g0Qee6p+aZr+WMuuOAk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aSp5rav5rW36KeSLzwvc3Ryb25nPua4uOiniOaXtumXtOS4jeWwkeS6jjEy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kea8q+atpeicv+ickueahOa1t+WyuOe6v+WmguWQjOi/m+WFpeS4gOS4quWkqeeEt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puumap+mBk++8jOWcqOKAnOWNl+WkqeS4gOafseKAneOAgeKAnOa1t+WIpOWNl+Wkqe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Wkqea2r+a1t+inkuKAneetieW3qOWei+aRqeW0luefs+WIu+S4reW+mOW+iu+8jOi/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pOS6uui2s+i/ue+8jOS9k+mqjOa1ruS4luayp+ahke+8m+WJjeW+gOelluWbveWNl+er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jjua3s+actOeahOiLl+aXj+mDqOiQveOAkDxzdHJvbmc+5qSw55Sw5Y+k5a+o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4uOiniOaXtumXtOS4jeWwkeS6jjkw5YiG6ZKf44CR77yM5oSf5Y+X5Y2D5bm05Lyg57uf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77yM5L2T6aqM5aSp5rav5rCR5peP6ZO25Zmo5paH5YyW77yb6KGM56iL57uT5p2f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M5Zyo6L+Z6YeM5oKo5Y+v5oSf5Y+X5Yiw5aSc5bmV5LiL55qE6a2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a44CCPC9zcGFuPiAKPC9w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dXBsb2Fkcy9saXRpbWcvMjAxODEyMTgxNDUzMTZfNTU2MDE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8YnIgLz4KPC9zcGFuPiA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kuInkuprmjIflrpr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1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S4ieS6muKAlOKAlOmHjeW6hi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Jm5ic3A7Jm5ic3A7IOaXqemkkOWQju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iIquePreaXtumXtOmbhuWQiO+8jOWJjeW+gOS4ieS6muWHpOWHsOacuuWcuu+8j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rOasoeaEieW/q+eahOKAnOWbvemZheaXhea4uOWym+KAneS5i+ihjOOAgj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pegPC9TUEFOPiA8L0RJVj4NCgk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yaWdodDtjb2xvcjogIzY2N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e6v+i3r+eJueiJsjwvaDI+DQoNCg0K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ybWFsO2ZvbnQtZmFtaWx5OidzYW5zIHNlcmlmJywgdGFob21hLCB2ZXJkYW5hL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7Y29sb3I6IzAwMDAwMDtmb250LXNpemU6MTRweDtmb250LXdlaWdodDpub3JtY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umHjeW6huWIsOa1t+WNl+aXhea4uOWbouihjOeoi+eJueiJsu+8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YnIgLz4KPHNwYW4gc3R5bGU9ImZvbnQtc3R5bGU6bm9ybWFs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zYW5zIHNlcmlmJywgdGFob21hLCB2ZXJkYW5hLCBoZWx2ZXRpY2E7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mb250LXdlaWdodDpub3JtYWw7Ij7il4/ooYznqIvnibnoibLvvJr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pm7botK3niannuq/njqnkuJPkuqvvvIzmnInpopzlgLzmnInotqPlkbPnmoTonIjmlK/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l6jnjqnkuIDmlbTlpKnvvIznlYXnjqnkvJjotKjmma/ngrkr5ZOB6Ym054m56Imy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76L275p2+5p2+5ZOB6K+75rW35Y2X77yb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dHlsZTpub3JtYWw7Zm9udC1mYW1pbHk6J3NhbnMgc2VyaWYnLCB0YWhvbWEsIHZlc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sIGhlbHZldGljYTtjb2xvcjojMDAwMDAwO2ZvbnQtc2l6ZToxNHB4O2ZvbnQtd2VpZ2h0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DsiPuKXj+eyvumAiemFkuW6l++8muWFqOeoi+WFpeS9j+S4ieS6mua1t+i+ueeyvuWT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1t+aZr+aIv++8jOWwveS6q+i/kea1t+iAjOWxheeahOS5kOi2o+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3R5bGU6bm9ybWFsO2ZvbnQtZmFtaWx5OidzYW5zIH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gdGFob21hLCB2ZXJkYW5hLCBoZWx2ZXRpY2E7Y29sb3I6IzAwMDA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XdlaWdodDpub3JtYWw7Ij7il4/nu4/lhbjnu4TlkIjvvJo1QeiciOaUr+a0su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jXlsI/ml7bjgIE1QeWNl+WxseaWh+WMluaXhea4uOaZr+WMuuOAgTRB5aSp5rav5rW3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M0HnjqvnkbDosLfjgIHkuprpvpnmub7mspnmu6njgIHmpLDnlLDlj6Tlr6jjgIHkuIn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j6Tmg4Xmma/ljLrvvJs8L3NwYW4+PGJyIC8+CjxzcGFuIHN0eWxlPSJmb25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Dtmb250LWZhbWlseTonc2FucyBzZXJpZicsIHRhaG9tYSwgdmVyZGFuYSwga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0cHg7Zm9udC13ZWlnaHQ6bm9ybWFsOyI+4peP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6aSQ6aOf77ya5ZOB5bCd5pys5Zyf54m56Imy576O6aOf77yM5rW36bKc55ub56214oCc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76k5L6g5a604oCd44CB4oCc5YW755Sf57Sg5paL4oCd77yb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dHlsZTpub3JtYWw7Zm9udC1mYW1pbHk6J3NhbnMgc2VyaWYnLCB0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HZlcmRhbmEsIGhlbHZldGljYTtjb2xvcjojMDAwMDAwO2ZvbnQtc2l6ZToxN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5vcm1hbDsiPuKXj+i0tOW/g+i1oOmAge+8muWFqOeoi+WTgeeJjOefv+azie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ihjOekvui0o+S7u+mZqe+8iOS/neminTIw5LiH5YWDL+S6uu+8ie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3R5bGU6bm9ybWFsO2ZvbnQtZmFtaWx5OidzYW5zIH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gdGFob21hLCB2ZXJkYW5hLCBoZWx2ZXRpY2E7Y29sb3I6IzAwMDA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XdlaWdodDpub3JtYWw7Ij7il4/lk4HotKjkv53pmpzvvJrnsr7pgInkuJPkuJr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lr7zmuLjjgIHogJDlv4Pop6Por7TjgIHotLTlv4Pnu4boh7TmnI3liqHvvIzmtbfljZf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jIflrprpq5jkuIDnuqdHUFPlronlhajnm5Hmjqfns7vnu5/nqbrosIPml4XmuLjlt7Tlo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CjxzcGFuIHN0eWxlPSJmb250LXN0eWxlOm5vcm1hb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c2FucyBzZXJpZicsIHRhaG9tYSwgdmVyZGFuYSwgaGVsdmV0aWNh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3ZWlnaHQ6bm9ybWFsOyI+4peP5o6l5b6F5om/6K+6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dHlsZTpub3JtYWw7Zm9udC1mYW1pbHk6J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gc2VyaWYnLCB0YWhvbWEsIHZlcmRhbmEsIGhlbHZldGljYT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d2VpZ2h0Om5vcm1hbDsiPuKRoOS4jeabtOaNouaZr+eCueOAge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aZr+eCueOAgeaXoOW8uui/q+i0ueOAgeS/neivgea4uOiniOaXtumXtO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3R5bGU6bm9ybWFsO2ZvbnQtZmFtaWx5OidzYW5zI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JywgdGFob21hLCB2ZXJkYW5hLCBoZWx2ZXRpY2E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XdlaWdodDpub3JtYWw7Ij7ikaHlhajnqIvkuI3ov5vlupfvvIjpg6jliIb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iJbphZLlupflhoXorr7mnInotK3nianlnLrmiYDvvIzlsZ7kuo7lhbboh6rooYzllYb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LrvvInvvJs8L3NwYW4+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BhbiBzdHlsZT0iZm9udC1zdHlsZTpub3JtYWw7Zm9udC1mYW1pbHk6J3Nhb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nLCB0YWhvbWEsIHZlcmRhbmEsIGhlbHZldGljYT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d2VpZ2h0Om5vcm1hbDsiPuKYheaXhea4uOS6pOmAmu+8mua1t+WNl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puuiwg1ZJUOaXhea4uOi9pu+8jOS/neivgeavj+S6uuS4gOato+W6p++8iOa1t+WNl+ato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25bqn5Lul5LiL55qE6L2m5Z6L5Z2H5peg6KGM5p2O566x77yJ77yb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dHlsZTpub3JtYWw7Zm9udC1mYW1pbHk6J3NhbnMgc2VyaWYnL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HZlcmRhbmEsIGhlbHZldGljYTtjb2xvcjojMDAwMDAwO2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5vcm1hbDsiPuKYheS9j+Wuv+agh+WHhu+8muWFqOeoi+WFpeS9j+S4ieS6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+ueeyvuWTgemFkuW6l+a1t+aZr+aIv++8jOWwveS6q+i/kea1t+iAjOWxheeahOS5kOi2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KPHNwYW4gc3R5bGU9ImZvbnQtc3R5bGU6bm9ybWFs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zYW5zIHNlcmlmJywgdGFob21hLCB2ZXJkYW5hLCBoZWx2ZXRpY2E7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mb250LXdlaWdodDpub3JtYWw7Ij7imIXmma/ngrnpl6jnpajvvJrmi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jIXlkKvmma/ngrnpppbpgZPpl6jnpajvvIjkuI3lkKvmma/ljLrlhoXorr7oh6rotL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lj6bmnInnuqblrprpmaTlpJbvvInvvJs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0eWxlOm5vcm1hbDtmb250LWZhbWlseTonc2FucyBzZXJpZicsIHRhaG9tYSwgdmVyZ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aGVsdmV0aWNhO2NvbG9yOiMwMDAwMDA7Zm9udC1zaXplOjE0cHg7Zm9udC13ZWlnaHQ6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OyI+4piF5L+d6Zmp5pyN5Yqh77ya5peF6KGM56S+6LSj5Lu76Zmp77yI5L+d6aKdMjD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J77ybPC9zcGFuPjxiciAvPgo8c3BhbiBzdHlsZT0iZm9udC1zdHlsZTpub3JtY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3NhbnMgc2VyaWYnLCB0YWhvbWEsIHZlcmRhbmEsIGhlbHZldGljY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2ZvbnQtd2VpZ2h0Om5vcm1hbDsiPuKYheeUqOmk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+8muWFqOeoi+WQqzTmraM05pep77yM5pep6aSQ77ya6YWS5bqX6Ieq5Yqp5pep44CB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Zu05qGM5oiW6Ieq5YqpIDMw5YWDL+ato++8jCjlhbbkuK3nibnliKvlk4HpibT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spznvqTkvqDlrrTigJ3jgIHigJzlhbvnlJ/ntKDmlovigJ3jgIIp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dHlsZTpub3JtYWw7Zm9udC1mYW1pbHk6J3NhbnMgc2VyaWYnL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HZlcmRhbmEsIGhlbHZldGljYTtjb2xvcjojMDAwMDAwO2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5vcm1hbDsiPuKYheaXhea4uOi0reeJqe+8mui0reeJqemaj+WuouaEj++8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aZr+WMuuaIlumFkuW6l+WGheiuvuaciei0reeJqeWcuuaJgO+8jOWxnuS6juWFt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huS4muihjOS4uu+8ie+8mzwvc3Bhbj48YnIgLz4KPHNwYW4gc3R5bGU9ImZvbn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ybWFsO2ZvbnQtZmFtaWx5OidzYW5zIHNlcmlmJywgdGFob21hLCB2ZXJkYW5hLCBo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7Y29sb3I6IzAwMDAwMDtmb250LXNpemU6MTRweDtmb250LXdlaWdodDpub3JtYWw7Ij7im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HvvJrmjIHor4HkuJPkuJrkvJjnp4Dlr7zmuLjorrLop6PmnI3liqHvvIwy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v5Zui77ybPC9zcGFuPjxiciAvPgo8c3BhbiBzdHlsZT0iZm9udC1zdHlsZTpub3JtY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3NhbnMgc2VyaWYnLCB0YWhvbWEsIHZlcmRhbmEsIGhlbHZldGljY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2ZvbnQtd2VpZ2h0Om5vcm1hbDsiPuKYheWEv+erp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uWEv+erpeaKpeS7t+WPquWQq+mkkO+8iOS4jeWQq+aXqemkkO+8ie+8jOi9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mXqOelqOWSjOW6iuS9je+8jOWmguWwj+Wtqei2hemrmO+8jOmcgOWPpuWinuWKo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ueeUqO+8mzwvc3Bhbj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LiN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BhbiBzdHlsZT0iZm9udC1zaXplOjE0cHg7Ij7kuInkuprlvZPlnLDlqLH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vvIzoh6rmhL/pgInmi6nlj4LliqDvvJrkuInkuprmvZzmsLTvvJo0ODDlhYMv5Lq6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zcGFuIHN0eWxlPSJmb250LXNpemU6MTRweDsiPuS4ieS6muWNg+WPp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MOWFgy/kurrvvJs8L3NwYW4+PHNwYW4gc3R5bGU9ImZvbnQtc2l6ZToxNHB4OyI+5Li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P6L6+6L2m5oqA77yaMjQ45YWDL+S6ujwvc3Bhbj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8c3BhbiBzdHlsZT0iZm9udC1zaXplOjE0cHg7Ij4x44C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YWS5bqX5qCH5YeG5Y+v6IO95Lya5q+U5YaF5Zyw5YGP5L2O77yM5pWs6K+36LCF6Ke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pe65a2j6YWS5bqX6LWE5rqQ57Sn5byg5oiW5pS/5bqc5Li05pe25b6B55So562J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oOF5Ya177yM5oiR56S+5pyJ5p2D6LCD5pW05Li65ZCM562J57qn5qCH5YeG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LiN5o+Q5L6b6Ieq54S25Y2V6Ze077yM5aaC5Ye6546w5Y2V55S35Y2V5aWz5oiW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K+36KGl6b2Q5Y2V5oi/5beu5oiW5Yqg5bqK77yI5rOo77ya5Yqg5bqK5Y6f5Yi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Lid5bqK77yJ77yb6YWS5bqX6YCA5oi/5pe26Ze05Li65Lit5Y2IMTI6MDDml7bvvIz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LrmmZrnj63mnLrnmoTmuLjlrqLlj6/miorooYzmnY7lr4TlrZjlnKjphZLlupfliY3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h6rnlLHmtLvliqjmiJboh6rooYzlvIDpkp/ngrnmiL/kvJHmga/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LjgIHooYznqIvlvZPkuK3nuqblrpr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rYnlhbblroPpobnnm67vvIjpnZ7otaDpgIHjgIHljYfnuqfnsbvvvInvvIzlpoLpgY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lipvlm6DntKDpgKDmiJDml6Dms5XlsaXooYzvvIzku4XmjInmuLjlrqLmhI/mhL/mm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iJbmjInlm6LpmJ/ph4fotK3miJDmnKzku7fmoLzpgIDotLnvvJvooYznqIvlvZPkuK3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taDpgIHjgIHlhY3otLnljYfnuqfnrYnpobnnm67vvIzlpoLpgYfkuI3lj6/mipflipv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miJblm6DmuLjlrqLoh6rouqvljp/lm6Dml6Dms5Xlrp7njrDlj4roh6rmhL/mlL7lvIP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YfkuI3pgIDotLnjgIHkuI3mm7TmjaL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PjgIHoh6oyMDE05bm0N+aciDHml6Xotbcs5Yeh6KKr57qz5YWl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q65rCR5rOV6Zmi5aSx5L+h6KKr5omn6KGM5Lq65ZCN5Y2V5bqT55qE5Lq677yM5bC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LSt5Lmw5py656Wo5LmY5py644CC5aaC5aSx5L+h6KKr5omn6KGM5Lq65ZCN5Y2V5b2V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5Zui6Zif572R5Ye656Wo77yM5pyA57uI5Ye6546w5Zug5peF5a6i5Lit5pyJ5aSx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omn6KGM5Lq66ICM5peg5rOV5q2j5bi45Ye656Wo6Zeu6aKY77yM5omA5Lqn55Sf55qE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Z2H55Sx5a6i5Lq66Ieq6KGM5om/5ouF77yM5bey5pSv5LuY56Wo5qy+5LiN6YCA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044CB5oqY5omj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+v6YCA56Wo44CB5pS5562+77yM6K+35oiQ5Lq677yIMTblkajlsoHku6XkuIr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pb3mnInmlYjor4Hku7bvvIjouqvku73or4HvvInvvIzlhL/nq6Xor7fluKblpb3miLf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vvJvoiKrnj63mirXovr7liY0yNOWwj+aXtuS7peWGheWPlua2iOWQiOWQjOeahOWuouS6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uWPluebuOWFs+aNn+Wkse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eOAgeWFqOeoi+aMh+Wumui0reeJqeOAgei0reeJqemaj+WuouaEj++8jOWm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reeJqeaIluWPguWKoOWPpuihjOS7mOi0ueeahOaXhea4uOmhueebrumhu+WPjOaWueWN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iHtO+8jOWQjOaXtuWcqOW9k+WcsOihpeetvuiHquaEv+WOu+i0reeJqeW6l+WSjO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puihjOS7mOi0ueaXhea4uOmhueebrueahOebuOWFs+WQiOWQjO+8jOaVrOivt+eQhuaAp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+8jOW5tue0ouimgeWwj+elqO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uOAgeWboOaKpeS7t+W3suaPkOS+m+e7vOWQiOS8mOaDoO+8jOaVheaM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OAgeWGm+WumOOAgeaui+eWvuOAgeiAgeS6uuOAgeaVmeW4iOOAgeWtpueUn+etie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geS7tueahOWuouS6uuWdh+S4jeWGjeS6q+WPl+mXqOelqOWHj+WFjeaIluWFtuWug+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Oi0ueOAgjwvc3Bhbj48YnIgLz4KPHNwYW4gc3R5bGU9ImZvbnQtc2l6ZToxNHB4OyI+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ciOaUr+a0suWym+aZr+WMuuWboOmbhuS4reS4iuWym+a4uOWuoui+g+Wkmu+8jOWboumY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m+WPr+iDveS8mumAoOaIkOaOkumYn+etieWAmeaXtumXtOi/h+mVv++8m+aZr+WMuu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w5bKB5Lul5LiK5Y+K6KGM5Yqo5LiN5L6/5ri45a6i77yI5YyF5ous5a2V5aaH77yJ6ZyA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pmv5Yy655qE5YWN6LSj5aOw5piO5pa55Y+v55m76Ii55LiK5bKb77ybNzDlkaj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gIHlubTkurrlh7rkuo7lronlhajogIPomZHvvIzmma/ljLrkuI3kuojlronmjpLkuIr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vvIjmiJHnpL7mjInlm6LpmJ/ph4fotK3miJDmnKzku7fmoLzkuojku6XpgIDotLn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57340EFB283A1443A36574441BA3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