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1 Jun 2025 09:04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6832092815D166BF32698D3034DE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6832092815D166BF32698D3034DE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tbfljZfml4XmuLjlm6LvvJrkuqvmtbfml7blhYnlj4zpo57kupTml6XmuLh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bveWGheaXhea4uOa1t+WNl+S4ieS6mj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aHR0cDovL3d3dy5jcXhpbmd5dW4uY29t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xLy9pbWFnZXMvbG9nby5naWYiIGFsdD0i6YeN5bqG5LyY5ZOB5peF6KGM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0aXRsZT0i6YeN5bqG5LyY5ZOB5peF6KGM572RIiBib3JkZXI9IjAiP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Pue8luWPtzE0OTANCg0KPGJyPg0KDQoJPD7ph43luobliLDmtbfljZfml4XmuLjlm6L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tbfml7blhYnlj4zpo57kupTml6XmuLg8L2gxPg0KDQoNCg0KPHAgc3R5bGU9Im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NjY2O21hcmdpbjogMCAwIDJtbSAwO3BhZGRpbmc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j7or6Xku7fmoLzmmK/mnKznur/ot6/luLjop4TmnI3liqHmoIflh4bnmoTljZXkurr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jgILlrp7pmYXku7fmoLzlm6DmgqjnmoTlh7rlj5Hml7bpl7TjgIHphZLlupfmmJ/nuq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iJbkuqTpgJrnrYnmnI3liqHnmoTkuI3lkIzogIzmnInmiYDlt67liKv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8cD7ml4XmuLjlpKnmlbDvvJo1IOWkqT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uuWPkeaXpeacn++8mjwvcD4NCg0KDQoNCjxwPue6v+i3r+exu+Wei++8muS4ieS6m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S7t+agvO+8msKlIDxmb250IHN0eWxlPSJjb2xvcjojRkY2Nj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CI+Mjg4MDwvZm9udD4g6LW3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xzcGFuIGNsYXNzPSJpbnB1dF9wcmludGYiPuaXhea4uOmihOiuou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y02ODA4OTUxNiDCoMKg5a6i5pyNUVHvvJrvvIgyNOWwj+aXtuWFqOWkqeWAmeS4u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+8iTwvc3Bhbj48L3N0cm9uZz48L3A+DQoNCg0KDQogPGJyPg0KDQoNCg0KICAg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dpZHRoPSI3MTIiIGJvcmRlcj0iMCIgYWxpZ249ImNlbnRlci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zdHlsZT0ibWFyZ2luOjFweCAwIDAgMDsiPg0KDQoNC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HMiPg0KDQoNCg0KICAgICAgPHRkIHdpZHRoPSIzOCIgaGVpZ2h0PSIyN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aSp5pWwPC90ZD4NCg0KDQoNCiAgICAgIDx0ZCB3aWR0aD0iMjc4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I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0ZD4NCg0KDQoNCiAgICAgIDx0ZCB3aWR0aD0iNjkiIGFsaWduPSJjZW50ZXI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dGQ+DQoNCg0KDQogICAgICA8dGQgd2lkdGg9IjY5IiBhbGlnbj0iY2VudGVy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xODki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2P5a6/6YWS5bqXPC90ZD4NCg0KDQoNCiAgICAgIA0KDQoNCg0KICA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wvc3Ryb25nPjwvdGQ+DQoNCg0KDQogICAgICA8dGQ+6YeN5bqG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LiJ5LqaICjpo57mnLo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l6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LiJ5Lqa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kuInk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phZLlupc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zwvc3Ryb25nPjwvdGQ+DQoNCg0KDQogICAgICA8dGQ+5LiJ5Lqa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InkuprmjIflrprphZLlup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Dwvc3Ryb25nPjwvdGQ+DQoNCg0KDQogICAgICA8dGQ+5LiJ5Lqa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uInkuprmjIflrprphZLlupc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LiJ5Lqa4oCU4oCU6YeN5bqGICjpo57mnLo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ml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JDQoNCg0KDQogICAgICAgIA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gICAgPC90YWJsZT4NCg0KDQoNCgkJDQoNCg0K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6YeN5bqG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LiJ5LqaICjpo57mnLo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OmHjeW6huWIsOa1t+WNl+aXhea4uOWbouS5mOacuuaKtei+vuKAnOWbvemZ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ym+KAne+8jOaOpeacuuWRmOW3suaPkOWJjeWcqOatpOaBreWAmeaCqOWIsOadp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juWJjeW+gOS4i+amu+mFkuW6l++8jOayv+mAlOaCqOWPr+aso+i1j+WIsOm5v+Wfju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+juS4veeahOaZr+iJsuOAgjwvc3Bhbj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peg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kuInkupo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Jm5ic3A7Jm5ic3A7IOaXqemkkOWQju+8jOWJjeW+gOWG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mjIwMTTlubTotLrlsoHllpzliafjgIrnp4HkurrorqLliLbjgIvlpJbmma/mi43mkYT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tKDmnInigJzkuK3lm73nmoTpqazlsJTku6PlpKvigJ3kuYvnp7DnmoTjgIHlm73lrrY1Q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Zr+WMuuOAkDxzdHJvbmc+6JyI5pSv5rSy5bKbPC9zdHJvbmc+L+a4uOiniOaXtumXt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jjXlsI/ml7bvvIzlkKvkuIrkuIvlspvml7bpl7TvvIzmtbfkuIrpobnnm67oh6rnkIb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ph4zmtbflsrjnur/onL/onJLnu7Xplb/vvIzpm7bmsaHmn5PnmoTmtbfmsLTmuIXmv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upXvvIzmspnotKjmtIHnmb3nu4bohbvvvIzmgY3oi6XnjonluKblpKnmiJDvvIzlnKj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mtanngJrnmoTmtbfln5/vvIzkuLTpo47ov5znnLrvvIzpqbDpqovnoqfms6LvvIzmhJ/mg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ngbXliqjpo57miazjgILmmZrppJDlkI7otaDpgIHmuLjop4jjgJA8c3Ryb25nPuWkn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eS6mua5vjwvc3Ryb25nPi/muLjop4jml7bpl7TkuI3lsJHkuo42MOWIhumSn+OAk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mdmemdmeeahOmBpeacm+e5geaYn+a7oeWkqeeahOWknOepuuOAgeingui1j+iiq+S6l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geiJsueahOmck+iZueeBr+ijheaJruW+l+mjjuaDheS4h+enjeeahOS4ieS6muW4gu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Pr+S7peS4gOi3r+eHg+aUvueDn+eBq+OAgeeVhemlruWVpOmFkuOAgea1t+S4iua0v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mrmOiwiOmYlOiuuu+8jOWcqOi9u+aLgueahOaZmumjjuS4reaEn+WPl+S4ieS6muWIq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1qua8q+OAguihjOeoi+e7k+adn+WQjuiHqueUsea0u+WKqO+8jOaEn+WPl+iuqeaC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KueacquWwveeahOmtheWKm+S4ieS6muOAgjwvc3Bhbj4gCjwvcD4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aW1nIHNyYz0iL3VwbG9hZHMvbGl0aW1nLzIwMTgxMjE4M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4XzI2NzIxLmpwZyIgYWx0PSIiIC8+PGJyIC8+Cjwvc3Bhbj4g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WMheWQqzxCUj48U1BBTj48Yj7kvY/lrr/vvJo8L2I+5LiJ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6YWS5bqX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+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kuInkupo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Jm5ic3A7Jm5ic3A7Jm5ic3A7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+8jOWJjeW+gOWkruinhuW9seWTjeWKm+WQiOS9nOWTgeeJjOOAkDxzdHJvbmc+5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5Y+k5a+oPC9zdHJvbmc+L+a4uOiniOaXtumXtOS4jeWwkeS6jjEyMOWIhumSn+OAke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keaVsOawkeaXj+mjjuaDheS4juWwkeaVsOawkeaXj+WQjOiDnuWQjOS5kO+8jOS6huino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tumTtumlsO+8jOiLl+Wutuicoeafk++8jOa1t+WNl+aksOWItuWTgeeahOWItuS9nOW3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6huino+WwkeaVsOawkeaXj+awkemXtOaWh+WMlueahOWQjOaXtu+8jOi/mOWPr+S7p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WIsOebm+Wkp+eahOiLl+aXj+atjOiInuihqOa8lOOAgua4uOiniOiRl+WQjeeahDVB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44CQPHN0cm9uZz7ljZflsbHkvZvmlZnmlofljJboi5E8L3N0cm9uZz4v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bCR5LqOMTIw5YiG6ZKf44CR77yM6KeC6LWP5LiW55WM5LmL5pyA55qEMTA457Gz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K6KeC6Z+z5Zyj5YOP77yM5rKQ5rW05Y2X5rW35LuZ6aOO77yb5oSf5Y+X4oCc5a+/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bGx4oCd55qE5Lyg57uf56aP5a+/5paH5YyW5LiO5Y2a5aSn57K+5rex55qE5L2b5pWZ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44CC5o2u6K+077yM5Zyo5LiW55WM56ys5LiA55qEMTA457Gz5Y2X5rW36KeC6Z+z5Zyj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6K645LiL55qE6JmU6K+a5b+D5oS/5pu05a655piT5a6e546w5ZOm44CC5o6l552A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Zu95a62NEHnuqfmma/ljLrjgIHng63luKbmtbfmu6jlhazlm63jgJA8c3Ryb25nPuWk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t+inkjwvc3Ryb25nPi/muLjop4jml7bpl7TkuI3lsJHkuo4xMjDliIbpkp/jgJHvvIz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DoibLvvIzng5/ms6LmtanngJrvvIzluIblvbHngrnngrnvvIzmpLDmnpflqYblq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nn7Pmnpfnq4vvvIzorqnniLHkuI7mgqjlkIzlnKjjgILooYznqIvnu5PmnZ/lkI7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zmhJ/lj5forqnmgqjmhI/nirnmnKrlsL3nmoTprYXlipvkuInkupr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PgoJPHNwYW4gc3R5bGU9ImZvbnQtc2l6ZToxNHB4OyI+PGltZyBzcmM9Ii91c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zL2xpdGltZy8yMDE4MTIxODE0NDk0OV81NTI2Ni5qcGciIGFsdD0iIiAvPjxiciAv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S4ieS6muaMh+WumumFkuW6l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TlpKk8L0RJVj4NCg0KDQoNCjxESVYgY2xhc3M9dGxfbF90aXRsZWNfcmlnaHQ+PGI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D4KCT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Dml6nppJDlkI7liY3lvoDlj4Lop4LkuInkuprmu6jmtbfluqblgYfll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qLHkuZDkuLvpopjooZfljLrjgJA8c3Ryb25nPue+juS4veWVhuWfjjwvc3Ryb25nPi/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kuI3lsJExMjDliIbpkp/jgJHvvJvliY3lvoDjgJDmtbfljZfkubPog7bmlofl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v5ri46KeI5pe26Ze05LiN5bCR5LqOOTDliIbpkp/jgJHvvIzlj4Lop4LlhbTmgbPkubPog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muZvnmoTmioDmnK/lt6XoibrlkozkubPog7bliLblk4HvvIzkuobop6Pku47libLog7b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og7blr53lhbfnlJ/kuqfnmoTkuIDns7vliJfmtYHnqIvvvIzmhJ/lj5fkubPog7blr53l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hLbnjq/kv53jgIHmipfoj4zpmLLonqjjgIHnn6vlvaLlip/og73jgIHni6znq4voiJLpg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I/msJTlvLnmgKfnrYnkvJjlir/jgILpmo/lkI7liY3lvoDigJzpnZ7or5rli7/mibDih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i43mkYTlnLDjgJA8c3Ryb25nPuS6mum+mea5vueDreW4puWkqeWgguajruael+WFrOWbr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i/muLjop4jml7bpl7TkuI3lsJHkuo4xMjDliIbpkp/vvIzlkKvnlLXnk7bovaY1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jgJHkuZjop4LlhYnnlLXnk7bovabnm7TlpZTlsbHpobbvvIzov5znnIvolJrok5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K3lm73mtbfjgIHov5HnnIvjgIrpnZ5JSeOAi+eUteW9seacqOWxi+WIq+Wihee+p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9l+aji+W4g+eahOm4n+W3ou+8jOS4gOiniOWkqeS4i+esrOS4gOa5vuaXoOaVjOe+j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eoi+e7k+adn+WQjuiHqueUsea0u+WKqO+8jOaEn+WPl+iuqeaCqOaEj+eKueacquWw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theWKm+S4ieS6muOAgjwvc3Bhbj4gCjwvcD4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aW1nIHNyYz0iL3VwbG9hZHMvbGl0aW1nLzIwMTgxMjE4MTQ1MDE0XzM3Nzg5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PGJyIC8+Cjwvc3Bhbj4g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LiJ5Lqa5oyH5a6a6YWS5bqX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kuInkuprigJTigJTph43luoYgKOmjnuacu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yZuYnNwOyZuYnNwOyDml6nppJD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j4vpm4blkIjvvIzliY3lvoDkuInkuprlh6Tlh7DmnLrlnLrvvIznu5PmnZ/mnKzmrKH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nmoTigJzlm73pmYXml4XmuLjlspvigJ3kuYvooYzvvJs8L3NwYW4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U1BBTj4gPC9ESVY+DQoJDQoNCg0KDQo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cmlnaHQ7Y29sb3I6ICM2NjY7Ij7ku6XkuI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mnIDnu4jooYznqIvku6Xlh7rlm6LpgJrnn6XkuLrlh4b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nur/ot6/nibnoibI8L2gyPg0KDQoNC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6YeN5bqG5Yiw5rW35Y2X5peF5ri45Zui6KGM56iL54m56Imy77ya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7il4/ooYznqIv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JrlhajnqIvmtbfmma/vvIzkuIDku7flhajljIXpm7boh6rotLnvvIzkuI3lop7kuI3lh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mma/ngrnvvIzkuI3lop7liqDotK3nianlupfvvJs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KXj+eyvumAiemFkuW6l++8muWFqOeoi+WFpeS9j+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1t+i+ueW6puWBh+mFkuW6lyjmraXooYzoh7Pmtbfovrnmspnmu6nku4UzLTXliIbpkp8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Lqr6L+R5rW36ICM5bGF55qE5LmQ6Laj77yb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l4/nu4/lhbjnu4TlkIjvvJronIjmlK/mtLLlsps1QeOAgeWNl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B44CB5Lqa6b6Z5rm+54Ot5bim5aSp5aCCNUHjgIHlpKnmtq/mtbfop5I0QeOAgeaksOeU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vqDNB44CB6LWg6YCB5Lu35YC8MTY15YWDL+S6uuWknOa4uOS4ieS6mua5vu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4peP57K+6Ie06aSQ6aOf77ya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Ieq5Yqp57Sg5paL44CB6buO5a625a6044CB5paH5piM6bih5a6044CB5rC05p6c5a6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N5a625rW36bKc54Gr6ZSF77yb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l4/otLTlv4PotaDpgIHvvJrku7flgLw1MOWFgy/kurrng63luKblpKnloIL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vabjgIHlhajnqIvlk4HniYznn7/ms4nmsLTjgIHml4XooYznpL7otKPku7vpmanvvIj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yMOS4h+WFgy/kurrvvInvvJs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Xj+WTgei0qOS/nemanO+8mueyvumAieS4k+S4muS8mOengOWvvOa4uOOAgeiAk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no+ivtOOAgei0tOW/g+e7huiHtOacjeWKoe+8jOa1t+WNl+WcsOaOpeaMh+WumumrmOS4g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QU+WuieWFqOebkeaOp+ezu+e7n+epuuiwg+aXhea4uOW3tOWjq++8mzwvc3Bhb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ljIXlkKs8L2gyPg0KDQoNC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YheaXhea4uOS6pOmAmu+8mua1t+WNl+W9k+WcsOepuuiwg1ZJU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pu+8jOS/neivgeavj+S6uuS4gOato+W6p++8iOa1t+WNl+ato+inhDI25bqn5Lul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Z6L5Z2H5peg6KGM5p2O566x77yJ77yb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mIXkvY/lrr/moIflh4bvvJrlhajnqIvlhaXkvY/kuInkuprmtbfo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phZLlupco5q2l6KGM6Iez5rW36L655rKZ5rup5LuFMy015YiG6ZKfKe+8jOWwveS6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1t+iAjOWxheeahOS5kOi2o++8mz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piF5pmv54K56Zeo56Wo77ya5ZCr5omA5YiX5pmv54K556ys5LiA6YGT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i6Zif56Wo5ZCM6L+b77yI5LiN5ZCr5pmv5Yy65YaF57yG6L2m5Y+K55S155O26L2m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GM56iL5Lit6LWg6YCB6aG555uu5aaC6YGH5LiN5Y+v5oqX5Yqb5Zug57Sg5Y+W5ra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6YCA77yb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mIXkv53pmanmnI3liqHvvJrml4XooYznpL7otKPku7vpmanvvIjkv53pop0yMOS4h+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nvvJs8L3NwYW4+PGJyIC8+CjxzcGFuIHN0eWxlPSJmb250LXNpemU6MTRweDsiPuKY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agh+WHhu+8muWFqOeoizXmraM05pep77yM5pep6aSQ5Li66YWS5bqX5ZCr6Ieq5Yqp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5So6LS555So5LiN6YCA77yb5q2j6aSQ5qCHMzDlhYMv5Lq677yI5Y2X5bGx57Sg5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uO5a625a6044CB5paH5piM6bih5a6044CB5rC05p6c5a6044CB55aN5a625rW36bKc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F77yJ77ybPC9zcGFuPjxiciAvPgo8c3BhbiBzdHlsZT0iZm9udC1zaXplOjE0cHg7Ij7im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tK3nianvvJrotK3nianpmo/lrqLmhI/vvIjpg6jliIbmma/ljLrmiJbphZLlupf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nInotK3nianlnLrmiYDvvIzlsZ7kuo7lhbboh6rooYzllYbkuJrooYzkuLrvvIn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uKYheWvvOa4u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ivgeS4k+S4muS8mOengOWvvOa4uOiusuino+acjeWKoe+8jDIw5YWDL+S6ui/lm6L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uKYheWEv+erpe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WEv+erpeaKpeS7t+WPquWQq+mkkO+8iOS4jeWQq+aXqemkkO+8ie+8jOi9pu+8j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XqOelqOWSjOW6iuS9je+8jOWmguWwj+Wtqei2hemrmO+8jOmcgOWPpuWinuWKoOmXqOelq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zwvc3Bhbj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LiN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3BhbiBzdHlsZT0iZm9udC1zaXplOjE0cHg7Ij7mtbfljZflvZPlnLDoh6rmhL/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kuInkuprmvZzmsLTvvJo0ODDlhYMv5Lq66LW3PC9zcGFu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o8L2gyPg0KDQoNCg0KCTxzcGFuIHN0eWxlPSJmb250LXNpemU6MTRweDs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WIsOa1t+WNl+aXhea4uOWbouihjOeoi+azqOaEj+S6i+mhue+8mjxiciAv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MeOAgea1t+WNl+mFkuW6l+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r+iDveS8muavlOWGheWcsOWBj+S9ju+8jOaVrOivt+iwheino++8m+WmgumBh+aXuuWto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i1hOa6kOe0p+W8oOaIluaUv+W6nOS4tOaXtuW+geeUqOetieeJueauiuaDheWGt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acieadg+iwg+aVtOS4uuWQjOetiee6p+agh+WHhumFkuW6l++8jOWFqOeoi+S4je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queEtuWNlemXtO+8jOWmguWHuueOsOWNleeUt+WNleWls+aIluWNleS6uu+8jOivt+ihp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leaIv+W3ruaIluWKoOW6iu+8iOazqO+8muWKoOW6iuWOn+WImeS4uumSouS4neW6i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FkuW6l+mAgOaIv+aXtumXtOS4uuS4reWNiDEyOjAw5pe277yM6L+U56iL5Li65pma54+t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5a6i5Y+v5oqK6KGM5p2O5a+E5a2Y5Zyo6YWS5bqX5YmN5Y+w5ZCO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eq6KGM5byA6ZKf54K55oi/5LyR5oGv44CCPC9zcGFuPgo8L3A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LjgIHooYznqIvlvZPkuK3nuqblrprmma/ngrnnrYnlhbblroP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IjpnZ7otaDpgIHjgIHljYfnuqfnsbvvvInvvIzlpoLpgYfkuI3lj6/mipflipvlm6Dnt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ml6Dms5XlsaXooYzvvIzku4XmjInmuLjlrqLmhI/mhL/mm7/mjaLmiJbmjInlm6Lp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otK3miJDmnKzku7fmoLzpgIDotLnvvJvooYznqIvlvZPkuK3lhbPkuo7otaDpgIHjgIH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jYfnuqfnrYnpobnnm67vvIzlpoLpgYfkuI3lj6/mipflipvlm6DntKDmiJblm6D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ljp/lm6Dml6Dms5Xlrp7njrDlj4roh6rmhL/mlL7lvIPnmoTvvIzlnYfkuI3pgID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3mm7TmjaL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jgIHoh6oyMDE05bm0N+aciDHml6Xotbcs5Yeh6KKr57qz5YWl5pyA6auY5Lq65rCR5rOV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L+h6KKr5omn6KGM5Lq65ZCN5Y2V5bqT55qE5Lq677yM5bCG5peg5rOV6LSt5Lmw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py644CC5aaC5aSx5L+h6KKr5omn6KGM5Lq65ZCN5Y2V5b2V5YWl5py656Wo5Zui6Zif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6Wo77yM5pyA57uI5Ye6546w5Zug5peF5a6i5Lit5pyJ5aSx5L+h6KKr5omn6KGM5Lq6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q2j5bi45Ye656Wo6Zeu6aKY77yM5omA5Lqn55Sf55qE5o2f5aSx5Z2H55Sx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om/5ouF77yM5bey5pSv5LuY56Wo5qy+5LiN6YCA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044CB5oqY5omj5py656Wo77yM5LiN5Y+v6YCA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S5562+77yM6K+35oiQ5Lq677yIMTblkajlsoHku6XkuIrvvInluKblpb3mnInmlYj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jouqvku73or4HvvInvvIzlhL/nq6Xor7fluKblpb3miLflj6PmnKzvvJvoiKrnj63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iY0yNOWwj+aXtuS7peWGheWPlua2iOWQiOWQjOeahOWuouS6uumcgOaUtuWPluebuOWFs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OAgjwvc3Bhbj48YnIgLz4KPHNwYW4gc3R5bGU9ImZvbnQtc2l6ZToxNHB4OyI+Ne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aMh+Wumui0reeJqeOAgei0reeJqemaj+WuouaEj++8jOWmgumcgOi0reeJqeaIlu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puihjOS7mOi0ueeahOaXhea4uOmhueebrumhu+WPjOaWueWNj+WVhuS4gOiHtO+8j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qOW9k+WcsOihpeetvuiHquaEv+WOu+i0reeJqeW6l+WSjOWPguWKoOWPpuihjOS7mOi0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hueebrueahOebuOWFs+WQiOWQjO+8jOaVrOivt+eQhuaAp+a2iOi0ue+8jOW5tue0o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j+elqOOAgjwvc3Bhbj48YnIgLz4KPHNwYW4gc3R5bGU9ImZvbnQtc2l6ZToxNHB4OyI+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OaKpeS7t+W3suaPkOS+m+e7vOWQiOS8mOaDoO+8jOaVheaMgeWvvOa4uOOAgeWGm+Wu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i+eWvuOAgeiAgeS6uuOAgeaVmeW4iOOAgeWtpueUn+etieS8mOaDoOivgeS7tueah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dh+S4jeWGjeS6q+WPl+mXqOelqOWHj+WFjeaIluWFtuWug+S8mOaDoOmAgOi0u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N+OAgeiciOaUr+a0suWym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boOmbhuS4reS4iuWym+a4uOWuoui+g+Wkmu+8jOWboumYn+S4iuWym+WPr+iDveS8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aOkumYn+etieWAmeaXtumXtOi/h+mVv++8m+aZr+WMuuinhOWumjYw5bKB5Lul5LiK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qo5LiN5L6/5ri45a6i77yI5YyF5ous5a2V5aaH77yJ6ZyA5aGr5YaZ5pmv5Yy655qE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aOw5piO5pa55Y+v55m76Ii55LiK5bKb77ybNzDlkajlsoHku6XkuIrogIHlubTkurr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ronlhajogIPomZHvvIzmma/ljLrkuI3kuojlronmjpLkuIrlspvlj4Lop4LvvIjmiJH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lm6LpmJ/ph4fotK3miJDmnKzku7fmoLzkuojku6XpgIDotLnvvInjgII8L3NwYW4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g0KDQoNCg0K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6832092815D166BF32698D3034DE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