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1:4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8AD4E9E50F36C6F38EB73D89B3EA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AD4E9E50F36C6F38EB73D89B3EA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ml4XmuLjlm6LvvJrkuqvmtbfml7blhYnlj4zpo57kupT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1t+WNl+S4ieS6m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0OTANCg0KPGJyPg0KDQoJPD7ph43luobliLDmtbfljZfml4XmuLjlm6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tbfml7blhYnlj4zpo57kupT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1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S4ieS6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g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J5Lqa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iJ5Lqa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kupr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iJ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kuprmjIflrp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Lqa4oCU4oCU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J5Lqa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mHjeW6huWIsOa1t+WNl+aXhea4uOWbouS5mOacuuaKtei+vuKAnOWbve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ym+KAne+8jOaOpeacuuWRmOW3suaPkOWJjeWcqOatpOaBreWAmeaCqOWIsOad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S4i+amu+mFkuW6l++8jOayv+mAlOaCqOWPr+aso+i1j+WIsOm5v+Wfj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S4veeahOaZr+iJsu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nkup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+8jOWJjeW+gOWG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jIwMTTlubTotLrlsoHllpzliafjgIrnp4HkurrorqLliLbjgIvlpJbmma/mi43mkY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DmnInigJzkuK3lm73nmoTpqazlsJTku6PlpKvigJ3kuYvnp7DnmoTjgIHlm73lrrY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OAkDxzdHJvbmc+6JyI5pSv5rSy5bKbPC9zdHJvbmc+L+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XlsI/ml7bvvIzlkKvkuIrkuIvlspvml7bpl7TvvIzmtbfkuIrpobnnm67oh6rnkI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tbflsrjnur/onL/onJLnu7Xplb/vvIzpm7bmsaHmn5PnmoTmtbfmsLTmuIX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vvIzmspnotKjmtIHnmb3nu4bohbvvvIzmgY3oi6XnjonluKblpKnmiJDvvI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anngJrnmoTmtbfln5/vvIzkuLTpo47ov5znnLrvvIzpqbDpqovnoqfms6LvvIzmhJ/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gbXliqjpo57miazjgILmmZrppJDlkI7otaDpgIHmuLjop4jjgJA8c3Ryb25nPu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eS6mua5vjwvc3Ryb25nPi/muLjop4jml7bpl7TkuI3lsJHkuo42MOWIhumSn+OA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dmemdmeeahOmBpeacm+e5geaYn+a7oeWkqeeahOWknOepuuOAgeingui1j+iiq+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iJsueahOmck+iZueeBr+ijheaJruW+l+mjjuaDheS4h+enjeeahOS4ieS6mu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S4gOi3r+eHg+aUvueDn+eBq+OAgeeVhemlruWVpOmFkuOAgea1t+S4iua0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rmOiwiOmYlOiuuu+8jOWcqOi9u+aLgueahOaZmumjjuS4reaEn+WPl+S4ieS6mu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1qua8q+OAguihjOeoi+e7k+adn+WQjuiHqueUsea0u+WKqO+8jOaEn+WPl+iuq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ueacquWwveeahOmtheWKm+S4ieS6mu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4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XzI2NzIxLmpwZyIgYWx0PSIiIC8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Inkupo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WkruinhuW9seWTjeWKm+WQiOS9nOWTgeeJjOOAkDxzdHJvbmc+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Y+k5a+oPC9zdHJvbmc+L+a4uOiniOaXtumXtOS4jeWwkeS6jjEyMOWIhumSn+OAk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keaVsOawkeaXj+mjjuaDheS4juWwkeaVsOawkeaXj+WQjOiDnuWQjOS5kO+8jOS6huin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mTtumlsO+8jOiLl+Wutuicoeafk++8jOa1t+WNl+aksOWItuWTgeeahOWItuS9nOW3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huino+WwkeaVsOawkeaXj+awkemXtOaWh+WMlueahOWQjOaXtu+8jOi/mOWPr+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Oebm+Wkp+eahOiLl+aXj+atjOiInuihqOa8lOOAgua4uOiniOiRl+WQjeeahD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QPHN0cm9uZz7ljZflsbHkvZvmlZnmlofljJboi5E8L3N0cm9uZz4v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MTIw5YiG6ZKf44CR77yM6KeC6LWP5LiW55WM5LmL5pyA55qEMTA4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KeC6Z+z5Zyj5YOP77yM5rKQ5rW05Y2X5rW35LuZ6aOO77yb5oSf5Y+X4oCc5a+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4oCd55qE5Lyg57uf56aP5a+/5paH5YyW5LiO5Y2a5aSn57K+5rex55qE5L2b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o2u6K+077yM5Zyo5LiW55WM56ys5LiA55qEMTA457Gz5Y2X5rW36KeC6Z+z5Zy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645LiL55qE6JmU6K+a5b+D5oS/5pu05a655piT5a6e546w5ZOm44CC5o6l552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95a62NEHnuqfmma/ljLrjgIHng63luKbmtbfmu6jlhazlm63jgJA8c3Ryb25nP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jwvc3Ryb25nPi/muLjop4jml7bpl7TkuI3lsJHkuo4xMjDliIbpkp/jgJH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oibLvvIzng5/ms6LmtanngJrvvIzluIblvbHngrnngrnvvIzmpLDmnpflqYblq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n7Pmnpfnq4vvvIzorqnniLHkuI7mgqjlkIzlnKjjgILooYznqIvnu5PmnZ/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hJ/lj5forqnmgqjmhI/nirnmnKrlsL3nmoTprYXlipvkuInkup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xODE0NDk0OV81NTI2Ni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S6muaMh+Wum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liY3lvoDlj4Lop4LkuInkuprmu6jmtbfluqblgYf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qLHkuZDkuLvpopjooZfljLrjgJA8c3Ryb25nPue+juS4veWVhuWfjjwvc3Ryb25nPi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ExMjDliIbpkp/jgJHvvJvliY3lvoDjgJDmtbfljZfkubPog7b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5ri46KeI5pe26Ze05LiN5bCR5LqOOTDliIbpkp/jgJHvvIzlj4Lop4LlhbTmgbPkubP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mioDmnK/lt6XoibrlkozkubPog7bliLblk4HvvIzkuobop6Pku47libLog7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lr53lhbfnlJ/kuqfnmoTkuIDns7vliJfmtYHnqIvvvIzmhJ/lj5fkubPog7blr53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jq/kv53jgIHmipfoj4zpmLLonqjjgIHnn6vlvaLlip/og73jgIHni6znq4v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/msJTlvLnmgKfnrYnkvJjlir/jgILpmo/lkI7liY3lvoDigJzpnZ7or5rli7/mibDi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43mkYTlnLDjgJA8c3Ryb25nPuS6mum+mea5vueDreW4puWkqeWgguajruael+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/muLjop4jml7bpl7TkuI3lsJHkuo4xMjDliIbpkp/vvIzlkKvnlLXnk7bovaY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JHkuZjop4LlhYnnlLXnk7bovabnm7TlpZTlsbHpobbvvIzov5znnIvolJr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K3lm73mtbfjgIHov5HnnIvjgIrpnZ5JSeOAi+eUteW9seacqOWxi+WIq+Wihee+p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l+aji+W4g+eahOm4n+W3ou+8jOS4gOiniOWkqeS4i+esrOS4gOa5vuaXoOaVj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oi+e7k+adn+WQjuiHqueUsea0u+WKqO+8jOaEn+WPl+iuqeaCqOaEj+eKueacqu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S4ieS6mu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E4MTQ1MDE0XzM3Nzg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Lqa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nkuprigJTigJTph43luoY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pm4blkIjvvIzliY3lvoDkuInkuprlh6Tlh7DmnLrlnLrvvIznu5PmnZ/mnKzmrKH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igJzlm73pmYXml4XmuLjlspvigJ3kuYvooYzvvJs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YeN5bqG5Yiw5rW35Y2X5peF5ri45Zui6KGM56iL54m56Imy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l4/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rlhajnqIvmtbfmma/vvIzkuIDku7flhajljIXpm7boh6rotLnvvIzkuI3lop7kuI3l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ma/ngrnvvIzkuI3lop7liqDotK3nianlupf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eyvumAiemFkuW6l++8muWFqOeoi+WFpeS9j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i+ueW6puWBh+mFkuW6lyjmraXooYzoh7Pmtbfovrnmspnmu6nku4UzLTXliIbpkp8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6L+R5rW36ICM5bGF55qE5LmQ6La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nu4/lhbjnu4TlkIjvvJronIjmlK/mtLLlsps1QeOAge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44CB5Lqa6b6Z5rm+54Ot5bim5aSp5aCCNUHjgIHlpKnmtq/mtbfop5I0QeOAgeaksOe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qDNB44CB6LWg6YCB5Lu35YC8MTY15YWDL+S6uuWknOa4uOS4ieS6mua5v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eP57K+6Ie06aSQ6aOf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eq5Yqp57Sg5paL44CB6buO5a625a6044CB5paH5piM6bih5a6044CB5rC05p6c5a6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N5a625rW36bKc54Gr6ZSF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otLTlv4PotaDpgIHvvJrku7flgLw1MOWFgy/kurrng63luKblpKnloIL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jgIHlhajnqIvlk4HniYznn7/ms4nmsLTjgIHml4XooYznpL7otKPku7vpmanvvI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yMOS4h+WFgy/kurr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WTgei0qOS/nemanO+8mueyvumAieS4k+S4muS8mOengOWvvOa4uOOAg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o+ivtOOAgei0tOW/g+e7huiHtOacjeWKoe+8jOa1t+WNl+WcsOaOpeaMh+Wumumrm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QU+WuieWFqOebkeaOp+ezu+e7n+epuuiwg+aXhea4uOW3tOWjq++8m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aXhea4uOS6pOmAmu+8mua1t+WNl+W9k+WcsOepuuiwg1ZJU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S/neivgeavj+S6uuS4gOato+W6p++8iOa1t+WNl+ato+inhDI25bqn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Z2H5peg6KGM5p2O566x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kvY/lrr/moIflh4bvvJrlhajnqIvlhaXkvY/kuInkuprmtbf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co5q2l6KGM6Iez5rW36L655rKZ5rup5LuFMy015YiG6ZKfKe+8jOWwveS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iAjOWxheeahOS5kOi2o+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pmv54K56Zeo56Wo77ya5ZCr5omA5YiX5pmv54K556ys5LiA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6Wo5ZCM6L+b77yI5LiN5ZCr5pmv5Yy65YaF57yG6L2m5Y+K55S155O2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5Lit6LWg6YCB6aG555uu5aaC6YGH5LiN5Y+v5oqX5Yqb5Zug57Sg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kv53pmanmnI3liqHvvJrml4XooYznpL7otKPku7vpmanvvIjkv53pop0yMOS4h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Js8L3NwYW4+PGJyIC8+CjxzcGFuIHN0eWxlPSJmb250LXNpemU6MTRweDsiPuKY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gh+WHhu+8muWFqOeoizXmraM05pep77yM5pep6aSQ5Li66YWS5bqX5ZCr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6LS555So5LiN6YCA77yb5q2j6aSQ5qCHMzDlhYMv5Lq677yI5Y2X5bGx57Sg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O5a625a6044CB5paH5piM6bih5a6044CB5rC05p6c5a6044CB55aN5a625rW36bK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77yJ77ybPC9zcGFuPjxiciAvPgo8c3BhbiBzdHlsZT0iZm9udC1zaXplOjE0cHg7Ij7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K3nianvvJrotK3nianpmo/lrqLmhI/vvIjpg6jliIbmma/ljLrmiJb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otK3nianlnLrmiYDvvIzlsZ7kuo7lhbboh6rooYzllYbkuJrooYzkuLr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vgeS4k+S4muS8mOengOWvvOa4uOiusuino+acjeWKoe+8jDIw5YWDL+S6ui/lm6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WEv+erp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Ev+erpeaKpeS7t+WPquWQq+mkkO+8iOS4jeWQq+aXqemkkO+8ie+8jOi9p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WSjOW6iuS9je+8jOWmguWwj+Wtqei2hemrmO+8jOmcgOWPpuWinuWKoO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tbfljZflvZPlnLDoh6rmhL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nkuprmvZzmsLTvvJo0ODDlhYMv5Lq66LW3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1t+WNl+aXhea4uOWbouihjOeoi+azqOaEj+S6i+mhue+8m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MeOAgea1t+WNl+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iDveS8muavlOWGheWcsOWBj+S9ju+8jOaVrOivt+iwheino++8m+WmgumBh+aXuuWt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1hOa6kOe0p+W8oOaIluaUv+W6nOS4tOaXtuW+geeUqOetieeJueauiuaDheWG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iwg+aVtOS4uuWQjOetiee6p+agh+WHhumFkuW6l++8jOWFqOeoi+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mguWHuueOsOWNleeUt+WNleWls+aIluWNleS6uu+8jOivt+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eaIv+W3ruaIluWKoOW6iu+8iOazqO+8muWKoOW6iuWOn+WImeS4uumSouS4neW6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mAgOaIv+aXtumXtOS4uuS4reWNiDEyOjAw5pe277yM6L+U56iL5Li65pma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Y+v5oqK6KGM5p2O5a+E5a2Y5Zyo6YWS5bqX5YmN5Y+w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KGM5byA6ZKf54K55oi/5LyR5oGv44CCPC9zcGFuPgo8L3A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ooYznqIvlvZPkuK3nuqblrprmma/ngrnnrYnlhbblroP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jpnZ7otaDpgIHjgIHljYfnuqfnsbvvvInvvIzlpoLpgYf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lsaXooYzvvIzku4XmjInmuLjlrqLmhI/mhL/mm7/mjaLmiJbmjIn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miJDmnKzku7fmoLzpgIDotLnvvJvooYznqIvlvZPkuK3lhbPkuo7otaDpgIHjgIH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YfnuqfnrYnpobnnm67vvIzlpoLpgYfkuI3lj6/mipflipvlm6DntKDmiJb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l6Dms5Xlrp7njrDlj4roh6rmhL/mlL7lvIPnmoTvvIzlnYfkuI3pgI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m7TmjaL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h6oyMDE05bm0N+aciDHml6Xotbcs5Yeh6KKr57qz5YWl5pyA6auY5Lq65rCR5rO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+h6KKr5omn6KGM5Lq65ZCN5Y2V5bqT55qE5Lq677yM5bCG5peg5rOV6LSt5Lmw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44CC5aaC5aSx5L+h6KKr5omn6KGM5Lq65ZCN5Y2V5b2V5YWl5py656Wo5Zui6Zif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77yM5pyA57uI5Ye6546w5Zug5peF5a6i5Lit5pyJ5aSx5L+h6KKr5omn6KGM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2j5bi45Ye656Wo6Zeu6aKY77yM5omA5Lqn55Sf55qE5o2f5aSx5Z2H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M5bey5pSv5LuY56Wo5qy+5LiN6YCA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oqY5omj5py656Wo77yM5LiN5Y+v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62+77yM6K+35oiQ5Lq677yIMTblkajlsoHku6XkuIrvvInluKblpb3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ouqvku73or4HvvInvvIzlhL/nq6Xor7fluKblpb3miLflj6PmnKzvvJvoiKrnj6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Y0yNOWwj+aXtuS7peWGheWPlua2iOWQiOWQjOeahOWuouS6uumcgOaUtuWPluebuOWF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wvc3Bhbj48YnIgLz4KPHNwYW4gc3R5bGU9ImZvbnQtc2l6ZToxNHB4OyI+N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Mh+Wumui0reeJqeOAgei0reeJqemaj+WuouaEj++8jOWmgumcgOi0reeJqeaIl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uihjOS7mOi0ueeahOaXhea4uOmhueebrumhu+WPjOaWueWNj+WVhuS4gOiHt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9k+WcsOihpeetvuiHquaEv+WOu+i0reeJqeW6l+WSjOWPguWKoOWPpuihjOS7mO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eahOebuOWFs+WQiOWQjO+8jOaVrOivt+eQhuaAp+a2iOi0ue+8jOW5tue0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lqOOAgjwvc3Bhbj48YnIgLz4K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KpeS7t+W3suaPkOS+m+e7vOWQiOS8mOaDoO+8jOaVheaMgeWvvOa4uOOAgeWGm+Wu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OAgeiAgeS6uuOAgeaVmeW4iOOAgeWtpueUn+etieS8mOaDoOivgeS7t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h+S4jeWGjeS6q+WPl+mXqOelqOWHj+WFjeaIluWFtuWug+S8mOaDoOmAgOi0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+OAgeiciOaUr+a0su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boOmbhuS4reS4iuWym+a4uOWuoui+g+Wkmu+8jOWboumYn+S4iuWym+WPr+iDv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OkumYn+etieWAmeaXtumXtOi/h+mVv++8m+aZr+WMuuinhOWumjYw5bKB5Lul5Li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LiN5L6/5ri45a6i77yI5YyF5ous5a2V5aaH77yJ6ZyA5aGr5YaZ5pmv5Yy655qE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aOw5piO5pa55Y+v55m76Ii55LiK5bKb77ybNzDlkajlsoHku6XkuIrogIHlubTkur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nlhajogIPomZHvvIzmma/ljLrkuI3kuojlronmjpLkuIrlspvlj4Lop4LvvIj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m6LpmJ/ph4fotK3miJDmnKzku7fmoLzkuojku6XpgIDotLnvvIn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AD4E9E50F36C6F38EB73D89B3EA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