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7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485B73B7D998231084D5C8E277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485B73B7D998231084D5C8E277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l4XmuLjlm6LvvJrkuqvmtbfml7blhYnlj4zpo57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1t+WNl+S4ieS6m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OTANCg0KPGJyPg0KDQoJPD7ph43luobliLDmtbfljZfml4XmuLjlm6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bfml7blhYnlj4zpo57kupT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S6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r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r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4oCU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WIsOa1t+WNl+aXhea4uOWbouS5mOacuuaKtei+vuKAnO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ym+KAne+8jOaOpeacuuWRmOW3suaPkOWJjeWcqOatpOaBreWAmeaCqOWIsOa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S4i+amu+mFkuW6l++8jOayv+mAlOaCqOWPr+aso+i1j+WIsOm5v+Wfj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eahOaZr+iJs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WJjeW+gOWG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jIwMTTlubTotLrlsoHllpzliafjgIrnp4HkurrorqLliLbjgIvlpJbmma/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mnInigJzkuK3lm73nmoTpqazlsJTku6PlpKvigJ3kuYvnp7DnmoT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DxzdHJvbmc+6JyI5pSv5rSy5bKbPC9zdHJvbmc+L+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sI/ml7bvvIzlkKvkuIrkuIvlspvml7bpl7TvvIzmtbfkuIrpobnnm67oh6rnkI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tbflsrjnur/onL/onJLnu7Xplb/vvIzpm7bmsaHmn5PnmoT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mspnotKjmtIHnmb3nu4bohbvvvIzmgY3oi6XnjonluKblpKnmiJD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anngJrnmoTmtbfln5/vvIzkuLTpo47ov5znnLrvvIzpqbDpqovnoqfms6LvvIz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gbXliqjpo57miazjgILmmZrppJDlkI7otaDpgIHmuLjop4jjgJA8c3Ryb25n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S6mua5vjwvc3Ryb25nPi/muLjop4jml7bpl7TkuI3lsJHkuo42MOWIhumSn+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memdmeeahOmBpeacm+e5geaYn+a7oeWkqeeahOWknOepuuOAgeingui1j+iiq+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eahOmck+iZueeBr+ijheaJruW+l+mjjuaDheS4h+enjeeahOS4ieS6m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4gOi3r+eHg+aUvueDn+eBq+OAgeeVhemlruWVpOmFkuOAgea1t+S4iu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rmOiwiOmYlOiuuu+8jOWcqOi9u+aLgueahOaZmumjjuS4reaEn+WPl+S4ieS6mu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qua8q+OAguihjOeoi+e7k+adn+WQjuiHqueUsea0u+WKqO+8jOaEn+WPl+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mtheWKm+S4ieS6m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XzI2NzIx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kruinhuW9seWTjeWKm+WQiOS9nOWTgeeJjOOAkDxzdHJvbmc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PC9zdHJvbmc+L+a4uOiniOaXtumXtOS4jeWwkeS6jjEyMOWIhumSn+OAk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aVsOawkeaXj+mjjuaDheS4juWwkeaVsOawkeaXj+WQjOiDnuWQjOS5kO+8jOS6huin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mTtumlsO+8jOiLl+Wutuicoeafk++8jOa1t+WNl+aksOWItuWTgeeahOWItuS9nO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huino+WwkeaVsOawkeaXj+awkemXtOaWh+WMlueahOWQjOaXtu+8jOi/mO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ebm+Wkp+eahOiLl+aXj+atjOiInuihqOa8lOOAgua4uOiniOiRl+WQjeeah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PHN0cm9uZz7ljZflsbHkvZvmlZnmlofljJboi5E8L3N0cm9uZz4v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Iw5YiG6ZKf44CR77yM6KeC6LWP5LiW55WM5LmL5pyA55qEMTA4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KeC6Z+z5Zyj5YOP77yM5rKQ5rW05Y2X5rW35LuZ6aOO77yb5oSf5Y+X4oCc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4oCd55qE5Lyg57uf56aP5a+/5paH5YyW5LiO5Y2a5aSn57K+5rex55qE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o2u6K+077yM5Zyo5LiW55WM56ys5LiA55qEMTA457Gz5Y2X5rW36KeC6Z+z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45LiL55qE6JmU6K+a5b+D5oS/5pu05a655piT5a6e546w5ZOm44CC5o6l552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EHnuqfmma/ljLrjgIHng63luKbmtbfmu6jlhazlm63jgJA8c3Ryb25n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jwvc3Ryb25nPi/muLjop4jml7bpl7TkuI3lsJHkuo4xMjDliIbpkp/jgJH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vvIzng5/ms6LmtanngJrvvIzluIblvbHngrnngrnvvIzmpLDmnpflqYblq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mnpfnq4vvvIzorqnniLHkuI7mgqjlkIzlnKjjgILooYznqIvnu5PmnZ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hJ/lj5forqnmgqjmhI/nirnmnKrlsL3nmoTprYXlipvkuInkup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DE0NDk0OV81NTI2Ni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liY3lvoDlj4Lop4LkuInkuprmu6jmtbfluqblgYf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LHkuZDkuLvpopjooZfljLrjgJA8c3Ryb25nPue+juS4veWVhuWfjjwvc3Ryb25nPi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ExMjDliIbpkp/jgJHvvJvliY3lvoDjgJDmtbfljZfkubPog7b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5ri46KeI5pe26Ze05LiN5bCR5LqOOTDliIbpkp/jgJHvvIzlj4Lop4LlhbTmgbPkubP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ioDmnK/lt6XoibrlkozkubPog7bliLblk4HvvIzkuobop6Pku47libLog7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r53lhbfnlJ/kuqfnmoTkuIDns7vliJfmtYHnqIvvvIzmhJ/lj5fkubPog7blr5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jq/kv53jgIHmipfoj4zpmLLonqjjgIHnn6vlvaLlip/og73jgIHni6znq4v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/msJTlvLnmgKfnrYnkvJjlir/jgILpmo/lkI7liY3lvoDigJzpnZ7or5rli7/mibDi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43mkYTlnLDjgJA8c3Ryb25nPuS6mum+mea5vueDreW4puWkqeWgguajruael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/muLjop4jml7bpl7TkuI3lsJHkuo4xMjDliIbpkp/vvIzlkKvnlLXnk7bova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HkuZjop4LlhYnnlLXnk7bovabnm7TlpZTlsbHpobbvvIzov5znnIvolJr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lm73mtbfjgIHov5HnnIvjgIrpnZ5JSeOAi+eUteW9seacqOWxi+WIq+Wihee+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eahOm4n+W3ou+8jOS4gOiniOWkqeS4i+esrOS4gOa5vuaXoOaVj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e7k+adn+WQjuiHqueUsea0u+WKqO+8jOaEn+WPl+iuqeaCqOaEj+eKueacq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S4ieS6m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4MTQ1MDE0XzM3Nzg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igJTigJT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pm4blkIjvvIzliY3lvoDkuInkuprlh6Tlh7DmnLrlnLrvvIznu5PmnZ/mnKzmrK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igJzlm73pmYXml4XmuLjlspvigJ3kuYvooYzvvJs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Yiw5rW35Y2X5peF5ri45Zui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4/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lhajnqIvmtbfmma/vvIzkuIDku7flhajljIXpm7boh6rotLnvvIzkuI3lop7kuI3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ma/ngrnvvIzkuI3lop7liqDotK3nianlupf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eyvumAiemFkuW6l++8muWFqOeoi+WFpeS9j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W6puWBh+mFkuW6lyjmraXooYzoh7Pmtbfovrnmspnmu6nku4UzLTX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L+R5rW36ICM5bGF55qE5LmQ6La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nu4/lhbjnu4TlkIjvvJronIjmlK/mtLLlsps1Qe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44CB5Lqa6b6Z5rm+54Ot5bim5aSp5aCCNUHjgIHlpKnmtq/mtbfop5I0QeOAge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DNB44CB6LWg6YCB5Lu35YC8MTY15YWDL+S6uuWknOa4uOS4ieS6mua5v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eP57K+6Ie06aSQ6aOf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eq5Yqp57Sg5paL44CB6buO5a625a6044CB5paH5piM6bih5a6044CB5rC05p6c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5a625rW36bKc54Gr6ZSF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otLTlv4PotaDpgIHvvJrku7flgLw1MOWFgy/kurrng63luKblpKnloIL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HlhajnqIvlk4HniYznn7/ms4nmsLTjgIHml4XooYznpL7otKPku7vpmanvvI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MOS4h+WFgy/kurr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Tgei0qOS/nemanO+8mueyvumAieS4k+S4muS8mOengOWvvOa4uOOAg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+ivtOOAgei0tOW/g+e7huiHtOacjeWKoe+8jOa1t+WNl+WcsOaOpeaMh+Wumumr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U+WuieWFqOebkeaOp+ezu+e7n+epuuiwg+aXhea4uOW3tOWjq+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aXhea4uOS6pOmAmu+8mua1t+WNl+W9k+WcsOepuuiwg1ZJU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/neivgeavj+S6uuS4gOato+W6p++8iOa1t+WNl+ato+inhDI25bqn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Z2H5peg6KGM5p2O566x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kvY/lrr/moIflh4bvvJrlhajnqIvlhaXkvY/kuInkupr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o5q2l6KGM6Iez5rW36L655rKZ5rup5LuFMy015YiG6ZKfKe+8jO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AjOWxheeahOS5kOi2o+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pmv54K56Zeo56Wo77ya5ZCr5omA5YiX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6Wo5ZCM6L+b77yI5LiN5ZCr5pmv5Yy65YaF57yG6L2m5Y+K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Lit6LWg6YCB6aG555uu5aaC6YGH5LiN5Y+v5oqX5Yqb5Zug57Sg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v53pmanmnI3liqHvvJrml4XooYznpL7otKPku7vpmanvvIjkv53pop0y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s8L3NwYW4+PGJyIC8+CjxzcGFuIHN0eWxlPSJmb250LXNpemU6MTRweDsiPuKY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+8muWFqOeoizXmraM05pep77yM5pep6aSQ5Li66YWS5bqX5ZCr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S555So5LiN6YCA77yb5q2j6aSQ5qCHMzDlhYMv5Lq677yI5Y2X5bGx57Sg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O5a625a6044CB5paH5piM6bih5a6044CB5rC05p6c5a6044CB55aN5a625rW36bK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J77ybPC9zcGFuPjxiciAvPgo8c3BhbiBzdHlsZT0iZm9udC1zaXplOjE0cHg7Ij7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vvJrotK3nianpmo/lrqLmhI/vvIjpg6jliIbmma/ljLrmiJb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otK3nianlnLrmiYDvvIzlsZ7kuo7lhbboh6rooYzllYbkuJrooYzkuL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S4k+S4muS8mOengOWvvOa4uOiusuino+acjeWKoe+8jDIw5YWDL+S6ui/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WEv+erp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Ev+erpeaKpeS7t+WPquWQq+mkkO+8iOS4jeWQq+aXqemkkO+8ie+8jOi9p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SjOW6iuS9je+8jOWmguWwj+Wtqei2hemrmO+8jOmcgOWPpuWinuWKoO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tbfljZflvZPlnLD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nkuprmvZzmsLTvvJo0ODDlhYMv5Lq66LW3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1t+WNl+aXhea4uOWbouihjOeoi+azqOaEj+S6i+mhue+8m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eOAgea1t+WNl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DveS8muavlOWGheWcsOWBj+S9ju+8jOaVrOivt+iwheino++8m+WmgumBh+aXuuWt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1hOa6kOe0p+W8oOaIluaUv+W6nOS4tOaXtuW+geeUqOetieeJueauiuaDheWG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iwg+aVtOS4uuWQjOetiee6p+agh+WHhumFkuW6l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eUt+WNleWls+aIluWNleS6uu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aIv+W3ruaIluWKoOW6iu+8iOazqO+8muWKoOW6iuWOn+WImeS4uumSouS4ne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mAgOaIv+aXtumXtOS4uuS4reWNiDEyOjAw5pe277yM6L+U56iL5Li65pma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M5byA6ZKf54K55oi/5LyR5oGv44CCPC9zcGFuPg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oYznqIvlvZPkuK3nuqblrprmma/ngrnnrYnlhbblro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pnZ7otaDpgIHjgIHljYfnuqfnsbvvvInvvIzlpoLpgYf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saXooYzvvIzku4XmjInmuLjlrqLmhI/mhL/mm7/mjaLmiJbmjIn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miJDmnKzku7fmoLzpgIDotLnvvJvooYznqIvlvZPkuK3lhbPkuo7otaDpgIH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nuqfnrYnpobnnm67vvIzlpoLpgYfkuI3lj6/mipflipvlm6DntKDmiJb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6Dms5Xlrp7njrDlj4roh6rmhL/mlL7lvIPnmoTvvIzlnYfkuI3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m7Tmja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6oyMDE05bm0N+aciDHml6Xotbcs5Yeh6KKr57qz5YWl5pyA6auY5Lq65rCR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6KKr5omn6KGM5Lq65ZCN5Y2V5bqT55qE5Lq677yM5bCG5peg5rOV6LSt5Lmw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44CC5aaC5aSx5L+h6KKr5omn6KGM5Lq65ZCN5Y2V5b2V5YWl5py656Wo5Zui6Zi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pyA57uI5Ye6546w5Zug5peF5a6i5Lit5pyJ5aSx5L+h6KKr5omn6KGM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e656Wo6Zeu6aKY77yM5omA5Lqn55Sf55qE5o2f5aSx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bey5pSv5LuY56Wo5qy+5LiN6YC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oqY5omj5py656Wo77yM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6K+35oiQ5Lq677yIMTblkajlsoHku6XkuIrvvIn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vvInvvIzlhL/nq6Xor7fluKblpb3miLflj6PmnKzvvJvoiKrnj6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Y0yNOWwj+aXtuS7peWGheWPlua2iOWQiOWQjOeahOWuouS6uumcgOaUtuWPluebuOWF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wvc3Bhbj48YnIgLz4KPHNwYW4gc3R5bGU9ImZvbnQtc2l6ZToxNHB4OyI+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i0reeJqeOAgei0reeJqemaj+WuouaEj++8jOWmgumcgOi0reeJqe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eahOaXhea4uOmhueebrumhu+WPjOaWueWNj+WVhuS4gOiHt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9k+WcsOihpeetvuiHquaEv+WOu+i0reeJqeW6l+WSjOWPguWKoO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eahOebuOWFs+WQiOWQjO+8jOaVrOivt+eQhuaAp+a2iOi0ue+8jOW5tu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lqOOAgj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KpeS7t+W3suaPkOS+m+e7vOWQiOS8mOaDoO+8jOaVheaMgeWvvOa4uO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OAgeiAgeS6uuOAgeaVmeW4iOOAgeWtpueUn+etieS8mOaDoOivgeS7t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S4jeWGjeS6q+WPl+mXqOelqOWHj+WFjeaIluWFtuWug+S8mOaDoOmAg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+OAge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boOmbhuS4reS4iuWym+a4uOWuoui+g+Wkmu+8jOWboumYn+S4iuWym+WPr+i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OkumYn+etieWAmeaXtumXtOi/h+mVv++8m+aZr+WMuuinhOWumjYw5bKB5Lul5Li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6/5ri45a6i77yI5YyF5ous5a2V5aaH77yJ6ZyA5aGr5YaZ5pmv5Yy6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5pa55Y+v55m76Ii55LiK5bKb77ybNzDlkajlsoHku6XkuIrogIHlubTkur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lhajogIPomZHvvIzmma/ljLrkuI3kuojlronmjpLkuIrlspvlj4Lop4LvvI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ph4fotK3miJDmnKzku7fmoLzkuojku6XpgIDotLnvvI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485B73B7D998231084D5C8E277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