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8528A30AFA6C3B14790A2C4681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8528A30AFA6C3B14790A2C4681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lj4zpo57kupTml6XmuLjvvIjljZflsbHlhajljI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1t+WNl+S4ieS6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ODgNCg0KPGJyPg0KDQoJPD7ph43luobliLDkuInku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4zpo57kupTml6XmuLjvvIjljZflsbHlhajljI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4oCU5LiJ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bouS5mOacuuaKtei+vuKAnOWbvemZheaXhea4uOWym+KAne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WIsOadpe+8jOmaj+WQjuWJjeW+gOS4i+am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CqOWPr+aso+i1j+WIsOm5v+Wfji3kuInkuprnvo7kuL3nmoTmma/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iY3lvoDigJzmtbfkuI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lm63igJ3lm73lrrY1Qee6p+a1t+Wym+Wei+aZr+WMuuOAkDxzdHJvbmc+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dHJvbmc+L+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e+8iOS4jeWQq+a1t+ixmuihqOa8l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tieawtOS4iua0u+WKqO+8ie+8jOi/memHjOacieaYjuS6ruadvui9r+eahOa1t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+iTneeahOWkp+a1t++8jOa1t+S4juWkqei/nuaIkOS4gOeJh++8jOWkp+e+ju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+aNouW/g+aDheOAgeaUvuepuuiHquaIkeeahOKAnOW/g+eBteWIhueVjOe6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5n+aYr+aLpeacieWkmuenjeeJueiJsua1t+a0i+aXhea4uOmhueebr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+8jOmdmeWPr+eip+a1t+S4reingue+juaZr++8jOWKqOWPr+S6q+eOqea1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5kOi2o+OAgua1t+awtOa4hea+iOaZtuiOue+8jOiiq+WbvemZheS4k+S4mua9n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upOS4uuaYr+KAnOa1t+WNl+a9nOawtOmAguWunOW6puW+iOmrmOeahOa1t+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wveaDheS9k+mqjOa1t+S4rea4uOS5kOeahOWIuua/gOS4jueyvuW9q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lluWbveWNl+err+awkemjjua3s+actOeahOiLl+aXj+mDqOiQve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kw5YiG6ZKf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6LWg6YCB44CQPHN0cm9uZz7lpJzmuLjkuInkuprmub4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/jgJHvvIzlj6/ku6XpnZnpnZnnmoTpgaXmn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6HlpKnnmoTlpJznqbrjgIHop4LotY/ooqvkupTlhYnljYHoibLnmoTpnJPombnnga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po47mg4XkuIfnp43nmoTkuInkuprluILljLrvvIzkuZ/lj6/ku6XkuIDot6/nh4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HnlYXppa7llaTphZLjgIHmtbfkuIrmtL7lr7njgIHpq5josIjpmJTor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nmoTmmZrpo47kuK3mhJ/lj5fkuInkuprliKvmoLfnmoTmtarmvKvvvJv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h6rnlLHmtLvliqjvvIzmhJ/lj5flpJzluZXkuIvov7fkurrnmoTmu6jmtbf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mg4X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ODE0Mzk0M180NDI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6XigJznvo7kuL3igKLmtarmvKvigKLniLHigJ3kuLrkuLvpopjnmoTkuprmtLL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jgJA8c3Ryb25nPuS6mum+mea5vuWbvemZheeOq+eRsOiwtz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+OAgeeUteeTtui9pjMw5YWDL+S6uuiHqueQh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eOq+eRsOiKsea1t+S5i+S4re+8jOWllOi1tOS4gOWcuua1qua8q+eahOeOq+eR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m+i1sOWFpeOAkDxzdHJvbmc+5LiJ5Lqa5Y2D5Y+k5oOF5pmv5Yy6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jOS4jeWQq+a8lOWHuuOAkeS9k+mq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mXqOaIt+Wklue7vOiJuuOAiuWllOi3keWQp+WFhOW8n+OAi+OAgeOAiuaegemZk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eahOWPluaZr+WcsO+8jOW0luW3nuWPpOWfjuOAgem7juadkeOAgeeIseaDheiwt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4uOS5kOmmhuetie+8m+a4uOiniOWbveWutjVB57qn5pmv5Yy644CQPHN0cm9uZz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E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Y2X5bGx5Lik5Zut5LiA5a+65LiA6LC35ZKM5LiA5L2T5YyW5LiJ5bC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rW35LiK6KeC6Z+z4oCd77yM5Zyo6L+Z54mH5L2b5pWZ5Zyj5Zyw44CB5qK15aSp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t5om+5Zue6L+U55Ke5b2S55yf44CB5Zue5b2S6Ieq54S255qE5Lqy6Lqr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J5Lqa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gxNDQwMTFfODc1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J5Lqa5ruo5rW35bqm5YGH5ZWG5Lia5aix5LmQ5Li76aKY6KGX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kuL3llYbln44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o6l552A5YmN5b6A44CQ5rW35Y2X5Lmz6IO25paH5YyW6aaGL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77yM5Y+C6KeC5YW05oGz5Lmz6IO257K+5rmb55qE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Lmz6IO25Yi25ZOB77yM5LqG6Kej5LuO5Ymy6IO25Yiw5Lmz6IO25a+d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O75YiX5rWB56iL77yM5oSf5Y+X5Lmz6IO25a+d5YW35aSp54S2546v5L+d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Ziy6J6o44CB55+r5b2i5Yqf6IO944CB54us56uL6IiS6YCC44CB6YCP5rCU5by55o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b6ZqP5ZCO5ri46KeINEHnuqfmma/ljLrjgJA8c3Ryb25nPuWkqea2r+a1t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jgJHmvKvmraX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lpoLlkIzov5vlhaXkuIDkuKrlpKnnhLbnmoTml7bnqbrpmqfpgZPvvIz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mn7HigJ3jgIHigJzmtbfliKTljZflpKnigJ3jgIHigJzlpKnmtq/mtbfop5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jlnovmkanltJbnn7PliLvkuK3lvpjlvorvvIzov73lr7vlj6TkurrotrPov7n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a7kuJbmsqfmoZH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DA1MF81MDY4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4oCU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qC55o2u6Iiq54+t5pe26Ze06ZuG5ZCI77yM5YmN5b6A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y65Zy677yM57uT5p2f5pys5qyh5oSJ5b+r55qE4oCc5Zu96ZmF5peF5ri45bK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xzdHJvbmc+6YeN5bqG5Yiw5LiJ5Lq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eJueiJsu+8muS4gOS7t+WFqOWMheeahOe6r+ato+WTgei0qO+8jOWXqO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8mOmAieaZr+eCue+8jOi1oOmAgeWknOa4uOS4ieS6mua5vu+8jOWQrOa1t+a9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eci+aYn+WFiea1t+WyuO+8jOS9k+mqjOS4sOWvjOeahOeOqeS5kOebm+ett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nsr7pgInphZLlupf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u4/mtY7oiJLpgILphZLlupfvvIzlsL3kuqvouqvlv4PoiJLnvJ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4peP57uP5YW457uE5ZCI77ya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NUHjgIHlpKnmtq/mtbfop5I0QeOAgeWIhueVjOa0sjVB44CB546r55G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Y+k5oOF5pmv5Yy677yI5LiN5ZCr5ryU5Ye677yJ44CB6LWg6YCB5Lu35YC8MT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aix5LmQ6aG555uu4oCc5aSc5ri45LiJ5Lqa5rm+4oCd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Xj+eyvuiHtOmkkOmjn++8muS4sOWvjOiGs+mjn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JtOa1t+WNl+eJueiJsumkkOmjn+KAnOWFu+eUn+e0oOaWi+iHquWKqemkkO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otLTlv4PotaDpgI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7/ms4nmsLTjgIHml4XooYznpL7otKPku7vpmanvvIjkv53pop0y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T5Lia5LyY56eA5a+85ri444CB6ICQ5b+D6Kej6K+044CB6LS05b+D57uG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W35Y2X5Zyw5o6l5oyH5a6a6auY5LiA57qnR1BT5a6J5YWo55uR5o6n57O757u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KX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kaD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nYfkuI3mjqjojZDoh6rotLnmma/ngrnlj4rpobnnm64o5rW36bKc6aSQ6YO9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5pmv5Yy65YaF5Lqk6YCa5Y+K5ryU5Ye644CB5r2c5rC0562J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Ke+8myZuYnNwO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iqDooYznqIvlpJbotK3nianlup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Gi5LiN5pu05o2i5pmv54K544CB5LiN5YeP5bCR5pmv54K544C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ml4XmuLjkuqTpgJrvvJr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kv53or4Hmr4/kurrkuIDmraPluqfvvIjmtbflj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NuW6p+S7peS4i+eahOi9puWei+Wdh+aXoOihjOadjueu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imIXkvY/lrr/moIflh4bvvJrlhajnqIvlhaXkvY/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JLpgILphZLlupfvvIzlsL3kuqvouqvlv4PoiJLnvJP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iF5pmv54K56Zeo56Wo77ya5oql5Lu3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pmv5Yy65YaF6K6+6Ieq6LS56aG555uu77yM5Y+m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S/n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aXheihjOekvui0o+S7u+mZqe+8iOS/neminTIw5LiH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OS6lOeCueS4gOeypeOAgeato+mkkOWNgeiPnOS4gOaxpOOAgeav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zIw5YWDL+S6uijlkKsx5q2j5YW755Sf57Sg5paL6Ieq5Yqp6aSQ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mIXml4XmuLjotK3nianvvJrotK3nianpmo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jpg6jliIbmma/ljLrmiJbphZLlupflhoXorr7mnInotK3nianlnLrmiYD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lYbkuJrooYzkuL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+85ri45pyN5Yqh77ya5oyB6K+B5LiT5Lia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hYMv5Lq6L+Wbou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LnnlKjvvJrlhL/nq6XmiqXku7flj6rlkKvppJDvvIjkuI3lkKvml6n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lkKvpl6jnpajlkozluorkvY3vvIzlpoLlsI/lranotoXpq5jvvIzpnIDlj6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6jnpajotLnnlKj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5LiJ5Lq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6Ieq5oS/6YCJ5oup5Y+C5Yqg44CC5LiJ5Lqa5r2c5rC077yaN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mzwvc3Bhbj48c3BhbiBzdHlsZT0iZm9udC1zaXplOjE0cHg7Ij7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sZrooajmvJTvvJoxMzDlhYMv5Lq6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WPpOaDheihqOa8lO+8mjMwMOWFgy/kur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LiJ5Lqa5peF5ri45Zui5rOo5oSP5LqL6aG577y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Zm9udC1zaXplOjE0cHg7Ij4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v6IO95Lya5q+U5YaF5Zyw5YGP5L2O77yM5pWs6K+36LCF6Kej77yb5aaC6YG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E5rqQ57Sn5byg5oiW5pS/5bqc5Li05pe25b6B55So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6LCD5pW05Li65ZCM562J57qn5qCH5YeG6YWS5bqX77yM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5S35Y2V5aWz5oiW5Y2V5Lq6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oiW5Yqg5bqK77yI5rOo77ya5Yqg5bqK5Y6f5YiZ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YCA5oi/5pe26Ze05Li65Lit5Y2IMTI6MDDml7b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uLjlrqL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hjOeoi+W9k+S4ree6puWumuaZr+eCueetie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mdnui1oOmAgeOAgeWNh+e6p+exu++8ie+8jO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WxpeihjO+8jOS7heaMiea4uOWuouaEj+aEv+abv+aNouaIlu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i0reaIkOacrOS7t+agvOmAgOi0ue+8m+ihjOeoi+W9k+S4reWFs+S6jui1oOmA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etiemhueebru+8jOWmgumBh+S4jeWPr+aKl+WKm+WboOe0oOaIl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WunueOsOWPiuiHquaEv+aUvuW8g+eahO+8jOWdh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abtOaNo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qjIwMTTlubQ35pyIMeaXpei1tyzlh6HooqvnurPlhaXmnIDpq5jkurrmsJ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LHkv6HooqvmiafooYzkurrlkI3ljZXlupPnmoTkurrvvIzlsIbml6Dms5XotK3kub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ZjmnLrjgILlpoLlpLHkv6HooqvmiafooYzkurrlkI3ljZXlvZXlha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7rnpajvvIzmnIDnu4jlh7rnjrDlm6Dml4XlrqLkuK3mnInlpLHkv6Hooqvmiafoo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s5XmraPluLjlh7rnpajpl67popjvvIzmiYDkuqfnlJ/nmoTmjZ/lpLH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t7LmlK/ku5jnpajmrL7kuI3pgI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ipjmiaPmnLrnpajvvIzkuI3lj6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rb7vvIzor7fmiJDkurrvvIgxNuWRqOWygeS7peS4iu+8i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ivt+W4puWlveaIt+WPo+acrO+8m+iIque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TI05bCP5pe25Lul5YaF5Y+W5raI5ZCI5ZCM55qE5a6i5Lq66ZyA5pS25Y+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LSt54mp44CB6LSt54mp6ZqP5a6i5oSP77yM5aaC6ZyA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6aG75Y+M5pa55Y2P5ZWG5LiA6I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b2T5Zyw6KGl562+6Ieq5oS/5Y676LSt54mp5bqX5ZKM5Y+C5Yqg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5u45YWz5ZCI5ZCM77yM5pWs6K+355CG5oCn5raI6LS577yM5bm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6Wo44CC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ql5Lu35bey5o+Q5L6b57u85ZCI5LyY5oOg77yM5pWF5oyB5a+85ri4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44CB6ICB5Lq644CB5pWZ5biI44CB5a2m55Sf562J5LyY5oOg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5LiN5YaN5Lqr5Y+X6Zeo56Wo5YeP5YWN5oiW5YW25a6D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ug6ZuG5Lit5LiK5bKb5ri45a6i6L6D5aSa77yM5Zui6Zif5LiK5bKb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6S6Zif562J5YCZ5pe26Ze06L+H6ZW/77yb5YiG55WM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WuieaOkuS4i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aIkeekvuaMieWboumYn+mHh+i0reaIkOacrOS7t+agvOS6iOS7pemAgO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8528A30AFA6C3B14790A2C4681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