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41246A293E2F25BF9F0A2A721A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1246A293E2F25BF9F0A2A721A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pmaHlnaHloZjjgIHnu4fph5HmtJ7lj4zlj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7pu4TmnpzmoJE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MTk5DQoNCjxicj4NCg0KCTw+6YeN5bqG5Yiw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44CB5aSp5pif5qGl44CB6Zmh5Z2h5aGY44CB57uH6YeR5rSe5Y+M5Y2nN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Q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p6c5qCR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4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0temYs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4Gr6L2m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7hOaenOagkS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tLXpmLMtLee7h+mHkea0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y0t6YeN5bqG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ZmjE4OjMw77yI5qC55o2u5Ye65Y+R6L2m5qyh5pe26Ze05o+Q5YmN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mHjeW6huiPnOWbreWdnembhuWQiO+8jOS5mOeBq+i9puasoemHjeW6hi3otLXpmLP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iY3lvoDotLXpmLPvvIjlj4LogIPovabmrKFLOTUxNy9LMTQxL0s0ODXvvIk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mHjeW6huiPnOWbreWdnembhuWQiO+8jOS5mEs5NTE35qyh77yIMjA6MDgtMDY6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LS16Ziz4oCU6buE5p6c5qCR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DY6MDAtNjo0MOW3puWPs+WFqO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ermeeCue+8iOeBq+i9puermeWkp+aYjOmahui2heW4guWvuemdou+8iembhuWQi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FqOeoi+e7j+i0tem7hOmrmOmAn+WFrOi3r++8iOmrmOmAn+i3r+S4iuaXoOeqge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XoOWgtei9puetieaDheWGte+8iei9pueoizIuNeWwj+aXtuW3puWPs+aKt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oCU4oCU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u4TmnpzmoJH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C5o2i5LmY5pmv5Yy6546v5L+d6L2m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J77yM5ri46KeI54CR5biD576k5pyA5a6955qE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i46KeI5pe26Ze077ya5LiN5bCR5LqOMeWwj+aXtu+8m+i/memHjOS5n+aYr+WUkOWD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kuWbm+S6uuWPlue7j+eahOW/hee7j+S5i+WcsO+8m+a4uOiniOaciee7v+iJsu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wtOS4iuefs+ael+OAgeWkqeeEtuebhuaZr+S5i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5aSp5pif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uS4jeWwkeS6jjHlsI/ml7bvvJvmuLjop4g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m7hOaenOagk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48c3BhbiBzdHlsZT0i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y5bCP5pe277yb77yI5rOo77ya5LiN5ZCr5LiK5LiL5om25qK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zDlhYMv5Lq65b6A6L+UNTDlhYMv5Lq677yb5bGe5pmv5Yy65YaF5LiN5b+F6aG7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6K+35a6i5Lq66Ieq6KGM6Ieq5oS/5oWO6YeN5raI6LS577yJ5oKo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bem5Y+z5LiK5LiL6YeM5aSWOOS4quinkuW6puaso+i1j+i/meS4qu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AkeW4g++8jOaCqOS5n+WPr+S7peS4gOi3r+WQkeS4iui1sOi/m+e+jueMtOeOi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u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rC05biY5rSe44CR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Ou+aJvuaJvum7hOaenOagkeWQjeensOeahOeUseadpT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2ZvbnQtc2l6ZToxNHB4OyI+44CQ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RPC9zcGFuPjwvc3Ryb25nPjxzcGFuIHN0eWxlPSJ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gee0ouahpe+8m+aCqOS5n+WPr+S7peWcqOingueAkeWPsOWvu+aJvuWkp+eAkeW4g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kuW6pueVmeW9se+8m+WPguingue7k+adn+WQjui/lOeoi++8jOOAkO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uazveePoOWuneOAgem7hOaenOagkeiLl+WutumTtumlsOOAgeazouazouezlu+8iDPp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R44CCMjA6MzDvvIjlt6blj7PvvInmirXovr7otLXpmLPvvIznu5PmnZ/mnKzmrK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vo7lpb3jgIHnsr7lvanpmr7lv5jnmoTmjqLntKLotLXlt57pu4TmnpzmoJH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xMTMxMTMwXzM1NDQ5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tLXpmLM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0temYsy0t57uH6YeR5rS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fvvJozMOeBq+i9puermeWkp+aYjOmahui2heW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OpeWbouWHuuWPke+8jOmAlOe7j+a4hee7h+mrmOmAn+WFrOi3r+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umHjeeCuemjjuaZr+WQjeiDnOWMuu+8jOWbveWutuWcsOi0qOWFrOWbr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eR5rSe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LlsI/ml7bvvInliLDovr7kuJbnlYzlnLDotKjlhazlm63vvIz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gZfkuqfvvIzkuK3lm73ml4XmuLjmtJ7nqbTnrKzkuIDlkI3vvIzlm73lrrY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QjeiDnOWMui0tLee7h+mHkea0numjjuaZr+WQjeiDnOWMuu+8jOi/m+WFpeKAnO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6lOWkqeS4iuacie+8jOS6uumXtOWTquacieWHoOWbnua4uOKAneeahOWkqeS4i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nuKAlOKAlOe7h+mHkea0nu+8iOa4uOiniOaXtumXtOe6pjMuNeWwj+aXtu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ingueahOKAnOWcsOS4i+WhlOael+KAnSDosarov4jmjLrmi5TnmoTigJzpk7b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J3vvIznmbvigJzljZflpKnpl6jigJ3mhJ/lj5fnu4fph5HmtJ7nmoTlpKfjgIHlp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gKbigKbjgILmtJ7kuK3pgY3luIPnn7PnrIvvvIznn7Pmn7HvvIznn7PloZTvvIznn7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oir3vvIzljbfmm7Lnn7PvvIzkupHnop/vvIzmooXoirHnlLDvvIznj43nj6Dnl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n7PlnZ3nrYnlm5vljYHlpJrnp43loIbnp6/nianvvIzlvaLmiJDljYPlp7/nmb7m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ma/op4LjgILmtJ7pgZPnurXmqKrkuqTplJnvvIznn7Pls7Dlm5vluIPvvIz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TmrYfmsLTloZjvvIzlnLDkuIvmuZbplJnnva7lhbbpl7TjgILpq5jlpKfnmoTnn7Pm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uLflpoLku47lpKnkuIrlnoLkuIvvvIzpopzoibLlkITlvILjgILlnLDkuIvng5/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o5jmuLrvvIzmt7HpgYLojqvmtYvjgILooqvoqonkuLrigJzlsqnmurbnkbDlrp3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q25rSe5aWH6KeC4oCd77yM6LWP4oCc6Zuq5Y6L6Z2S5p2+4oCd77yM6YCb4oCc54G1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4oCd77yM6KeC5Y2B5LiD57Gz6auY55qE4oCc6Zy4546L55uU4oCd5ZKM5ZCM5qC3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5CD5a6d4oCc6ZO26Zuo5qCR4oCd77yM6K6p5oKo5Lqy6Lqr5L2T5Lya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Lq66Ze05LuZ5aKD55qE55yf5q2j5ZCr5LmJ44CQ5ri45q+V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MjDlhYMv5Lq65bey5ZCr77yJ6L+U5Zue5ri45a6i5Lit5b+D44CR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ICZuYnNwOyAxMj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OjMw5Lit6aSQ77yM5Lit6aSQ5ZCO57uP5YWo5L2T5ri45a6i562+5a2X5ZCM5o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77yIMTAw5YWDL+S6uu+8ieWPguingua4uOiniOe7h+mHkeWkp+Wzoe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E177yaMzAtMTfvvJozMOS5mOi9pui/lOWbnui0temYs++8jOi/lOWbn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ZtuW6l++8jDE4OjMw5oq16L6+6LS16Ziz77yM57uT5p2f5oSJ5b+r5peF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kuZjovabov5Tlm57otLXpmLPvvIzlkI7kuZjngavovabov5Tlm57ph4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gIPovabmrKFLOTUxOC9LNTA4L0sxMjQ477yJ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mYSzUwOOasoe+8iDIyOjExLTA3OjI177yJ6L+U5Zue6YeN5bqG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MtLemHjeW6hi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k3OjUz5YiG5oq16L6+6YeN5bqGLCDnu5PmnZ/lpJrlvanotLX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lipvotLXlt57igJ3nmoTpu5TlsbHnp4DmsLTkuYvml4U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eW6huWIsOi0teW3njTml6XmuLjot6/nur/vvIzku47ph43luobliLD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muLjmma/ngrnmjqjoj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6c5qCR44CB5aSp5pif5qGl44CB6Zmh5Z2h5aGY44CB57uH6YeR5rSe562J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XqOelqO+8muWQq+m7hOaenOagkeaZr+WMuu+8iOm7hOaenOagkeOAge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mZoeWdoeWhmO+8ieWPiueOr+S/nei9puS4gOelqOmAmueUqO+8jOWmgu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+eCueS4jemAgOS7u+S9lei0ueeUqOOAguaMgeeJueauiuivgeS7tua4uOWuo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5bKB5Lul5LiK6ICB5bm06K+B44CBMTTlkajlsoHku6XkuIvlhL/nq6Xmj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jgIHlhpvmrovor4HjgIHnjrDlvbnlo6vlhbXor4HjgIHlm73lrrbmlrDpl7v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ooHlj5HorrDogIXor4HvvInojrflvpfmma/ljLrpl6jnpajlhY3npajvvIzov5jpobv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abppJDmnI3liqHotLnjgIHnjq/kv53ovabotLnjgILvvIjpu4TmnpzmoJHmma/ljLr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bmoq/vvIzlsI/ntKLpgZPnrYnjgILmmK/kuI3lkKvlnKjooYznqIvlhoX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jgIHoh6rmhL/jgIHmhY7ph43mtojotLnvvInvvIjmjIHmnIn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orqTlj6/nmoTmnInmlYjor4Hku7bnmoTmuLjlrqLvvIzmjInmma/ljLrlko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nmoTkvJjmg6DnpajpgIDnpajmlL/nrZbvvJrmraTmnaHnur/ot6/kuLr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ur/ot6/vvJrpu4TmnpzmoJHljYrnpajpgIDotLnnlKgxMO+8jOWFjeelqOmAgDM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yAmbmJzcDsgJm5ic3A7IOe7h+mHkea0nuaZr+WMuu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8g+S7u+S9leaZr+eCueS4jemAgOS7u+S9lei0ueeUqOOAguaMgeeJueauiuivge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iOWMheaLrDYw5bKB5Lul5LiK6ICB5bm06K+B44CBMTTlkajlsoH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miLflj6PmnKzjgIHlhpvmrovor4HjgIHnjrDlvbnlo6vlhbXor4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rDpl7vmgLvnvbLpooHlj5HorrDogIXor4HvvInojrflvpfmma/ljLrpl6jnpajlhY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pobvmlLblj5bovabppJDmnI3liqHotLnjgIHnjq/kv53ovabotLnjgILvvIjnu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mma/ljLrmmK/kuI3lkKvlnKjooYznqIvlhoXvvIzor7fmuLjlrqLoh6rooY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mhY7ph43mtojotLnvvInvvIjmjIHmnInkuK3ljY7kurrmsJHlhbHlkozlm73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oTmnInmlYjor4Hku7bnmoTmuLjlrqLvvIzmjInmma/ljLrlkozml4XooYznpL7ljY/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npajpgIDnpajmlL/nrZbvvJrnu4fph5HmtJ7lhY3npajpgIA0MOWFg++8jOWN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i0ueeUqO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L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5aSH5rOo77ya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I5aaC6YCU5Lit5Lqk6YCa5aC16L2m77yM6L2m5Z2P44CB5bG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Z2h562J77yJ77yM5pyq6IO95Zyo6aKE6K6h5pe26Ze05YaF5oq16L6+5oiW5pyq6IO9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56iL77yM5oiR56S+5bCG5Lya5bC96YeP5Y2P6LCD77yM5L2G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ri45a6i6Ieq55CG77yb5Zug5aSp5rCU5Zug57Sg5a+86Ie05aSp5pif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J5YWo5ri46KeI55qE5oOF5Ya177yM5qC55o2u5pmv5Yy65YWs5ZGK77yM5oi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p2D5YeP5bCR6K+l5pmv5Yy677yM5aWX56Wo5LiN5YGa6YOo5YiG6YCA5qy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LiN5ZCr6aSQ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otLXlt57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lnLDluKbvvIzlpKnmsJTlpJrlj5jvvIzor7foh6rooYzluKblpb3lpJblpZfjgI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vvJs8YnIgLz4KMuOAgeWHuuWbouaXtuivt+iHquihjOW4puWlveW/hemhu+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S/neeuoeWlveiHquW3seeahOi0oueJqe+8mzxiciAvPgoz44CB5Ye65Zui5Ym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i+acuumaj+aXtuS/neaMgeW8gOacuueVhemAmu+8jOS7peS+v+WvvOa4uOWSjOS9oOS7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iOWwpOWFtuWcqOaZr+WMuuiHqueUsea0u+WKqOaXtu+8ie+8jOWktOWkqTIy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ya5Lul55+t5L+h5oiW55S16K+d5b2i5byP6YCa55+l5qyh5pel5Ye6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o5oSP5LqL6aG577ybPGJyIC8+CjTjgIHlnKjkurrlipvkuI3lj6/mipfmi5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lhajlm6LlrqLkurrpg73nrb7lrZflkIzmhI/nmoTmg4XlhrXkuIvmma/ngr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hYjlkI7pobrluo/miJblj5bmtojjgII8YnIgLz4KPGRpdj4KCTxiciAv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41246A293E2F25BF9F0A2A721A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