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3 Sep 2025 17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2D81B88F955C64A8800F62D6DD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2D81B88F955C64A8800F62D6DD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l4XmuLjlm6LvvJrlj4zpo57kupTml6XmuLjvvIjljZflsbHlhajljIX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1t+WNl+S4ieS6m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ODgNCg0KPGJyPg0KDQoJPD7ph43luobliLDkuInku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4zpo57kupTml6XmuLjvvIjljZflsbHlhajljIX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U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4oCU5LiJ5Lqa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4oCU5LiJ5Lqa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HjeW6huWIs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bouS5mOacuuaKtei+vuKAnOWbvemZheaXhea4uOWym+KAne+8jOaOpeac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cqOatpOaBreWAmeaCqOWIsOadpe+8jOmaj+WQjuWJjeW+gOS4i+amu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CqOWPr+aso+i1j+WIsOm5v+Wfji3kuInkuprnvo7kuL3nmoTmma/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S6m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vvIzliY3lvoDigJzmtbfkuI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lm63igJ3lm73lrrY1Qee6p+a1t+Wym+Wei+aZr+WMuuOAkDxzdHJvbmc+5YiG55WM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dHJvbmc+L+a4uOiniOaXtumXtOS4jeWwkeS6jjEyMOWIhumSn++8jOWQq+S4i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a1t+S4iumhueebruiHqueQhuOAke+8iOS4jeWQq+a1t+ixmuihqOa8lO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tieawtOS4iua0u+WKqO+8ie+8jOi/memHjOacieaYjuS6ruadvui9r+eahOa1t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m+iTneeahOWkp+a1t++8jOa1t+S4juWkqei/nuaIkOS4gOeJh++8jOWkp+e+ju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+aNouW/g+aDheOAgeaUvuepuuiHquaIkeeahOKAnOW/g+eBteWIhueVjOe6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5n+aYr+aLpeacieWkmuenjeeJueiJsua1t+a0i+aXhea4uOmhueebr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ym++8jOmdmeWPr+eip+a1t+S4reingue+juaZr++8jOWKqOWPr+S6q+eOqea1t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5kOi2o+OAgua1t+awtOa4hea+iOaZtuiOue+8jOiiq+WbvemZheS4k+S4mua9nO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iupOS4uuaYr+KAnOa1t+WNl+a9nOawtOmAguWunOW6puW+iOmrmOeahOa1t+Wy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WwveaDheS9k+mqjOa1t+S4rea4uOS5kOeahOWIuua/gOS4jueyvuW9qe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lluWbveWNl+err+awkemjjua3s+actOeahOiLl+aXj+mDqOiQveOAkDxzdHJvbmc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PC9zdHJvbmc+L+a4uOiniOaXtumXtOS4jeWwkeS6jjkw5YiG6ZKf44C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D5bm05Lyg57uf5omL5bel6Im677yM5L2T6aqM5aSp5rav5rCR5peP6ZO25Zm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6LWg6YCB44CQPHN0cm9uZz7lpJzmuLjkuInkuprmub48L3N0cm9uZz4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jDliIbpkp/jgJHvvIzlj6/ku6XpnZnpnZnnmoTpgaXmnJv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6HlpKnnmoTlpJznqbrjgIHop4LotY/ooqvkupTlhYnljYHoibLnmoTpnJPombnnga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vpfpo47mg4XkuIfnp43nmoTkuInkuprluILljLrvvIzkuZ/lj6/ku6XkuIDot6/nh4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HnlYXppa7llaTphZLjgIHmtbfkuIrmtL7lr7njgIHpq5josIjpmJTorr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nmoTmmZrpo47kuK3mhJ/lj5fkuInkuprliKvmoLfnmoTmtarmvKvvvJv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h6rnlLHmtLvliqjvvIzmhJ/lj5flpJzluZXkuIvov7fkurrnmoTmu6jmtbf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o47mg4X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ODE0Mzk0M180NDI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S6m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vvIz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6XigJznvo7kuL3igKLmtarmvKvigKLniLHigJ3kuLrkuLvpopjnmoTkuprmtLL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jgJA8c3Ryb25nPuS6mum+mea5vuWbvemZheeOq+eRsOiwtzwvc3Ryb25nPi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5MOWIhumSn+OAgeeUteeTtui9pjMw5YWDL+S6uuiHqueQhu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eOq+eRsOiKsea1t+S5i+S4re+8jOWllOi1tOS4gOWcuua1qua8q+eahOeOq+eR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+8m+i1sOWFpeOAkDxzdHJvbmc+5LiJ5Lqa5Y2D5Y+k5oOF5pmv5Yy6PC9zdHJvbmc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yMOWIhumSn++8jOS4jeWQq+a8lOWHuuOAkeS9k+mq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remXqOaIt+Wklue7vOiJuuOAiuWllOi3keWQp+WFhOW8n+OAi+OAgeOAiuaegemZk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+eahOWPluaZr+WcsO+8jOW0luW3nuWPpOWfjuOAgem7juadkeOAgeeIseaDheiwt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4uOS5kOmmhuetie+8m+a4uOiniOWbveWutjVB57qn5pmv5Yy644CQPHN0cm9uZz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vmlZnmlofljJboi5E8L3N0cm9uZz4v5ri46KeI5pe26Ze0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C6KeC5Y2X5bGx5Lik5Zut5LiA5a+65LiA6LC35ZKM5LiA5L2T5YyW5LiJ5bCK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rW35LiK6KeC6Z+z4oCd77yM5Zyo6L+Z54mH5L2b5pWZ5Zyj5Zyw44CB5qK15aSp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t5om+5Zue6L+U55Ke5b2S55yf44CB5Zue5b2S6Ieq54S255qE5Lqy6Lqr5oS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Ieq55Sx5rS75Yqo77yM5oSf5Y+X6K6p5oKo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LiJ5Lqa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gxNDQwMTFfODc1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kup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LiJ5Lqa5ruo5rW35bqm5YGH5ZWG5Lia5aix5LmQ5Li76aKY6KGX5Yy6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o7kuL3llYbln448L3N0cm9uZz4v5ri46KeI5pe26Ze0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o6l552A5YmN5b6A44CQ5rW35Y2X5Lmz6IO25paH5YyW6aaGL+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44CR77yM5Y+C6KeC5YW05oGz5Lmz6IO257K+5rmb55qE5oqA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5Lmz6IO25Yi25ZOB77yM5LqG6Kej5LuO5Ymy6IO25Yiw5Lmz6IO25a+d5YW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O75YiX5rWB56iL77yM5oSf5Y+X5Lmz6IO25a+d5YW35aSp54S2546v5L+d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6Ziy6J6o44CB55+r5b2i5Yqf6IO944CB54us56uL6IiS6YCC44CB6YCP5rCU5by55oC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b6ZqP5ZCO5ri46KeINEHnuqfmma/ljLrjgJA8c3Ryb25nPuWkqea2r+a1t+in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/muLjop4jml7bpl7TkuI3lsJHkuo4xMjDliIbpkp/jgJHmvKvmraXonL/on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lpoLlkIzov5vlhaXkuIDkuKrlpKnnhLbnmoTml7bnqbrpmqfpgZPvvIzlnK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kuIDmn7HigJ3jgIHigJzmtbfliKTljZflpKnigJ3jgIHigJzlpKnmtq/mtbfop5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jlnovmkanltJbnn7PliLvkuK3lvpjlvorvvIzov73lr7vlj6TkurrotrPov7n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ta7kuJbmsqfmoZHvvJvooYznqIvnu5PmnZ/lkI7oh6rnlLHmtLvliqjvvIz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NDA1MF81MDY4Mi5qcGciIGFsdD0i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4oCU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qC55o2u6Iiq54+t5pe26Ze06ZuG5ZCI77yM5YmN5b6A5LiJ5Lq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py65Zy677yM57uT5p2f5pys5qyh5oSJ5b+r55qE4oCc5Zu96ZmF5peF5ri45bK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xzdHJvbmc+6YeN5bqG5Yiw5LiJ5Lqa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eJueiJsu+8muS4gOS7t+WFqOWMheeahOe6r+ato+WTgei0qO+8jOWXqOeO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S8mOmAieaZr+eCue+8jOi1oOmAgeWknOa4uOS4ieS6mua5vu+8jOWQrOa1t+a9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eci+aYn+WFiea1t+WyuO+8jOS9k+mqjOS4sOWvjOeahOeOqeS5kOebm+ett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l4/nsr7pgInphZLlupf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flrprnu4/mtY7oiJLpgILphZLlupfvvIzlsL3kuqvouqvlv4PoiJLnvJ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4peP57uP5YW457uE5ZCI77ya5Y2X5b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NUHjgIHlpKnmtq/mtbfop5I0QeOAgeWIhueVjOa0sjVB44CB546r55Gw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Y+k5oOF5pmv5Yy677yI5LiN5ZCr5ryU5Ye677yJ44CB6LWg6YCB5Lu35YC8MTY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aix5LmQ6aG555uu4oCc5aSc5ri45LiJ5Lqa5rm+4oCd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Xj+eyvuiHtOmkkOmjn++8muS4sOWvjOiGs+mjn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mJtOa1t+WNl+eJueiJsumkkOmjn+KAnOWFu+eUn+e0oOaWi+iHquWKqemkkOKAn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l4/otLTlv4PotaDpgIH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n7/ms4nmsLTjgIHml4XooYznpL7otKPku7vpmanvvIjkv53pop0y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eP5ZOB6LSo5L+d6Z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iT5Lia5LyY56eA5a+85ri444CB6ICQ5b+D6Kej6K+044CB6LS05b+D57uG6Ie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rW35Y2X5Zyw5o6l5oyH5a6a6auY5LiA57qnR1BT5a6J5YWo55uR5o6n57O757u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PC9zcGFuPjxiciAv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uKX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Jv+ivuu+8m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ikaD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nYfkuI3mjqjojZDoh6rotLnmma/ngrnlj4rpobnnm64o5rW36bKc6aSQ6YO9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M5pmv5Yy65YaF5Lqk6YCa5Y+K5ryU5Ye644CB5r2c5rC0562J5rC05Li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Ke+8myZuYnNwO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p7liqDooYznqIvlpJbotK3nianlupf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4pGi5LiN5pu05o2i5pmv54K544CB5LiN5YeP5bCR5pmv54K544CB5LiN5Y6L57y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imIXml4XmuLjkuqTpgJrvvJr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NWSVDml4XmuLjovabvvIzkv53or4Hmr4/kurrkuIDmraPluqfvvIjmtbfljZf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NuW6p+S7peS4i+eahOi9puWei+Wdh+aXoOihjOadjueuse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imIXkvY/lrr/moIflh4bvvJrlhajnqIvlhaXkvY/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JLpgILphZLlupfvvIzlsL3kuqvouqvlv4PoiJLnvJP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4piF5pmv54K56Zeo56Wo77ya5oql5Lu35YyF5Z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LiN5ZCr5pmv5Yy65YaF6K6+6Ieq6LS56aG555uu77yM5Y+m5p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S/nemZ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aXheihjOekvui0o+S7u+mZqe+8iOS/neminTIw5LiH5YWDL+S6u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imIXnlKjppJDmoIflh4bvvJrlhajnqIv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OaXqe+8jOaXqemkkOS6lOeCueS4gOeypeOAgeato+mkkOWNgeiPnOS4gOaxpOOAgeav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zIw5YWDL+S6uijlkKsx5q2j5YW755Sf57Sg5paL6Ieq5Yqp6aSQ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7imIXml4XmuLjotK3nianvvJrotK3nianpmo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jpg6jliIbmma/ljLrmiJbphZLlupflhoXorr7mnInotK3nianlnLrmiYD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oYzllYbkuJrooYzkuLr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a+85ri45pyN5Yqh77ya5oyB6K+B5LiT5Lia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lhYMv5Lq6L+Wbou+8m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tLnnlKjvvJrlhL/nq6XmiqXku7flj6rlkKvppJDvvIjkuI3lkKvml6nppJ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3lkKvpl6jnpajlkozluorkvY3vvIzlpoLlsI/lranotoXpq5jvvIzpnIDlj6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6jnpajotLnnlKjvvJs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5LiJ5Lq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M6Ieq5oS/6YCJ5oup5Y+C5Yqg44CC5LiJ5Lqa5r2c5rC077yaN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mzwvc3Bhbj48c3BhbiBzdHlsZT0iZm9udC1zaXplOjE0cHg7Ij7liIbnlYz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osZrooajmvJTvvJoxMzDlhYMv5Lq6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+WPpOaDheihqOa8lO+8mjMwMOWFgy/kur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LiJ5Lqa5peF5ri45Zui5rOo5oSP5LqL6aG577ya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c3BhbiBzdHlsZT0iZm9udC1zaXplOjE0cHg7Ij4x44CB5rW35Y2X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v6IO95Lya5q+U5YaF5Zyw5YGP5L2O77yM5pWs6K+36LCF6Kej77yb5aaC6YGH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WE5rqQ57Sn5byg5oiW5pS/5bqc5Li05pe25b6B55So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6LCD5pW05Li65ZCM562J57qn5qCH5YeG6YWS5bqX77yM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5S35Y2V5aWz5oiW5Y2V5Lq6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2V5oi/5beu5oiW5Yqg5bqK77yI5rOo77ya5Yqg5bqK5Y6f5YiZ5Li66ZKi5Lid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YCA5oi/5pe26Ze05Li65Lit5Y2IMTI6MDDml7bvvIzov5TnqIvkuLrmmZ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uLjlrqLlj6/miorooYzmnY7lr4TlrZjlnKjphZLlupfliY3lj7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YzlvIDpkp/ngrnmiL/kvJHmga/jgII8L3NwYW4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hjOeoi+W9k+S4ree6puWumuaZr+eCueetieWFtu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Omdnui1oOmAgeOAgeWNh+e6p+exu++8ie+8jOWmgumBh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WxpeihjO+8jOS7heaMiea4uOWuouaEj+aEv+abv+aNouaIluaM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h+i0reaIkOacrOS7t+agvOmAgOi0ue+8m+ihjOeoi+W9k+S4reWFs+S6jui1oOmAg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etiemhueebru+8jOWmgumBh+S4jeWPr+aKl+WKm+WboOe0oOaIl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XoOazleWunueOsOWPiuiHquaEv+aUvuW8g+eahO+8jOWdh+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abtOaNo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qjIwMTTlubQ35pyIMeaXpei1tyzlh6HooqvnurPlhaXmnIDpq5jkurrmsJH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pLHkv6HooqvmiafooYzkurrlkI3ljZXlupPnmoTkurrvvIzlsIbml6Dms5XotK3kub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ZjmnLrjgILlpoLlpLHkv6HooqvmiafooYzkurrlkI3ljZXlvZXlhaXmnLrnpa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h7rnpajvvIzmnIDnu4jlh7rnjrDlm6Dml4XlrqLkuK3mnInlpLHkv6Hooqvmiafoo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ms5XmraPluLjlh7rnpajpl67popjvvIzmiYDkuqfnlJ/nmoTmjZ/lpLH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Izlt7LmlK/ku5jnpajmrL7kuI3pgI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mipjmiaPmnLrnpajvvIzkuI3lj6/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Lnnrb7vvIzor7fmiJDkurrvvIgxNuWRqOWygeS7peS4iu+8i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ivt+W4puWlveaIt+WPo+acrO+8m+iIqueP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TI05bCP5pe25Lul5YaF5Y+W5raI5ZCI5ZCM55qE5a6i5Lq66ZyA5pS25Y+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6LSt54mp44CB6LSt54mp6ZqP5a6i5oSP77yM5aaC6ZyA6LSt54mp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5qE5peF5ri46aG555uu6aG75Y+M5pa55Y2P5ZWG5LiA6I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b2T5Zyw6KGl562+6Ieq5oS/5Y676LSt54mp5bqX5ZKM5Y+C5Yqg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5qE55u45YWz5ZCI5ZCM77yM5pWs6K+355CG5oCn5raI6LS577yM5bm2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6Wo44CC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ql5Lu35bey5o+Q5L6b57u85ZCI5LyY5oOg77yM5pWF5oyB5a+85ri4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44CB6ICB5Lq644CB5pWZ5biI44CB5a2m55Sf562J5LyY5oOg6K+B5Lu2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5LiN5YaN5Lqr5Y+X6Zeo56Wo5YeP5YWN5oiW5YW25a6D5LyY5oOg6YCA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ug6ZuG5Lit5LiK5bKb5ri45a6i6L6D5aSa77yM5Zui6Zif5LiK5bKb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6S6Zif562J5YCZ5pe26Ze06L+H6ZW/77yb5YiG55WM5rSy5bKb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j4rooYzliqjkuI3kvr/muLjlrqLvvIjljIXmi6zlrZXlpofvvIn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Js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WHuuS6juWuieWFqOiAg+iZke+8jOaZr+WMuuS4jeS6iOWuieaOkuS4i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aIkeekvuaMieWboumYn+mHh+i0reaIkOacrOS7t+agvOS6iOS7pemAgOi0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2D81B88F955C64A8800F62D6DD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