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0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59AFF1A4D6C28409395169AA61B8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59AFF1A4D6C28409395169AA61B8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6YeN5bqG5Yiw6L+q5ouc5peF5ri477yI5LmQ5LqrN+WkqTXmmZrvvI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4u+mimOa4uDIwMjPmmKXoioLml4XmuLg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mh0dHA6Ly93d3cuY3F4aW5neXVu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HjeW6huS8mOWTgeaXheihj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xNTU3DQoNCjxicj4NCg0KCTw+MjAyMOaYpeiKgumHjeW6huWIsOi/quaL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S5kOS6qzflpKk15pma77yJ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y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oyMDIz5pil6Iq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quaLn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L+q5ouc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i/quaLnOaWsOWfjuWMu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L+q5ouc5Zu96ZmF5Zub5pif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/quaLnC3mspnov6Yt6Zi/5ZCJ5pu8Lei/quaLn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L+q5ouc5Zu96ZmF5Zub5pif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/quaLnOaXp+WfjuWMuuS4gOaXpea4uC3pmL/luIPmiY7mr5Q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Yv+W4g+aJjuavlOWbvemZheWbm+aYn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mL/luIPmiY7mr5Qt6L+q5ouc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v6rmi5zlm73pmYXlm5vmmJ/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Ieq55Sx5rS75Yqo77yI5LiN5ZCr6L2m6aSQ5a+877yJ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o57mnLr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6L+q5oucL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HjeW6huKAlOi/quaLn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0cHg7Ij7lj4LogIPoiKrnj63vvJ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6L+q5oucIENBNDUxIDE4NDAgMjMxMDwvc3Bhbj48c3Bhbj4g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jlm73pmYXmrrXnuqYgNy41IOWwj+aX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gPC9zcGFuPjxzcGFuIHN0eWxlPSJmb250LXNpemU6MTRweDsiPuaXtuW3ru+8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lOmFi+aXtumXtOavlOS4reWbveaFoiA0IOS4quWwj+aXtu+8iTwvc3Bhbj4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mbmJzcDsgJm5ic3A7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n+WMl+acuuWcuumbhuWQiO+8jOaipuaDs+WQr+iIqu+8geaQreS5mOixquWNjueP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W+gOOAkOi/quaLnOOAkeOAguaKtei+vuS4lueVjOmtheWKm+S5i+mDve+8jOWKnueQ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s+aJi+e7re+8jOWHuuWFs+WQjuWvvOa4uOS4vueJjOaOpeacuu+8jOS7i+e7jeW9k+Wc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l+S5oOaDr+WPiuazqOaEj+S6i+mhue+8jOWJjeW+gOmFkuW6l+WKnueQhuWFpeS9j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gCjwvcD4KPHA+Cgk8c3BhbiBzdHlsZT0i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ltZyBhbHQ9IiIgc3JjPSIvdXBsb2Fkcy9saXRpbWcvMjAxOTExMjgyMDUwNTRfNzIx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iA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ov6rmi5zlm73pmYXlm5v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/quaLnOaWsOWfjuWMuuS4gOaXpea4u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Zm9udC1zaXplOjE0cHg7Ij4mbmJzcDsgJm5ic3A7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WQju+8jOWJjeW+gOOAkOS5mOWdkOWKoOmVv+eJiOixqui9puOAke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lueVjOesrOWFq+Wkp+Wlh+aZr+KAlOS6uumAoOajleamiOWym+OAke+8jOi/nOing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leamiOWym+S4reWkruOAgeWFqOi/quaLnOacgOWuj+S8n+S5iyA2IOaYn+e6p+OAkOS6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sOiSguaWr+OAkeOAguWJjeW+gOi/quaLnOWcsOagh+W7uuetkeS5i+S4gOOAkOS4g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huiIuemFkuW6l+W8gOaUvuaymea7qeOAke+8jOWujOe+jueahOaLjeaRhOinkuW6puWR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S4g+aYn+e6p+mFkuW6l+eLrOeJueeahOmtheWKm+S4juWlouWNjuOAgu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Yv+aLieS8r+WogeWwvOaWr+OAkOWPpOWgoembhuW4guOAkeaEn+WPl+S4reS4n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3r+mAlOS4rei9puiniOOAkEVtaXJhdGVzIEhpbGxz44CR6auY57qn57u/6Iy15L2P7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Q6YWL6ZW/55qH5a6r44CR44CC6L+c6KeC44CQ6L+q5ouc5LmL5qGG44CR77yM44CQ5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w5Y2a54mp6aaG44CR77yM5YmN5b6A44CQQ0lUWSBXQUxLIOatpeihjOihl+OAke+8j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eVjOesrOS4gOmrmOalvOOAkOS4lueVjOesrOS4gOmrmOW7uuetkS1CdXJqIER1YmFp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OWPkeWhlOOAke+8jOWQjui/lOWbnumFkuW6l+OAgj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YnIgLz4KPC9zcGFuPiAKPC9w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Dku4rml6Xkuq7ngrnjgJ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44CQQnVyaiBEdWJhaSDlk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5HloZTjgJHvvIjlpJbop4LvvIzlj6/oh6rotLnnmbvloZTvvInov6rmi5zlnLDmoI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ogJfotYTnuqYgMTAg5Lq/576O5YWD77yM5Y+v5a6557qzIDEuMiDkuIfkurrvvIz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7DkvY3kuo7nrKwgMTI0IOWxgu+8jOS6puaYr+WFqOeQg+acgOmrmOeahOinguaZr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/nOecuiA4MCDlhazph4zlpJbnmoTnvo7mma/jgILku6Xmt7flh53lnJ/jgIHpkqL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jrvnkoPmiZPpgKDnmoTpkojlvaLmkanlpKnlpKfmpbzvvIzmpbzpq5ggODI4IOexs+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1MDgg57Gz55qE5Y+w5YyXIDEwMSDlpKfmpbzpq5ggMzAwIOWkmuexs++8jOabtOW3r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S6juS4pOW6p+mmmea4r+WbvemHkeS4reW/g++8jOaIlue6vee6puW4neWbveWkp+WO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sOS4jea4heeahOS4lueVjOe6quW9le+8muWMheaLrOacgOWkmualvOWxgu+8iDE2OSD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mnIDpq5jmuLjms7PmsaAoNzYg5qW8KeOAgeacgOmrmOa4heecn+WvuigxNTgg5qW8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OacieWFqOeQg+acgOW/q+eahOeUteairyjml7bpgJ8gMzZrbS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44CQ6L+q5ou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G44CR77yI5aSW6KeC77yJ4oCd6YeR55u45qGG4oCd55qE5q2j5byP5ZCN56ew5Y+r4oCc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LmL5qGG4oCd77yM5aeL5bu65LqOIDIwMTMg5bm077yM6auY5bqm57qmIDE1MCD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gOTMg57Gz77yM5LmL5omA5Lul56ew5Li64oCc6YeR55u45qGG4oCd77yM5piv5YW25aSW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Wo6YOo6LS06YeR44CC5oC76YCg5Lu36auY6L6+IDEuNiDkur/ov6rmi4nlp4bvvIj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gMyDkur/kurrmsJHluIHvvInvvIzlu7rnrZHnmoTljYfpmY3nlLXmoq/ph4fnlKjlhaj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rr7orqHvvIznmbvkuIrph5Hnm7jmoYbpobbpg6jlj6/ku6Xkv6/nnrDlhajov6rmi5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ogIzlhoXpg6jnqbrpl7TlsIbkuL7lip7vvIzov6rmi5zljoblj7Llj5jov4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g7PmnKrmnaXnmoTlsZXop4j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44CQ54yO6bmw5Y2a54mp6aaG44CR77yI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qmIDIwIOWIhumSn++8ieeMjum5sOS9nOS4uuS4gOenjeaWh+WMluS8oOaJv++8j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S4uumYv+iBlOmFi+S8oOe7n+WSjOeOsOS7o+aWh+WMluiejeWQiOeahOagh+W/l+aA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t+OAgueMjum5sOS4jeS7heacieiHquW3seeahOaKpOeFp++8jOi/mOWPr+S7pemaj+S4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sOelqOS4gOWQjOS5mOWdkOmjnuacuu+8jOiAjOS4jeaYr+WDj+WFtuS7luWuoOeJq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heWcqOesvOWtkOmHjOaJmOi/kO+8jOWboOS4uuWug+S7rOiiq+eci+S9nOaYr+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6reaIkOWRmOS5i+S4gO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jgJBDSVRZIFdBTEsg5q2l6KGM6KGX44CRKOe9kee6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oeaZr+eCuS3oh6rmi43lpb3ljrvlpITvvInvvJrmmK/kuIDkuKrono3lkIjkuoblrq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qTlpJbjgIHnjrDku6PljJblj4rmrKflvI/po47moLzvvIzllYbkuJrlj4rppJDppa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LrjgILotbDlnKjlrqTlhoXvvIzlm6DkuLrlu7rnrZHnmoTnjrvnkoPpobborr7orqH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l4/nnYDnmoTliLblhrfpgJrpo47ns7vnu5/vvIzorqnkvaDmnInnp43otbDlnKjlrqT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ooZfnmoTmhJ/op4njgII8L3NwYW4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i/quaLnOWbvemZh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L+q5oucLeaymei/pi3pmL/lkInmm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6YWS5bqX5Lqr55So6Ieq5Yqp5pep6aSQ5ZCO77yM5YmN5b6A44CQ54+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5bqX44CR77yI57qmIDkwIOWIhumSn+W3puWPs++8ie+8jOS5i+WQjuWJjeW+gOOA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tuWxleiniOS4reW/g+OAke+8iOe6piA5MCDliIbpkp/lt6blj7PvvInjgILkuIvljY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lvoDjgJDmspnov6bphYvplb/lm73jgJHvvIzovabop4LjgJDlj6TlhbDnu4/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lj5HokKjlsJTnjovmuIXnnJ/lr7rjgJHjgJDphYvplb/lrqvmrr/jgJHvvIz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gavovablpLTluILlnLrjgJHjgJDmspnov6bpu4Tph5HluILlnLrjgJHjgJDkvIrmlq/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lofmmI7ljZrnianppobjgJHjgILpmo/lkI7ot6/pgJTnu4/ov4fjgJDlronlkInmm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lb/lm73mtbfmu6jlpKfpgZPjgJHvvIzlkI7ov5Tlm57ov6rmi5zjgJDmspnmvKDlhrLms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ov5Tlm57phZLlupfjgII8L3NwYW4+IAo8L3A+CjxwPgoJPGJyIC8+CjwvcD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LuK5pel5Lqu54K544CR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OOAkOaymea8oOWG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ke+8iOW3suWQq++8jOe6piA0IOWwj+aXtu+8ieS5mOWdkCA0V0Qg6LaK6YeO5ZCJ5pmu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YaS6Zmp5a625ri45oiPLeWGsuaymeOAguaso+i1j+aymea8oOiQveaXpe+8j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mea8oOiQpeW4kO+8jOmqkemqhumpvO+8jOingui1j+S4reS4nOiCmuearuiInu+8jO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nOe+juWls+WFseiInuS6q+eUqOS4sOWvjOeahOmYv+aLieS8r+aZmumkkO+8jOWQhOen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j+eDp+eDpO+8jOepv+mYv+aLieS8r+awkeaXj+acjemlsOaLjeeFp++8jOWTgeWwnemY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r+eJueiJsueahOawtOeDn++8jOe7mOWItumYv+aLieS8r+awkeaXj+aJi+e7m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Jm5ic3A7ICZuYnNwOyD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pLTluILlnLrjgJHjgJDmspnov6bpu4Tph5HluILlnLrjgJHvvIjlhaXlhoXnuqYg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lvZPlnLDnibnoibLlt7TmiY7vvIzllK7lh7rlvZPlnLDnibnoibLnmoTmiYv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k4HvvIzku6Xlj4rokZflkI3nmoTpu4Tph5HluILlnLr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44CQ5LyK5pav5YWw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Y2a54mp6aaG44CR77yI5bey5ZCr6Zeo56Wo77yM5YWl5YaF57qmIDMwI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mei/puS8iuaWr+WFsOaWh+WMluWNmueJqemmhuaYr+S4reS4nOWcsOWMuuesrOS4gOW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iuaWr+WFsOaWh+WMluS4uuS4u+mimOeahOWNmueJqemmhuOAgui/meWdkOWNmueJqemm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mVv+W7iuW8j+WFuOWei+eahOS8iuaWr+WFsOmjjuagvOW7uuetke+8jOawuOS5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S6hiA1MDAwIOWkmuS7tuePjei0teeyvue+jueahOaWh+eJqeWSjOiJuuacr+WTge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W7uuetkeWIhuS4uuS4iuS4i+S4pOWxgu+8jOWFseiuvuS4g+S4quWxleiniOWMuu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FsOWul+aVmeaWh+WMluWxleWMuu+8jOWMheaLrOWvueS8iuaWr+WFsOaVmeWSj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j+eahOS7i+e7je+8jOS7peS4sOWvjOWkmuagt+eahOaJi+W3peiJuuWTgeOAgeWunueJ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i+OAgeeUu+WGjOWbvuWDj+etieWxleekuuS6huS8iuaWr+WFsOaVmeWOhuWPsuOAgu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gOacr+WxleiniOWMuu+8jOmAmui/hyAzRCDmqKHlnovjgIHop4blkKzorr7mlr3nrYn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ZXnpLrkvIrmlq/lhbDkuJbnlYzlnKjnp5HmioDmlrnpnaLlr7nkuJbnlYzmlofmm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jK7jgILkvIrmlq/lhbDnoazluIHlsZXljLrmlLbol4/kuoblpKfph4/kvIrmlq/lhb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6nmnJ/nmoTph5HlsZ7pk7jluIHjgILkvIrmlq/lhbDoibrmnK/mnIkgNCDkuKrlsZX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mK/ljIXnvZfkuobku47lhazlhYMgNyDliLAgMTkg5LiW57qq5LyK5pav5YWw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25Zmo44CB6YeR5bGe5Zmo5YW344CB5pyo6ZuV44CB5omL56i/44CB6Im65pyv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657uH5ZOB562J5ZCE57G76JeP5ZOB77yM5ryU57uO5Ye65LyK5pav5YWw5pWZ5Y+R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ouJ5Lyv5Y2K5bKb77yM5Y6G57uP5ryr6ZW/5bKB5pyI77yM5LiA5Luj5Luj546L5pyd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t77yM5LiA5Liq5Liq5bid5Zu95YW06KGw77yM6YCQ5riQ5Y+R5bGV5oiQ5Lq657G7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K5YW35pyJ5rex6L+c5b2x5ZON55qE5LiW55WM5LiJ5aSn5a6X5pWZ5LmL5LiA44CC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6L+Y6K6+5LiA5Liq5Li05pe25oCn55qE5bGV5Yy677yM5a6a5pyf5Li+5Yqe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5qE5LyK5pav5YWw5paH5piO5beo5L2c5bGV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OAkOWuieWQieabvOa1t+a7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OAke+8iOa8q+atpee6piAyMCDliIbpkp/vvIzoi6Xovabovobml6Dms5XlgZzpnaD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kuLrovabop4LvvInnlLHkuo7ov5nph4zmsqHmnInln47luILlu7rorr7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oh7Pku4rku43kv53nlZnnnYDljp/lp4vnmoTmtbfmu6jpo47osoz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i/quaLnOWbvemZheWbm+aYn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L+q5ouc5pen5Z+O5Yy65LiA5pel5ri4LemYv+W4g+aJjuavl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mbmJzcDsgJm5ic3A7IOmFkuW6l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mkkOWQju+8jOWJjeW+gOOAkOW3tOaWr+WhlOWfuuS6muWcsOWMuuOAkeOAgu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quaLnOa1t+a5vuS5mOWdkOOAkOawtOS4iueahOWjq+OAke+8iOWQq+iIueelqO+8ie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qi+S6jua1t+i3r+S5i+S4iu+8jOaEn+WPl+Wkp+a1t+eahOa1qeeAmu+8jOaso+i1j+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neWtmOWujOWlveW7uuaciemZjea4qemjjuWhlOeahOWPpOS7o+WVhuS6uuWkp+Wxi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sOS7o+W7uuetkeOAguWJjeW+gOS6q+eUqOWNiOmkkOOAguWNiOmkkOWQjua4uOiniOmY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r+WfjuWgoeaUueW7uuiAjOaIkOOAkOi/quaLnOWNmueJqemmhuOAke+8iOWQq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JjeW+gOOAkOeah+WutueUn+eJqeenkeWtpuWBpeW6t+S4reW/g+OAke+8iOWPr+i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S4uuWOqOWFt+W6l+aIluearuiNieW6l++8ie+8jOWPguinguOAkOmqhumpvOW3peWO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aj+WQjuW8gOi9pue7j+i/h+OAkExBTUVSIOi+o+Wmuea1t+a7qee9kee6ouihl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ug+eahOWHuueOsOato+WcqOaUueWPmOmYv+aLieS8r+a1t+a5vueahOa1t+Wyu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WkhOaYr+S4k+S4uui/veaxguS6q+WPl+a1t+a7qeW6puWBh+S5kOi2o+eahOS6uu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5mOi9pumAlOe7j+i/quaLnOiHqueUsei0uOaYk+WMuuWSjOOAkOS4lueVjO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mAoOa1t+a4r+OAkUplYmVsIEFsaSDmtbfmuK/ot6jotorokZflkI3pk4Hpk77moaX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K3kuJzmspnmvKDkuK3nmoToirHlm63ln47luILpmL/ogZTphYvpppbpg73jgJDpmL/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r5TjgJHjgII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gCjwvcD4K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Lqu54K544CR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OAkOW3tOaWr+WhlOWfuuS6muWcsOWMuuOAke+8iOS8iuacl+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ie+8jOaYr+i/quaLnOacgOWPpOiAgeeahOS9j+WuheWMuuS5i+S4gO+8jOi/memHjOab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dgOiuuOWkmuWvjOijleeahOazouaWr+WVhuS6uuOAgumaj+edgOefs+ayueeah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xheawkeS7rOa4kOa4kOemu+W8gOW3tOaWr+WhlOWfuuS6muiAjOivpeWMuuWfn+m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WvnuOAgjIwMDUg5bm06L+q5ouc5pS/5bqc5Yaz5a6a6YeN5oyv6L+Z54mH5Y+k6I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6A5pel55qE6Z2i6LKM77yM6YKj5Lqb5p6B5YW36aOO5qC855qE5bu6562R44CB6aOO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36ZmM6YeN5paw5Ye65LiW77yM5paw5YW055qE55S75buK44CB5ZKW5ZWh5bqX5ZK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6Zi/5ouJ5Lyv5bel6Im65ZOB55qE5bCP5ZWG6ZO65Lmf5byA5aeL5YWl6am744CC6KKr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biC5Zy6546v57uV55qE6ICB5Z+O5Yy66Ze55Lit5Y+W6Z2Z77yM56m/6KGM5Zyo5bm9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7u855qE5Y+k6ICB5bu6562R576k5Lit5Lu/5L2b5pe256m66ZSZ5Lmx77yM6L+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LuO5b6X55+l77yM6ICM5q2j5piv5Zyo6L+Z56eN6L+35aSx5b2T5Lit5omN6IO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Sf5Y+X6Zi/5ouJ5Lyv5paH5YyW55qE56We6Z+1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OAkOawtOS4iueahOWjq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iIueelqO+8jOe6piAxMCDliIbpkp/vvInkuZjlnZDlvZPlnLDkurrot6jmtbfmub7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t6XlhbfkvZPpqozlvZPlnLDkurrnlJ/mtLv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44CQ6L+q5ouc5Y2a54mp6aaG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IDYwIOWIhumSn++8ieWni+W7uuS6jiAxNzk5IOW5tO+8jOeUsemYv+aLieS8r+W8j+Wg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uSDlu7rogIzmiJDvvIzlo7DlhYnnlLXnu5PlkIjvvIzorrDov7Dkuoboh6ogMTkzMC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nmoTlj5HlsZXlj7LvvIzlj6Tku6PllYbkurrlpKflsYvvvIzov5nph4zmnInov6r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nmoTnl5Xov7nvvIzpmL/mi4nkvK/lm73lrrbnmoTnpZ7np5jmlofljJbnrYnkva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I8L3NwYW4+PGJyIC8+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44CQTEFNRVIg6L6j5aa55rW35rup572R57qi6KGX5Yy644CR77yI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IDEg5bCP5pe277yJ6L+Z6YeM5piv6L+q5ouc5pyA57mB5Y2O5pe25bCa55qE5rW35bK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2A5LiK55m+5a625LiN5ZCM5Y+j5ZGz55qE6aSQ5Y6F77yM6KeG6KeS6LaF5qO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rW35rup77yM5LiN5ZCM55qE6aSQ5Y6F5Lit6Ze06L+Y5pyJ5LiN5ZCM55qE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44CC5ouN54Wn5raI6YGj6LSt54mp55qE57ud5L2z6YCJ5oup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mL/luIPmiY7mr5Tlm73pmYXlm5vmmJ/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Yv+W4g+aJjuavlC3ov6rmi5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phZLlupfml6nppJDlkI7vvIzot6/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kuJbnlYznrKzkuIDmlpzloZTjgJDpppbpg73kuYvpl6jjgJHvvIjovabop4L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mL/ogZTphYvmnIDlpKfmnIDosarljY7nmoTmuIXnnJ/lr7rjgJDmiY7kvIrlvrf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7rjgJHjgJDmiYvlt6XliLblnLDmr6/jgJHjgJDmlr3ljY7mtJvkuJblpYfmsLTmmbbl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JHjgILmlbTkuKrlu7rnrZHnvqTpg73nlKjluIzohYrnjonnn7PljIXoo7nnnYDvvIz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hbjpm4XjgILpmo/lkI7liY3lvoDot6/pgJTnu4/ov4flhajnkIPmnIDpq5jnmoTotLj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sZXkuK3lv4Mt6auY6L6+IDQ4IOabvualvOeahOS4lueVjOi0uOaYk+S4reW/g+OAkO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OpuOAke+8jOWJjeW+gOOAkOS6uuW3peWym+OAkeOAkOawkeS/l+adkeOAke+8i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iAzMCDliIbpkp/vvInvvIzku6XlpKfngq7jgIHojLblo7bkuLrpgKDlnovokZ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IflnYflnKjmtbfmu6jlpKfpgZPkuIrvvIzlj6/ov5znnLrlr7nlsrjnmoTmtbfmma/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spnmu6njgJDmtbfmu6jlpKfpgZPjgJHjgILpmo/lkI7liY3lvoDkuqvnlKjljY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4/ov4fpmL/luIPmiY7mr5TjgJDmgLvnu5/lupzjgJHvvIzkuZjovablpJbop4LpmL/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r5TjgJDpmL/mi4nkvK/nmoflrqvlhavmmJ/phZLlupfjgJHvvIzov5Tlm57ov6rmi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JTov5zop4LjgJDms5Xmi4nliKnkuLvpopjlhazlm63jgJHvvIzlj4Lop4LjgJDkvI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lofljJbkuK3lv4PjgJHvvIzpmo/lkI7mrKPotY/jgJAzRCDmsLTluZXnp4DjgJH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gCjwvcD4K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Lqu54K544CR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OAkOiwoui1q+aJjuS8iuW+t+a4heecn+WvuuOAke+8iO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6piA2MCDliIbpkp/vvInlpKfmuIXnnJ/lr7rlhoXlhajkuJbnlYzmnIDlpKfnmoT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iLblnLDmr6/vvIzogJfotYQgODAg5LiH576O6YeR55qE5pa95Y2O5rSb5LiW5aWH5rC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4Gv5pW05Liq5bu6562R576k6YO955So5biM6IWK546J55+z5YyF6KO5552A77yM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ZuF44CCPC9zcGFuPjxiciAvPg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OAkOmYv+aLieS8r+eah+WuqyA4IOaYn+mFkuW6l+OAke+8iOWkluingu+8i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qH5a6r6YWS5bqX6KKr6KqJ5Li65YWo5LiW55WM6YCg5Lu35pyA6LS155qE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55WM5LiK5LiO5biG6Ii56YWS5bqX6b2Q5ZCN77yM5p6B5YW34oCc55qH6ICF5rCU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a6i5Lq657GN5q2k5LiA55256aOO6YeH77yM5ouN54Wn55WZ5b+144CC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yr6ZW/55qE6buE6YeR5rW35bK457q/LeeZveiJsuaymea7qeOAgea5m+iTneeahO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juWqmueahOmYs+WFie+8jOS9v+aCqOS7v+Wmgue9rui6q+S6juWkj+WogeWk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Jm5ic3A7ICZuYnNw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gLvnu5/lupzjgJHvvIjovabop4LvvInmmK/lvZPku4rpmL/ogZTphYvlhoXpmIHlkozpm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hYvmnIDpq5jmnYPlipvmnLrmnoTogZTpgqbmnIDpq5jlp5TlkZjkvJrnmoTlrpjmlrn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nLrmiYDvvIzkuZ/mmK/mraPlvI/lm73kuovorr/pl67lkozlkITlm73pppbohJH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7lip7lnLD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44CQRjEg5rOV5ouJ5Yip5LiW55WM5Li76aKY5YWs5Zut44CR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5a6D5pal6LWEIDQwMCDkur/nvo7lhYPmiZPpgKDjgILlnZDokL3lnKjkuprmlq/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LrkuIDkuKrlup7lpKfnmoTkuInop5LlvaLnuqLlsYvpobbkuIvvvIzphbfkvLzms5X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tYHnur/ovabkvZPmr5fpgrvkuIDnuqfmlrnnqIvlvI/pmL/luIPmiY7mr5Tnq5nnmoTot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lroPljaDlnLDnuqYgMjAg5LiH5bmz5pa557Gz77yM5bGL6aG25LiK5pyJ5LiA5Li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pyA5aSn55qE57qi6Imy5rOV5ouJ5Yip5qCH5b+X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OAkOi/quaLnCAzRCDmsLTluZX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p4AgIEEgQ2hpbGQncyBEcmVhbeOAke+8iOiLpei/quaLnOW4guaUv+acieaJgOiwg+aV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PguinguWwhuWPlua2iOatpOaZr+eCue+8ieeUsSBMYXNlcnZpc2lvbiBNZWdhIE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umYn+iuvuiuoeWIm+S9nO+8jOWFtueBteaEn+adpea6kOS6juS4gOS4quW9seWDj+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BIENoaWxkJ3MgRHJlYW3igJnvvIzmlYXkuovorrLov7DnmoTmmK/kuIDkuKrlsI/nlLfl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po57mnLrjgIHpsrjpsbzjgIHmoJHlsYvlkozot7PoiJ7nmoTmnLrlmajkurrnrY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mZrmnoTnmoTkuovnianmnaXosLHlhpnku5bnmoQg56We5aWH5LmL5peF44CC6L+Z5Li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6eA5L2/55So5LqGIDYwIOWPsOadvuS4i+aXl+iIsOe6p+aKleW9seacuiBQVC1EWjIxS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i+WPtyjkuK3lm73lnovlj7c6UFQtU0RaMjFLMkMp77yMIOWPr+S7peaPkOS+myAyMCww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O55qE6auY5Lqu5bqm77yM5pyA6L+c5oqV5bCE6Led56a7IDMyMCDnsbPjgILmra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iKnnlKjkuoYgMTIg5Y+w5ZCM5qy+5oqV5b2x5py65p2l6JCl6YCg576O5Li955qE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vuawtOW5le+8jDYg5Liq5rC05bmV5YWx5ZCM57uE5oiQ5LiA5Liq5a69IDY4IOexs+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MyDnsbPnmoTml6DnvJ3lt6jluZXvvIzmgLvpnaLnp6/ovr4gODkyIOW5s+aWueex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L+q5ouc5Zu96ZmF5Zub5pif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v6rmi5zoh6rnlLHmtLvliqjvvIjkuI3lkKvovabppJDlr7zvvIk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5Lit5Y2I5bC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CO5bCG6KGM5p2O5a+E5a2Y5Zyo5YmN5Y+w77yM5YWo5aSp6Ieq55Sx5rS75Yqo77yM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6Ieq6YCJ6aG555uu77yI6ZyA5Y+m5LuY6LS577yM6K+35Y+C6ICD6KGl5YWF5Y2P6K6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o57mnLr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quaLnC3ph43luoY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Zu96ZmF5q615Y+C6ICD6Iiq54+t77ya6L+q5oucLemHjeW6hiBDQ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wMDEwIDExMjU8L3NwYW4+PGJyIC8+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LmY5py66L+U5Zue5Zu95YaF44CCPC9zcGFu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6YeN5bqG5Yiw6L+q5ouc5peF5ri46KGM56iL54m56Im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CuOAkOS6pOmAmuOAkemHjeW6huebtOmjnui/quaLnO+8jOWFqOWb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kO+8jOWbveiIquWuveS9k+Wuouacuu+8jOS8mOi0qOepuuS4reacjeWKoTxiciAvPg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JHlhajnqIvljIXlkKvml6nppJDlj4rkupTmraPppJDvvIjpmL/mi4nkvK/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r5rW36bKc5omL5oqT6aWtK+eJueiJsueBq+mUhSvmspnmvKDnibnoibLng6TogonppJ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4CQ6L2m5a+844CR5YWo56iL5oyB6K+B6aKG6Zif44CB5a+85ri444CB5Y+4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+d6am+5oqk6Iiq44CB56m66LCD5peF5ri45be05aOrPGJyIC8+CuOAkO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quaLnC3pmL/luIPmiY7mr5Qt5rKZ6L+mLemYv+WQieabvO+8jOWbm+Wkp+mFi+mVv+Wb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a4uOiniDxiciAvPgrjgJDotaDpgIHjgJHnibnliKvlronmjpLku7flgLwgODAg576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ZW/54mI6LGq6L2m5ri46KeI5qOV5qaI5bKbPGJyIC8+C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nibnliKvlronmjpLku7flgLwgODUg576O6YeR5rKZ5ryg5Yay5rKZ77yI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JCl5Zyw6KGo5ryUK+mYv+aLieS8r+awtOeDnyvpqpHpqobpqbwr6Zi/5ouJ5Ly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yN6aWw77yJPGJyIC8+CuOAkOmFkuW6l+OAkei/quaLnCA0IOaZmuWbvemZheWbm+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sxIOaZmumYv+W4g+aJjuavlOWbvemZheWbm+aYn+mFkuW6lzxiciAvPgrjgJDkuq7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rrlt6Xmo5XmpojlspvjgIHov6rmi5zkuYvmoYbjgIHnjI7pubDljZrnianppobjgIFDS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BTEsg5q2l6KGM6KGX44CB54Gr6L2m5aS05biC5Zy644CB6buE6YeR5biC5Zy644CB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paH5piO5Y2a54mp6aaG44CB5a6J5ZCJ5pu85rW35rup44CB5be05pav5aGU5Z+65Lq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rC05LiK55qE5aOr44CB6L+q5ouc5Y2a54mp6aaG44CBTEFNRVLovqPlprnmtbfmu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qLooZfljLrjgIHosKLotavmiY7kvIrlvrfmuIXnnJ/lr7rjgIHmsJHkv5fmnZHjgIH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vK/nmoflrqvlhavmmJ/phZLlupfjgIHms5Xmi4nliKnkuLvpopjlhazlm60gM0Qg5rC0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PGJyIC8+C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GFsdD0iIiBzcmM9Ii91cGxvYWRzL2xpdGltZy8yMDE5MTEyNjE0MjgyMV83NDMxM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GJyIC8+Cjwvc3Bhbj4g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IHN0eWxlPSJmb250LXNpemU6MTRweDsiPjEu5YWo56i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y656Wo5ZCr56iO6KGM56iL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LuaJgOWIl+WFqOeoi+mFkuW6l+S9j+Wuv+WPiuaXqemkkO+8m+Wmgumcg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lemXtOWImeWPpuS7mOWNlemXtOW3ru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y7opb/lvI/oh6rliqnml6nppJDvvIzku6XkuIrmiqXku7fmraP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ppJDvvIjlhavoj5zkuIDmsaTvvIzojLbmsLTvvIzmsLTmnpzvvInmiJblvZPlnLD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vvIjnlKjppJDml7bpl7TlnKjpo57mnLrmiJboiLnkuIrku6XmnLroiLnppJD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lj6bpgIDppJDotLnvvInkuI3lkKvphZLmsLTlkozppa7mlp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Qu5YWo56iL5Lit5paH6aKG6Zi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1LuWFqOeoi+epuuiw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zwvc3Bhbj48YnIgLz4KPHNwYW4gc3R5bGU9ImZvbnQtc2l6ZToxNHB4OyI+Ni7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ma/ngrnpppbpgZPpl6jnpajvvIzlrp7pmYXlgZznlZnml7bpl7Tku6XlhbfkvZP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uLjop4jml7bpl7TkuLrlh4b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cu5peF6KGM56S+6LSj5Lu76Zmp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u5YWo56iL5Y2V5oi/5beu6K+3546w6K+i6Zeu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LuaKpOeFp+i0ueeUq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y7kuIDliIfkuKrkurrmtojotLnvvIjlpoLvvJr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kvKDnnJ/jgIHku5jotLnpopHpgZPjgIHooYzmnY7mkKzov5DotLnjgIHkv53nrqH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oXph43otLnnrYnvvIk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Qu5peF5ri46ICF5Zug6L+d57qm44CB6Ieq6Lqr6L+H6ZSZ5oiW6Ieq6Lqr55a+55eF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q66Lqr5ZKM6LSi5Lqn5o2f5aSx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LumdnuaIkeekvuaJgOiDveaOp+WItuWboOe0oOS4i+W8lei1t+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O+8jOWmgu+8muiHqueEtueBvuWus+OAgee9ouW3peOAgeWig+WkluW9k+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IluawkeS/l+emgeW/jC7mma/ngrnnu7Tkv67nrYk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Yu6LSt54mp6aG555uu77ya6KGM56iL5YaF57uP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ZWG5bqX44CB6aSQ5Y6F44CB5ZWG5Zy644CB6ZuG5biC44CB5Lit6YCU5LyR5oGv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WG5bqX5LiN5bGe5LqO5peF5ri45a6a54K56LSt54mp5bqX77yM6Iul5ri45a6i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LSt54mp5bqX5omA6LSt5Lmw55qE5ZWG5ZOB5Ye6546w6LSo6YeP6Zeu6aKY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Lu75L2V6LSj5Lu7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3LuWPuOacuuWvvOa4uOacjeWKoei0ueWPiueojumHke+AoDEwMDDvgK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5oql5ZCN5pe25ZKM5Zui6LS55LiA6LW35pS25Y+W77yJ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4LuWHuuWPkeW9k+Wkqea7oSA1NSDlsoH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iqXlkI3ml7blv4Xpobvnrb7nvbLoh6rmhL/liY3lvoDml4XmuLjlhY3otKPljY/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nlLHnm7Tns7vkurLlsZ7nrb7lrZfvvIzkuJTlv4Xpobvkv53or4HlrrblsZ7nrb7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lrp7mgKfjgILmu6EgNzAg5bKB5Lul5LiK5by65Yi26LSt5LmwIHNvcyDlooPlpJb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lZHmj7TpmanvvIzor7foh6rooYzlkqjor6LmnKzml4XooYznpL7vvIzkuZ/lj6/ku6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K3kubDlooPlpJbntKfmgKXmlZHmj7TpmanvvIzlkJHml4XooYznpL7mj5Dkvpvkv53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mj4/ku7bjgILkuIDml6blj5HnlJ/ku7vkvZXmhI/lpJbvvIzlm6DmnKrotK3kubAgc29z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S6p+eUn+eahOaJgOaciei0ueeUqOeUsea4uOWuouiHquihjOaJv+aLhe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rb7or4Hor7TmmI7vvJo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6K+35ri45a6i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+75q2k5p2h5L+h5oGv77yM5pys56S+5bCG5LiN5YaN5Y2V54us5o+Q6YaS6IeqIDIw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IDExIOaciCAxIOaXpei1t++8jOS4reWNjuS6uuawkeWFseWSjOWbveWFrOawkeaMg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yA2IOS4quaciOS7peS4iueahOaZrumAmuaKpOeFp+WFpeWig+mYv+iBlOmFi+aXoOmc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OeUs+ivt+etvuivge+8jOWFpeWig+S4jeaUtuWPlui0ueeUqO+8jOWBnOeVmeacnyAz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igJzpmL/ogZTphYvmlL/lupzlrqPluIPmibnlh4bnu5nkuojkuK3lm73lhazmsJH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Y3otLnnrb7or4HlvoXpgYfigJ3pmL/ogZTphYvmmK/lhY3otLnokL3lnLDnrb7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igJzlhY3nrb7igJ3jgILmmK/lkKblh4bkuojlhaXlooPvvIzmmK/kvb/poobppo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pg6jpl6jnmoTmnYPliKnvvIzlpoLlm6DmuLjlrqLoh6rouqvlm6DntKDmiJbooqv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v5vlhaXpu5HlkI3ljZXvvIzooqvmnInlhbPpg6jpl6jmi5Lnu53lh7rlhaXlooPogIz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oYznqIvnmoTvvIzotLnnlKjmjZ/lpLHnlLHmuLjlrqLoh6rooYzmib/mi4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59AFF1A4D6C28409395169AA61B8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