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4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C966AB4938474D02FD01C1C1F4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C966AB4938474D02FD01C1C1F4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atpumahuS7meWls+Wxse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2m6ZqG77yIMTcy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MTcy5YWs6YeM77yM57qmMi415bCP5pe26L2m56iL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MjE6MD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zowMOW3puWPs+WcqOaMh+WumuWcsOeCue+8iOWHuuWbouWJjTHlpKkyMTowM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mbhuWQiOWHuuWPke+8jOS5mOi9pue7j+a4nea5mO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i3r+autTE2MEtNLTE4MEssLOi9pueoizItMi415bCP5pe277yJ5oq16L6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Z5aWz5bGx5bGx6aG277yI6L2m6KGM5pe26Ze0MS415bCP5pe25bem5Y+z77yJ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5LuZ5aWz5bGx5Zu95a625qOu5p6X5YWs5Zut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6KeI5pe26Ze05Lul5aSp5rCU5oOF5Ya16ICM5a6aL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Yp77ya6KeC5aWH5bOw44CB5ryr5q2l5p6X5rW36Zuq5Y6f77yM6LWP6Zuq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Z5aWz5bGx77ya5q2m6ZqG5LuZ5aWz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Y2B5L2z5peF5ri45pmv54K577yM5piv5Zu95a62QUFBQUH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lpbPlsbHmtbfmi5QyMDMz57Gz77yM5oul5pyJ5qOu5p6XMzPkuIfkuqnvvIz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xMOS4h+S6qeOAguS7peWFtuaxn+WNl+eLrOWFt+mtheWKm+eahOmrmOWxs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e9leingeeahOael+a1t+mbquWOn++8jOmdkuW5veengOe+jueahOS4m+ael+ei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nguiAjOiqieS4uiLljZflm73nrKzkuIDniafljp8i5ZKMIuS4nOaWueeRnuWjq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5nlpbPlsbHnmb3pm6rnmpHnmpHjgIHkuIDniYfpk7boo4XntKDoo7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nmb3oibLnmoTmoqblubvkuJbnlYz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+8muS7meWls+Wxsea7kembquWcuuaAu+aKlei1hOminei+vjMwMDDkuIflhY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uqzluqbmnIDkvY7vvIzop4TmqKHmnIDlpKcoMTLkuIflubPmlrnnsbMp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uR6I2J5Zy644CC5YyF5ous5Y2g5ZywMzAwMOW5s+aWue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Wkp+WOheWSjDHkuIflubPmlrnnsbPnmoTlgZzovablnLrvvIzlm5vmnaH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IbliKvphY3nva7nibXlvJXntKLpgZPvvIzmr4/mnaHmu5HpgZPlrr02Neexs+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6pjUwMOexs++8jOacgOWkp+WdoeW6pjEy5bqm44CC5ri45a6i5Y+v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rC05bmz5ZKM54ix5aW96YCJ5oup5Yid57qn5ruR6Zuq6YGT44CB5Lit57qn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GT44CC5pW05Liq5ruR6Zuq5Zy65Y+v5ZCM5pe25a6557qz6L+RMTUwMOS6uu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SjOeOqembq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TIxNDE2MzU1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e7k+adn+aEieW/q+aXheeoi+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jI5LCA1MSwgNTEpOyBmb250LXNpemU6IDE0cHg7Ii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dGFob21hLD0iIiBzZXJpZiIsPSIiIHNhbnM9IiI+PHN0cm9uZz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kuIDml6XmuLjkuqflk4Hkuq7ngrnmjqjojZDvvJo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7meWls+WxseWPmOaIkOS6huS4gOS4qumTtuijhee0oOijueOAgeeZvembqu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4lueVjOOAguWIsOS7meWls+Wxsea7kembquOAgei1j+mbquOAgeeOqemb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bveael+a1t+mbquWOn+mjjuaDhe+8gTxiciAvPgo8YnIgLz4K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HJnYigwLCAwLCAwKTsgZm9udC1zaXplOiAxNHB4OyI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c2l6ZToxNHB4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HZlcmRhbmEsPSIiIHRhaG9tYSw9IiIgc2VyaWYiLD0iIiBzYW5zPS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+WfjuWMuuWQhOWkp+WMuuWumueCueaOpeWuou+8jOWFt+S9k+WSqOivo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xiciAvPgo2OjEw5YyX56Ka6YeN55m+5LiJ5bqX6IKv5b635Z+644CB5YyX5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Y+j44CB6bG85rSe6bG86IOh6Lev5Y+j77ybPGJyIC8+CjY6MjDkuKTot6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azlm63jgIHlpKfmuKHlj6PljLrlupzjgIHmspnlnarlnZ3nq5nopb/ot6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xn+WMl+a4nemAmuWuvummhuOAgem+meWktOWvuumbhuaVo+S4reW/g+OAgeadq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Lit44CB5aSn5Z2q5LiH5Y+L5bq35bm06YWS5bqX44CB6Kej5pS+56KR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c6MTDljZflnarlm5vlhazph4zmnqLnur3nq5nvvJ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qOe6v+S4i+WNleWJjeivt+WFiOWSqOivouS9meS9je+8j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02ODA4OTUxNSA2ODA4OTUxNu+8jOW+ruS/oTEzMzY4MTg4MzMw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pmv5Yy65aSn6Zeo56Wo77yb5q2k5Zui5Li654m55oOg5Zui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5LyY5oOg6K+B5Lu255qE5L2/55So5Y+K6YCA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ot6/lsIHpl63nrYnvvInoh7Tkvb/mma/ljLrlhbPpl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pl6jnpajmpoLkuI3pgIDov5jvvIzmlazor7fosIXop6PvvI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6KGM56iL5Lit5YyF5ZCr5pmv5Yy66Zeo56Wo5Li65peF6KGM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Ye65Zui5YmN5LiA5aSpMTg6MDDkuYvliY3mj5DkvpvnmoTlp5PlkI3lj4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uqvku73or4Hlj7fnoIHnrYnmnInmlYjor4Hku7blj7fmj5DliY3nlLPor7f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mjInnhafmma/ljLropoHmsYLvvIzmuLjlrqLpobv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h7rnpLrmnInmlYjouqvku73or4HnrYnljp/ku7bnqL3moLjlkI7mlrnlj6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h43luobnsY3muLjlrqL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JbogIXmj5Dkvpvkv6Hmga/plJnor6/muLjlrqLpnIDooaXpl6jnpajlt67ku7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hbfmnInlkIjms5XotYTotKjmjIHor4Hlr7zmuLjjgIIo5a+85pyN6LS577ya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jLnsbPku6XkuIvlsI/lranlj6rlkKvovabkvY3jgIHlr7zmnI3vvIz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rrbplb/oh6rnkIbjgII8L3NwYW4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jHjgI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kuI3lkKv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DmkLrluKbotrPlpJ/lvqHlr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ooaPnianlj4rlubLnsq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tY/pm6rnjqnpm6rpobvmoLnmja7lvZPlpKn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nlLHkuo7lpKnmsJTljp/lm6Dml6Dpm6r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hrDpm6roioLmnJ/pl7Tmma/ljLrkurrlpJrlr7zmuLj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vvIzor7flrqLkurrmoLnmja7lr7zmuLjop4TlrprnmoT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vvJs8L3NwYW4+PGJyIC8+C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u5Hpm6rlnLrpooTlpIfmtLvliqj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m6rlnLDnq5n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m6rpnbTlnKjpm6rlnLDooYzotbDml7bmraXkvJDopoHpgILkuK3vvIznlKjlkI7ot5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jgILlnKjnqb/mu5Hpm6rmnb/kuYvliY3vvIzlhYjmiorkuKTmlK/pm6rmnb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vvIjkuI3opoHlnKjmlpzlnaHkuIrnqb/pnovvvInjgILnqb/lpb3mnb/lkI7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afpm6rmnZbmj5LlnKjouqvkvZPkuKTkvqfpm6rlnLDkuIrluK7liqnlubPooa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TohJrouKnmnb/liY3lkI7np7vliqjvvIzpgILlupTmu5Hpm6rmn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2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s6jmhI/kuovpob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aB6IO96K+G5Yir5ZKM6YG15a6I5ruR6Zuq5Z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2m5ZGK5ZKM5o+Q56S65oCn5qCH5b+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7kemZjeaXtu+8jOS4jeW+l+WGsuWHu+WJjemdoumbq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WQpuWImeWwhuWcqOS6i+aVheS4rei0n+S4u+imge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L3NwYW4+PGJyIC8+CjxzcGFuIHN0eWxlPSJmb250LXNpemU6MTRweDsiPj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6LeM5YCS77yM5bqU6L+F6YCf6LCD5pW06YeN5b+D5ZCR5ZCO5Z2Q77yM6YG/5YW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d5LiL77yM57+75rua77yM5Y+v5oqs6LW35Zub6IKi77yM5bGI6Lqr77yM5Lu75YW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5Yqo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iHquW3seaIluWPkeeOsOS7luS6uuWPl+S8pOS4jeimgeaJi+W/meiEmuS5s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6lOivpeWwveW/q+WQkembquWcuuW3peS9nOS6uuWRmOaKpeWRi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mioDmnK/ovr7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TlubPml7bvvIzmiY3og73ljrvlsbHlir/ovoPpq5jnmoTmu5Hpm6rlnLr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liIfli7/mk43kuYvov4fmgK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Zyo5ruR6KGM5Lit5oSf6KeJ5Yiw5Zmo5qKw5byC5b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YGT6Lev5LiN5piO5pe277yM5bqU6K+l5pqC5pe25YGc5LiL5p2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LuinhuWKm+S4jeWlve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+8jOS4jeimgeaItOmakOW9ouecvOmVnOa7kembqu+8jOWmguaenOi3jOWAkuWQju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mVnOaOieiQve+8jOaJvuWbnuadpeeahOWPr+iDveaAp+WHoOS5juS4jeWtmOWc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FjeaItOaciei+ueahhueahOeUseagkeiEgumVnOeJh+WItumAoOeahOecvO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Pl+WIsOaSnuWHu+WQjuS4jeaYk+eijuijg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C966AB4938474D02FD01C1C1F4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