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1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2C929CE4A261ACE52AD768B3F5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2C929CE4A261ACE52AD768B3F5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uZ5aWz5bGx5ruR6Zuq5LiA5pel5ri4X1/ml4XmuLjnur/ot6/ph43luob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IDml6XmuL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NDg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MjAyMeatpumahuS7meWls+Wxsea7kembquS4g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YeN5bqG5LiA5pel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4O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q2m6ZqG77yIMTcy5YWs6YeM77yM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2m56iL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IMTcy5YWs6YeM77yM57qmMi415bCP5pe26L2m56iL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a6i5pyN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ri45YmN5LiA5pelMjE6MDDliY3kuI7muLjlrqLogZTns7vvvIjor7f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YXpgJrvvInvvIznoa7orqTkvq/ovabml7bpl7TjgIHlnLDngrnnlLXor5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owNzowMOW3puWPs+WcqOaMh+WumuWcsOeCue+8iOWHuuWbouWJjTHlpKkyMTowMOW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AmuefpeS4uuWHhu+8iembhuWQiOWHuuWPke+8jOS5mOi9pue7j+a4nea5mOmrmOmA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mAn+i3r+autTE2MEtNLTE4MEssLOi9pueoizItMi415bCP5pe277yJ5oq16L6+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uZ5aWz5bGx5bGx6aG277yI6L2m6KGM5pe26Ze0MS415bCP5pe25bem5Y+z77yJ5Zu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ev6Z2i5rm/5ruR77yM6KGM6L2m6YCf5bqm5b+F6aG75pS+5oWi77yM6L+b5YWl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6KeG5aSp5rCU5oOF5Ya15ri46KeI55m96Zuq55qR55qR44CB5Lqr5pyJ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Ge5aOr4oCd5LmL56ew55qE5LuZ5aWz5bGx5Zu95a625qOu5p6X5YWs5Zut77yM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46KeI5pe26Ze05Lul5aSp5rCU5oOF5Ya16ICM5a6aL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sI/ml7Yp77ya6KeC5aWH5bOw44CB5ryr5q2l5p6X5rW36Zuq5Y6f77yM6LWP6Zuq44CB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b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uZ5aWz5bGx77ya5q2m6ZqG5LuZ5aWz5bGx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5bqG5Y2B5L2z5peF5ri45pmv54K577yM5piv5Zu95a62QUFBQUHnuqf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nlpbPlsbHmtbfmi5QyMDMz57Gz77yM5oul5pyJ5qOu5p6XMzPkuIfkuqnvvIzlpK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xMOS4h+S6qeOAguS7peWFtuaxn+WNl+eLrOWFt+mtheWKm+eahOmrmOWxse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bvee9leingeeahOael+a1t+mbquWOn++8jOmdkuW5veengOe+jueahOS4m+ael+ei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nguiAjOiqieS4uiLljZflm73nrKzkuIDniafljp8i5ZKMIuS4nOaWueeRnuWjq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ku5nlpbPlsbHnmb3pm6rnmpHnmpHjgIHkuIDniYfpk7boo4XntKDoo7n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a7ouqvnmb3oibLnmoTmoqblubvkuJbnlYz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S7meWls+Wxs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+8muS7meWls+Wxsea7kembquWcuuaAu+aKlei1hOminei+vjMwMDDkuIflhY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uqzluqbmnIDkvY7vvIzop4TmqKHmnIDlpKcoMTLkuIflubPmlrnnsbMp55qE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44CB5ruR6I2J5Zy644CC5YyF5ous5Y2g5ZywMzAwMOW5s+aWueexs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peW+heWkp+WOheWSjDHkuIflubPmlrnnsbPnmoTlgZzovablnLrvvIzlm5vmnaHmu5H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IbliKvphY3nva7nibXlvJXntKLpgZPvvIzmr4/mnaHmu5HpgZPlrr02Neexs++8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W6pjUwMOexs++8jOacgOWkp+WdoeW6pjEy5bqm44CC5ri45a6i5Y+v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R6Zuq5rC05bmz5ZKM54ix5aW96YCJ5oup5Yid57qn5ruR6Zuq6YGT44CB5Lit57qn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YGT44CC5pW05Liq5ruR6Zuq5Zy65Y+v5ZCM5pe25a6557qz6L+RMTUwMOS6uuWQjOaX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SjOeOqembqu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GFsdD0iIiBzcmM9Ii91cGxvYWRzL2xpdGltZy8yMDE4MTIxNDE2MzU1O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NC5qcGciIC8+PGJyIC8+Cjwvc3Bhbj4g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W+heaCqOWwhue+juaZr+mDve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huW/q+S5kOeahOW/g+aDheaJk+WMheWujOavleWQju+8jOe7n+S4gOmbhuWQiO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/lOWbnumHjeW6huS4u+Wfju+8jOe7k+adn+aEieW/q+aXheeoi++8g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ByZ2IoMjI5LCA1MSwgNTEpOyBmb250LXNpemU6IDE0cHg7Ii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zdHlsZTpub3JtYWw7Zm9udC13ZWlnaHQ6bm9ybWFsOyI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9IiIgdGFob21hLD0iIiBzZXJpZiIsPSIiIHNhbnM9IiI+PHN0cm9uZz7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5Hpm6rkuIDml6XmuLjkuqflk4Hkuq7ngrnmjqjojZDvvJo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gcmdiKDAsIDAsIDApOyBmb250LXNpemU6IDE0cHg7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Zm9udC1zaXplOjE0cHg7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9IiIgdmVyZGFuYSw9IiIgdGFob21hLD0iIiBzZXJpZiIsPSIiIHNhbnM9IiI+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S7meWls+WxseWPmOaIkOS6huS4gOS4qumTtuijhee0oOijueOAgeeZvembqueake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mbquS4lueVjOOAguWIsOS7meWls+Wxsea7kembquOAgei1j+mbquOAgeeOqembq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Nl+Wbveael+a1t+mbquWOn+mjjuaDhe+8gTxiciAvPgo8YnIgLz4KPC9zcGFuPiA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HJnYigwLCAwLCAwKTsgZm9udC1zaXplOiAxNHB4OyI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2ZvbnQtc2l6ZToxNHB4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SIiIHZlcmRhbmEsPSIiIHRhaG9tYSw9IiIgc2VyaWYiLD0iIiBzYW5zPS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u+WfjuWMuuWQhOWkp+WMuuWumueCueaOpeWuou+8jOWFt+S9k+WSqOivou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Ryb25nPjxiciAvPgo2OjEw5YyX56Ka6YeN55m+5LiJ5bqX6IKv5b635Z+644CB5YyX5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ev5Y+j44CB6bG85rSe6bG86IOh6Lev5Y+j77ybPGJyIC8+CjY6MjDkuKTot6/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hazlm63jgIHlpKfmuKHlj6PljLrlupzjgIHmspnlnarlnZ3nq5nopb/ot6/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axn+WMl+a4nemAmuWuvummhuOAgem+meWktOWvuumbhuaVo+S4reW/g+OAgeadqOWu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5Lit44CB5aSn5Z2q5LiH5Y+L5bq35bm06YWS5bqX44CB6Kej5pS+56KR5Yev5oK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c6MTDljZflnarlm5vlhazph4zmnqLnur3nq5nvvJs8YnIgLz4K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+OAgeWcqOe6v+S4i+WNleWJjeivt+WFiOWSqOivouS9meS9je+8jOWSqOiv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My02ODA4OTUxNSA2ODA4OTUxNu+8jOW+ruS/oTEzMzY4MTg4MzMwL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gcmdiKDAsIDAsIDApOyBmb250LXNpemU6IDE0cHg7Ii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zaXplOjE0cHg7Zm9udC1zdHlsZTpub3JtYWw7Zm9udC13ZWlnaHQ6bm9ybWFs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mVyZGFuYSw9IiIgdGFob21hLD0iIiBzZXJpZiIsPSIiIHNhbnM9Ii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WFqOeoi+aXhea4uOi1hOi0qOi9pui+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jgIHmoLnmja7kurrmlbDlrprovablnos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j5DnpLrvvJrlm6DkuqTpgJrmlr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mmK/lsI/lranvvIjljIXmi6wy5bKB5Lul5LiL77yJ5Z2H6ZyA5Y2g5bqn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bGx5pmv5Yy65aSn6Zeo56Wo77yb5q2k5Zui5Li654m55oOg5Zui77yM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2i5byP5LyY5oOg6K+B5Lu255qE5L2/55So5Y+K6YCA6LS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poLpgYf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mtqjmsLTjgIHpgZPot6/lsIHpl63nrYnvvInoh7Tkvb/mma/ljLrlhbPpl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uLjop4jvvIzpl6jnpajmpoLkuI3pgIDov5jvvIzmlazor7fosIXop6PvvIE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aG755+l77ya6KGM56iL5Lit5YyF5ZCr5pmv5Yy66Zeo56Wo5Li65peF6KGM56S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5a6i5Ye65Zui5YmN5LiA5aSpMTg6MDDkuYvliY3mj5DkvpvnmoTlp5PlkI3lj4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uqvku73or4Hlj7fnoIHnrYnmnInmlYjor4Hku7blj7fmj5DliY3nlLPor7fnmoT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l6jnpajvvIzmjInnhafmma/ljLropoHmsYLvvIzmuLjlrqLpobvlnKjlr7z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lh7rnpLrmnInmlYjouqvku73or4HnrYnljp/ku7bnqL3moLjlkI7mlrnlj6/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vJjmg6Dpl6jnpaj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ph43luobnsY3muLjlrqLoi6Xlm6DmuLjlrqLoh6rouqvljp/lm6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iJbogIXmj5Dkvpvkv6Hmga/plJnor6/muLjlrqLpnIDooaXpl6jnpajlt67ku7c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8L3NwYW4+PGJyIC8+Cj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JrlhbfmnInlkIjms5XotYTotKjmjIHor4Hlr7zmuLjjgIIo5a+85pyN6LS577ya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boik8L3NwYW4+PGJyIC8+Cj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LjLnsbPku6XkuIvlsI/lranlj6rlkKvovabkvY3jgIHlr7zmnI3vvIzkuqfnlJ/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lrrbplb/oh6rnkIbjgII8L3NwYW4+PC9zcGFuPiA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XNpemU6MTRweDsiPjHjgI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qLHkuZDpobnnm6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lhajnqIvkuI3lkKvppJ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l4XmuLjmhI/lpJbpmanjgILlu7rorq7muLjlrqL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IzotK3kubDml4XmuLjmhI/lpJbkv53pmanlkI7lpoLlh7rnjr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kZTkvKTnrYnnirblhrXpnIDov5vooYzotZTlgb/lpITnkIbvvIzlsIbmjIn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lhbPmnaHmrL7ov5vooYzotZTku5gs5L+d6Zmp5YWs5Y+46LWU5LuY57uT5p2f5ZC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CG6LWU5peF6KGM56S+5bCG5LiN5YaN5Y+m5YGa5Lu75L2V6LWU5LuY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5Li75Yqo5pS+5byD6LSt5Lmw5peF5ri45oSP5aSW5L+d6Zmp6YCg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W6LSi5Lqn5o2f5a6z5peF6KGM56S+5LiN5YGa5Lu75L2V6LWU5LuY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4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LpeS6uuWKm+S4jeWPr+aKl+aLkuWboOe0oO+8iOi1t+mbvuOAgee7k+W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quWwgeWxseOAgeWwgei3r+etieetie+8ieWvvOiHtOaXoOazlei/m+WFp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ihjOeoi+W7tuivr+aIlua7nueVmeaIluS4jeiDveS4iuWxseetieeKtu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S6iOS7peeQhuino+W5tuS4lOaIkeekvuS4jeaJv+aLheS7u+S9lei0o+S7u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uiDvemAgOi/mOacquS6p+eUn+eahOi0ueeUqO+8jOW3suS6p+eUn+eahO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Amui0ueOAgemXqOelqOOAgeWvvOacjeetieWFtuS7lui0ueeUqOS4jeiDvemAgO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uOAgei1j+mb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umhu+agueaNruW9k+WkqeWkqeawlOaDheWGteiAjOWumu+8jOWmgueUseS6ju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mbquaXheihjOekvuS4jeaJv+aLheS7u+S9lei0o+S7u++8m+WGsOmbquiKg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WMuuS6uuWkmuWvvOa4uOaXoOazlemZquWQjOa4uOiniO+8jOivt+WuouS6uuagueaN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nhOWumueahOaXtumXtOOAgeWcsOeCueWHhuaXtumbhuWQi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4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uouS6uuWmguS4jeWPguWKoOa7kembqumhueebruivt+WcqOa7kembq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+8jOiHqueUsea0u+WKqOacn+mXtOaXoOWPuOWvvOmZquWQ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azqOaEj+S6uui6q+WPiui0ouS6p+WuieWF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GrOWto+aZr+WMuuWGhemDqOWIhu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GsO+8jOivt+S4gOWumuWBmuWlvemYsua7keaOquaWve+8jOWIh+WLv+WcqOmbqu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3keOAgeaApeihj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WcqOWGsOmbquiKguaXuuWto+acn+mXtO+8jOWcqOa4uOWuoui+g+Wk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Pr+iDvemAoOaIkOi+g+mVv+aXtumXtOeahOaOkumYn+etieWAmeaDheWGt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wheino+OAguW5tuWBmuWlveWHhuWkh++8miDmkLrluKbotrPlpJ/lvqHlr5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o47ooaPnianlj4rlubLnsq7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otY/pm6rnjqnpm6rpobvmoLnmja7lvZPlpKnlpKnmsJTmg4X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poLnlLHkuo7lpKnmsJTljp/lm6Dml6Dpm6r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vlhrDpm6roioLmnJ/pl7Tmma/ljLrkurrlpJrlr7zmuLjml6Dms5X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Ljop4jvvIzor7flrqLkurrmoLnmja7lr7zmuLjop4TlrprnmoTml7bpl7TjgIH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pm4blkIjvvJs8L3NwYW4+PGJyIC8+C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mu5Hpm6rlnLrpooTlpIfmtLvliqj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HjgIHnhp/mgo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nqb/miLTlpb3oh6rlt7HnmoTmu5Hpm6rpnbTjgIHmu5Hpm6rmnb/lkI7vvIz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u5Hpm6rlnLrnmoTliJ3nuqfnu4PkuaDlnLrlgZrng63ouqvmtLvliq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pm6rlnLDnq5nnq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m6rpnbTlnKjpm6rlnLDooYzotbDml7bmraXkvJDopoHpgILkuK3vvIznlKjlkI7ot5/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LDjgILlnKjnqb/mu5Hpm6rmnb/kuYvliY3vvIzlhYjmiorkuKTmlK/pm6rmnb/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LDvvIjkuI3opoHlnKjmlpzlnaHkuIrnqb/pnovvvInjgILnqb/lpb3mnb/lkI7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afpm6rmnZbmj5LlnKjouqvkvZPkuKTkvqfpm6rlnLDkuIrluK7liqnlubPooaH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KTohJrouKnmnb/liY3lkI7np7vliqjvvIzpgILlupTmu5Hpm6rmnb/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pm6rlnLDooYzotbD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Y3lkI7ooYzotbDml7bms6jmhI/kv53mjIHlj4zmnb/lubPooYzvvIzkuKTmlK/pm6r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/lpLTlkozmnb/lsL7kuI3og73kuqTlj4nvvIzmraXluYXopoHlsI/jgILljp/lnLD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NjDluqbml7bvvIzmr4/kuIDmraXnmoTop5LluqbkuI3opoHlpKfvvIzmnb/lpLTlkoz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uI3og73kuqTlj4nvvIzlkKbliJnlsIblpLHljrvlubPooaHmkZTot6T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TUzMzMzO2ZvbnQtc2l6ZToxNHB4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rms6jmhI/kuovpobnvvJo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6KaB6IO96K+G5Yir5ZKM6YG15a6I5ruR6Zuq5Zy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2m5ZGK5ZKM5o+Q56S65oCn5qCH5b+X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ua7kemZjeaXtu+8jOS4jeW+l+WGsuWHu+WJjemdoumbq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+8jOWQpuWImeWwhuWcqOS6i+aVheS4rei0n+S4u+imgei0o+S7u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y7lgZznlZnkvJHmga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pm6rpgZPvvIzkuI3og73lpqjnoo3ku5bkurrvvIzkuZ/osKjpmLLooqv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vKTvvJs8L3NwYW4+PGJyIC8+CjxzcGFuIHN0eWxlPSJmb250LXNpemU6MTRweDsiPjQ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n6LeM5YCS77yM5bqU6L+F6YCf6LCD5pW06YeN5b+D5ZCR5ZCO5Z2Q77yM6YG/5YW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d5LiL77yM57+75rua77yM5Y+v5oqs6LW35Zub6IKi77yM5bGI6Lqr77yM5Lu75YW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uR5Yqo77yb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enOiHquW3seaIluWPkeeOsOS7luS6uuWPl+S8pOS4jeimgeaJi+W/meiEmuS5s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eQhu+8jOW6lOivpeWwveW/q+WQkembquWcuuW3peS9nOS6uuWRmOaKpeWRi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i7mioDmnK/ovr7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LTlubPml7bvvIzmiY3og73ljrvlsbHlir/ovoPpq5jnmoTmu5Hpm6rlnLrvvIzopoH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ooYzvvIzliIfli7/mk43kuYvov4fmgKX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cu5Zyo5ruR6KGM5Lit5oSf6KeJ5Yiw5Zmo5qKw5byC5b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6YGT6Lev5LiN5piO5pe277yM5bqU6K+l5pqC5pe25YGc5LiL5p2l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4LuinhuWKm+S4jeWlveeah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he+8jOS4jeimgeaItOmakOW9ouecvOmVnOa7kembqu+8jOWmguaenOi3jOWAkuWQjuma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vOmVnOaOieiQve+8jOaJvuWbnuadpeeahOWPr+iDveaAp+WHoOS5juS4jeWtmOWcq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FjeaItOaciei+ueahhueahOeUseagkeiEgumVnOeJh+WItumAoOeahOecvOmV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Pl+WIsOaSnuWHu+WQjuS4jeaYk+eijuijgu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2C929CE4A261ACE52AD768B3F5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