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C6FB53B113D4BC694FD874575E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C6FB53B113D4BC694FD874575E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gxMOaXpea4u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rSy576O5Zu9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76O5Zu95peF5ri477ya6KW/5rW35bK4MT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vo7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rSb5p2J55+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LeW3tOaWr+aJmC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LieaWr+e7tOWKoOaWr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i4nmlq/nu7TliqDmlq8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JvmnYnnn7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Sb5p2J55+2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0m+adieef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43luobliLDnvo7lm73ml4XmuL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IVTQ2NyAmbmJzcDsgQ0tHTEFYICZuYnNwOyAyMTI1LzIwM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JjeW+gOe+juWbveilv+a1t+WyuOeahOKAnOWkqeS9v+S5i+WfjuKAn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aKtei+vuWQjuWvvOa4uOaOpeacuu+8jOmAgeWFpemFkuW6l+S8keaBr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77yI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vvJrlpb3ojrHlnZ7njq/nkIPlvbHln47nmoTnu4jmnoH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iHqui0ue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96I6x5Z2e5aSn6YGT44CRPC9zcGFuPu+8jOi/memHjOeahOaYn+WFieWkp+mBk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FqOeQg+aXoOaVsOa4uOS6uuadpeatpOWPguingu+8jOi3r+S4iueDmeaci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YjuaYn+eahOWNsOiusO+8jOiHs+S7iuW3sueVmeS4izUwMOWkmumil+S6lOaYn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veiOseWdnuS8oOWlh+Wkp+eJh+eahOmmluaYoOWc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t5Zu95aSn5oiP6Zmi44CRPC9zcGFuPu+8m+avj+W5tOS4gOW6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NoemHkeWDj+WllumigeWlluWcs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q+U5Ymn6Zmi44CRPC9zcGFuPu+8mz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pmo/lkI7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eOr+eQg+W9seWfjuOAkTwvc3Bhbj7vvIzlvbHln47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iLrmv4DmnInotqPjgIHmg4rlv4PliqjprYTnmoTkuLvpopjlhazlm6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sr7lvannmoTooajmvJTnp4Dku6Xlj4rnnJ/lrp7nmoTnlLXlvbHmi43mkYT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kIPln47luILlpKfpgZPmm7TmmK/msYfpm4bkuobkvJflpJrmtJvmnYnnn7b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ppJDljoXlkozlvbHpmaLjgILpl6/lhaXku7/lpoLnnJ/lrp7nmoQzRCDomZrm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LpmanvvIzpkrvov5vnlLXlvbHliLbniYflnLrmjqLntKLlpb3ojrHlnZ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nKjigJzlk4jliKnigKLms6LnibnnmoTprZTms5XkuJbnlYzigJ3lnZDkuIozROeJ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/h+Wxsei9puW8gOWQr+KAnOWTiOWIqeKAouazoueJueemgeW/jOS5i+aXheKAn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FqOeQg+acgOmrmOeahOi/h+Wxsei9puWwluWRvOeLguWPq++8jOS6sui6q+S9k+m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eIhuWPkeOAgeS4juWPmOW9oumHkemSouWFseWQjOaImOaWl+OAgeS4juaAqueJqeW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S6suWvhuaOpeinpu+8jOS9k+mqjOaDiumZqeWIuua/gO+8geebuOS/oeeOr+eQg+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S4gOaXoOS6jOeahOeyvuW9qeS9k+mqjOWwhuS4uuaCqOWSjOaCqOeahO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VheaEn+WPl++8g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AzMTQ1NzU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5omY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ZjovabliY3lvoDkvY3kuo7ojqvlk4jnu7TmspnmvKDkuYvkuK3nmoTlt7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I/plYfnmoQ8c3BhbiBzdHlsZT0iY29sb3I6I0VFMzNFRTsiPuOAkFRhbmdlciBPdXR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Vy44CRPC9zcGFuPu+8iOiHqueUsei0reeJqeaXtumXtOS4jeWwke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oh6rooYzlnKjotK3nianlubbnqI3kuovkvJHmga/vvIzlj6/ku6Xmno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nmoTku7fmoLzotK3kubDkuK3pq5jmoaPnvo7lm73lk4HniYzvvIzljIXmi6xQb2xv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aCBMYXVyZW4sIEJhc3MsIENvYWNoLCBCYWxseSwgU2Ftc29uaXRlLCBOYXV0aWNhLCBH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UmVlYm9rLCBNaWNoYWVsIEtvcnMsIENLLCBUaW1iZXJsYW5k562J44CC6ZqP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o55CD6Ze75ZCN55qE5aix5LmQ5LmL6YO94oCU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4nmlq/nu7TliqDmlq88L3NwYW4+77yM6L+Z5piv5LiA5bqn55+X56uL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Lit55qE5Z+O5biC77yM5Lul5Y2a5b2p5Y+K5ZCE57G7546w5Luj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5Li777yM5q+P5LiA5Liq6KeS6JC96YO95YWF5ruh5LqG5aWi5Y2O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76O5Zu95aWH6L+54oCd55qE5Luj6KGo5L2c5LmL5LiA77yM5piv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Gv57qi6YWS57u/44CB57q46YaJ6YeR6L+344CB6Ieq55Sx5LiN576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65omA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FpeS9j+mFkuW6l+S8keaBr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ZmuS4iuWPr+iHqui0ueWPguWKoOaLieaWr+e7tOWKoOaWr+WknO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LieaWr+e7tOWKoOaWr+aYr+S9k+mqjOe+juWbveeahOWlouWNjuKAoueWr+eLg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iemHkei/t+eahOacgOWlveaWueW8j++8jOWFtui1jOWcuuWNjuS4ve+8jOW7uu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iInuS8mOe+ju+8jOS7pOS6uuWPueS4uuinguatou+8jOmck+iZueeBr+W9u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Yr+WQjeespuWFtuWunueahOS4jeWknOWfjuOAguW4guWMuuinguWFi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ogeWwvOaWr+S6uuOAgeeZvuS5kOWuq+OAgemHkeWtl+WhlOOAgeel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p+mFkuW6l+eahOW7uuetkemjjuagvO+8jOS4gOi1jOS4lueVjOacgOWkp+i1j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WSjOi+ieeFjO+8jOWFtumXtOingui1j+WQhOS4quixquWNjumFkuW6l+WJ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l+aAu+aAu+eahOWFjei0ueihqOa8lO+8jOiAgeWfjuWMuuiAl+i1hDYwMDDkuIf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/lhYnnp4DigJ3lnLrvvIznmb7kuZDlrqvphZLlupfliY3luq3kurrlt6XmuZ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Jrpmo/kuZDlo7Dlj5jlubvlh7rlkITnp43lm77moYjlkozpgKDlnovvvIzku6Xl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Z2XphZLlupfliY3nmoTng4jnhLDngavlsbHniIblj5HnrYnjgII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+e7tOWKoOaW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OqOiNkOihjOeoi++8muS4lueVjOS4g+Wkp+iHqueEtuWlh+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xzcGFuIHN0eWxlPSJjb2xvcjojRUUzM0VFOyI+56eR572X5ouJ5aSa5aSn5bOh6LC3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PC9zcGFuP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l6nppJDlkI7vvIzlj6/oh6rotLnlj4LliqDnlL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lhajlipvmiZPpgKDnmoTnp5HnvZfmi4nlpJrlpKfls6HosLf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kuZjovabliY3lvoDjgJDnp5HnvZfmi4nlpJrlpKfls6HosLfjgJHvvIzmirXovr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6HosLflt7Tlo6vov5vooYzmuLjop4jvvIznp5HnvZfmi4nlpJrlpKfls6HosLf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hazph4zvvIzmnIDmt7HlpIQxLjblhazph4zjgILnp5HnvZfmi4nlpJrlpKfls6HosLf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jqXov5E0OTMwLjblubPmlrnlhazph4zvvIzku7vkvZXkurr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pgY3lpKfls6HosLfnmoTlhajosozjgILlj6rmnInku47pq5jnqbrkv6/nnr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ozmlbTlnLDmrKPotY/ov5nmnaHlpKflnLDnmoToo4LnvJ3jgILnmbvpq5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63moI/ov5znnLrvvIzorqnkurrkuI3nlLHlvpfmhI/msJTpo47lj5HvvIznlLH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kIznmoTop5LluqbmnaXmrKPotY/pmLPlhYnlkozlsqnlo4HmipjlsITnmoT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o67op4LkuI7oibPkuL3ml6DkuI7kvKbmr5TvvIznlLHkuI3lvpfmgqjkuI3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fmtbfmoZHnlLDlkozpgKDnianogIXnmoTnpZ7lpYfjgILnq5nlnKjls6Hos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h53op4bpgqPml6DlnqDnmoTlrr3lub/vvIzkvJrnu5nkurrkuIDnp43lubP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ml7fnmoTmhJ/op4njgILmm7Tlj6/oh6rotLnjgJDkuZjlnZDnm7TljYfmnLrlj4r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joiLnjgJHnqbrkuK3kv6/nnrDlpKfls6HosLfnmoTlo67op4LvvIzmkK3kuZj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qb/moq3lnKjnuqLoibLnmoTmsrPmtYHvvIzlnKjosLflupXmsbnmtoz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KTlsbHlo4Hnq4vvvIzkuIDmsLTkuK3mtYHigJ3nmoTlpYfmm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wMzE0NTgyOF84MDQ2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Le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liY3lvoDokZflkI3nmoQ8c3BhbiBzdHlsZT0iY29sb3I6I0VFMzNFRTsiP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WxseW6hDwvc3Bhbj7vvIhCZXZlcmx5IEhpbGxz77yJ77yM77yI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nmoTpq5jnuqfkvY/lroXljLrmsYfogZrkuobkuJbnlYznmoTmmI7mmJ/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jIXmi6znvZfov6rmrKflpKfpgZMs6L+Z6YeM5pyJ4oCc5YWo5LiW55WM5pyA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y64oCd56ew5Y+344CC5pyA5ZCO5YmN5b6A5bu65LqOMTkzNOW5t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ac5aSr5biC5Zy644CRPC9zcGFuPu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mmK/mtJvmnYnnn7bmnIDkvbPppJDppa7lnLrmiYDkuYvkuI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nKjov5nph4zmnInlk4HlsJ3liLDniannvo7ku7flu4nnmoTlkITlm73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mmZrppJDor7f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Wkh+azqO+8muW9k+aXpeWNi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mqjOe+juW8j+W/q+mkkElOJmFtcDtPVVTvvIzlhajpg6jpo5/mnZDkuLrmnInmnL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aDlj6/ku6XkurLouqvnnIvnnYDliYrlpb3nmq7nmoTlnJ/osYblpoLkvZ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kbPnmoTolq/mnaH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0m+adieef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5LiA77yI5Zyj5Zyw5Lqa5ZOl5LiA5pel5ri477yJ77ya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6O5Li955qE5rW35ruo5Z+O5biC5Zyj5Zyw5Lqa5ZOl77yM5ri46KeI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nKPlnLDkuprlk6XlhpvmuK/jgJE8L3NwYW4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lj4Lop4Lnuqrlv7XkuozmiJjog5zliKnnmoTokZflkI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gJzog5zliKnkuYvlkLvigJ3vvIzov5zop4I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mAlOWym+WPt+iIquepuuavjeiIsOOAkeOAgea4uOiniOOAkOWco+WcsOS6muW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kTwvc3Bhbj7vvIjkuI3lsJHkuo4x5bCP5pe277yJ77yM5Zyj5Zyw5Lqa5ZOl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6ICM5YWF5ruh5LmQ6Laj55qE5Y6G5Y+y5Y+k5Z+O77yM5a6D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pep5pyf5pu+57uP5piv6KW/54+t54mZ5q6W5rCR5Zyw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6ys5LiA5om55qyn5rSy56e75rCR55qE5a6a5bGF5omA44CC6L+Z6YeM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J5q+U55qE5Y+k6ICB5ZWG5bqX77yM5pyJ5bGh6I635q6K6I2j55qE5Li76aK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MTfkuKrljZrnianppoblkozkvJflpJrnmoTljoblj7LpgZfov7nvvIzpnZ7luL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LjvvJvmuLjop4jni6zlhbfopb/nj63niZnnibnoibLnmoTmnInigJz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lofljJblhazlm63igJ3kuYvnp7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3tOWwlOazouWFrOWbreOAkTwvc3Bhbj7vvIjkuI3lsJHkuo4zMO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ooYznqIvkuozvvIjnvo7loqjovrnlooPvvInvvJrmgqjov5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oqjopb/lk6XovrnlooPlsI/plYfokoLljY7nurPmuLjnjqnjgIL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lm57mtJvmnYnnn7b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MzE0NTg0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y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0m+adieeft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mjqjojZDooYznqIvigJTmtJvmnYnnn7bkvZzkuLr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lkajovrnmi6XmnInkuobkvJflpJrmi43niYfnmoToh6rnhLb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saHigJzlpKfnhormuZbigJ3vvIwy5bCP5pe255qE6L2m56iL5Zyo5Yas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MeWkqeWGheaEn+WPl+WIsOWkj+WGrOeahOiHqueEtuaEn+WPl++8m+ixoeKAn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s+WonOWym+KAneWujOWFqOeahOWkj+WogeWkt+iIrOeahOmjjuaDheWxle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1tjnlsI/ml7bnmoTpo57mnLrliY3lvoDlpJblspvvvJvosaHigJzmo5Xmpoj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kvaDmhJ/lj5fmspnmvKDnu7/mtLLnmoTnvo7lppnjgILmtJvmnYnnn7blvZPlnL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Dlr4zvvJrlsITlh7vjgIHmtbfpkpPjgIHmuZbpkpPjgIHpqpHpqazjgIHpo57mnL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rqnmgqjov5nkuIDlpKnpgInmi6nlpJrlpJr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zE0NTg1Nl80MTM4Ny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b5p2J55+2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qOWkqeiHqueUsea0u+WKq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Y+v6Ieq6LS55YmN5b6A6KW/5rW3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5u06ZSA5bm/5Zy644CQRGVzZXJ0IEhpbGxzIFByZW1pdW0gT3V0bGV0c+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mnYnnn7bigJT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Y+C6ICD6Iiq54+t77yaSFU0Nj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ENLRyAmbmJzcDsgJm5ic3A7MDA0NS8wNjMwKz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QreS5m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Ktei+vumHjeW6hu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vo7lm73ml4XmuLjooYznqIv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DimIXkupTmmJ/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oiKrph43luobnm7Tpo57vvIzlpJrln47ogZTov5DvvIzlm73lhoXllK/kuIDkuID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cmF46K+E5a6a5LqU5pif6Iiq56m677yMNzg35qKm5oOz5a6i5py677yM6IiS6Y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ZvbnQtc2l6ZToxNHB4OyI+IOK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WQjeWfju+8muKAnOWkqeS9v+S5i+WfjuKAnea0m+adieeftivigJzkuJbnlY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mi4nmlq/nu7TliqDmlq/vvIzkuIDnvZHmiZPlsL3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nibnliKvlronmjpLvvJrigJzlr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mr5TlvJfliKnlsbHluoTjgIHigJznvo7po5/or7Hmg5HigJ3lhpzlpKvluIL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IDmoLfnmoTmtJvmnYnnn7b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ooYDmi7zotK3nianvvJrnibnliKvlronmjpLlkI3lk4H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miaPlupfigJTigJTlt7Tmlq/miZjlsI/plYflpaXnibnojrHmlq/vvIzmipjmia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Dmi7zliLDlupXvvIzphaPnlYXmt4vmvJPmlLbojrfmu6Hmu6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LDlr4zoh6rpgInvvJrliq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kuLvpopjkuZDlm60t546v55CD5b2x5Z+O77yb5LiW55WM5LiD5aSn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Leenkee9l+aLieWkmuWkp+Wzoeiwt++8m+mjjuaDhea1t+a4ry3lnKPlnL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5bCP5aSP5aiB5aS35rW35bKb6aOO5oOFLeWNoeeJueeQs+WonOWym++8m+e+juilv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peeJueiOseaWry1EZXNlcnQgSGlsbHMgUHJlbWl1bSBPdXRsZXRz77yM6K6p5oKo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mx55uu5LiN5pqH5o6l77yB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vvJrkvZPpqoznvo7lvI/lv6vppJBJTi1O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qOmDqOmjn+adkOS4uuacieacuumjn+eJqe+8jOS9oOWPr+S7peS6sui6q+eci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rueahOWcn+ixhuWmguS9leWPmOaIkOS6hue+juWRs+eahOiWr+ado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MzE0NTkyMF8zOTU2Ni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lhajnqIvnu4/mtY7oiLHmnLrnpajotLnnlKjlj4rnm7jlhbP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jlm6Dlm73pmYXmsrnku7fkuI3mlq3lj5jljJbvvIzmiJHnpL7kv53nlZnlm6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mj5DljYfogIzov73liqDnm7jlupTotLnnlKjnmoTmnYPliK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S6pOmAmu+8muWig+WkluaXhea4uOW3tOWjq++8iOiHqueUsea0u+WKqOacn+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xiciAvPgoz44CB5L2P5a6/77ya6YWS5bqX5oi/6Ze06K6+5pa9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5Y+M5Lq66Ze05L2P5a6/44CC55Sx5LqO576O5rSy5rKh5pyJ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Zu96ZmF6L+e6ZSB6YWS5bqX6ZuG5Zui5peX5LiL6YWS5bqX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44CB54m56Imy6YWS5bqX77ybPGJyIC8+CjTjgIH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hbEx5q2jN+aXqe+8iOS4reW8j+ahjO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hjOeoi+i1tui3r+e7j+mdnuW4uOinhOWcsOWwhuaPkOS+m+ilv+W8j+W/q+mkk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UqOmkkOivt+iHqueQhu+8m+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O+8ie+8mzxiciAvPgo1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piO55qE5pmv54K56aaW6YGT6Zeo56Wo77ybPGJyIC8+CjbjgIHpoobpmJ/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m73lhoXkuJPkuJrpoobpmJ/lj4rlvZPlnLDlr7zmuLjmnI3liq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maTlpJbvvI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76O5Zu9562+6K+B6LS555So5Y+KRVZVU+abtOaW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0MDDlhYMv5Lq677ybPGJyIC8+CjLjgIHlooPlpJblj7jlr7zlsI/otLnvvJox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ov5aSp77yM5Lul5Ye65YWl5Lit5Zu95aKD6K6w5b2V5Li66K6h5pe277yM5LiN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G5Li65LiA5aSp77yM5YWx6K6hOTDnvo7ph5Ev5Lq677ybPGJyIC8+CjP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4Llm6Lml7boi6XlhaXkvY/ljZXkurrpl7TvvIzor7fmjInop4TlrprooaXotr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1MOe+jumHkS/mmZrvvJs8YnIgLz4KNOOAgeS/nemZqe+8muS4quS6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jOW7uuiuruS4quS6uuiHquihjOi0reS5s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aF5pe26LS555So77ya576O5Zu95rOV5b6L6KeE5a6a5Y+45a+8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DlsI/ml7bvvIzlpoLotoXml7bpnIDlooPlpJbnjrDku5jvvJs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ngeS6uui0ueeUqO+8muWmgumFkuW6l+aUtui0ueacjeWKoe+8iOS+i+Wmg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S8oOecn+OAgeS4iue9keOAgeaUtui0ueeUteinhuiKguebruOA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teWknOOAgemFkuawtOOAgemCruWvhOOAgei0reeJqe+8ie+8m+acuuWcuu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jOadjuaQrOi/kOacjeWKoe+8m+acuuWcuuetieWAmeWPiui9rOacuuacn+mX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quS6uui0reeJqe+8m+iHqumAiemhueebrui0ueeUqO+8m+eUteivn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+juWbveWGhemZhuauteiIquePreihjOadjuaJmOi/kOi0ue+8jOWGhemZh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hjOadjui0ueeUqOWPguiAg++8muesrOS4gOS7tjI1576O6YeR77yM56ys5LqM5Lu2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JvpnZ7ml6LlrprooYznqIvlronmjpLlvJXotbfnmoTpop3lpJbotLnnlKjvvJs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Y+45py65a+85ri45Zyo6Ieq55Sx5rS75Yqo5pyf6Ze0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boOS4quS6uuWOn+WboOaIluWuouinguWOn+WboOS6p+eUn+eahOS4gOWIh+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Ilui1lOWBv+i0ueeUqO+8jOmcgOS4quS6uuaJv+aLhe+8mzxiciAvPgo344C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77yM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Liq5Lq65Y6f5Zug5rue55WZ5omA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lm6DmsJTlgJnmiJbpo57mnLrvvIzovabovobvvIzoiLnlj6rnrY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lYXpmpzlr7zoh7Tml7bpl7Tlu7b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vlpoLpgYflpKnngb7jgIHlnLDlj5jjgIH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Yvlj5jliqjjgIHkuqTpgJrmlq3nu53miJblhbbku5bkuI3lj6/mipflipvkuY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u7bor6/ooYznqIssIOiHtOS9v+i2hei/h+acrOihjOeoi+aJgOiuvuaIkOacrCw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5qaC55Sx5Y+C5Yqg5Lq65ZGY6Ieq6KGM6LSf5ouF77ybPGJyIC8+Cjn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otK3niannuq/lsZ7kuKrkurrooYzkuLrvvIzlr7nlm6DllYblk4H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pgKDmiJDnmoTnu4/mtY7mjZ/lpLHvvIzkuI7mnKzlhazlj7jml6DlhbP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uojmib/mi4Xku7vkvZXotKPku7vjgII8YnIgLz4KMTDjgIHlhbbku5b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p3lpJbotLnnlKjjgII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UHjgIHnlLHkuo7ov5vlhaXml4XmuLjml7rlraPvvIzlooPlpJbphZLlupf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HliJLkuK3lm6LpmJ/nmoTooYznqIvlj6/og73kvJrnlLHkuo7kvJflpJrnmoT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pfmlZnoioLml6XogIzlgZrlh7rnlaXlvq7lj5jmm7TvvIzmiJHlhazlj7jlsI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jLrln5/vvIzkvYbmmK/kuI3kvJrlvbHlk4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lj4rmlbTkvZPmuLjop4jml7bpl7TvvJsKPC9wPgpCL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jOWHuuWPkeWJjeWwhue7meS6iOacgOWQjuehruiup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pD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i655CG6K66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L2G5LiN5b2x5ZON5ri46KeI5YaF5a6577ybPGJyIC8+CkT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6jliIbmma/ngrnoioLlgYfml6XkvJHmga/miJbluoblhbjnrYnvvIzmnKz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lazor7flkITkvY3otLXlrr7nkIbop6PlkozphY3lkIjvvJs8YnIgLz4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WunumZhea4uOiniOaXtumXtOWPguiAg+ihjOeoi+S4reagh+az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eCueS7heWQq+mXqOelqO+8jOS4jeWQq+S4reaWh+iusuino++8mz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C6FB53B113D4BC694FD874575E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