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7924E9F6CA2C00B631A51DAE53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7924E9F6CA2C00B631A51DAE53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7924E9F6CA2C00B631A51DAE53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