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1CF3AF8FE1FF60E8DC21574F25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1CF3AF8FE1FF60E8DC21574F25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Y2X5aSp5rmW5ruR6Zuq5LiA5pel5ri4X1/ml4XmuLjnur/ot6/ph43luob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Dml6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g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MjAyMeS4sOmDveWNl+Wkqea5lua7kembqu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iA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S4sOmDve+8iDE3MOWFrOmHjO+8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+8iDE3MOWFrOmHjO+8jOe6pjIuNeWwj+aXtui9pueoi+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rqLmnI3kurrlkZjkuo7lh7rmuLjliY3kuIDml6UgMjE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IGU57O777yI6K+35L+d5oyB5omL5py655WF6YCa77yJ77yM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5S16K+d44CCPGJyIC8+CuaXqeS4iiAwNzowMCDlt6blj7P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kuZjovabnu4/ms7jmuJ3ljZfpq5jpgJ/liY3lvoDkuLDpg7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jZflpKnmuZbmma/ljLrvvIjmtY/op4jml7bpl7TkuI3kvY7kuo4gNC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YXmuLjpq5jlsbHmuZbms4rjgIHlhrDpm6rku5nlooMg44CCPGJyIC8+CuWNl+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muaZr+WMuuinhOWIkumdouenryAyMiDlubPmlrnlhazph4zvvIzlubPlnY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luqYgMTgwMCDnsbPvvIzmma/ljLrmi6XmnInmrabpmbXlsbHljLrnvZXop4H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jgIHlub/ooqTnmoTljp/lp4vmo67mnpfjgIHnj43otLXnmoTpq5jlsbH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Ynlnarnu7/mtLLvvIzmmK/pq5jlsbHmj73muZbjgIHmo67mnpfop4LlhYnjgIHlsb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XmgqjlsIbnvo7mma/pg73lsL3mlLbnnLzlupXvvIzlubblsIb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rozmr5XlkI7vvIzkuIvljYjnuqYgMTUwMCDkuZjovabov5TmuJ3vvIjnuqYgMTc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iAyLjUg5bCP5pe277yJ77yM57uT5p2f5oSJ5b+r5peF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4qemmqOaPkOekuu+8muiLpeaCqOaYr+WkluWcsOaci+WPi++8mueUseS6ju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muWboOe0oO+8jOS4jeW7uuiurumihOiuouW9k+aXpeeahOmjnuacuuaIluiA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ku6XkuIrooYznqIvlhoXml7bpl7Tngrnlkoz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osIPmlbTmuLjop4jpobrluo/vvIzkvYbkuI3osIPmlbTmuLjop4jlho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rp7pmYXmg4XlhrXkuLrlh4bjgILliqjlkozmmKXotY/oirHlpI/nurPlh4n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7blhqzotY/pm6rnmoTnlJ/mgIHkvJHpl7Lml4XmuLjluqblgYfog5zlnL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jxpbWcgc3JjPSIvdXBsb2Fkcy9saXRpbWcvMjAxODEyMTQxNjIx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MTQ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oiIHNhbnM9IiIgc2VyaWYiLD0iIiB0YWhvbWEsPSIiIHZlcmRhbmE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mb250LXNpemU6MTRweDt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0iIj48c3Ryb25nPuWNl+Wkqea5lua7kembquS4gOaXpea4uOS6p+WTgeS6ru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Ryb25nPj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zYW5zPSIiIHNlcmlmIiw9IiIgdGFob21hLD0iIiB2ZXJkYW5hLD0i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+4piF6LWP6ZuqLueOqembqi7mu5Hpm6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uKYhemHjeW6huS6uuiHquW3seeahOa7ke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WcsOOAgjwvc3Bhbj48YnIgLz4K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zYW5zPSIiIHNlcmlmIiw9IiIgdGFob21hLD0iIiB2ZXJkYW5hLD0i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4piF5YWo56iLMOi0reeJqeW6l+OAgjxiciAvPgo8YnIgLz4KPHN0cm9uZz7kuLv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jLrlrprngrnmjqXlrqLvvIzlhbfkvZPlkqjor6LkuLrlh4bjgI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joxMOWMl+eimumHjeeZvuS4ieW6l+iCr+W+t+WfuuOAgeWMl+eimumrmOmAn+i3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a0numxvOiDoei3r+WPo++8mzxiciAvPgo2OjIw5Lik6Lev56Kn5rSl5YWs5Zu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5Yy65bqc44CB5rKZ5Z2q5Z2d56uZ6KW/6Lev77ybPGJyIC8+CjY6MzDmsZ/ljJf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7ppobjgIHpvpnlpLTlr7rpm4bmlaPkuK3lv4PjgIHmnajlrrblnao4MOS4reOAg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Pi+W6t+W5tOmFkuW6l+OAgeino+aUvueikeWHr+aCpumFkuW6l++8mzxiciAvPgo3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2q5Zub5YWs6YeM5p6i57q956uZ77ybPGJyIC8+CjxiciAvPgo8c3Ryb25nPuWcq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WJjeivt+WFiOWSqOivouS9meS9je+8jOWSqOivoueUteivnTAyMy02ODA4OTUxNS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u+8jOW+ruS/oTEzMzY4MTg4MzMwLjwvc3Ryb25nPjxiciAvPg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uS6pOmAmu+8muWFqOeoi+aXhea4uOi1hOi0qOi9pui+h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s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5DnpLrvvJrlm6DkuqTpgJrmlrDop4Tlrpr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vvIjljIXmi6wgMiDlsoHku6XkuIvvvInlnYfpnIDljaDluqfkvY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6Zeo56Wo77ya6LWg6Y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W5pmv5Yy65aSn6Zeo56Wo77yb77yI6LWg6YCB6aG555uu77yM5LiN5Lqr5Y+X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75L2V6LS555So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DmnInmuLjlrqLlh7rmuLjor7fmkLrluKblkIjms5XmnInmlYjnrKzkuozku6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Yo5b+F6aG76KaB5Zyo5Ye65Zui5YmN5LiA5aSpIDE3OjAwIOeCueS5i+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HuiDlm6LlrqLkurrnmoTlp5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N5ZKM5a+55bqU55qE6Lqr5Lu96K+B5Y+356CB77yM5LiA5pem56Gu6K6k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J77yM5Lul5L6/5Zyo5pmv5Yy66LSt5Lmw5pmv54K56Zeo56Wo77yM6IulIO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aXoOazleaP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6b77yM6ZyA5ri45a6i6Ieq55CG6Zeo56W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OWbouW3suS6q+WPl+mXqOelqO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QjOaXtuS9v+eUqOWFtuS7luivgeS7tuS8mOaDoO+8jO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7lr7zmnI3vv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tYTotKjmjIHor4Hlr7zmuLjjgIIo5a+85pyN6LS577yaNSDlhYMv5Lq6L+Wb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Qu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5ZCr6L2m5L2NK+WvvOacje+8jOWFtuS9meS6p+eUn+iHqueQh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uIOi1oOmAgeaXhea4uOaEj+WklumZqeacgOmrmOS/neminTEw5LiH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z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I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7pm6rkuIrlqLHkuZDpobnnm6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5YWo56iL5LiN5ZCr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LiDml4XmuLjmhI/lpJbpman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K3kubDml4XmuLjmhI/lpJbpmanvvI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7lpo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C9zcGFu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RTUzMzMzO2ZvbnQtZmFtaWx5OiIgc2Fucz0iIi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PSIiIHRhaG9tYSw9IiIgdmVyZGFuYSw9IiIgaGVsdmV0aWNh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siPSIiP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dHJvbmc+PC9zcGFuPjxiciAvPg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x44CB6Iul5Lq65Yqb5LiN5Y+v5oqX5ouS5Zug57Sg77yI6LW36Zu+44CB57u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q5bCB5bGx44CB5bCB6Lev562J562J77yJ5a+86Ie05peg5rOV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KGM56iL5bu26K+v5oiW5rue55WZ5oiW5LiN6IO95LiK5bGx562J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qI5Lul55CG6Kej5bm25LiU5oiR56S+5LiN5om/5ouF5Lu75L2V6LSj5Lu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IO96YCA6L+Y5pyq5Lqn55Sf55qE6LS555So77yM5bey5Lqn55Sf55qE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6LS544CB6Zeo56Wo44CB5a+85pyN562J5YW25LuW6LS555So5LiN6IO9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AwMDAwM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gc2VyaWYiLD0iIiB0YWhvbWEsPSIiIHZlcmRhbmEsPSIiIGhlbHZldGlj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N0eWxlOm5vcm1hbDtmb250LXdlaWdodDpub3JtYWw7Ij0i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q546p6Zuq6aG75qC55o2u5b2T5aSp5aSp5rCU5oOF5Ya16ICM5a6a77yM5aa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peg6Zuq5peF6KGM56S+5LiN5om/5ouF5Lu75L2V6LSj5Lu777y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f6Ze05pmv5Yy65Lq65aSa5a+85ri45peg5rOV6Zmq5ZCM5ri46KeI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+85ri46KeE5a6a55qE5pe26Ze044CB5Zyw54K55YeG5pe26ZuG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U1MzMzMztmb250LWZhbWlseToiIHNhbn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0YWhvbWEsPSIiIHZlcmRhbmEsPSIiIGhlbHZldGlj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pub3JtYWw7Ij0i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8YnIgLz4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IiBzYW5zPSIiIHNlcmlmIiw9IiIgdGFob21hLD0iIiB2ZXJkYW5h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x2ZXRpY2E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+MS4g5a6i5Lq65aaC5LiN5Y+C5Yqg5ruR6Zuq6aG555uu6K+35Zyo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W6Ieq55Sx5rS75Yqo77yM6Ieq55Sx5rS75Yqo5pyf6Ze05peg5Y+45a+86Zmq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5a6i5Lq65rOo5oSP5Lq66Lqr5Y+K6LSi5Lqn5a6J5Y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AwMDAwMDtmb250LWZhbWlseToiIHNhbnM9IiIg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0YWhvbWEsPSIiIHZlcmRhbmEsPSIiIGhlbHZldGljYT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0iIj4yLiDlhqzlraP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6/pnaLnu5PlhrDvvIzor7fkuIDlrprlgZrlpb3pmLLmu5Hmjqrmlr3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lnLDph4zlpZTot5HjgIHmgKXooYz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Igc2Fucz0iIiBzZXJpZiI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jMuIOWcqOWGsOmbquiKguaXuuWto+acn+mXt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eahOaDheWGteS4i+WPr+iDvemAoOaIkOi+g+mVv+aXtumXtOeahO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DheWGteaVrOivt+a4uOWuouiwheino+OAguW5tuWBmuWlveWHhuWkh++8miD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qHlr5LjgIHmjKHpo47ooaPnianlj4rlubLnsq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iIgc2Fucz0iIiBzZXJpZiI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dmVyZGFuYSw9IiIgaGVsdmV0aWNhO2ZvbnQtc2l6ZToxNH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PjQuIOi1j+mbqueOqembqumhu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kqeawlOaDheWGteiAjOWumu+8jOWmgueUseS6juWkqeawlOWOn+WboOaXoOmbq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+WGsOmbquiKguacn+mXtOaZr+WMuuS6uu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azleWFqOeoi+mZquWQjOa4uOiniO+8jOivt+WuouS6uuagueaNruWvvOa4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OAgeWcsOeCueWHhuaXtumbhuWQi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IiBzYW5zPSIiIHNlcmlmIi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2ZXJkYW5hLD0i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+NS4g5LiN6YCC5bqU5ruR6Zuq5Lq6576k77y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IqC5ZKM6aqo56eR55a+55eF77yM5aaC6aqo5oqY44CB5Y2K5pyI5p2/5o2f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LSo55aP5p2+562J77yb5a2Y5Zyo5b+D6IK657G755a+55eF77yM5aaC5b+D5b6L5aS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b+D6ISP55eF562J77yb5a2Y5Zyo55y856eR57G755a+55e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KeG5Yqb6Zqc56KN44CB6KeS6Iac55eF44CB6Z2S5YWJ55y8562J77yb5YW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ruR6Zuq55qE5Lq6576k77yM5aaC6aWu6YWS6ICF44CB5a2V5aaH44CB57K+56W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62J77ybPC9zcGFuPjxiciAvPg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mbmJzcDvmuLjlrqLov53lj43ku6XkuIrop4Tlrprov5vlhaXmu5Hpm6rlnL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vmlYXnmoTvvIzotKPku7voh6rotJ/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Igc2Fucz0iIiBzZXJpZiI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iZuYnNwO+azqO+8mua7kembquWMuua7kembqumZkOWI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44CBNTDlkajlsoHku6XkuIvmuLjlrq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jxzdHJvbmc+5ruR6Zuq5Zy66aKE5aS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jxiciAvPgo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HNhbnM9IiIgc2VyaWYiLD0iIiB0YWhvbWEsPSIiIHZlcmRhbmEsPSIi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R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xLueGn+aCiembquWFt++8jOepv+aItOWlveiHquW3seeahOa7kembqumdt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WQju+8jOmmluWFiOimgeWcqOa7kembquWcuueahOWInee6p+e7g+S5oOWcuuWBmueD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WKqO+8mzwvc3Bhbj48YnIgLz4K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zYW5zPSIiIHNlcmlmIiw9IiIgdGFob21hLD0iIiB2ZXJkYW5hLD0i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i7pm6rlnLDnq5nnq4vvvIznqb/pm6rpnbTlnKjpm6rlnLDooYzotbDml7bmraXkvJ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vvIznlKjlkI7ot5/lhYjnnYDlnLDjgILlnKjnqb/mu5Hpm6rmnb/kuYvliY3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KTmlK/pm6rmnb/mlL7lnKjlubPlnLDvvIjkuI3opoHlnKjmlpzlnaHkuIrnqb/pno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/lpb3mnb/lkI7vvIzlj4zmiYvmiafpm6rmnZbmj5LlnKjouqvkvZPkuKTkvqf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K7liqnlubPooaHvvIzlkIzml7bkuKTohJrouKnmnb/liY3lkI7np7vliqjvvIz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b/vvJs8L3NwYW4+PGJyIC8+C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Igc2Fucz0iIiBzZXJpZiIsPSIiIHRhaG9tYSw9IiIgdmVyZGFuYSw9IiI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ZvbnQtc2l6ZToxNHB4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u6Zuq5Zyw6KGM6LWw44CC5bmz5Zyw5YmN5ZCO6KGM6LWw5pe25rOo5oSP5L+d5o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mz6KGM77yM5Lik5pSv6Zuq5p2/55qE5p2/5aS05ZKM5p2/5bC+5LiN6IO95Lq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mF6KaB5bCP44CC5Y6f5Zyw6L2s5ZyIMzYw5bqm5pe277yM5q+P5LiA5q2l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n77yM5p2/5aS05ZKM5p2/5bC+5LiN6IO95Lqk5Y+J77yM5ZCm5YiZ5bC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pGU6Lek44CCPC9zcGFuPjxiciAvPgo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8c3Ryb25nPua7kembquWcuuazqOaEj+S6i+mhue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wMDAwMDA7Zm9udC1mYW1pbHk6IiBzYW5z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dGFob21hLD0iIiB2ZXJkYW5hLD0iIiBoZWx2ZXRpY2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9IiI+MS7opoHog73or4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bXlrojmu5Hpm6rlnLrnmoTkuIDliIforablkYrlkozmj5DnpLrmgKfmoIflv5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ZmFtaWx5O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RhaG9tYSw9IiIgdmVyZGFuYSw9Ii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PjIu5ruR6Z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Yay5Ye75YmN6Z2i6Zuq6YGT5LiK55qE5Lq677yM5ZCm5YiZ5bCG5Zy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f5Li76KaB6LSj5Lu777ybPC9zcGFuPjxiciAvPg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oiIHNhbnM9IiIgc2VyaWYiLD0iIiB0YWhvbWEsPSIi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hlbHZldGljYTtmb250LXNpemU6MTRwe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0iIj4zLuWBnOeVmeS8keaBr+aXtu+8jOimgeemu+W8gOmbqumBk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qOeijeS7luS6uu+8jOS5n+iwqOmYsuiiq+S7luS6uuaSnuS8p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IiBzYW5zPSIiIHNlcmlm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Fob21hLD0iIiB2ZXJkYW5hLD0iIiBoZWx2ZXRpY2E7Zm9udC1zaXplOjE0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9IiI+NC7lpoLlpLHmjqfot4z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4XpgJ/osIPmlbTph43lv4PlkJHlkI7lnZDvvIzpgb/lhY3lpLTpg6jmnJ3kuIv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v7vmu5rvvIzlj6/miqzotbflm5vogqLvvIzlsYjouqvvvIzku7vlhbblkJHkuIv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8L3NwYW4+PGJyIC8+Cj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c2Fucz0iIiBzZXJpZiIsPSIiIHRhaG9tYSw9IiIgdmVyZGFuYSw9IiIgaGVsdmV0aWN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c3R5bGU6bm9ybWFsO2ZvbnQtd2VpZ2h0Om5vcm1hbDsiPSI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eq5bex5oiW5Y+R546w5LuW5Lq65Y+X5Lyk5LiN6KaB5omL5b+Z6ISa5Lmx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qU6K+l5bC95b+r5ZCR6Zuq5Zy65bel5L2c5Lq65ZGY5oql5ZG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AwMDAwMDtmb250LWZhbWlseToiIHNhbn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0YWhvbWEsPSIiIHZlcmRhbmEsPSIiIGhlbHZldGlj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pub3JtYWw7Ij0iIj42LuaKgOacr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awtOW5s+aXtu+8jOaJjeiDveWOu+WxseWKv+i+g+mrmOeahOa7kembquW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Km+iAjOihjO+8jOWIh+WLv+aTjeS5i+i/h+aAp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IiBzYW5zPSIiIHNlcmlmIiw9IiI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D0iIiB2ZXJkYW5hLD0iIiBoZWx2ZXRpY2E7Zm9udC1zaXplOjE0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yI9IiI+Ny7lnKjmu5HooYzkuK3mhJ/op4nliLD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vILluLjmiJbliY3mlrnpgZPot6/kuI3mmI7ml7bvvIzlupTor6XmmoLml7blgZz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DAwMDAwO2ZvbnQtZmFtaWx5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z0iIiBzZXJpZiIsPSIiIHRhaG9tYSw9IiIgdmVyZGFuYSw9IiIgaGVsdmV0aWN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c3R5bGU6bm9ybWFsO2ZvbnQtd2VpZ2h0Om5vcm1hbDsiPSIiPjgu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aW955qE5ruR6Zuq6ICF77yM5LiN6KaB5oi06ZqQ5b2i55y86ZWc5ruR6Zu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eM5YCS5ZCO6ZqQ5b2i55y86ZWc5o6J6JC977yM5om+5Zue5p2l55qE5Y+v6IO95oC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N5a2Y5Zyo44CC5bC96YeP6YWN5oi05pyJ6L655qGG55qE55Sx5qCR6ISC6ZWc54m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5y86ZWc77yM5a6D5Zyo5Y+X5Yiw5pKe5Ye75ZCO5LiN5piT56KO6KO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1CF3AF8FE1FF60E8DC21574F25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