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CBA9A04A2131A063969314BC9F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CBA9A04A2131A063969314BC9F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npZ7lpbPlpKnot6/jgIHkupHpmLPpvpnnvLj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elnuWls+Wkqei3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NDkNCg0KPGJyPg0KDQoJPD7lt6vlsbHnuqLlj7bnpZ7lpbPlpKn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pvpnnvLj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lnuWls+Wkqe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q+WxsS/kupH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IOW3q+WxseKAlOS6kemYs+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W3q+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mbmJzcDsmbmJzcDsmbmJzcDsg5pep5LiKMDc6MD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H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kuZjovabnu4/pq5jpgJ/liY3lvoDlt6vlsbHmn7PlnarmuLjlrq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t6vlsbHnpZ7lpbPmma/ljLrvvIzlubbmsr/pgJTlnKjlpKnnm4/ng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j7DjgIHnkbblj7DjgIHpnZLlj7DmnIDkvbPop4Lmma/lj7DmhJ/lj5fplb/msZ/kuY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aXkuYvnvo7vvIjmuLjop4jml7bpl7TkuI3kvY7kuo4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npZ7lpbPmma/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jr/ln47pgJrlvoDpu4Tlsqnmma/ljLrnmoTlhazot6/luLjlubTkupH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nIDnvo7kuaHmnZHlhazot6/kuYvnp7DjgILlt6vlsbHmn7Plnar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vZzkuLrnpZ7lpbPmma/ljLrpmYbot6/lhaXlj6PnrKzkuIDnq5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pZ7lpbPmma/ljLrnpZ7lpbPmuqrnjq/nur/vvIznpZ7lpbPmuqrnjq/nur/ot68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aXhea4uOi3r+mDveaciee+juaZr+OAguayv+mAlOWBnOmdoOWkqeebj+eBr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peWPsOOAgeeRtuWPsOOAgeWxseelnuW6meOAgemjnuS6keWPsOetieinguaZr+WPs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lnuWls+WzsOOAgeS/r+eci+elnuWls+a6q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a4uOiniOe7k+adn+WQjuWJjeW+gOW3q+WxsS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I7kvp3mrKHliIbmibnpgIHlvoDpooTlrprkvY/lrr/lnLDngrnljY/liqnlip7nkIb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muLjlrqLoh6rooYzliY3lvoDmiL/pl7TlhaXkvY/vvIzpmo/lk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vJHmlbTml4XpgJTnlrLlir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5rip6aao5o+Q56S677ya5Zug5peF5ri45pe65a2j55So5oi/5Y2B5YiG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2P5a6/5Zyw54K55Lul5peF6KGM56S+5a6e6ZmF5a6J5o6S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t6vlsbEv5LqR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ber5bGx4oCU5LqR6Ziz4oCU6YeN5b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ZuYnNwOyZuYnNwO+aXqei1t++8jOmaj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m+mee8uOWbveWutuWcsOi0qOWFrOWbreWPiuS6keerr+W7iuahp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Zr+WMuua4uOiniOaXtumXtOS4jeS9juS6jjTlsI/ml7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aSp5LiL6b6Z57y477ya5L2N5LqO5LqR6Ziz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ZqF77yM57Sn6YK75rmW5YyX5Yip5bed5biC44CC5pmv5Yy65Li6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Zu95a62NEHnuqfmma/ljLrvvIzmma/ljLrlnLDosozlpYfnibnvvIzmur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lpYfls7DmgKrnn7PjgIHnn7PnrIvmkanlpKnjgIHpm4Tpmankv4rnp4D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lpJrlvanlpJrlp7/vvIzmmK/oh6rnhLbnp5Hlrab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mma/op4LnmoTlpKfop4Llm63jgILkuLvopoHmma/ngrnmnInmmKDmnIjmtJ7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ljafpvpnlsq3jgIHogIHlr6jlrZDnrYnjgILpm4bpm4TjgIHlpYf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jgIHpnZnjgIHnp4DkuL3lkITnp43npZ7pn7Xkuo7kuIDkvZPvvIzop4boh6r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j6/mrKPotY/liLDlo67op4LnmoTkupHmtbfjgIHlvanpnJ7nrYnog5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ICZuYnNwOyD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mgqzmjJHplb/lu4rmoaXkupHnq6/lkJHlpJbmgqzmjJEyNi42OOexs++8jOavl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+juWbveenkee9l+aLieWkmuWkp+Wzoeiwt+eOu+eSg+W7iuahpeaCrOa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OmVvzXnsbPlpJrvvIzmiJDkuLrkuJbnlYznrKzkuIDnjrvnkoPlu4rmoaXvvIz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r7orqHigJzlpKnnqbrkuYvoirHigJ3nmoToirHnk6PkvZzkuLrpgKDlnovnmoT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kuIDmnLXoirHnk6PlpoLkupHlnKjnqbrkuK3ovbvoiJ7po57mia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oh6rlnKjogIzlj4jlhYXmu6HmjqLpmannmoTnsr7npZ7vvJvlpZH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lofljJbigJzpvpnlh6TlkYjnpaXigJ3vvIz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zlj6/k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lhajmma/kv6/nnrDpvpnnvLjjgIHnn7PnrIvmsrPjgIHnm5bkuIvlnZ3msLTlu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igJTigJTlnKjoloTkupHnvK3nu5XnmoTohJrkuIvmlrnmmK8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pmo/lkI7liY3lvoDlspDlsbHojYn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mbmJzcDsgJm5ic3A7IOS6keWykOWxseiNieWcuu+8mua1t+aLlOmrmOW6p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iLAxNjUw57Gz5LmL6Ze0LOaZr+WMuuS4u+imgeS7pemrmOWxseOAgeajruae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6puWBh+OAgeS8kemXsuOAgeinguWFieeahOWlveWOu+WkhOOAgiD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7Pku4rov5jkv53mjIHnnYDmiJDniYfnmoTlm73mnInljp/lp4vmo67mnpfjgIL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vvIznv6Dls6blpoLms6LjgIHkupHpm77lpoLmtbfjgIHnu7/ph47ml6D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nvqTlpoLkupHvvJvlhqzlj6/otY/pm6rjgIHnmbvkuLTpq5jlpITvvIznnLz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mb3pm6rnmpHnmpHvvIzljp/pqbDohYrosaHnmoTmma/osaHvvJvmmKXjgIHnp4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vvIzlp7nntKvlq6PnuqLvvIzlpoLkuJblpJbmoYPmupDvvIzmmK/pmr7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ojYnlnLrjgILliLDmraTkvJHpl7LluqblgYfvvIzov5znprvln47luILllqfl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orqnkvaDmtYHov57lv5jov5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Jm5ic3A7ICZuYnNwOyD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gxND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a4ne+8iOe6pjM1MOWFrOmHjO+8jOi9pueoi+e6pjblsI/ml7bvvI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PHN0cm9uZz7ph43luob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l4XmuLjooYznqIvnibnoib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4piF5YWo56iLMOi0reeJqeOAgTDoh6rotLnmma/ngr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4piF5ber5bGx56We5aWz5pmv5Yy6LS0tLemlseini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jOe+juWzsOOAgeS6sui/keelnuWls+OAgeS9k+mqjOW3q+WxseS6kembqO+8m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eahOWzu+WyreWlh+WzsO+8jOWPmOW5u+aXoOept+eahOS6kembvue8ree7l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mIXkuJbnlYzmnIDplb/mgqzmjJ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4rmoaXigJTigJTigJzmgqzltJbkuYvoirHigJ3lnKjkupHpmLPigJTigJT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s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lm6DkuqTpgJrmlrDop4TlrprvvIzlh6HmmK/lsI/lr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y5bKB5Lul5LiL77yJ5Z2H6ZyA5Y2g5bqn5L2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LjgIHpl6jnpajvvJrlkKvpvpnnvLjmma/ljLrlpKfpl6jnpajjgIHl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lnLrlpKfpl6jnpajvvJvnpZ7lpbPmma/ljLrml6DlpKfpl6jnpajvvIzkuI3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PjgIH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eWFgy/kurov5Zu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44CB5L2P5a6/77ya5YWl5L2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L2P5a6/MuS6uumXtOaIluWkp+W6iuaIv+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7vvI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lj4rmma7pgJrlrr7ppoblnYfkuI3lkKvnqbrosIPvvIzlpoLpgYfmnIn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L/pl7TvvIzpnIDkvb/nlKjvvIzor7fmuLjlrqLlj6booYzku5jotLkyMOWFgy/pl7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+8m+W9k+WcsOaPkOWAoee7v+iJsueOr+S/ne+8j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PkOS+m+S4gOasoeaAp+a0l+a8seeUqOWTgeWPiuavm+W3vu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eUt+WNleWls++8jOaIkeekvuacieadg+WuieaOku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a4uOWuoumcg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OAguivt+a4uOWuouWKoeW/heW4puS4iui6q+S7veivgeWOn+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ivt+W4puaIt+WPo+ato+mhteaWueWPr+WFpeS9j+eZu+iu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144CB5bCP5a2p5Lu35Y+q5ZCr6L2m5L2NK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NoOW6iuS4jeWQq+aXqemkkO+8jOa4uOWuouiHqueQhu+8iTEuMu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uMuexs++8ieWSjOWkp+S6uuWQjOS7t+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pKnot6/nlLXnk7bovabvvJo1MOWFgy/kurrjgJDlv4XpobvkuqfnlJ/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uOAgeaXhea4uOaEj+WklumZqeOAgu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x44CB5pmv5Yy65ri46KeI6K+35ri45a6i56m/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6LWw6Lev5LiN55yL5pmv77yM55yL5pmv5LiN6LWw6Lev77yM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26K+35omL5om25qCP5p2G6YG/5YWN5ruR5YCS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LjgIHmma/ngrnmuLjop4jpobrluo/vvIzmiJHnpL7lj6/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uLjnmoTmuLjlrqLph4/kvZzpgILlvZPosIPmlbTvvIzmlazor7fphY3lkI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+OAgeW9qeael+WlveWdj+aDheWGt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kqeawlOWOn+WboO+8jOWmgueUseS6juWkqeawlOWOn+WboOaXoOazlei1j+W9q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S7u+S9lei0o+S7u++8m+WvueatpOS7i+aEj+eahOa4uOWuo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aWn+mFjO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e26Ze054K55L6b5Y+C6ICD77yM5YW35L2T5Lul5a6e6ZmF5oOF5Ya1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CBA9A04A2131A063969314BC9F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