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B62951D63CC1E7AD0DDEA86EB0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B62951D63CC1E7AD0DDEA86EB0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35aSpNe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uP5qKF5bKb6Ieq55Sx6KGMN+WkqTX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j+aih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vvI3mma7lk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qKF5bKb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uP5qKF5bKb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uP5qKF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py65Zy65YCZ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S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vvI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QhOS9jei0teWuvuS6juaMh+WumuaXtumXtOWcqO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AgeacuuS6uuWRmOWkhOetvuWIsO+8jOmaj+WQjuivt+S7lOe7huWFs+az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xj+aJgOS5mOiIquePreS/oeaBr++8jOW5tuivt+iHquihjOaNouWPlueZu+acu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JmOi/kO+8jOmaj+WQjuaQreS5mOWbvemZheiIquePreWJjeW+gO+9nuaZruWQ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CzmirXovr7lkI7lj5booYzmnY7mib7liLDmjqXmnLrniYzlkI7nrYnlvoXlj7jm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phZLlupfvvIzpmo/lkI7lip7nkIblhaXkvY/lj4r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kuLoyMOazsOmToi/lpKnvvIznurjluIHnva7kuo7luorlpLT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S3oi4/mooX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oOWPr+S7p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Xqei1t+eci+aXpeWHuu+8gemaj+WQjuaMieeFp+WHuuihjOWRi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eahOaXtumXtOWHhuaXtumAgOaIv++8jOe6pjEw54K577yI5YW35L2T5pe2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GK55+l5Lmm77yJ5Zyo6YWS5bqX5aSn5Y6F562J5b6F5Y+45py6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JCoRG9uc2Fr56CB5aS077yI6L2m56iL57qmNOWwj+aXtuW3puWPs++8ie+8jOmAlOW+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e+jjQ05Y+35YWs6Lev77yM5LiA5p2h56yU55u055qE5YWs6Lev77yM5Lik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w5p6X77yM6JOd5aSp77yM6Ziz5YWJ77yM5b+D5oOF576O5Yiw54iG77yB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77yI5aSn57qmMjXmtbfph4zvvIzoiLnnqIvnuqY1MOWIhumSn++8ieWJjeW+g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OAkeOAguaKtei+vuiLj+aiheWym+WQju+8jOWwj+i9pumAgeiHs+mFkuW6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WFpeS9j++8jOmaj+WQjuiHqueUsea0u+WK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uP5qKF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Lj+aiheWym+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uP5qKF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mooX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qKF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mooXlsp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j+aiheWym+WFqOWkqeiHqueUsea0u+WKq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Xlsps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hZLlupflh4bml7bpgIDmiL/vvIzmjInnhafnuqblrprml7bpl7T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rYnlvoXlj7jmnLrmjqXmgqjliY3lvoDnurPpgJrnoIHlpLTkuZjoiLnov5Tlm57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IHlpLTvvIzlkI7kuZjovaboh7Pmma7lkInmnLrlnLrjgILmirXovr7mnLrlnLrlk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4bliIflhbPms6jmnLrlnLrlronmjpLlvIDmn5zml7bpl7TvvIzpmo/lkI7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lj5bnmbvmnLrniYzlj4rlip7nkIbooYzmnY7miZjov5DvvIznrYnlgJnnmb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acuuWcuuWAmeac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76O5Li955qE5Zub5bed6Iiq56m65YWs5Y+45Zu96ZmF54+t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57uT5p2f576O5Li95pmu5ZCJ44CB6IuP5qKF5LmL5peF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j+aih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gCjwvcD4KPHA+Cgk8c3BhbiBzdHlsZT0iZm9udC1zaXplOjE0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6rlkKvmnLrnpajjgIHkvY/lrr/jgIHms7Dlm73mrrXmnLrl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jqXpgIH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mHjeW6huWIsOiLj+aiheWym+iHqueUseih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o8L3A+CjxwPgoJ4peHIOacuuelqO+8muaZruWQiemHjeW6huW+gOi/lO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acuuelqO+8mwo8L3A+CuKXhyDphZLlupfvvJroh6rnlLHooYzphY3lpZfmjIflrpo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6YGH6YWS5bqX6LaF5ZSu44CB5pe65a2j5Y+K5Lya5bGV5a+86Ie05oi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YWl5L2P77yM5oiR56S+5Y+v5Y2P5Yqp6LCD5o2i5ZCM5Lu35L2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qn55Sf5beu5Lu377yM5Lul5pyA57uI5YWl5L2P6YWS5bqX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yDppJDpo5/vvJroh6rnlLHooYzphY3lpZfpmaTphZLlupfotaDpgIHnmoQ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o56iL5LiN5ZCr6aSQ77yM6K+35oKo6Ieq5bex5o6i6K6/5b2T5Zyw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hyDkuqTpgJrvvJrmma7lkInmnLrlnLot5oyH5a6a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uKXhyDooYznqIvvvJrooYznqIvkuK3miYDmj5Dlj4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HIOiIueelqO+8muWmguacquWcqOe6puWumuacn+mXt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JjeW+gOWImeS9nOW6n++8jOaXoOazlemAgOasvu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KYhiD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miqTnhaflip7nkIbotLkyMDDlhYMv5Lq65Y+K562+6K+B5Y+K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Aw5YWDL+S6uu+8ieOAgjxiciAvPgrimIYg6YWS5bqX5YaF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rSX54ao44CB5pS26LS555S16KeG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Of5ZOB44CB6KGM5p2O5pCs6L+Q562J5Liq5Lq66LS555So44CCPGJyIC8+CuKY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K4piGIOihjOeoi+S4reacquaPkOWPiueahOWFtuWug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Yg5Ye65aKD5peF5ri45oSP5aSW6Zmp5ZKM6Iiq56m65oSP5aSW6Zmp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44CCPGJyIC8+CuKYhiDljZXkurrmiL/lt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77yJ6ZyA5pC65bim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Ye66KGM5ZGK55+l5Lmm77ybPGJyIC8+CjLvvInnmbvmnLrliY3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u7rorq7mj5DliY0z5bCP5pe25Yiw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vvInnmbvmnLrliY3ms6jmhI/kuovpobnvvJrmuLjlrqLlupTms6jmhI/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bvmnLrniYzkuIrnmoTlp5PlkI3jgIHlvoDov5Tml7bpl7TjgIHmirXnpr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iKrnj63lj7fmmK/lkKbmraPnoa7vvIzlpoLlm6DmuLjlrqLljp/lm6DmiJbog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ns7vnu5/mlYXpmpzpgKDmiJDmuLjlrqLkuI3og73nmbvmnLr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ZTlgb/otKPku7vvvIzkvYblupTljY/liqnmuLjlrqLlpITnkIb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vvJs8YnIgLz4KNO+8ieS5mOacuuS4reazqOaEj+S6i+mhu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5mOWdkOmjnuacuuaXtu+8jOW6lOazqOaEj+mBteWuiOawkeiIquS5mOacu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+8jOaJmOi/kOihjOadjuaMieWQhOiIquepuuWFrOWPuOinhOWumu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t+a4uOWuouiHquS7mOi2hemHjei0ue+8m+a4uOWuoumaj+i6q+aQuuW4pua2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whuiiq+emgeatou+8jOWmguWdmuaMgeimgeW4puWwkemHj+a2suS9k+S4i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8gOeTtuajgOafpe+8jOS4uumBv+WFjeWuieajgOm6u+eDpu+8jOivt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4pua2suS9k+S6iOS7peaJmOi/kOOAgua4uOWuoueZu+acuuWQj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iAheaYk+e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cqOmjnuacuuWNh+mZjeacn+mXtOS9v+eUqOaJi+aPkOenu+WKqOeUteivn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eUqOWTgeOAg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B62951D63CC1E7AD0DDEA86EB0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