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8002D57EF0171ED3F6EE0F8795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8002D57EF0171ED3F6EE0F8795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/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m/5bee6ZW/6ZqG5Yqo54mp5LiW55WM44CB54+g5rW36ZW/6Z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B5qyi5LmQ5LiW55WM5Y+M5YqoN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opb/nq5ktLeW5v+W3nuWNl+erm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2b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umVv+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v+W3numVv+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b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ph43luoY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opb/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uWNl+ermS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Lq65Yet54Gr6L2m56Wo6Iez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6L2m6Iez5bm/5bee5Y2X56uZ77yM6L2m56iL57qmNy415bCP5pe2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DE4NjE377yaMjA7RDE4NjM477yaNDQ7RDE4NjU377yaNTQ7RDE4MDE577y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U577yaNDjvvJtEMTg2Nzk7NTQ7RDE4MDkxMDoxMTtEMTg2OTEw77yaMzI7RDE4MTM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0QxODE3MTHvvJo0Me+8m+aKtei+vuWQjuaOpeermeWFpeS9j+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ltZyBzcmM9Ii91cGxvYWRzL2xpdGltZy8yMDE4MTIyNjEyNDEyNl84Njc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K5pel5rip6aao5o+Q6YaS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o6l5py65Lq65ZGY5LiA6Iis6YO95Lya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YCZ5a6i5Lq677yM5Li65rua5Yqo5o6l56uZ77yM5Li06L+R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Ko5oq16L6+5pe26KaB56iN5L2c562J5b6F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q+P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omA5beu5byC77yM5Yiw6L6+6YWS5bqX5ZCO6K+36Ieq6KGM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5aaC5pyJ55aR6Zeu5Y+v5ZKo6K+i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YWl5L2P5pe26Ze05Li6MTXngrnkuYvlkI7vvIzlpoLmgqjliLDovr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lsIbooYzmnY7lr4TlrZjlnKjliY3lj7DvvIzlnKjphZLlupflkajlm7TpgJv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9m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6ZW/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Wo5aSp5ri46KeI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pmobph47nlJ/liqjnianlm608L3N0cm9uZz7jgJHvvIjmuLjop4g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a5rSy5pyA5aSn55qE6YeO55Sf5Yqo54mp5Li76aKY5YWs5Zut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WFqOWbvemmluaJueOAgeW5v+W3nuWUr+S4gOWbveWutue6pzV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oul5pyJMTDlj6rkuK3lm73lpKfnhornjKvjgIExM+WPqua+s+a0s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iAg+aLie+8ieetieS4lueVjOWQhOWbveWbveWuneWcqOWGheeahDQ2MOS9meenj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oOc5Yqo54mp77yM5oul5pyJ5YWo5LiW55WM6KGo5ryU6Zi15a65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mO6KGo5ryU44CB5aSn6LGh6KGo5ryU44CB6bmm6bmJ6KGo5ryU44CB5qCR54a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4y05a2Q6KGo5ryU562J5LqU5aSn5Yqo54mp6KGo5ryU56eA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6YWS5bqX5LyR5oGv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umVv+ma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lb/pmobmrKLkuZDkuJbnlYw8L3N0cm9uZz7jgJHvvIjmuLjop4g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m/5bee6ZW/6ZqG5qyi5LmQ5LiW55WM77yI6aaW5pyf77yJ5oqV5YW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NzDlpJrlpZfvvIzmmK/lm73lhoXmuLjkuZDorr7lpIfmnIDkuLDlr4z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lpKfpg6jliIbmuLjkuZDorr7lpIflnYfku47mrKfmtLLljp/oo4X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kuI7mioDmnK/kv53mjIHlm73pmYXpooblhYjmsLTlh4bjgILplb/pmo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obmuLjkuZDorr7lpIfnmoTlm5vpobnkuprmtLLnrKzkuIDjgILpma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pJbvvIzlm63ljLrlhoXlhajlpKnov5jmnInprZTlubvjgIHmnYL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4rlpKflnovlt6HmuLjnrYnlpJrnp43ooajmvJToioLnm67kvpvmuLjlrq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I0MTA2Xzk2NT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Zv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mVv+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FqOWkqea4uOiniOOAkDxzdHJvbmc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dHJvbmc+44CR77yI5ri46KeINOWwj+aXtu+8iemVv+mahuawtOS4iuS5k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iRl+WQjeOAgeS4lueVjOefpeWQjeeahOawtOS4iuS5kOWbre+8jOWkmuasoeiN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nkIPlv4XljrvmsLTkuIrkuZDlm60i56ew5Y+377yM5piv5YWo55CD5ri45a6i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A5aSa55qE5rC05LiK5LmQ5Zut77yM5YWl5Zut5Lq65pWw6LaF6L+H5LqG5aSa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s5LiA55qE576O5Zu96L+q5aOr5bC85rC05LiK5LmQ5Zu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jvvIzlkI7moLnmja7liJfovabml7bpl7TpgIHlrqLkurroh7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kuZjlnZDov5Tlm57ph43l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JowMDtEMTgwMjfvvJozMDtEMTg2NDjvvJowMDtEMTgwNjjvvJoxODtEMTgxMDnvvJ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nvvJo0ODsxODE4MTDvvJozNjtEMTg2ODEx77yaNTE7RDE4NzAxMu+8mjIyO0QxODI2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zNDEz77yaMTU7RDE4NzIxNO+8mjI4O0QxODc0MTXvvJoxMDtEMTg3NjE177ya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zgxNu+8mjAx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eN5bqG5Yiw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eF5ri45Zui5YyF5ZCr6ZW/6ZqG6YeO55Sf5Yqo54mp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6ZqG5rW35rSL5YWs5Zut44CB5qyi5LmQ5LiW55WM562J57K+5Y2O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6YeN5bqGLeW5v+W3nu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W9k+WcsOepuuiwg+aXhea4uOi9pu+8iOehruS/neavj+S6uuS4gOW6p+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KOavj+aIkOS6uuavj+aZmuS4gOS4quW6iuS9jS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i6Xlh7rnjrDljZXnlLfljZXlpbPvvIzlrqLkurrpobvooaXmiL/lt67lhaXkvY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jkuqfnlJ/oh6rnhLbljZXmiL/pnIDooaXmiL/lt67vvInvvIjlm6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ln7rkuo7lronlhajogIPomZHvvIzlnLDmjqX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qLkurrmi7zmiL/vvIzphZLlupflj4zkurrmiL/ljp/liJnkuIrlj6rog73kvY/ku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ljZXnlLfljZXlpbPphZLlupfml6Dms5XlronmjpLkuInkurr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rqLkurrkuI3mhL/mhI/ooaXmiL/lt67vvIzkuJTlkIznu4TmiqX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rkurrmi7zkvY/lkIzkuIDpl7TmiL/vvIzoh6rooYzmi7zkvY/miL/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jOWfjuWVhuWKoemFkuW6lyDlpKfph5HlnLDphZLlupcmbmJzcDsgMTk4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PC9zcGFuPjxiciAvPgo8c3BhbiBzdHlsZT0iZm9udC1zaXplOjE0cHg7Ij7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iL/lnYflkKvlj4zml6nvvJvkuI3ljaDluorkuI3lkKvml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+8mu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A8L3NwYW4+PGJyIC8+CjxzcGFuIHN0eWxlPSJmb250LXNpemU6MTRweDsiPuKY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aZr+eCuemmlumBk+mXqOelqO+8jOi1oOmAgeaZr+eCueS4jea4uOin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D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2T5Zyw5oyB6K+B5a+85ri45pyN5YqhMzAw5YWD5Zui5aSp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lj7jmnLrmj5Dkvpvln7rmnKzlm6LpmJ/mnI3liq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0reeJqe+8mu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l4blm6Dplb/pmobpl6jnp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YfmrL7lh7rnpajvvIznqIvluo/ovoPkuLrkuKXosKjvvIzmlYXlrqLkurr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noa7lrprotbDlk6rkuKrmma/ngrnvvIzkuI3orr7mm7TmlLnmiJb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gPC9zcGFuPjxiciAvPgo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JHnpL7mjqXlvoXovabovoblpoLmmK/nqb/moq3ovabvvIzlrqLkurr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iLDmma/ljLrkv53nrqHvvIzotLnnlKjoh6rnkIY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mraTlm6LmmK/lhajlm73lpKfmla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lb/pmobotK3npajkurrmlbDovoPlpJrvvIzotK3npajnqIvluo/nuYHnkJ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gJnnjrDosaHvvIznuq/lsZ7mraPluLjvvIzor7fnu4Tlm6LnpL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vvIE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q65Lul5LiL6ZW/6ZqG6Zeo56Wo77yM6ZyA6bq754Om5a6i5Lq65Yet5omL5py6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Yet6K+B5Y+35Yiw5pmv5Yy66Zeo5Y+j6Ieq5Yqo5Y+W56Wo5py65Y+W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8002D57EF0171ED3F6EE0F8795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