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Oct 2025 19:2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E5DF7B9D9490AF7498B06A34D9C9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E5DF7B9D9490AF7498B06A34D9C9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bLovr7kupTmmI7kvZvlrabpmaLvvIzlpKnokazlj7DkupT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Wbm+W3neiJsui+vj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hpbmd5dW4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gyOA0KDQo8YnI+DQoNCgk8PumHjeW6huWIsOiJsui+vuS6lOaYjuS9m+Wtpu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iRrOWPsOS6lOaXpea4u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U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6Imy6L6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5OTk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i3nkIbljr8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Kf77yINTMwa23vvIw4aO+8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5CG5Y6/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lOayn+aMh+Wum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nkIbljr8v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L+ingumfs+ahpS/nv4Hovr4t6Imy6L6+77yINDIwa23vvIwxMmjvvIkg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Imy6L6+5b2T5Zyw5oyH5a6a5rCR5bGF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Jsui+vuS6lOaYjuS9m+WtpumZouOAgeWkqeiRrOWPsCAo5peg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Imy6L6+5b2T5Zyw5oyH5a6a5rCR5bGFL+ingumfs+ahpemVhy/pqazlsJTlur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KeC6Z+z5qGlLemprOWwlOW6ty3nkIbljr8v5Y+k5bCU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mOWgoeiXj+WvqOe6puKAlOiMguWOv++8iDIwMGtt77yMNWjvvIkg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IyC5Y6/L+eQhuWOvy/lj6TlsJTmsp/mjIflrprphZLlupcv55SY5aCh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MguWOvy/nkIbljr8v5Y+k5bCU5rKfL+eU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Xj+WvqC3miJDpg70t6YeN5bqG77yIIOe6pjUzMGtt77yMOGjvv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3luoYt55CG5Y6/L+WPpOWwlOayn++8iDUzMGtt77yMOGjvv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cqOmHjeW6huaMh+WumuWcsOeCueOAgeaXtumXtOmbhuWQiO+8iOmbhuWQiOaXtumX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vOa4uOaPkOWJjeS4gOWkqemAmuefpea4uOWuou+8ieS5mOi9pue7j+a4nemBguKAlOaI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mOmAn+aIluaIkOa4nemrmOmAn+OAgeaIkOmDvee7leWfjuOAgeaIkOeBjOmrmOmAn+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mrmOmAn++8jOayv+Wyt+axn+mjjuWFieiAjOS4iu+8jOmAlOe7j+e0q+WdquWflO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eoi+OAgeaxtuW3nei/juedgOadguWPpOiEkeays+iAjOS4iui1tOeQhuWOv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kIbljr8v5Y+k5bCU5rKf5oyH5a6a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r8v6ams5bCU5bq3L+ingumfs+ahpS/nv4Hovr4t6Imy6L6+77yINDIwa23vvIwxMmj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5LuO6ams5bCU5bq35Ye65Y+RLOe7j+ingumfs+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/gei+vuayv+iJsuabsuays+WMl+S4iizop4LpgpPnmbvmm7LnmbvloZQo6ZmN6a2U5aGU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mirXovr7nu4/luaHnmoTnjovlm73igJTigJQ8c3BhbiBzdHlsZT0iY29sb3I6I2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sui+vjwvc3Bhbj48YnIgLz4K44CQ5rK/6YCU6aOO5YWJ44CR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NTMzMzM7Ij7oibLmm7LmsrPkuKTlsrg8L3NwYW4+LOaIkOeZvuS4iuWNg+adoeeJp+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eahOiNieaynyzlu7bnu7XotbfkvI/nmoTlsbHohIos5ZCR5Lic6KW/5pa55ZCR5bu2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6777yM6KeG6YeO5a695bm/77yM576O5LiN6IOc5pS2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iJsui+v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h+WumuawkeWxh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Imy6L6+5LqU5piO5L2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5aSp6JGs5Y+wICjml6A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liY3lvoDmtJvoi6XkuaEs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H6I2j5rKfLOWPguinguS4lueVjOacgOWkp+eahOWWh+iNo+OAkOS6lOaYjuS9m+Wtpu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muLjop4jml7bpl7TkuI3kvY7kuo4y5bCP5pe2KTxiciAvPgril4Yg44CQ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lNTMzMzM7Ij7oibLovr7igKLkupTmmI7kvZvlrabpmaI8L3NwYW4+44CR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my6L6+77yM6YKj5piv5LiA54mH5pyA5Li657qv5YeA55qE5L2b5Zu95aSp5aCC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55qE576k5bGx5LmL6Ze077yM56Kn6JOd55qE6IuN56m55LmL5LiL77yM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46b57qi5pWZ5Lyg5om/552A6JeP5Lyg5L2b5a2m55qE5Y2a5aSn5paH5YyW5ZKM5r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44CC6ZqP6aOO6aOY5oms55qE57uP5bmh77yM5L6d5bGx6ICM5bu655qE57qi5b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6Wl5rip5pqW55qE5YOn5LyX77yM5YyG5YyG5LiA55y877yM6YKj5Lqb57Sv5LiW5YW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X5LiW5qK16Z+z5L6/5Lya5rex5rex54OZ5Y2w5Zyo6ISR5rW377yM55Sx5q2k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y35b+177yM56WI56aP5bmz5a6J44CCPGJyIC8+CuiUmuiTneiLjeepueS5i+S4i+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reeip+iNieS5i+mXtO+8jOaVsOWNg+mXtOe7m+e6ouiJsueahOacqOWxi++8jOWmguS8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seaciOiIrOewh+aLpeedgOWHoOW6p+mHkeeip+i+ieeFjOeahOWkp+auvy0tLeWug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j+S6jua3seWxseS4reeahOWWh+iNo+WvuuS6lOaYjuS9m+WtpumZouOAguWug+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kp+S9m+WtpuWco+WcsO+8jOaIkOWNg+S4iuS4h+i6q+aKq+ahqOe6ouiJsuWD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Wh+WYm+WSjOWwvOWnkeadpeadpeW+gOW+gO+8jOepuuawlOS4reWFhea7oeeUn+ac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peWSjOawlOawm++8jOWknOW5leS4i+eahOS9m+WtpumZouabtOWDj+aYr+S4gOeJh+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Yn+ays+OAgjxiciAvPgrlkI7kuZjovabliY3lvoDop4LnnIvkuJbnlYzmnID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vr7lpKnpobbjgJDlpKnokazlj7DjgJHvvIjop4blvZPlnLDmg4XlhrXlkoz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irblhrXoh6rmhL/lhrPlrprvvInvvJs8YnIgLz4K4peGIOOAk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TUzMzMzOyI+5aSp6JGs5Y+wPC9zcGFuPuOAkeebuOWvueW5s+WdpueahOWNiuWxsee8k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u+8jOS4gOW6p+Wwj+Wwj+eahOeZveWhlOaXge+8jOeUqOmTgeagj+WNiuWbtOWHuu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rueQg+WcuuS4gOagt+Wkp+eahOW5s+WcsO+8jOmCo+S+v+aYr+iJsui+vuWkqeWP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atu+iAheeahOWwuOS9k+aMiemqqOiCiemhuuW6j+WWguS6hum5q+m5sO+8j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5q+m5sOeahOmrmOmjnuatu+iAheS+v+mhuuWIqemjnuWNh+WkqeWgguOAgjxiciAvPgril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+U5Zue6Imy6L6+5oiW6amx6L2m57qmMjAw5YWs6YeM6L2m56iL57qm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ngumfs+ahpemVh++8jOaZmumkkOWQjuWFpeS9j+mFkuW6lzxiciAvPgrjgJ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2U1MzMzMzsiPua4qemmqOaPkOekujwvc3Bhbj7jgJHvvJo8YnIgLz4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iRrOaXtumXtOS4gOiIrOWcqOS4i+WNiDEtM+eCuTxiciAvPgoy44CB55yL5byA6JG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t+aItOWlveWPo+e9qS48YnIgLz4KM+OAgeeUseS6juiJsui+vuW9k+WcsOadoeS7tuaJ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VheS4jeWQq+S4remkkO+8jOivt+WQhOS9jei0teWuvuiHquWkh+W5sueyruWPiu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+8m+aZmumkkOavlOi+g+eugOWNle+8jOaVrOivt+iwheino+OAgjxiciAvPgo044CB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a6i5qCI77yI6YWS5bqX77yJ6KeE5qih6YO95LiN5aSn77yM5Zui6Zif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ya5YiG5Li6Mi0z5a626YWS5bqX5YWl5L2P77yM6YWS5bqX5Z2H5Li65YWs5Y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PGJyIC8+CjXjgIHkupTmmI7kvZvlrabpmaLlj4Lop4Lml7Ys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54m55ouN5ZaH5ZibLOmZpOmdnuW+l+WIsOS7luS7rOeahOiuuOWPryzmlazor7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nlZnkuIvkuIDku73nuq/nnJ/kuI7lsIrph40s6LCi6LCiL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oibLovr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IflrprmsJHlsYUv6KeC6Z+z5qGl6ZWHL+mprOWwlOW6t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KeC6Z+z5qGlLemprOWwlOW6ty3nkIbljr8v5Y+k5bCU5rKfL+eUmOWgoeiXj+Wv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iMguWOv++8iDIwMGtt77yMNWjvvIkg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5CG5Y6/5oiW5Y+k5bCU5rKf77yM6YCU57uP6Zi/5Z2d5bee5bee5bqc4oCU4oCU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q377yM56m/6LaK6bmn6biq5bGx6Zqn6YGT77yM5pma5oq15L2P5a6/5Zyw54K5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iMguWOvy/nkIbljr8v5Y+k5bCU5rKf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L+eUmOWgoeiXj+Wvq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IyC5Y6/L+eQ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j6TlsJTmsp8v55SY5aCh6JeP5a+oLeaIkOmDvS3ph43luobvvIgg57qmNTMwa23vvIw4a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5LmY6L2m6L+U6YeN5bqG77yM5bim552A5peg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Q5oOz5LiO5Zue5b+G6L+U5Zue6YeN5bqG5rip5pqW55qE5a6277yM57uT5p2f6ZyH5pK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L6+5pyd5Zyj5LmL5peF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6YeN5bqG5Yiw6Imy6L6+5peF5ri46KGM56iL54m56Imy77yaPGJyIC8+CjHjgIHluK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IvkvZvlm73og5zlnLDvvJs8YnIgLz4KMuOAgei/meaYr+S4gOadoee7teW7tuWN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cqOWkqeWcsOS5i+mXtOeahOe+juaZr+mVv+W7iu+8mzxiciAvPgoz44CB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7K+5b2p57q35ZGI77yM5pyA5Li66JmU6K+a57qv5YeA55qE5L+h5Luw5LmL6Lev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TjgIHov5nmmK/kuIDmnaHku47njrDku6PotbDlkJHljp/lp4vvvIzku47mlofmmI7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pZ7np5jvvIw8YnIgLz4KNeOAgeS7juiMq+eEtui1sOWQkeiZlOivmueahOiNoea2p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i+aXhe+8mzxiciAvPgo244CB6L+Z5p2h6Lev5LiK77yM5q+P5LiA5YWs6YeM6YO95piv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omA6KeB5LmL57K+5b2p5bCG6K6p5oKo57uI55Sf6Zq+5b+Y77yb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kuqTpgJr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qbrosIPml4XmuLjovabvvIjovablnovmoLnmja7kurrmlbDpgInnlKgxNe+9njM55bqn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M5L+d6K+B5q+P5Lq65LiA5Liq5q2j5bqn77yJ44CC5ZCI5ZCM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Li05pe25Y+W5raI6ZyA6KGl6L2m5o2fNDYw5YWDL+S6ujxiciAvPg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4m55Yir5o+Q56S677ya5Zug5Lqk6YCa5paw6KeE5a6a77yM5Yeh5piv5bCP5a2p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MuWygeS7peS4i++8ieWdh+mcgOWNoOW6p+S9je+8mzxiciAvPgoy44CB5L2P5a6/77y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Mi005Lq66Ze077yMMy005Lq66Ze05Z2H5Li65Yqg5bqK77yM5Yqg5bqK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Lid5bqK44CC77yI54us5Y2r44CB5b2p55S144CB6ZmQ5pe25L6b5bqU54Ot5rC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qyh5oCn5rSX5ryx55So5ZOB77yJ77yI6Imy6L6+6Zmk5aSW77yM5Zug5Zyw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77yM6Imy6L6+5L2P5a6/5p2h5Lu25pyJ6ZmQ77yM5LiU6YWS5bqX6L6D5bCR77y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Li6Mi005Lq66Ze044CB5YWs5YWx5Y2r55Sf6Ze077yJ44CCPGJyIC8+CuWNle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mYn+S4reWNleeUt+WNleWls++8jOaXheihjOekvuacieadg+WuieaOkuS4ie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seWuouS6uuiHquihpeaIv+W3ruOAgjxiciAvPgombmJzcDvojILljr/lj4LogI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vozlr6jlsbHluoTjgIHopb/nvozluqblgYfmnZHjgIHlj6Tnvozlm63jgIHnvozlr6j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sbHluoTjgIHlhbTpmobphZLlupfjgIHnvozlsbHprYLlpKfphZLlupfjgIHnvozpo47m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s6TogZTlrr7ppobjgIHkuZ3pobblsbHlm73pmYXlpKfphZLlupfjgIHljY7nk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rr7ppobjgIHkupHmoJbphZLlupfjgIHopb/nvozlrrblm63phZLlupfjgIHpuqbnsbP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jgIHnvozlr6jpn7XjgIHliqDlt57llYbliqHjgIHph5Hpk7blsbHluoTjgIHlsJTnjpv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hZLlupfjgIHlsJTnjpvlm73pmYXjgIHnvozmg4Xoi5HnkIbljr/lj4LogIPphZLlupf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rr7ppobjgIHnuqLov5Dlrr7ppobjgIHliKnmsJHphZLlupfvvJvoibLovr7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mhYjlloTlrr7ppobjgIHph5Hln5/lrr7ppobjgIHlnKPlnLDlrr7ppobjgI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r7ppobjgIHoiJLpgILml4XnpL7jgIHpppnlt7TmoZHmoLzlrqLmoIjjgIHoibLovr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rr7ppobjgIHoibLovr7lpb3lrrblrr7ppobjgIHoibLovr7kuqTpgJrlrr7ppobjgIH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vZXlubPphZLlupfjgIHoibLovr7oh6fnvJjphZLlupfjgIHoibLovr7muKnppqjllYb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vlj6TlsJTmsp/lj4LogIPphZLlupfvvJrmnpfkuJrlrr7ppobjgIHnpZ7ls7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jgIHol4/lrrbmpbzjgIHol4/nvozphZLlupfjgIHlj6TlsJTmsp/po47mg4XooZ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4Lpn7PmoaXplYflj4LogIPphZLlupfvvJrlubPlronllYbliqHlrr7ppobjgIH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phZLlupfjgIHmmI7nj6DllYbliqHlrr7ppobjgIHmoLzokKjlsJTlrr7ppobjgI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lrr7ppobjgIHlpKnkuIDlrr7ppobjgILpm6rlhL/lrr7ppobjgIHpppnlt7Tmi4n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PlnLDpmLPlhYnmuLjlrqLmjqXlvoXkuK3lv4PjgIHljYPlubTlnKPlnLD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blrr7ppobjgILnlJjloKHol4/lr6jlj4LogIPkvY/lrr/vvJrpm6rln5/ol4/lrrb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oKHvvInmi4nlp4bnlLDlm63phZLlupfpqazlsJTlurflj4LogIPkvY/lrr/vvJrpu5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nvJjphZLlupfjgIHlsrflsbHphZLlupfjgIHlnKPot6/lrr7ppobjgIHmvpzls7D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qazlsJTlurfnpaXlkozlrr7ppobjgIHpqazlsJTlurfmraXmraXpobrlrr7ppo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lurflmInmtLLllYbliqHlrr7ppobjgIHpmL/lnZ3nu5LpkavmupDlrr7ppobjgIH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rflmInnu5Lov47lrr7lrr7ppobjgIHpmL/lnZ3pqazlsJTlurfluILnvo7osLf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/lnZ3pqazlsJTlurflmInnpr7llYbliqHlrr7ppobjgIHpqazlsJTlurfplb/nm5v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gPGJyIC8+CjPjgIHnlKjppJDvvJo05pepNuato++8iOiJsui+vuaXqemkkOi+g+eugO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kuW6l+S4jeaPkOS+m+aXqemkkOmcgOimgeWIsOW9k+WcsOmkkOmmhueUqO+8jOW4p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aVrOivt+eQhuino++8jOato+mkkOS4uuWNgeS6uuS4gOahjO+8j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mFkuawtO+8jOS4jei2s+WNgeS6uuWImeaMieavlOS+i+WHj+WwkeiPnOWTge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iPnOeahOS7vemHj++8jOS4remkkDIw5YWDL+S6uu+8jOaZmumkkDMw5YWDL+S6uu+8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boOeOr+Wig+mZkOWItu+8jOayv+mAlOeUqOmkkOadoeS7tuS4juWkp+WfjuW4g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3rui3ne+8jOivt+WbouWPi+S6iOS7peiwheino+OAguWPpumAlOS4reeUqO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S6juaOjOaPoeWPr+iDveeUqOmkkOaXtumXtOS8mui+g+aXqeaIlui+g+i/n+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Wkh+mlvOW5suOAgeW3p+WFi+WKm+etiemrmOeDremHj+W5sueyruaIluiHquWk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remlreOAguW8guWcsOaXhea4uOeUqOmkkOi+g+aYk+W8leiHs+awtOWcn+S4jeacj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HquWkh+W4uOeUqOiNr+WTgeOAgueUseS6juiJsui+vuW9k+WcsOadoeS7tuaJ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ZmumkkOavlOi+g+eugOWNle+8jOaVrOivt+WQhOS9jei0teWuvuiwhein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44CB6Zeo56Wo77ya5LqU5piO5L2b5a2m6Zmi5Y+K5aSp6JGs5Y+w5Z2H5LiN5pS2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ZyA5qC56YG15LuO5b2T5Zyw5Lmg5L+X5Y+C6KeC5ri46KeI77ybPGJyIC8+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ibnliKvmj5DphpLvvJrlpoLlm6DlvZPlnLDms5XkuovmiJblhbblroPljp/lm6D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uLjop4jvvIzmlazor7flkITkvY3otLXlrr7osIXop6PvvIE8YnIgLz4KN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aMgeivgeWvvOa4uOacjeWKoe+8jOi0ueeUqO+8mjMw5YWDL+S6uuOAgjxiciAvPg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6K+36Ieq6KGM6LSt5Lmw5peF5ri45oSP5aSW6Zmp77yb5pys56S+5Y+v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j5Yqe6LSt5Lmw5peF5ri45oSP5aSW6Zmp77yb5aaC5Zug5Lqk6YCa5LqL5pWF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Lqr5L2T5Lyk5a6z5Y+K6LSi54mp5o2f5aSx77yM5oyJ54Wn44CK5Lit5Y2O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KM5Zu96YGT6Lev5Lqk6YCa5LqL5pWF5aSE55CG5Yqe5rOV44CL6L+b6KGM6LWU5YG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5p2D5Y+K55CG6LWU5p2D55Sx5L+d6Zmp5YWs5Y+46LSf6LSj77yM5aaC5Y+C5Z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i65aSW5a6+6K+35o+Q5YmN5ZGK5LmL5oiR56S+44CCPGJyIC8+CjfjgIHoibLovr7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tbfmi5Q0MDAw57Gz5Lul5LiK77yMNjDlsoHku6XkuIrogIHlubTkurrvvIzmgqPlv4Po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pq5jooYDljovnrYnnl4XmgqPogIXmhY7ooYzjgII8YnIgLz4KOOOAgeiHqui0u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j+iuru+8muS9nOS4uuWQiOWQjOmZhOS7tu+8jOa4uOWuouW/hemhu+S7lOe7humYheiv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slOetvuWQjeOAg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S4jeWQq+ihjOeoi+acquWMheWQq+mhueebr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wPgoJJm5ic3A7MeOAgeWIneWFpemrmOWOn+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tOmlruaatOmjn++8jOS7peWFjeWKoOmHjea2iOWMluWZqOWumOeahOi0n+aLh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mFkuWSjOWQuOeDn++8jOS4jeWBmuWJp+eDiOi/kOWKqO+8jOS7peS+v+abtOW/q+Wc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eOr+Wig+OAggo8L3A+CjxwPgoJMuOAgeWkmumjn+iUrOiPnO+8jOawtOaenOetieW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tOS7luWRveeahOeJqei0qO+8jOWkmumlruawtOOAgiA8YnIgLz4KM+OAgemYsuatouWb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ieiAjOW8lei1t+eahOaEn+WGkuOAgumrmOWOn+a4qeW3rueJueWIq+Wkp++8jOW+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WHieW5tuaEn+WGku+8jOWugeWPr+eDreS4gOeCue+8jOS4jeWPr+WGt+S4gOeCu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v+iho+acjeOAgiA8YnIgLz4KNOOAgeS4gOaXpuWPkeeUn+mrmOWOn+WPjeW6lOS4jeW/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jO+8jOinhuWFtuWPjeW6lOeoi+W6puaciemSiOWvueaAp+WcsOayu+eWl+OAgu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i+g+S9ju+8jOWPr+mHh+WPlumdmeWFu+eahOWKnuazle+8jOWkmumlruawtO+8jOWw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+8jOS4gOiIrOS4gOauteaXtumXtOWQjuS8mua2iOWkseaIluWHj+W8seOAgiA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4uOeUqOeahOmihOmYsumrmOWOn+WPjeW6lOeahOiNr+eJqe+8mue6ouaZr+Wkqe+8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iu+8ieOAgeiCjOiCneeJh+OAgeiRoeiQhOezluetie+8jOi/m+WxseWJjTLlpKn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lKjvvIzot6/pgJTkuK3kuZ/lnZrmjIHmnI3nlKjvvIzlj6/ku6XmnInmlYjpmLLmraL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43lupTvvIjkuZ/lj6/mj5DliY0y5ZGo5bCG57qi5pmv5aSp5rOh552A5Zad77yM6I2v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Su77yJ44CCPGJyIC8+CjbjgIHpmLLmraLlubLnh6XvvIzpmLLmmZLnlKjllIfoho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pnJznrYnlj6/ku6XmnInmlYjpmLLmraLmsLTku73nmoTmtYHlpLHvvIzlop7liq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mirXmipflipvjgII8YnIgLz4KN+OAgeaIt+Wklui/kOWKqOS4reW6lOWFheWIhu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ieWFqOWboOe0oO+8jOS4jeiDveWboOaZr+iJsuWkquWlveiAjOW/veeVpeWuieWFq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+Wuv+WcsOacgOWlveS4jeimgeWknOmXtOWNleeLrOWHuumXqOOAgjxiciAvPgo4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2l6K+077yM6Imy6L6+5piv5LiN5YWB6K645ouN5pGE55qE44CC5bGx5bqV5pyJ5Liq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6uZ77yM5LiK5bGx55qE6Zmk5LqG5ZaH5Zib5ZKM5bel5L2c5Lq65ZGY77yM5YW2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Lqr5Lu96K+B55m76K6w77yM5bm25LiU5omj5oq855u45py65YyF44CC566h55CG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m75omO55qE4oCc5bel5L2c57uE4oCd77yM6JeP5rCR5ZKM5ZaH5Zib5Y2B5YiG5Y+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njgIHlsbHlnaHkuIrlj6/ku6Xmi43liLDkvZvlrabpmaLlro/kvJ/lo67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mma/vvIzms6jmhI/kuI3lj6/mlIDnmbvmjILmu6Hnu4/luaHjgIHloIbnoIznjpv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moTljLrln5/jgILkuIrlsbHopoHnmbvorrDvvIzkuJTlvZPlpKnkuIrlsbHlvZP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kuI3lhYHorrjov4flpJzjgIIgPGJyIC8+CjEw44CB5LqU5piO5L2b5a2m6Zmi5Yiw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65q2i5LiN5a+55aSW5byA5pS+77yM5Y+C6KeC6ZyA5Yet6Lqr5Lu96K+B44C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W5Zu95Lq66L+Y6ZyA5LuL57uN5L+h44CCPGJyIC8+CjEx44CB5Zug5Li65p+Q5Lq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Y676Imy6L6+5L2b5a2m6Zmi5peF6KGM55qE5pe25YCZ6L+Y5piv6KaB5pyJ5omA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5qE77yM5rOo5oSP5LiN6KaB6K6p6Ieq5bex55qE6KiA6KGM5byV6LW3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6uv77yM5pyJ5Lqb5LiN6K+l6Zeu55qE5LqL5oOF5bCx5LiN6KaB6Zeu44CCPGJyIC8+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LuWkqeiRrOeOsOWcuuaYr+S4jeWFgeiuuOaLjeaRhOeahO+8jOS5n+S4jeWPr+S7p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u+WMuuWfn+S7peWGhemAl+eVme+8jOeOsOWcuuacieW3peS9nOS6uuWRmOajgOafpeeb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LpeS4jeacjeS7jueuoeeQhu+8jOS8muayoeaUtuebuOacuuetieaLjeaRhO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mBteWuiOinhOWumuebuOWFs+inhOWumu+8jOS7peWFjemAoOaIkOS4jeW/heimge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OAggo8L3A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E5DF7B9D9490AF7498B06A34D9C9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