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May 2025 03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D37D38386A07FF53D4E47A90C9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D37D38386A07FF53D4E47A90C9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ph4zlhbDljaHml4XmuLjlm6LvvJrnm7ToiKrkuIPml6XmuLjvvIjmt7Hluqb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HuuWig+aXhea4uOS4nOWNl+S6muaWr+mHjOWFsOWNo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0NzYNCg0KPGJyPg0KDQoJPD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ml4XmuLjlm6LvvJrnm7ToiKrkuIPml6XmuLjvvIjmt7HluqbmuLj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Wr+mHjOWFsOWNo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hpLnp5HkvKblnaHmnLrlnLov5bC855SY5biD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sLznlJjluIMv56eR5Lym5Z2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nkeS8puWdoeacuuWcui/lsLznlJjluIPihpL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l+mDqOa1t+a7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pg6jmtbfmu6jihpLnvo7nkZ7mspnop4Lpsr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a7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Zfpg6jmtbfmu6jihpLlurfmj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ZvniZnlr7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6t+aP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rfmj5DihpLlrp3nn7PljZrnianppobihpLni67lrZDlsqnihpLnsbPlhoXnkZ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ueW4g+WL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lKHlkInph4zogLbihpLpppnmlpnlm63ihpLnp5HkvKblnaHihpL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hpLmnLrlnL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5HkvKblnaHihpL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hpLnp5HkvKblnaHmnLrlnLov5bC855SY5biD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Iiq54+tOu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np5HkvKblnaEgT1EyMzkz77yIMTc6MjUtMjE6MTD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np5HkvKblnaHnj63ovr7mi4nlpYjlhYvlm73pmYXmnLrlnLrlkI7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kuJPlsZ7kuK3mloflr7zmuLjmjqXmnLrvvIzkuZjovab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lh4blpIfmlq/ph4zlhbDljaHmhInlv6vnmoTml4XnqIv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wvOeUmOW4gy/np5HkvKblna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eacuuWcui/lsLznlJjluIPihpLljZfpg6jmtbfmu6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ovabnqIs65bC8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oCU5Yqg5YuS77yM6L2m56iL57qmM+Wwj+aXt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S5mOi9p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JjeW+gDxzdHJvbmc+PHNwYW4gc3R5bGU9ImNvbG9yOiNlNTMzMzM7Ij7jgJDliqDl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Y29sb3I6I2U1MzMzMz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nuqYy5bCP5pe25bem5Y+z77yJ77yM5Yqg5YuS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2xkIFRvd24gb2YgR2FsbGUg77yJ5L2N5LqO5pav6YeM5YWw5Y2h6KW/5Y2X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W6YO956eR5Lym5Z2h5Y2X6YOo5aSn57qmMTAw5YWs6YeM5aSE77yM5aSE5Lq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rW35ruo5LiK44CC5Zyo5YmN5b6A5Yqg5YuS6YCU5Lit77yM54m55oSP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HNwYW4gc3R5bGU9ImNvbG9yOiNlNTMzMzM7Ij7mkK3kuZjkuIDmrrXkuJbnlY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ot6/nur/igJTigJTmtbfkuIrngavovaY8L3NwYW4+77yM5LuO56eR5Lym5Z2h5Yi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qg5YuS55qE6ZOB6Lev77yM5rK/552A5pav6YeM5YWw5Y2h55qE6KW/5rW35bK4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6ZOB6Lev5bCx5LiO5Y2w5bqm5rSL6L+R5Zyo5ZKr5bC677yM5a6D6KK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PHNwYW4gc3R5bGU9ImNvbG9yOiNlNTMzMzM7Ij7mnIDnvo7nmoTmsr/mtbf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NwYW4+4oCd44CC5Yqg5YuS6ICB5Z+O5Y+K5YW25Z+O5aCh5bu6562R5Zyo5bKp55+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6L+Z5Liq5Y2K5bKb5piv5Liq5aSp54S255qE5riv5Y+j77yM55Sx5LqO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55qE5Ye6546w77yM5riv5Y+j55qE5YWl5Y+j5aSE5Y+Y5b6X5p6B5YW26ZSZ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44CC5Yqg5YuS6ICB5Z+O55qE5a2Y5Zyo5YWF5YiG5bGV546w5LqGMTfkuJbnuqrk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acn+mXtOasp+a0suW7uuetkeS4juWNl+S6muS8oOe7n+W7uuetkeS5i+mX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9seWTjeOAguW9k+WcsOeahOW7uuetkeW4iOS7rOW3sue7j+aUueWPmOS6hu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W7uuetkeaooeWei++8jOS9v+i/meS6m+W7uuetkeeJqeiJr+WlveeahOmAgu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mHjOWFsOWNoeWcsOeQhuOAgeawlOWAmeOAgeWOhuWPsuWPiuaWh+WMluadoeS7t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jgJA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2U1MzMzMzsiPuWKoOWLkuWPpOWgo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jb2xvcjojZTUzMzMz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aYr+WKoOWLkuWPpOWfjuiRl+WQjeeahOaZr+eCue+8jOiiq+ivhO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+8jOS9jeS6juilv+WNl+a1t+a7qO+8jOmdouWQkeW5v+mYlOeahO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7uuS6jjE25LiW57qq77yM5YWI5ZCO6KKr6JGh6JCE54mZ44CB6I235YWw5ZKM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5o+h77yM5YWF5ruh5byC5Zu96aOO5oOF77yM5b6c5b6J5Zyo5Lu/6Iul6I235YW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Iis55qE5be36ZmM77yM6Lev6L+H5q+P5LiA5bqn5byg5oms552A6bKc6Imz6Iqx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JC977yM5pe26ICM5pyJ5Lq656uZ5Zyo56qX5Y+j5oyl5omL5b6u56yR77yM5oOs5oS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taDpgIHlj4Lop4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44CQ6auY6Le35riU5aSrPC9zcGFuPjwvc3Ryb25n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NTMzMzM7Ij7jgJE8L3NwYW4+PC9zdHJvbmc+77yI5aaC5Zug5aC1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qg5YuS5pe26Ze05aSq5pma5Y+v6IO95peg5rOV5Y+C6KeC77yJ77yM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CN55qE56uL6ZKT77yM5piv5YWo5LiW55WM5rW35rSL5rCR5peP5Lit5pyA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LiA56eN5o2V54yO5pa55byP77yM5riU5rCR5Lus5bCG5pyo5p2G5o+S5YWl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ao5r2u5pe25bCx56uL5oiW5Z2Q5Zyo5pyo5p2G5LiK5Z6C6ZKT77yM6YCA5r2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ZO65LyR5oGv77yM5oqA5pyv6auY6LaF77yM6ZqP6JGX5r2u5p2l5r2u5Y6777yM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YW25b2x5ZON77yM5Luk5Lq65Y+55Li66KeC5q2i77yM6Zq+5b6X5LiA6Ke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m91LmNvbS91cGxvYWRzL2xpdGltZy8yMDE4MTEwODEzNTIxNl8zMTI2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mDqOa1t+a7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6YOo5rW35ruo4oaS576O55Ge5rKZ6KeC6bK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YuSLee+jueRnuayme+8jOi9pueoi+e6pjHlsI/ml7Y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+jueRnuiOji08c3Ryb25nPjxzcGFuIHN0eWxlPSJjb2xvcjojZ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NvbG9yOiNlNTMzMzM7Ij7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L3NwYW4+PC9zdHJvbmc+PHN0cm9uZz48c3BhbiBzdHlsZT0iY29sb3I6I2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mlq/ph4zlhbDljaHmmK/kuJbnlYzkuIrmnIDlpb3nmoTop4Lp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mja7or7TlnKjmlq/ph4zlhbDljaHop4LpsrjmnIDkvbPlraPoioL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vr7liLA5OCXjgILnvo7olYrmspnpnaDov5HljbDluqblpKfpmYbmnIDljZfnq6/vvIz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bfln5/nlJ/nianolbTol4/kuLDlr4zvvIzlpJrnp43psrjnsbvov4Hlvpnpg73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vvIzlubblnKjmraTlgZznlZnop4Xpo5/vvIzkvb/ov5nniYfmtbfln5/miJ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op4LpsrjlnLrmiYDvvIznhLblkI7kuK3ljYjlkIPonoPon7nmtbfpsp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lj4Lop4LlhpzkuJrkuInlpKfmlK/mn7Et44CQ5Lmz6IO25L2T6aqM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d3d3LmNxem91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wODEzNTIyN18yMjI4NS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X6YOo5rW35ruo4oaS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L2b54mZ5a+6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L2m56iL77ya5Y2X6YOo5rW35ruoLeW6t+aPkCDvvIz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kuZjovabliY3lvoDlurfmj5At6ZSh5YWw57qi6Iy2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y6LOW5tuWPguinguOAkOmUoeWFsOe6ouiMtuW3peWOguOAke+8jOi/memHjOacie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S7t+W7ieeahOmUoeWFsOe6ouiMtu+8jOmUoeWFsOe6ouiMtuiiq+ensOS4uuKAnO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eahOekvOeJqeKAneOAguS9oOWPr+S7pemAiei0reWIsOacgOato+Wul+eahOm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iMtuS9nOS4uuatpOasoeaXheihjOeahOacgOS9s+eahOaJi+S/o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mHjOWFsOWNoeesrOS6jOWkp+WfjuKAlOKAl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jgJA8L3NwYW4+PC9zdHJvbmc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uW6t+aPkDwvc3Bhbj48L3N0cm9uZz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44CRPC9zcGFuPjwvc3Ryb25nPuOAguW6t+aPkOaYr+aWr+mHjOWFs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KAnOS4lueVjOmBl+S6p+WQjeW9leKAneOAgui/meaYr+WDp+S8vee9l+Wbv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S4quaNrueCue+8jOe7j+WOhui/h+iRoeiQhOeJme+8jOiNt+WFsOWSj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n+ayu+aXtuacn++8jOacgOWQjuWcqDE4MTXlubTovr7miJDljY/orq7lkI7libL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7Hlm73jgILmiJHku6zlsIblj4Lop4LpqbDlkI3kuK3lpJbnmo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44CQPC9zcGFuPjwvc3Ryb25n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NTMzMzM7Ij7kvZvniZnlr7o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uOAkTwvc3Bhbj48L3N0cm9uZz7vvIzlr7rlhoX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noHlhbbnj43otLXnmoToiI3liKnlrZDjgILms6jmhI/lhaXlr7ropoHohLH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Ag77yM5YiH6K6w5LiN5b6X6Zyy6IOM44CB6Zyy6IKp5oiW6ICF56m/55+t6KOk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YWw5Y2h5ZKM5LiW55WM55qE5L2b5pWZ5b6S5p2l6K+077yM5bq35o+Q5pyA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K55LmL5LiA77yM5Zug5Li65a6D5piv4oCc5L2b54mZ5a+64oCdIOeahOaVhe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vuuS4u+S9m+eahOelnuWco+S9m+eJmeOAgua4uOi1sOWcqOS9m+eJmeWvuuWGh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eZveijmeeahOWWhOeUt+S/oeWls+W4reWcsOiAjOWdkO+8jOivteivu+e7j+aWh+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+apmeiJsuiiiOijn+eahOWDp+S+o+i6q+i+uei1sOi/h++8jOm7nem7keeahOearuiC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edgOa0geeZveeahOWimeKApue8ree7leeahOmmmeeDn++8jOW6hOS4peeahOmSn+m8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6r+WHgOeahOecvOelnu+8jOiCg+ephueahOawlOawm++8jOiuqeS9oOeahOW/g+S5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+l+ayiemdmeW5s+WSjOOAgjxzdHJvbmc+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A8L3NwYW4+PC9zdHJvbmc+PHN0cm9uZz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6t+aPkOa5ljwvc3Bhbj48L3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44CRPC9zcGFuPjwvc3Ryb25nPuW6t+aPkOa5luS5i+S6juW6t+aPk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a5luS5i+S6juadreW3nu+8jOagkeacqOmDgemDgeiRseiRse+8jOWQhOenjeiKseW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8gOaUvu+8jOS4h+e0q+WNg+e6ou+8jOS4juWdkOiQveWcqOaXgeeahOS9m+eJmeW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OAguWQjuWFpeS9j+mFkuW6l+S8keaB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Wkh+azqO+8m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uW6memcgOiEsemei++8jOaciemei+WtkOWvhOWtmOWkhO+8jOWvhOWtmOi0uee6puS4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Y2i5q+U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rfmj5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6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kuWuneefs+WNmueJqemmhuKGkueLruWtkOWyqeKGkuexs+WGheeRnuS6mu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9pueoizrlurfmj5At6ZSh5ZCJ6YeM6IC277yM6L2m56iL57qmMy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C9zcGFuPjxiciAvPg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5YmN5b6ALeKAnOWuneefs+S5i+WbveKAneeahOacgOmrm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WgguaWr+mHjOWFsOWNoeOAkOWuneefs+WNmueJqemmhuOAkSzntKDmnInluJ3njo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vo7oqonnmoTok53lrp3nn7Ms5LiA55u06KKr6Iux5Zu955qH5a6k6KeG5Li65Lyg5Li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2I6aSQ5ZCO77yM5YmN5b6A6KW/5qC85Yip5Lqa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uOAkDwvc3Bhbj48L3N0cm9uZz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4uu5a2Q5bKpPC9zcGFuPjwvc3Ryb25n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NTMzMzM7Ij7jgJE8L3NwYW4+PC9zdHJvbmc+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FvOWFt+aBouWuj+WjruingueahOawlOWKv+WSjOWKqOS6uuW/g+mthOeahOiJuuac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+8jOiiq+W+iOWkmuS6uuensOS9nOKAnOS4lueVjOesrOWFq+Wkp+Wlh+i/ueKAn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ahOW3qOWyqeeOi+acne+8iOWPiOensOS5i+S4uueLruWtkOWyqVNpZ2ly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b24gUm9ja++8ie+8jOaYr+S4gOW6p+ecn+ecn+WunuWunuaehOetkeWcqOapmOe6ouiJ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qeS4iueahOepuuS4reWuq+auv+OAguacieiRl+a+s+a0suiJvuWwlOaWr+Wyq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aZr++8jOabtOacieiRl+WMluS4jeWPr+iDveS4uuWPr+iDveeahOS6uuW3pe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iuqeavj+S9jeWIneWIsOeahOa4uOWuoueeoOebrue7k+iIjOWkp+WPu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7luaYr+aWr+mHjOWFsOWNoeKAnOaWh+WMlumHkeS4ieinkuKAneWFtuS4r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tueCue+8jOW5tuS4lOS5n+aYr+WPl+WIsOiBlOWQiOWbveaVmeenkeaWh+e7hOe7h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lueVjOe6p+ePjei0temBl+S6p+S5i+S4gOOAgueEtuWQjumpsei9puWJjeW+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lNTMzMzM7Ij7jgJA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siPuexs+aXpeWIqeS6mu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48L3N0cm9uZz48c3Ryb25nPj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ijnuqYy5bCP5pe2KeaWr+mHjOWFsOWNoeWFqOWbve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S5neS4quWbveWutuWFrOWbre+8jOWFtuS4reexs+WGheaXpeS6muWbveWutuWFrOWb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mdouenr+i+g+e7huWwj+eahOS4gOS4qu+8jOS9huWNoOWcsOS5n+acieS5neWNg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iAjOWbreWGhemCo+S4queOm+WTiOi+m+WbveeOi+WcqOS4ieS4lue6qu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3qOWkp+iThOawtOa5lu+8jOmdouenr+abtOaYr+ivpeWbveaVsOS4gOaVsOS6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hOawtOa5luWMuuWcqOaXseWto+aXtumcsuWHuumdkuiNie+8jOWQuOW8lemZhOi/k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dpeagluaBr++8jOWMheaLrOadpeiHqumprOWhlOaLieOAgeazoumahue6s+mygee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eWPr+mprOmHjOetieWcsOWMuueahOixoee+pO+8jOS5n+S8muWcqOi/meaXtuadp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iMteiMteeahOa5lueVlOWvu+aJvuawtOa6kOWSjOWrqeiNie+8jOacieaXtuS8mu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MzAw5aS044CC5omA5Lul57Gz5YaF5pel5Lqa5Zu95a625YWs5Zut5piv6K+l5Zu9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6YeN6KaB55qE5aSn6LGh5qCW5oGv5Zyw44CC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pIfms6jvvJrni67lrZDlsqnlnLDljLrluLjmnInpqazonILlh7r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vvIE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3d3cuY3F6b3UuY29t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M1MjQyXzk5MTE1LmpwZyIgYWx0PSI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5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KHlkInph4zogLbihpLpppnmlpnlm63i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vKblnaHihpLluILljLrop4LlhYnihpLmnLrlnL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lj4Lop4L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Ynlm63jgJHpqaznibnojrHpppnmlpnlm63nmoTlhYnnhafkuLDlr4zogIzkuJTmsJT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uKnmmpbvvIzmiYDku6Xov5nph4zkuZ/lt7Lnu4/miJDkuLrmlbTkuKr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m73lhoXnmoTkuLvopoHojLblj7bkuqfljLrkuYvkuIDvvIzpmaTkuobojLblj7b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m63lvZPnhLbmm7TlpJrnmoTlsLHmmK/kuI3lkIznmoTpppnmlpnjgILlm6DkuLr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kozoh6rnhLbmnaHku7bmr5TovoPpgILlkIjvvIzmiYDku6XpqaznibnojrHpppn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ZPkuK3mnInnnYDlkITnp43kuLDlr4znmoTpppnmlpnjgILkuI3nrqHlubPluLjlgZr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lvZPkuK3pnIDopoHkvb/nlKjliLDnmoTpppnmlpnvvIzov5jmmK/lkITnp43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ppnmlpnvvIzpg73og73lpJ/lnKjov5nph4zmib7liLDjgILkuYvlkI7mirXovr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ZTUzMzMzOyI+44CQPC9zcGFu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lNTMzMzM7Ij7np5HkvKblnaHluILljL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2U1MzMzMzsiP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p4LlhYnvvIznp5HkvKblnaHluILljLrmoJHmnKjnuYHojILvvIzmsJTlgJn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ZPlnLDmhI/kuLrigJzmtbfnmoTlpKnloILigJ3vvIzov5nph4zmnInku7/kur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loILnmoTnj63ovr7mi4nlpYjlhYvlm73pmYXkvJrorq7kuK3lv4PvvIzluIL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zlj6TogIHlu7rnrZHnmoTni6znq4vnuqrlv7Xlub/lnLrvvIzluIznurP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I/nmoTml6flm73kvJrlpKfljqblpJbop4LvvIzmnInluq3lm63kuYvnvo7nmoT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pgKDlnovni6znibnpm5XliLvnsr7oh7TnmoTljbDluqbmlZnlupnvvIz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azor7fpoobnlaXnp5HkvKblnaHnmoTluILljLrpo47lhYnvvIzmmZr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oaS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Iiq54+t77ya56eR5Lym5Z2hLemHjeW6hiBPUTIzOTTvvIg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joxMCArMe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e7k+adn+aEieW/q+eahOaWr+mHjOWFsOWNoeS5i+i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lveihjOadjuWSjOmavuW/mOeahOiusOW/hu+8jOWbnuWIsOa4qemmqOeahOWut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c3Ryb25nPumHjeW6huWIs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aXhea4uOWbouihjOeoi+eJueiJsu+8mj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YWo56iLMOiHqui0ue+8jOS4jeaOqOiN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Hqui0uemhueebr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6YeN5bqG5b6A6L+U55u06aOe56eR5Lym5Z2h77yM5YWN5Y676L2s5py6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imIX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vvIzlhajnqIvlhaXkvY/kupTmmJ/phZLlupf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eHg+eDp+WygeaciO+8jOeLgumHjkplZXD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oXnkZ7kuprlm73lrrbph47nlJ/lhazlm60r576O55Ge6I6O5Ye65rW36KeC6bK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lj6Tov7n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lroznvo7pm4blkIjvvIzmtbfmu6nlkozmoqblubvnmoTlroznvo7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l4/muLjop4jmma/ngrnvvJr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lnYDvvJrni67lrZDlsqkr5Yqg5YuS5Y+k5aChK+W6t+aPkOS9m+eJ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EplZXDmuLjop4jnsbPlhoXnkZ7kuprlm73lrrbph47nlJ/lhazlm63vvIznvo7nkZ7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op4LpsrjkuYvml4XvvIzvvIjljYPph4zljYPlr7vvvInmoqblubvmtbfkuIr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t7fpkpPpsbzvvIznibnoibLonoPon7nppJDjgII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y656Wo77ya6YeN5bqG5b6A6L+U56eR5Lym5Z2h55qE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r56iO6YeR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5So6L2m77ya5aKD5aSW56m66LCD5peF5ri46L2m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YWS5bqX77ya5b2T5ZywNeaZ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9j+Wuv++8iOagh+mXtO+8ie+8m+WcqOS4jeW9seWTjeWboumYn+eUqOaI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Pr+S7pea7oei2s+Wkq+Wmu+WbouWchuWQjOS9j+S4gOS4quaIv+mX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seWTjeWboumYn+eUqOaIv++8jOmihumYn+WSjOWvvOa4uOacieadg+aLhuW8gOadp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queEtuWNleeUt+WPiOWNleWls+eahOaDheWGteS4i+aJjeWOu+WKoOW6iuaIluiA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mlrnlvI/op6Plhr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ppJDvvJrku6Xmlq/ph4zlhbDljaHppJDkuLrkuLvvvIzlhaj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ozXml6nvvJs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Jfmma/ngrnpppbpgZPpl6jnpajvvJs8L3NwYW4+PGJyIC8+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pma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62+6K+B6LS5NDDnvo7ph5Ev5Lq677yM5pav6YeM5YWw5Y2h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pyN5Yqh6LS5562J5p2C6LS5NTAw5YWDL+S6u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S4quS6uuWboOengeaKpOeFp+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Wmpe+8iOS6pOaIkeekvuetvuivgeaXtumcgOS/neivgTbkuKrmnIj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rotrPlpJ/nqbrnmb3pobX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hafnm7jlj4rmkYTlvbHlvZPlnLDkurrnianvvIzmnIDlpb3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otLnku6XnpLrosKLmhI/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pgJTkuK3kuIDliIfkuKrkurrmtojotLnvvIjlpoLnlLXor53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ubLmtJfotLnjgIHooYzmnY7otoXph43otLnjgIHlsI/otLnnrYn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jgIHlm6DnvaLlt6X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pgZPot6/kuK3mlq3jgIHoiKrnj63lj5bmtojjgIHlu7bor6/nrYn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npL7kuI3lj6/mjqfliLbkuYvmg4XlhrXkuqfnlJ/nmoTotLnnlKjmnKr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npL7lj6/lm6DmraTosIPmlbTooYznqIvlronmjpLvvIzlpoLpgYfotLnnlKj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iJnml4XooYznpL7lj6/ov73liqDnm7jlupTkuqfnlJ/nmoT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bjgIHml4XooYznpL7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h7rooYzliY3moLnmja7oh6rouqvlrp7pmYXmg4XlhrXoh6rooYzpgInmi6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ooYzmhI/lpJbkvKTlrrPkv53pmanmiJbml4XooYzlooPlpJbmlZHmj7T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aIluaVkeaPtOmZqeaJv+S/neiMg+WbtOS4jeWMheaLr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0reS5sOWJjeWSqOivouebuOWFs+S/nemZqeWFrOWPuO+8migxK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4puacieeahOaFouaAp+eWvueXhe+8mygyKeWPguWKoOS/nemZqeWFrOWPuOiup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mjjumZqemhueebruWmgui3s+S8nuOAgea7kembquOAgea9nOawtOetie+8m++8iD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jK/jgIHmtYHkuqfnrYnkv53pmanlhazlj7jop4TlrprnmoTotKPku7vlhY3pma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IDjgIE8c3Ryb25nPumHjeW6h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aXhea4uOWbojwvc3Ryb25nPjxzdHJvbmc+PC9zdHJvbmc+PHN0cm9uZz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ZDmlpk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iqTnhafmiavmj4/ku7bvvIjpobvmnInljYrlubTku6XkuIrmnInmlYjmnJ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nqbrnmb3pobXvvInvvJs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jgIHmlq/ph4zlhbDljaHml4XmuLjms6jmhI/kuovpob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uLjlrqLpnIDmjIHnnJ/lrp7mnInml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lm6Dnp4HmiqTnhafvvIzmnInmlYjmnJ/ot53nprvlh7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oh7PlsJE25Liq5pyILOS4lOaciei2s+Wkn+eahOetvuivgeepuueZvemhte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WQjeWPguWbouOAgu+8iOazqO+8muWkluexjeOAgea4r+a+s+WPsOS6uuWjq+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+8iTwvc3Bhbj48YnIgLz4KPHNwYW4gc3R5bGU9ImZvbnQtc2l6ZToxNHB4OyI+M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S4quS6uuaXhea4uOetvuivgeaJgOmcgOi1hOaWme+8muecn+Wunu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juS6uuawkeWFseWSjOWbveWboOengeaKpOeFp+eFp+eJh+mhteaJgOacie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S6uuawkeWFseWSjOWbvei6q+S7veivgeS/oeaBr+OAgeacrOS6uu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YnIgLz4KPHNwYW4gc3R5bGU9ImZvbnQtc2l6ZToxNHB4OyI+M+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ihjOeoi+aJgOWIl+aZr+eCueaVsOmHj+eahOaDheWGteS4i++8jOaIkeekv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acieadg+WIqeiwg+aVtOihjOeoi+S4reeahOaZr+eCuemhuuW6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mFkuW6l+aIv+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WQjOaAp+WIqzLkurrkuIDmiL/vvJvlpKvlprvlm6LlkZjlnKj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LvnlKjmiL/mlbDnmoTliY3mj5DkuIvlsL3ph4/lronmjpLlkIwx5oi/6Ze077yM5aa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46w5Y2V55S35Y2V5aWz5oOF5Ya177yM5oiR56S+6aKG6Zif5oiW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p2D5ouG5YiG5aSr5aa75oiW5a6J5o6S5Yqg5bqK77yb5Ye6546w5a6i5Lq65Y2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a6J5o6SM+S6uumXtO+8jOimgeaxguWNleS9j+eahOWuouS6uuivt+WPp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i0ueeUqO+8m+Wig+WklumFkuW6l+WboOazqOmHjeeOr+Wig+S/neaKpO+8jO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4gOasoeaAp+a0l+a8seeUqOWTge+8jOaVrOivt+iHquWkh+aLlumei+OAge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JmeWIt+OAgemmmeeaguOAgemmmeazouetiea0l+a8seeUqOWTg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eOAgeaMieeFp+WbvemZhe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ueaYr+e7meacjeWKoeS6uuWRmOacjeWKoeeahOaKpemFrOWSjOiupOWPr++8jOi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buOWFs+acjeWKoeS6uuWRmO+8iOmFkuW6l+OAgemkkOWOheetie+8ieacjeWKo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uOWuouWPr+mAguW9k+iHquaEv+e7meS6iOacjeWKoeWwj+i0ueOAgu+8iOazq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5YWDL+asoeS4jeetie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gueaNruS4reWbvea1t+WFs+aAu+e9sumigeW4g+eahDIwMTDlubQ1NOWP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FpeWig+WFrOawkeaXheWuouaQuuW4puWcqOWig+WkluiOt+WPlueahOS4q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ig+eJqeWTgeaAu+WAvOWcqDUwMDDlhYPku6XlhoXvvIjlkKs1MDAw5YWD77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qI5Lul5YWN56iO5pS+6KGM44CC54Of6I2J5Yi25ZOB44CB6YWS57K+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5pGE5YOP5py6562JMjDnp43llYblk4HkuI3lnKjlhY3nqI7ojIPlm7T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6jvvJror6bmg4Xmlazor7foh6rooYzmn6XpmIXkuK3lm73mtbflhbPmgLvnvbL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L3NwYW4+PHNwYW4gc3R5bGU9ImZvbnQtc2l6ZToxNHB4OyI+aHR0cDovL3d3dy5jdXN0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di5jbi9wdWJsaXNoL3BvcnRhbDA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YnIgLz4KPHNwYW4gc3R5bGU9ImZvbnQtc2l6ZToxNHB4OyI+N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gOaWsOWPkeW4g+eahOOAiuS4reWNjuS6uuawkeWFseWSjOWbveemgeatou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WvhOi/m+Wig+eahOWKqOakjeeJqeWPiuWFtuS6p+WTgeWSjOWFtuS7luajgOeWq+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eOAi++8jOWwhueHleeqneOAgeWKqOeJqea6kOaAp+S4reiNr+adkOOAgei9rOWfuuWb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dkOaWmeetieWIl+WFpeS4peemgeaQuuW4puaIlumCruWvhOWFpeWig+mhueeb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fpeaZk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azs+OAgea8gua1geOAgea9nOawtOetieawtOS4iui/kOWKqO+8jOWdh+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NsemZqeezu+aVsO+8jOWPguS4juWJjeivt+agueaNruiHqui6q+adoeS7tu+8jOW5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PguiAg+W9k+WcsOa1t+S6i+mDqOmXqOWPiuWFtuWug+S4k+S4muacuuaehOebuO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WPiuW7uuiuruWQjumHj+WKm+iAjOihjOOAgi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Hnm67nmoTlnLDlj6/og73mnInpg6jliIbnp4Hkur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ml4XmuLjmnLrmnoTvvIzmraTnsbvnu4Tnu4flpJrmlbDml6DlkIjms5Xnu4/okK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kuJPkuJrmlZHnlJ/orr7lpIfvvIzkuZ/kuI3kvJrkuLrmuLjlrqLotK3kubD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nKjph43lpKfnmoTlronlhajpmpDmgqPjgILkuLrkuobmuLjlrqLnmoT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iJHlkozmnInkuYnliqHmj5DphpLmuLjlrqLlpoLpnIDopoHlj4LliqDlh7r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IHkuJvmnpfmjqLpmannrYnmnInpo47pmannmoTml4XmuLjmtLvliqjml7b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raPop4TnmoTml4XmuLjlhazlj7jjgILlpoLmuLjlrqLlm6DmiqXlkI3lj4Lliq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nu4/okKXotYTotKjlkozkuJPkuJrmlZHnlJ/orr7lpIfnmoTml4XmuLjpobnnm6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ml6Dorrrlm6Dku7vkvZXljp/lm6Dlj5HnlJ/mhI/lpJbvvIzlm6D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ouqvjgIHotKLkuqfnrYnkuIDliIfmjZ/lpLHvvIzlsIbnlLHml4XmuLjogI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5pys6KGM56iL5Li65Zui6Zif5peF5ri477yM5Zyo5ri46KeI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pOF6Ieq56a75Zui77yI5rOo77ya6KGM56iL5Lit6Ieq55Sx5rS75Yqo5pe26Ze0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aaC5pyJ5LiN5L6/5pWs6K+36LCF6Ke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eOAgeWbvemZhee6v+iIquePreWvueaXheWuo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W4puihjOadjuacieS4gOWumuimgeaxgu+8jOWmgui2hei/hzEwME1M55qE5ray5L2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+F6aG75omY6L+Q77yM77yI5Y+q6KaB5YyF6KOF5pi+56S65pivMTAwTUz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4Xmu6HvvIzkuZ/lv4XpobvmiZjov5DvvInmiJHnpL7lu7rorq7muLjlrqLku6XkuI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p7nkIbmiZjov5DvvJrppa7mlpnjgIHms6Hoj5zjgIHmtJflj5HmtrLjgIHmtbTmtr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JzjgIHniZnoho/jgIHlj5Hog7bku6Xlj4rlhbbku5bnsbvkvLzmgKfnir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mnLrjgIHnjrDph5HjgIHlhYXnlLXlrp3nrYnotLXph43nianlk4Hmlaz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JvlkITlrrboiKrnqbrlhazlj7jlr7nmiZjov5Dlj4rkuIrmnLrooYzmnY7nmoT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j4rph43ph4/mnInkuI3lkIzop4TlrprvvIzmlazor7fmuLjlrqLpgbXnhaflkIT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op4Tlrprlh7rooY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44CB5aKD5aSW6YWS5bqX55qE5pif57qn6K+E5a6a5qCH5Ye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Zu95pif57qn5qCH5YeG77yM5pWs6K+35ri45a6i5LiN6KaB5Yet6Ieq6KGM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k5a6a6YWS5bqX5ZOB6LSo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+OAgeaYr+WQpue7meS6iOetvuivgeaIluetvuazqOOAgeaYr+WQpu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FpeWig++8jOaYr+S9v+mihummhuWPiuacieWFs+mDqOmXqOeahOadg+WKm+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IluWboOaPkOS+m+adkOaWmeWtmOWcqOmXrumim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nueQhuetvuivgeaIluetvuazqO+8jOS7peWPiuiiq+acieWFs+mDqOmXqOaLk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etvuazqO+8jOS4jeWHhuWHuuWFpeWig+iAjOW9seWTjeihjOeoi+eahO+8j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WPiuWFtuS7lui0ueeUqOaNn+WkseeUsea4uOWuouiHquihjOaJv+aLhe+8jOaEn+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O+8mjwvc3Bhbj7kuK3lm73poobkuovmnI3liqHnv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D37D38386A07FF53D4E47A90C9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