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EA043E550FD908A89008296601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EA043E550FD908A89008296601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HnsbPmmJPjgIHnm5DovrnjgIHkvJrnkIbjgIHopb/mmIzkvJHpl7I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c1DQoNCjxicj4NCg0KCTw+5pSA5p6d6Iqx44CB57Gz5piT44CB55uQ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44CB6KW/5piM5LyR6Zey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be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vvIjnuqY3MzBrbe+8jOi9pueoi+e6pjn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aY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mmIwt57Gz5pi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vvIzovabnqIvnuqYy5bCP5pe277yJLS0t5pSA5p6d6Iqx77yIODBrb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SA5p6d6IqxL+e6ouag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IDmnp3oirHigJTnm5DovrnnuqLmoLzigJTkvJrnkIbvvIjnuqY3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a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mueQhuKAlOilv+aYjO+8iOe6pjE3NWtt77yM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piM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czMGtt77yM6L2m56iL57qmO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opb/mmIzvvIjnuqY3MzBrbe+8jOi9pueoi+e6pjn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o7mjIflrprpm4blkIjlnLDngrnnu5/kuIDpm4blkIjvvIjor7fku6X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kuLrlh4bvvInlh7rlj5HvvIzpgJTkuK3liY3lvoDpm4Xlro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6JeP6Iy2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RPC9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jYjppJDlkI7vvIznu4/igJzkupHnq6/kuIrnmoTpq5jpgJ/lhaz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m4Xopb/pq5jpgJ/vvIzpgJTop4LkuprmtLLnrKzkuIDpq5jloqkoMTgyLjUg57G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WpOeJueWkp+ahpeOAgeazpeW3tOWxsemap+mBk++8iOatpOWkhOWPr+ingu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+8ie+8jOayv+mAlOaEn+WPl+W3neWNl+S4mOmZteWcsOW4pueah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iAs+eGn+iDveivpueahOilv+aYjOWQju+8jOa4uOiniOWbm+W3ne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3oeawtOa5luazijxzcGFuIHN0eWxlPSJjb2xvcjojZTUzMzMz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bc8L3N0cm9uZz48L3NwYW4+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uLjop4jnuqYzMOWIhumSn++8ie+8jOi/memH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Rl+ensO+8jOaZr+iJsuWbm+Wto+WQhOW8gu+8jOWGrOWto+WkqeWHgOawtO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e/oOafj++8jOWAkuaYoOa5lumdou+8jOWNgeWIhue+juS4veOAguaCqOWPr+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OAguaZmumkkOWQju+8jOWJjeW+gOWFpeS9j+mFkuW6l+OAguaCq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lv+aYjOeBq+aKiuW5v+WcuuetieWcsO+8jOa4uOiniOilv+aYj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pi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mmIw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7qmMTMwa23vvIzovabnqIvnuqYy5bCP5pe277yJLS0t5pSA5p6d6Iqx77yI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i/jued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OouenmCLonIDlm73mlIDopb/nrKzkuIDmtJ4i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6aKb6aG85rq25rSe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iSzmtJ7lhoXoh6rnhLbnjq/looPmuIXlub3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5qSN6KKr6KaG55uW546H6auY6L6+IDg1Je+8jOiAjOS4lOa0nuWGhe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9jeWxheWbveWGheaXhea4uOa0nueptOesrOS4gOOAgua6tua0nuS4iee7ne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S4gOe7neiJsuW9qeiJs+S4veOAgemUpuaWkeaWk++8jOS6jOe7n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umOOAgeWIq+acieaDhei2o++8jOS4iee7neeAkeW4g+S8l+Wkmu+8jOaYr+aOouW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+meWumOOAgeS6uumXtOS7meWig+eahOe7neWmmeiDnOWcsOOAguS4jei2syAy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zoeiwt+S4reaciSAyMyDpgZPlsI/muqrjgIHngJHluIPov63ov57vvJvlpKnnhLb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oq/nlLDlsYLlsYLvvIzlraTnn7PmmJ/nvZfmo4vluIPjgILkuIDlrprku6T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jYjppJDlk4HlsJ3mnoHlhbfmlIDopb/nibnoibLnmoTlvZ3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S5mO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S4iee6v+W7uuiuvuWNmueJqemmh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RPC9zcGFuPj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mK/nm67liY3lm73lhoXpnaLnp6/mnIDlpKfvvIzlsZXpmYj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k4HmnIDlpJrnmoTkuInnur/kuLvpopjljZrnianppobvvIzlnKj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pooboopbmr5vkuLvluK3nmoTorrLor53lvZXpn7PvvIzov5jmnInlkajmga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7bku7vmuKHlj6PkuqTpgJrpg6jmjIfmjKXlrpjliJjnp4nmuKnnmoTpm6rlvJ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kvaDlj6/ku6XlnKjmraTnvIXmgIDmv4Dmg4Xnh4Png6fnmoTlsoHmnI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nur/lu7rorr7mgaLlvJjkvJ/lpKfmiJDlsLHjgILmuLjop4j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m5DovrnnuqLmoLznibnoibLppJD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Q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pk5zngavplIU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Twvc3Bhbj48L3N0cm9uZz7vvIzplIXph4znha7mnInohYr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oLzngavohb/jgIHlkITnp43oj4zlrZDjgIHkuLjlrZDnrYnoj5zlk4H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r/og73pl7vliLDohYrmjpLnmoTpppnlkbPvvIzli77liqjkvaDnmoTlv4P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vaDnmoTlkbPolb7vvIHmmZrppJDlkI7vvIzliY3lvo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1MTYyODE4XzI2Mz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ID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WQjua4uOini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UgOaeneiKsee6ouagvOmVhz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MheaLrOS4u+ihl+OAgemYs+WFieekvuWMuuWSjOWGnOi0uOW4guWcuuOAg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ihl+aYr+e6ouagvOmVh+aZr+WMuueahOaguOW/g++8jOaYr+adpeWIsOe6ouag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+8jOS5n+aYr+eJueiJsuS5i+mBk+OAguS4u+ihl+eahOaJk+mAo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9k+eOsOWHuue6ouagvOeahOeugOasp+eJueiJsuOAgu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a5vuS6uuaJk+mAoOeahOmbhuKAnOmynOiKseOAgeawtOaenOOAgeW3p+WFi+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KAneeahOS4u+mimOW6hOWbreKAl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A8L3NwYW4+PC9zdHJvbmc+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3p+WFi+WKm+W6hOWbrT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hY3otLnlk4HlsJ3miYvlt6XliLbkvZzppbzlubLjgIHngrnlv4PvvIzlnK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luKbpoobkuIvorqTor4bov5nkuKrnlJ/mgIHluoTlm63ku47lj7Dmub7lvJ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nmnpzjgIHnga/nrLzoirHjgIHpnaLljIXmoJHjgIHlj6/lj6/nrYnkuIrnmb7np4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j4rng63luKbmpI3nianvvIzov5jmnInlkITnp43pppnmlpnjgILlkI7kuZj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liY3lvoDkuIDlubTlm5vlraPlpoLmmKXvvIzntKDmnInigJzlsI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lsI/miJDpg73igJ3kuYvnp7DnmoTkvJrnkIbjgILljYjppJD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kvJrnkIbkuZ3lpKfno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K3ppJD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vJrnkIbnu7/pmbY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77yM5LiA6aWx55y856aP44CC4oCc5YmN5pyJ5ZSQ5a6L6Z2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5piO5riF57u/55O344CC4oCd5Lya55CG5Yi26Zm25Lia5Y6G5Y+y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+z5Zmo5pe25Luj5byA5aeL5bCx5pyJ5LqG6Zm25Zmo44CC5Lya55CG5Yi26Z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5ub5LqO5piO44CC5Zug5Li65piv55So5a2U6ZuA55+z6YWN5pa554On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J6Zm277yM5pWF5pyJ4oCc5Lya55CG57u/6Zm24oCd576O6KqJ77y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7u/6Zm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Y+C6KeC57uT5p2f5ZCO77yM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LS08c3Ryb25nPjxzcGFuIHN0eWxlPSJjb2xvcjojZTUzMzMz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kvJrnkIb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x5bCP5pe277yJ77yM5Y+k5Z+O5YaF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oGv77yM5Luk5oKo5oSf6KeJ5Zue5Yiw5LqG54af5oKJ55qE5Zyw5p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6K6p5oKo6KeJ5b6X5aW55piv5LiA5bqn6K6p5Lq65rWB6L+e5b+Y6L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ma6aSQ6Ieq55Sx5Lqr55So5Lya55CG5Y+k5Z+O6JGX5ZCN5bCP5ZCDLS3puK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pbXlnZfjgILlhaXkvY/phZLlupflkI7vvIzmgqjlj6/oh6rooYzliY3lvoDmhJ/lj5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ni6znibnnmoTlpJzmm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m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a55CG4oCU6KW/5piM77yI57qmMTc1a23vvIz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pKflrrblsIbljrvliLDkuJPpopjmgKfnuqrlv7XppoYt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jgJA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e6ouWGm+mVv+W+gee6quW/t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ZTUzMzMz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bruWJjeWFjemXqOelqO+8jOa4uOiniOe6pjQw5YiG6ZKf77yJ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3MOW5s+aWueexs++8jOaYr+mbhuaUtuiXj+OAgeS/neaKpOeuoeeQh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leekuue6ouWGm+mVv+W+gei/h+S8mueQhuaWh+eJqeWPsuaWme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KeC57uT5p2f5ZCO77yM5YmN5b6A5ri46KeI4oCc5bed5Y2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PHN0cm9uZz48c3BhbiBzdHlsZT0iY29sb3I6I2U1MzMzMz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5rO4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eWwj+aXtu+8ie+8jOazuOWxseael+S4reWwj+mBk+mAtui/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izmgazpnZnnmoTpgpvmtbflm5vpnaLnjq/lsbHvvIzmsLTlpKnlhbHnoqf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najmn7Pkvp3kvp3vvIzmtYHovaznnYDmuIXpgLjnmoTml7b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mg4Xpn7XjgILmgqjlj6/mi77nuqfogIzkuIrvvIzlj4Lop4LlhYnnpo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rlrrbkurrnpYjnpo/jgILkuZ/lj6/otbDov5vlhajlm73llK/kuID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vZ3ml4/lpbTpmrbnpL7k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zdHJvbmc+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7vvIjnm67liY3lhY3pl6jnpajvvIzlpoLlm6Dmma/lj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63ppobvvIzliJnkuI3lho3muLjop4jvvInvvIzov5nph4zmmK/miJHlm7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vvIzkuZ/mmK/kuJbnlYzllK/kuIDlj43mmKDlpbTpmrbnpL7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PpopjljZrnianppobjgILlnKjmraTmgqjlj6/mhJ/lj5flvZ3ml4/nmoTlvIL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qDmt7Hlr7nlvZ3ml4/nmoTkuobop6PjgILlkI7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j4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dHJvbmc+PHN0cm9uZz48c3Bhbj4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PC9zdHJvbmc+PHN0cm9uZz48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5b6APHN0cm9uZz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j7lh4nlsbHlt57oiKrpo57oi6bojZ7lsZXnpLr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j7jgJE8L3NwYW4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WHieWxseW3nueJueacieeah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WItuS9nOOAguaZmumkkOWQjuaKtei+vumFkuW6l++8jOWFpeS9j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I4NDdfMTY5N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piM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zMGtt77yM6L2m56iL57qmO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oKm6I2j57+h57+g5paH5YyW5bGV56S65Lit5b+D5oiW6ICF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b2p546b55GZ5paH5YyW6aaGPC9zdHJvbmc+44CR44CC5Lit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5Lmd6KWE5riF5rqq6buE54mb6IKJ44CC5ZCO5LmY6L2m57uP6ZuF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6f6Lev6L+U5Zue6YeN5bqGL+W9k+WcsO+8jOe7k+adn+WFhea7oei2o+WRs+eahOa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S8kemXsuWFu+eUnzXml6XmuLj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p6d6Iqx5peF5ri46KGM56iL54m56Imy5o6o6I2Q77yaPGJyIC8+CumYs+WFi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t+WFu+WkqeWggu+8jOW5s+Wdh+awlOa4qTI04oSD77yM6Ziz5YWJ5piO5aq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mb6JOd44CB56m65rCU5paw6bKc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6aSQ77ya55m95peP54m56Imy6aSQ44CB55uQ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Oc54Gr6ZSF44CB5Lya55CG5Lmd5aSn56KX44CB6bih54Gr5Lid6aW15Z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Kflh4nlsbHph47oj5zmsaT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pYTpu4TniZvogonmsaT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aZr++8muOAkOmim+mhvOa6tua0nuOAkeOAgeOAkOS4iee6v+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eOAkOS8mueQhuWPpOWfjuOAkeOAgeOAkOmCm+a1t+OAkeOAgeOAkOa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etiTs8L3NwYW4+PGJyIC8+CjxzcGFuIHN0eWxlPSJmb250LXNpemU6MTRweDsi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ilvzXluqfln47luILvvIzkuobop6PkuI3kuIDmoLfnmoTmlIDop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qOeoi+WvvOa4uC/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3liqHjgIHotLTlv4PliLDkvY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1oOmAge+8muW9neaXj+eJueiJsuaZmuS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S6pOmAmiZuYnNwOy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oLnmja7ovablnovvvIzkv53or4HkuIDkurrkuIDmraPluqf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yDphZLlupcmbmJzcDsgN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FkuW6l+WPjOagh+mXtOaIluWNlemXtO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OsOWNleS6uumcgOihpeaIv+W3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WvvOa4uOWPr+agueaNruaVo+WuouaDheWGteWuieaOku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S6uumXtOaIluaLhuaVo+Wkq+Wmu+i/m+ihjOaLvOaI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vvOa4uCZuYnNwOyD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jmnI3liqHmiJbml4XooYznpL7lt6XkvZzkurrlkZ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yDohrPpo5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S4quaXqemkkO+8jDPkuKrmraPppJDvvIw25Liq54m56Imy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jmraPppJAxMO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MTXlhYMv5q2jL+S6uu+8jOeJueiJsumkkDIw5YWDL+atoy/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MOS6ui/moYzvvIzphYzmg4Xlh4/ppJDjgILnibnoibLppJDmoLnmja7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k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6jnpagmbmJzcDsg57Gz5piT6aKb6aG85rq25rSe6Zeo56Wo44CB6KW/5piM5rO4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xiciAvPgo8c3BhbiBzdHlsZT0iZm9udC1zaXplOjE0cHg7Ij7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lpKfpl6jnpajkuLrmiJHnpL7miZPljIXkvJjmg6Dku7fvvIzmiYDmnI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Kfpl6jnpajkuI3nlKjkuI3pgID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kv53pmakmbmJzcDsg5peF5ri4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s7jlsbHntKLpgZPljZXnqIv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ku6XmjILniYzku7fkuLrlh4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npL7mhI/lpJb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jIXlkKvotLnnlKjlp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KrkurrmtojotLnvvIEmbmJzcD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mnInmlYjmraPnoa7nmoTouqvku73or4H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vZzkurrlkZjlsIbmoLnmja7mraTkv6Hmga/pooTorqLmnLrnpaj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kvpvkv6Hmga/mnInor6/vvIzor7foh6rooYzmib/mi4X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5qC55o2u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peF5ri45rOV44CL6K+35ri45a6i5Zyo5oql5ZCN5pe25Yqh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65ZGY562+6K6i5Lmm6Z2i5peF5ri45ZCI5ZC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eUseS6juaXhea4uOWcsOeCueS4uu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vt+a4uOWuouWmguWunuWRiuefpei6q+S9k+WBpeW6t+eKtuWGteOAguaC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iEkeOAgeiCuuOAgeihgOeuoeeXheWPsuetie+8ieivt+S4jeimgeWJjeW+g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Lq677yM6aG75Zyo5oiQ5bm05Lq66Zmq5ZCM5LiL5Ye66KGM44CC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vvIzpobvlnKjnm7Tns7vkurLlsZ7nrb7lrZfkuIvmlrnlj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EA043E550FD908A89008296601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