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02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7AE337363AAFD734E14B84BD16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7AE337363AAFD734E14B84BD16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jgIHnsbPmmJPjgIHnm5DovrnjgIHkvJrnkIbjgIHopb/mmIzkvJHpl7I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0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c1DQoNCjxicj4NCg0KCTw+5pSA5p6d6Iqx44CB57Gz5piT44CB55uQ6L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44CB6KW/5piM5LyR6ZeyN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ub5be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zvvIjnuqY3MzBrbe+8jOi9pueoi+e6pjn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v+aY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pb/mmIwt57Gz5pi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a23vvIzovabnqIvnuqYy5bCP5pe277yJLS0t5pSA5p6d6Iqx77yIODBrbe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SA5p6d6IqxL+e6ouagv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IDmnp3oirHigJTnm5DovrnnuqLmoLzigJTkvJrnkIbvvIjnuqY3MGt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ya55C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mueQhuKAlOilv+aYjO+8iOe6pjE3NWtt77yM57qmMy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mmI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KW/5piM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6pjczMGtt77yM6L2m56iL57qmO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opb/mmIzvvIjnuqY3MzBrbe+8jOi9pueoi+e6pjn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k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o7mjIflrprpm4blkIjlnLDngrnnu5/kuIDpm4blkIjvvIjor7fku6X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pgJrnn6XkuLrlh4bvvInlh7rlj5HvvIzpgJTkuK3liY3lvoDpm4Xlron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44CQ6JeP6Iy2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44CRPC9zcGFu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ljYjppJDlkI7vvIznu4/igJzkupHnq6/kuIrnmoTpq5jpgJ/lhaz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pm4Xopb/pq5jpgJ/vvIzpgJTop4LkuprmtLLnrKzkuIDpq5jloqkoMTgyLjUg57Gz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aWpOeJueWkp+ahpeOAgeazpeW3tOWxsemap+mBk++8iOatpOWkhOWPr+ingumYtO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Wkqe+8ie+8jOayv+mAlOaEn+WPl+W3neWNl+S4mOmZteWcsOW4pueahOengO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iAs+eGn+iDveivpueahOilv+aYjOWQju+8jOa4uOiniOWbm+W3neec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3oeawtOa5luazijxzcGFuIHN0eWxlPSJjb2xvcjojZTUzMzMzOyI+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tbc8L3N0cm9uZz48L3NwYW4+PHNwYW4gc3R5bGU9ImNvbG9yOiNl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Ryb25nPjwvc3Bhbj7vvIjmuLjop4jnuqYzMOWIhumSn++8ie+8jOi/memHj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iRl+ensO+8jOaZr+iJsuWbm+Wto+WQhOW8gu+8jOWGrOWto+WkqeWHgOawtOaY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q+e/oOafj++8jOWAkuaYoOa5lumdou+8jOWNgeWIhue+juS4veOAguaCqOWPr+WcqO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Vhea4uOOAguaZmumkkOWQju+8jOWJjeW+gOWFpeS9j+mFkuW6l+OAguaCqO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ilv+aYjOeBq+aKiuW5v+WcuuetieWcsO+8jOa4uOiniOilv+aYjOWkn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KW/5pi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mmIw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I57qmMTMwa23vvIzovabnqIvnuqYy5bCP5pe277yJLS0t5pSA5p6d6Iqx77yIOD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i/juedgOaYjuWqm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OouenmCLonIDlm73mlIDopb/nrKzkuIDmtJ4i4oCU4oCU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uOAkD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6aKb6aG85rq25rSe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u+8iSzmtJ7lhoXoh6rnhLbnjq/looPmuIXlub3jgIHlsbHls6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s5qSN6KKr6KaG55uW546H6auY6L6+IDg1Je+8jOiAjOS4lOa0nuWGhei0n+awp+emu+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S9jeWxheWbveWGheaXhea4uOa0nueptOesrOS4gOOAgua6tua0nuS4iee7neabt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+8jOS4gOe7neiJsuW9qeiJs+S4veOAgemUpuaWkeaWk++8jOS6jOe7ne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WumOOAgeWIq+acieaDhei2o++8jOS4iee7neeAkeW4g+S8l+Wkmu+8jOaYr+aOouWv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+meWumOOAgeS6uumXtOS7meWig+eahOe7neWmmeiDnOWcsOOAguS4jei2syAy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zoeiwt+S4reaciSAyMyDpgZPlsI/muqrjgIHngJHluIPov63ov57vvJvlpKnnhLb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63moq/nlLDlsYLlsYLvvIzlraTnn7PmmJ/nvZfmo4vluIPjgILkuIDlrprku6Tmgq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HljYjppJDlk4HlsJ3mnoHlhbfmlIDopb/nibnoibLnmoTlvZ3ml4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GJyIC8+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QjuS5mOi9puWJjeW+g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jgJA8L3NwYW4+PC9zdHJvbmc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uS4iee6v+W7uuiuvuWNmueJqemmhj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44CRPC9zcGFuPjwvc3Ryb25n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mmK/nm67liY3lm73lhoXpnaLnp6/mnIDlpKfvvIzlsZXpmYjmnI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k4HmnIDlpJrnmoTkuInnur/kuLvpopjljZrnianppobvvIzlnKjov5nph4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/lpKfpooboopbmr5vkuLvluK3nmoTorrLor53lvZXpn7PvvIzov5jmnInlkajmgan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7bku7vmuKHlj6PkuqTpgJrpg6jmjIfmjKXlrpjliJjnp4nmuKnnmoTpm6rlvJf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zkvaDlj6/ku6XlnKjmraTnvIXmgIDmv4Dmg4Xnh4Png6fnmoTlsoHmnI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nnur/lu7rorr7mgaLlvJjkvJ/lpKfmiJDlsLHjgILmuLjop4jnu5PmnZ/lkI7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qvnlKjnm5DovrnnuqLmoLznibnoibLppJDigJQ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44CQPC9zcGFuPjwv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pk5zngavplIU8L3NwYW4+PC9zdHJvbmc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uOAkTwvc3Bhbj48L3N0cm9uZz7vvIzplIXph4znha7mnInohYr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oLzngavohb/jgIHlkITnp43oj4zlrZDjgIHkuLjlrZDnrYnoj5zlk4HvvIz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vr/og73pl7vliLDohYrmjpLnmoTpppnlkbPvvIzli77liqjkvaDnmoTlv4P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kvaDnmoTlkbPolb7vvIHmmZrppJDlkI7vvIzliY3lvoD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A1MTYyODE4XzI2MzY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IDmnp3oirEv57qi5qC8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igJTnm5DovrnnuqLmoLzigJTkvJrnkIbvvIjnuqY3MGtt77yM57qmM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WQjua4uOiniDxzdHJvbmc+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A8L3NwYW4+PC9zdHJvbmc+PHN0cm9uZz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UgOaeneiKsee6ouagvOmVhzwvc3Bhbj48L3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44CRPC9zcGFuPjwvc3Ryb25nPu+8iOa4uOin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MheaLrOS4u+ihl+OAgemYs+WFieekvuWMuuWSjOWGnOi0uOW4guWcuuOAgu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+ihl+aYr+e6ouagvOmVh+aZr+WMuueahOaguOW/g++8jOaYr+adpeWIsOe6ouagv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5i+i3r++8jOS5n+aYr+eJueiJsuS5i+mBk+OAguS4u+ihl+eahOaJk+mAoOWws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S9k+eOsOWHuue6ouagvOeahOeugOasp+eJueiJsuOAguWQjuS5mOi9pu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Oa5vuS6uuaJk+mAoOeahOmbhuKAnOmynOiKseOAgeawtOaenOOAgeW3p+WFi+WKm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KAneeahOS4u+mimOW6hOWbreKAlDxzdHJvbmc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A8L3NwYW4+PC9zdHJvbmc+PHN0cm9uZz4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3p+WFi+WKm+W6hOWbrTwvc3Bhbj48L3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44CRPC9zcGFuPjwvc3Ryb25nPu+8iOa4uOin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6/lhY3otLnlk4HlsJ3miYvlt6XliLbkvZzppbzlubLjgIHngrnlv4PvvIzlnK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luKbpoobkuIvorqTor4bov5nkuKrnlJ/mgIHluoTlm63ku47lj7Dmub7lvJXnp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ppnmnpzjgIHnga/nrLzoirHjgIHpnaLljIXmoJHjgIHlj6/lj6/nrYnkuIrnmb7np43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j4rng63luKbmpI3nianvvIzov5jmnInlkITnp43pppnmlpnjgILlkI7kuZjova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o47lhYnvvIzliY3lvoDkuIDlubTlm5vlraPlpoLmmKXvvIzntKDmnInigJzlsI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jgIHigJzlsI/miJDpg73igJ3kuYvnp7DnmoTkvJrnkIbjgILljYjppJDkuqvnl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vo7po5/kvJrnkIbkuZ3lpKfno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K3ppJDlkI7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44CQPC9zcGFuPjwv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7kvJrnkIbnu7/pmbY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2U1MzMzMzsiP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5bCP5pe277yJ77yM5LiA6aWx55y856aP44CC4oCc5YmN5pyJ5ZSQ5a6L6Z2S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yJ5piO5riF57u/55O344CC4oCd5Lya55CG5Yi26Zm25Lia5Y6G5Y+y5LmF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55+z5Zmo5pe25Luj5byA5aeL5bCx5pyJ5LqG6Zm25Zmo44CC5Lya55CG5Yi26Zm2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SQ55ub5LqO5piO44CC5Zug5Li65piv55So5a2U6ZuA55+z6YWN5pa554On5Yi2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YeJ6Zm277yM5pWF5pyJ4oCc5Lya55CG57u/6Zm24oCd576O6KqJ77yM6KKr56ew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ZCO55qE57u/6Zm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Y+C6KeC57uT5p2f5ZCO77yM5ri46KeI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LS08c3Ryb25nPjxzcGFuIHN0eWxlPSJjb2xvcjojZTUzMzMz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lNTMzMzM7Ij7kvJrnkIblj6T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Y29sb3I6I2U1MzMzMz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nuqYx5bCP5pe277yJ77yM5Y+k5Z+O5YaF5pWj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CU5oGv77yM5Luk5oKo5oSf6KeJ5Zue5Yiw5LqG54af5oKJ55qE5Zyw5pa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Lya6K6p5oKo6KeJ5b6X5aW55piv5LiA5bqn6K6p5Lq65rWB6L+e5b+Y6L+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pma6aSQ6Ieq55Sx5Lqr55So5Lya55CG5Y+k5Z+O6JGX5ZCN5bCP5ZCDLS3puKH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pbXlnZfjgILlhaXkvY/phZLlupflkI7vvIzmgqjlj6/oh6rooYzliY3lvoDmhJ/lj5f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Tln47ni6znibnnmoTlpJzmma/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8mueQ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a55CG4oCU6KW/5piM77yI57qmMTc1a23vvIznuqYz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lpKflrrblsIbljrvliLDkuJPpopjmgKfnuqrlv7XppoYtL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MzMzM7Ij7jgJA8L3NwYW4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ue6ouWGm+mVv+W+gee6quW/t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ZTUzMzMzOyI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bruWJjeWFjemXqOelqO+8jOa4uOiniOe6pjQw5YiG6ZKf77yJ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A3MOW5s+aWueexs++8jOaYr+mbhuaUtuiXj+OAgeS/neaKpOeuoeeQhuOAg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xleekuue6ouWGm+mVv+W+gei/h+S8mueQhuaWh+eJqeWPsuaWmeeahOmHjeimg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+C6KeC57uT5p2f5ZCO77yM5YmN5b6A5ri46KeI4oCc5bed5Y2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PHN0cm9uZz48c3BhbiBzdHlsZT0iY29sb3I6I2U1MzMzMzsiPuOAk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jb2xvcjojZTUzMzMzOyI+5rO4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lNTMzMzM7I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eWwj+aXtu+8ie+8jOazuOWxseael+S4reWwj+mBk+mAtui/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izmgazpnZnnmoTpgpvmtbflm5vpnaLnjq/lsbHvvIzmsLTlpKnlhbHnoqfvvIzoiqbo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vvIzmnajmn7Pkvp3kvp3vvIzmtYHovaznnYDmuIXpgLjnmoTml7blhYnvvIz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nmoTmg4Xpn7XjgILmgqjlj6/mi77nuqfogIzkuIrvvIzlj4Lop4LlhYnnpo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uLrlrrbkurrnpYjnpo/jgILkuZ/lj6/otbDov5vlhajlm73llK/kuIDkuIDk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44CQ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lvZ3ml4/lpbTpmrbnpL7kvJ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C9zdHJvbmc+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7vvIjnm67liY3lhY3pl6jnpajvvIzlpoLlm6Dmma/lj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l63ppobvvIzliJnkuI3lho3muLjop4jvvInvvIzov5nph4zmmK/miJHlm73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ZrnianppobvvIzkuZ/mmK/kuJbnlYzllK/kuIDlj43mmKDlpbTpmrbnpL7kv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JPpopjljZrnianppobjgILlnKjmraTmgqjlj6/mhJ/lj5flvZ3ml4/nmoTlvIL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iqDmt7Hlr7nlvZ3ml4/nmoTkuobop6PjgILlkI7liY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8c3Bhbj4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8L3NwYW4+PC9zdHJvbmc+PHN0cm9uZz48c3Bhbj4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j48L3NwYW4+PC9zdHJvbmc+PHN0cm9uZz48c3Bhbj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j48L3NwYW4+PC9zdHJvbmc+5b6APHN0cm9uZz48c3Bhb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j7lh4nlsbHlt57oiKrpo57oi6bojZ7lsZXnpLr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j7jgJE8L3NwYW4+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nguWHieWxseW3nueJueacieeahOiL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tuWItuS9nOOAguaZmumkkOWQjuaKtei+vumFkuW6l++8jOWFpeS9j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UxNjI4NDdfMTY5ND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v+aY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piMLe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czMGtt77yM6L2m56iL57qmO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xzdHJvbmc+5oKm6I2j57+h57+g5paH5YyW5bGV56S65Lit5b+D5oiW6ICF5Ye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D5b2p546b55GZ5paH5YyW6aaGPC9zdHJvbmc+44CR44CC5Lit6aSQ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oCU5Lmd6KWE5riF5rqq6buE54mb6IKJ44CC5ZCO5LmY6L2m57uP6ZuF6KW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6f6Lev6L+U5Zue6YeN5bqGL+W9k+WcsO+8jOe7k+adn+WFhea7oei2o+WRs+eahOaU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s+WFieS8kemXsuWFu+eUnzXml6XmuLj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SA5p6d6Iqx5peF5ri46KGM56iL54m56Imy5o6o6I2Q77yaPGJyIC8+CumYs+WFie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6t+WFu+WkqeWggu+8jOW5s+Wdh+awlOa4qTI04oSD77yM6Ziz5YWJ5piO5aqa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mb6JOd44CB56m65rCU5paw6bKc77yb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6Imy6aSQ77ya55m95peP54m56Imy6aSQ44CB55uQ6L6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Oc54Gr6ZSF44CB5Lya55CG5Lmd5aSn56KX44CB6bih54Gr5Lid6aW15Z2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pKflh4nlsbHph47oj5zmsaT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opYTpu4TniZvogonmsaTplIU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aZr++8muOAkOmim+mhvOa6tua0nuOAkeOAgeOAkOS4iee6v+W7uuiu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OAgeOAkOS8mueQhuWPpOWfjuOAkeOAgeOAkOmCm+a1t+OAkeOAgeOAkOaz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etiTs8L3NwYW4+PGJyIC8+CjxzcGFuIHN0eWxlPSJmb250LXNpemU6MTRweDsiPu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gOilvzXluqfln47luILvvIzkuobop6PkuI3kuIDmoLfnmoTmlIDopb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FqOeoi+WvvOa4uC/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I3liqHjgIHotLTlv4PliLDkvY3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rOWutui1oOmAge+8muW9neaXj+eJueiJsuaZmuS8m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S6pOmAmiZuYnNwOyDmraPop4T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moLnmja7ovablnovvvIzkv53or4HkuIDkurrkuIDmraPluqf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XjyDphZLlupcmbmJzcDsgNO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FkuW6l+WPjOagh+mXtOaIluWNlemXtO+8jO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uueOsOWNleS6uumcgOihpeaIv+W3r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IkeekvuWvvOa4uOWPr+agueaNruaVo+WuouaDheWGteWuieaOkuWkq+W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NleS6uumXtOaIluaLhuaVo+Wkq+Wmu+i/m+ihjOaLvOaIv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OWvvOa4uCZuYnNwOyDlhajnqI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Jjnp4Dlr7zmuLjmnI3liqHmiJbml4XooYznpL7lt6XkvZzkurrlkZj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XjyDohrPpo58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OS4quaXqemkkO+8jDPkuKrmraPppJDvvIw25Liq54m56Imy6aSQ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jmraPppJAxMO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wx5rGk77yMMTXlhYMv5q2jL+S6uu+8jOeJueiJsumkkDIw5YWDL+atoy/kurr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JHkuo4xMOS6ui/moYzvvIzphYzmg4Xlh4/ppJDjgILnibnoibLppJDmoLnmja7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JDvvIk8L3NwYW4+PGJyIC8+C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l6jnpagmbmJzcDsg57Gz5piT6aKb6aG85rq25rSe6Zeo56Wo44CB6KW/5piM5rO4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zcGFuPjxiciAvPgo8c3BhbiBzdHlsZT0iZm9udC1zaXplOjE0cHg7Ij7vvI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ngrnlpKfpl6jnpajkuLrmiJHnpL7miZPljIXkvJjmg6Dku7fvvIzmiYDmnIn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Kfpl6jnpajkuI3nlKjkuI3pgID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kv53pmakmbmJzcDsg5peF5ri4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s7jlsbHntKLpgZPljZXnqIvn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jku6XmjILniYzku7fkuLrlh4b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ooYznpL7mhI/lpJbpm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HljIXlkKvotLnnlKjlpJb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kuKrkurrmtojotLnvvIEmbmJzcDs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kvpvmnInmlYjmraPnoa7nmoTouqvku73or4Hkv6Hmga/lkoz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t6XkvZzkurrlkZjlsIbmoLnmja7mraTkv6Hmga/pooTorqLmnLrnpaj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5Dkvpvkv6Hmga/mnInor6/vvIzor7foh6rooYzmib/mi4Xnm7jlhbPmjZ/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Iu5qC55o2u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peF5ri45rOV44CL6K+35ri45a6i5Zyo5oql5ZCN5pe25Yqh5b+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q65ZGY562+6K6i5Lmm6Z2i5peF5ri45ZCI5ZCM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eUseS6juaXhea4uOWcsOeCueS4uumrm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ivt+a4uOWuouWmguWunuWRiuefpei6q+S9k+WBpeW6t+eKtuWGteOAguaCo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OAgeiEkeOAgeiCuuOAgeihgOeuoeeXheWPsuetie+8ieivt+S4jeimgeWJjeW+gO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Lq677yM6aG75Zyo5oiQ5bm05Lq66Zmq5ZCM5LiL5Ye66KGM44CC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vvIzpobvlnKjnm7Tns7vkurLlsZ7nrb7lrZfkuIvmlrnlj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7AE337363AAFD734E14B84BD16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