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04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A62CAE63ADD851869CBEC7162D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A62CAE63ADD851869CBEC7162D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QNCg0KPGJyPg0KDQoJPD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lj7c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S4ieWzoeWFtuWug+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A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7nmoflrrbnm5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vvIwyMDEy5bm055Sx5Lm+6ZqG5Y+36YeN5paw6KOF5L+u5pu05ZCN5Li6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Ii56ZW/OTLnsbPvvIzlrr0xOOexs++8jOi9veWuouS6uuaVsOS4ujE3O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Au+aVsOmHjzg56Ze077yM5q+P6Ze05a6i5oi/6YO96YWN5pyJ54us56uL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Ziz5Y+w77yM5Y+v5Lul6K6p5oKo5bC95oOF5rKJ6YaJ5LqO5LiJ5bOh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5qH5a6255ub5LiW5Y+35ri46L2u5piv6ZW/5rGf5LiJ5bOh5pyA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H5a6k6aOO5qC855qE5LqU5pif57qn5ri46L2u77yM6Zq25bGe5LqO5Lit5Zu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7O75YiX5ri46Ii544CC54us54m555qE5aSW6KeC6K6+6K6h5p6B5Yqb5L2T546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+55ub5LiW4oCd55qE5pe25LqL6aOO5oOF77yM54OY5omY5Ye65Y2O5aSP5Lq654KZ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6IW+5bSH5ouc5ZKM6b6Z55qE5Lyg5Lq65omn552A55qE5rCR5peP57K+56We44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Zui6ZSm57CH55qE6KGj6aOf5L2P6KGM77yM6YeR56Kn6L6J54WM55qE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a6M5YWo5YaN546w5a6r5bu355Sf5rS755qE6KeE6IyD5pyN5Yqh77yM5peg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riF5Luj6byO55ub5pe25pyf5bid546L55qE5p2D5Yip44CB5Lqr5LmQ5ZKM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kuIDjgIHnmbvoiLnlkozlj5bnpa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lrp7lkI3liLbvvInvvJo8L3NwYW4+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mbmJzcDs8L3NwYW4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IAo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ZvbnQtc2l6ZToxNHB4OyI+5LiK6Ii55b2T5aSp77yM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6YCa55+l5ri45a6i5LiK6Ii556CB5aS077yM5ri45a6i5Yet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bCP5a2p5Yet5oi35Y+j5pys5Y6f5Lu277yJ5Zyo5ri46L2u5YmN5Y+w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44CCPC9zcGFuPiAKPC9wPgo8cD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AwMDAwMDt0ZXh0LWluZGVudDow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NDAwO3RleHQtZGVjb3JhdGlvbjpub25lO21hcmdpbi1sZWZ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IxcHg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HjeimgemAmuefpe+8iOS4i+WNleWJje+8jOivt+WFiOWSqOivouiIueelqOS9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jwvc3Ryb25nPjxiciAvPgo8L3NwYW4+IAo8L3A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xcHg7Zm9udC1zdHlsZTpub3JtYWw7Zm9udC13ZWlnaHQ6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yI+IAo8cCBzdHlsZT0ibWFyZ2luLWxlZnQ6M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6huiIquasoe+8mjEw5pyIMeWPt++8jOWunOaYjOWIsOmHjeW6hu+8mz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mHjeW6huWIsOWunOaYjDwvc3Ryb25nPiAKPC9wPgo8L3NwYW4+IAo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7q/5LiL5Y2V5YmN5ZKo6K+i5a6i5pyN6Ii556Wo5L2Z5L2N77yM5YaN6KGM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77yM6LCi6LCi6YWN5ZCI77yBPC9zdHJvbmc+PHN0cm9uZz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uOAgSA2ODA4OTUxNe+8iOWSqOivoueJueS7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jDI05bCP5pe254Ot57q/77yM5b6u5L+hMTMzNjgxODgzMzD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vY/lrr/vvJ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4zkurrmoIfpl7TmiJbogIXlhbbku5bmiL/lnovvvIjku6XlrqLkurrpooTlrp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HlnYfluKbnqbrosIPjgIHljavmmJ/nlLXop4bjgIHni6zljavjgIH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ZHkuIrkuLrpmLPlj7Dlj4zkurrmoIflh4bpl7Qy5qW85q+P5Lq65Lu35qC877yI5q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mQ5Lit5Zu95aSn6ZmG57GN77yJ77yM6Iul6ZyA5Y2H57qn5oi/5Z6L5oiW6ICF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O75Zyo57q/5a6i5pyN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YyF5ZCr6aG555uu77ya5Liw6YO9546J55qH5Zyj5Zyw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B5LiJ5bOh5aSn5Z2d5pmv54K56Zeo56Wo77yb6Ii55LiK55yL5LiJ5bOh77yI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6KW/5q61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M+aXqTTmraPvvIjkuIv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kuK3opb/lvI/oh6rliqnppJDvvIzmraP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oYzppJDvvIzku6Xlj4roiLnplb/mrKLov47phZLkvJrlkozmrKLpgIHmmZr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kuKrkurr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lhbbku5bmlK/lh7rotLnnlK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kv50mbmJzcDsg6Zmp77ya5peF6KGM56S+6LSj5Lu76Zmp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bjgIHlr7wmbmJzcDs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5LiK5Lit6Iux5paH6Ii56Zmq5pyN5Yqh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x5LqO5aSp5rCU44CB5rC05L2N44CB6Iiq6YGT566h5Yi244CB5riv5Y+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2J5LiN5Y+v5oqX5Yqb5Zug57Sg5b2x5ZON77yM6YKu6L2u55m756a76Ii55riv5Y+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6LCD5pW077yM5aaC5Ye6546w6L+Z56eN5oOF5Ya177yM6Ii55YWs5Y+45bC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eN5bqG5biC5Yy66Iez5riv5Y+j6Ze055qE6L+Q6L2s5Lqk6YCa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CjwvcD4KPHA+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TEzMDE1NTYwOF80MjE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OOAgeWwj+WtqeS7t+agvOS4ujItMTLlsoHvvIjkuI3mu6ExMuWyge+8i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+8jOWmguaenOmcgOimgeWNoOW6iuS9je+8jOmcgOimgeaMieaIkOS6u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eaKmO+8jOivt+iBlOezu+WuouacjeS4i+WNleOAgi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A5MDUyMzE2MTNfMjk2MDIuanBnIiBhbHQ9IiIgLz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wLCAwLCAwKTsgZm9udC1mYW1pbHk6OyIgc2Fucz0iIiBzZXJpZiI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dmVyZGFuYSw9Ii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PjHjgIHmuLjlrqLoh6rooYz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7PnmbvoiLnngrnnmoTlvoDov5TkuqTpgJrotLnnlK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AsIDAsIDApOyBmb250LWZhbWlseTo7IiBzYW5zPSIi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IiIgdGFob21hLD0iIiB2ZXJkYW5hLD0iIiB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9IiI+Mu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iHqueUsea0u+WKqOacn+mXtO+8ieS4gOWIh+engeS6uuaAp+i0qOeah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2iOi0ue+8jOWmgu+8mua0l+iho++8jOmAmuiur++8jOWoseS5k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OAgjwvc3Bhbj48YnIgLz4KPHNwYW4gc3R5bGU9ImNvbG9yOiByZ2IoMCwgMCwgM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z44CB5Zug5oiY5LqJ77yM5Y+w6aOO77yM5rW35ZW477yM5Zyw6ZyH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6ICM5byV6LW355qE5LiA5YiH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wLCAwLCAwKTsgZm9udC1mYW1pbHk6OyIgc2Fucz0iIiBzZXJpZiI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dmVyZGFuYSw9Ii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PjTjgIHljIXlkKvmma/ngrn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jmg6DlpZfnpajvvIzkuI3lnKjkuqvlj5fku7vkvZXor4Hku7bkvJjmg6D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kuI3pgIDotLnnlKjjgILoh6rotLnmma/ngrnkuLr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pgInmi6nlj4LliqDvvIzkuI3lgZrlvLrliLbmtojotLn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MS4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CU44CB5rC05L2N44CB6Iiq6YGT566h5Yi244CB5riv5Y+j6YCa6Iiq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b2x5ZON77yM6YKu6L2u55m756a76Ii55riv5Y+j5Y+v6IO95Lya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aaC5Ye6546w6L+Z56eN5oOF5Ya177yM6Ii55YWs5Y+45bCG6LSf6LSj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z5riv5Y+j6Ze055qE6L+Q6L2s5Lqk6YCa44CCPGJyIC8+CjIuIOihjOeoi+S4re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eS4quWbuuWumuS4iuWyuOWPguinguaZr+eCue+8jOivpeaZr+eCueWdh+S4u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S4reacgOS4uuiRl+WQjeeahOS7o+ihqOaZr+WMuu+8jOWmguaen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4uOiniO+8jOa4uOi9ruWFrOWPuOWwhuS4jei0n+i0o+mAgOi/mOmXqOelqOWP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Zr+eCueOAgjxiciAvPgozLiDoh6rpgInmiqXlkI3mma/ngrnkuLrpnZ7lm7rlrp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mmK/oiLnmlrnlronmjpLnmoTmjqjojZDpobnnm67vvIzmuLjlrqL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njrDlnLroh6rooYzku5jotLnmiqXlkI3vvIzpgq7ova7lsIbmoLnmja7lvZPlpK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kurrmlbDlhrPlrprmmK/lkKblgZzpnaDvvIzkuI3lj4Lop4Loh6rpgI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nKjlgZzpnaDmnJ/pl7Tlj6/lnKjoiLnkuIroh6rnlLH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ys6KGM56iL5LuF5L6b5Y+C6ICD77yM5YW35L2T5Lul6YKu6L2u6K+05piO5Lya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A62CAE63ADD851869CBEC7162D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