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20:3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B0C72A60287E1CDF5D7051276821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B0C72A60287E1CDF5D7051276821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5vkuJblj7dfX+aXhea4uOe6v+i3r+S4ieWzoeaXhea4uOS4ieWzoeWFtuWug+a4uO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hpbmd5dW4uY29tL09SRzcxODhfdGVtcGxldHMvMDAx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YeN5bqG5LyY5ZOB5peF6KGM572RIiB0aXRsZT0i6YeN5bqG5LyY5ZOB5peF6KGM572R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0NzQNCg0KPGJyPg0KDQoJPD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5vkuJblj7c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w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S4ieWzoeWFtuWug+a4uOi9r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A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8c3BhbiBzdHlsZT0iZm9udC1zaXplOjE0cHg7Ij7nmoflrrbnm5v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uLjova7vvIwyMDEy5bm055Sx5Lm+6ZqG5Y+36YeN5paw6KOF5L+u5pu05ZCN5Li655u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6Ii56ZW/OTLnsbPvvIzlrr0xOOexs++8jOi9veWuouS6uuaVsOS4ujE3O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Au+aVsOmHjzg56Ze077yM5q+P6Ze05a6i5oi/6YO96YWN5pyJ54us56uL55qE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6Ziz5Y+w77yM5Y+v5Lul6K6p5oKo5bC95oOF5rKJ6YaJ5LqO5LiJ5bOh55q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44CC55qH5a6255ub5LiW5Y+35ri46L2u5piv6ZW/5rGf5LiJ5bOh5pyA6IO9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qH5a6k6aOO5qC855qE5LqU5pif57qn5ri46L2u77yM6Zq25bGe5LqO5Lit5Zu9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7O75YiX5ri46Ii544CC54us54m555qE5aSW6KeC6K6+6K6h5p6B5Yqb5L2T546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m+55ub5LiW4oCd55qE5pe25LqL6aOO5oOF77yM54OY5omY5Ye65Y2O5aSP5Lq654KZ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+6IW+5bSH5ouc5ZKM6b6Z55qE5Lyg5Lq65omn552A55qE5rCR5peP57K+56We44CC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qx5Zui6ZSm57CH55qE6KGj6aOf5L2P6KGM77yM6YeR56Kn6L6J54WM55qE5bu6562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77yM5a6M5YWo5YaN546w5a6r5bu355Sf5rS755qE6KeE6IyD5pyN5Yqh77yM5peg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e65riF5Luj6byO55ub5pe25pyf5bid546L55qE5p2D5Yip44CB5Lqr5LmQ5ZKM5aW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o8cD4KCT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7kuIDjgIHnmbvoiLnlkozlj5bnpaj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jlrp7lkI3liLbvvInvvJo8L3NwYW4+PC9zdHJvbmc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Zm9udC1zaXplOjE0cHg7Ij4mbmJzcDs8L3NwYW4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ZvbnQtc2l6ZToxNHB4OyI+IAo8cD4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2ZvbnQtc2l6ZToxNHB4OyI+5LiK6Ii55b2T5aSp77yM5oiR56S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ya6YCa55+l5ri45a6i5LiK6Ii556CB5aS077yM5ri45a6i5Yet6Lqr5Lu96K+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bCP5a2p5Yet5oi35Y+j5pys5Y6f5Lu277yJ5Zyo5ri46L2u5YmN5Y+w5Yqe55C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mL57ut44CCPC9zcGFuPiAKPC9wPgo8cD4KCTxiciAv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AwMDAwMDt0ZXh0LWluZGVudDowcHg7Zm9udC1zdHlsZT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3ZWlnaHQ6NDAwO3RleHQtZGVjb3JhdGlvbjpub25lO21hcmdpbi1sZWZ0O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xpbmUtaGVpZ2h0OjIxcHg7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OAgemHjeimgemAmuefpe+8iOS4i+WNleWJje+8jOivt+WFiOWSqOivouiIueelqOS9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e+8mjwvc3Ryb25nPjxiciAvPgo8L3NwYW4+IAo8L3A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xcHg7Zm9udC1zdHlsZTpub3JtYWw7Zm9udC13ZWlnaHQ6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ZGVjb3JhdGlvbjpub25lOyI+IAo8cCBzdHlsZT0ibWFyZ2luLWxlZnQ6M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bveW6huiIquasoe+8mjEw5pyIMeWPt++8jOWunOaYjOWIsOmHjeW6hu+8mzE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mHjeW6huWIsOWunOaYjDwvc3Ryb25nPiAKPC9wPgo8L3NwYW4+IAo8cD4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7q/5LiL5Y2V5YmN5ZKo6K+i5a6i5pyN6Ii556Wo5L2Z5L2N77yM5YaN6KGM5Li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77yM6LCi6LCi6YWN5ZCI77yBPC9zdHJvbmc+PHN0cm9uZz48L3N0cm9uZz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HA+Cgk8c3BhbiBzdHlsZT0iZm9udC1zaXplOjE0cHg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ivneWSqOivou+8mjAyMy02ODA4OTUxNuOAgSA2ODA4OTUxNe+8iOWSqOivoueJueS7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oe+8jDI05bCP5pe254Ot57q/77yM5b6u5L+hMTMzNjgxODgzMzD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KCTxzcGFuIHN0eWxlPSJmb250LXNpemU6MTRweDsiPjHjgIHkvY/lrr/vvJ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j4zkurrmoIfpl7TmiJbogIXlhbbku5bmiL/lnovvvIjku6XlrqLkurrpooTlrprmiL/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jgIHlnYfluKbnqbrosIPjgIHljavmmJ/nlLXop4bjgIHni6zljavjgIHmt4vm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ZHkuIrkuLrpmLPlj7Dlj4zkurrmoIflh4bpl7Qy5qW85q+P5Lq65Lu35qC877yI5q2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ZmQ5Lit5Zu95aSn6ZmG57GN77yJ77yM6Iul6ZyA5Y2H57qn5oi/5Z6L5oiW6ICF5qW8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GU57O75Zyo57q/5a6i5pyN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YyF5ZCr6aG555uu77ya5Liw6YO9546J55qH5Zyj5Zyw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44CB5LiJ5bOh5aSn5Z2d5pmv54K56Zeo56Wo77yb6Ii55LiK55yL5LiJ5bOh77yI5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bOh44CB5ber5bOh44CB6KW/6Zm15bOh6KW/5q61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5So6aSQ77yaM+aXqTTmraPvvIjkuIvmsL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kuLrkuK3opb/lvI/oh6rliqnppJDvvIzmraPppJDkuLrkuK3opb/lvI/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iJbmoYzppJDvvIzku6Xlj4roiLnplb/mrKLov47phZLkvJrlkozmrKLpgIHmmZrlrr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TjgIH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rkuI3lkKvlt7Lms6jmmI7nmoTpnIDlj6bku5jotLnpobnnm67lj4rkuKrkurr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4rlhbbku5bmlK/lh7rotLnnlKg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Hkv50mbmJzcDsg6Zmp77ya5peF6KGM56S+6LSj5Lu76Zmp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bjgIHlr7wmbmJzcDs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6L2u5LiK5Lit6Iux5paH6Ii56Zmq5pyN5Yqh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fjg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x5LqO5aSp5rCU44CB5rC05L2N44CB6Iiq6YGT566h5Yi244CB5riv5Y+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2J5LiN5Y+v5oqX5Yqb5Zug57Sg5b2x5ZON77yM6YKu6L2u55m756a76Ii55riv5Y+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pyJ6LCD5pW077yM5aaC5Ye6546w6L+Z56eN5oOF5Ya177yM6Ii55YWs5Y+45bCG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6YeN5bqG5biC5Yy66Iez5riv5Y+j6Ze055qE6L+Q6L2s5Lqk6YCa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zwvc3Bhbj4gCjwvcD4KPHA+Cg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i91cGxvYWRzL2xpdGltZy8yMDE4MTEzMDE1NTYwOF80MjE3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OOOAgeWwj+WtqeS7t+agvOS4ujItMTLlsoHvvIjkuI3mu6ExMuWyge+8ieS4jeWNo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+agvO+8jOWmguaenOmcgOimgeWNoOW6iuS9je+8jOmcgOimgeaMieaIkOS6uuS7t+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uNeaKmO+8jOivt+iBlOezu+WuouacjeS4i+WNleOAgiZuYnNwOz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yMDA5MDUyMzE2MTNfMjk2MDIuanBnIiBhbHQ9IiIgLz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HJnYigwLCAwLCAwKTsgZm9udC1mYW1pbHk6OyIgc2Fucz0iIiBzZXJpZiIs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G9tYSw9IiIgdmVyZGFuYSw9IiIgaGVsdmV0aWNhO2ZvbnQtc2l6ZToxNHB4O2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d2VpZ2h0Om5vcm1hbDsiPSIiPjHjgIHmuLjlrqLoh6rooYzlh7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h7PnmbvoiLnngrnnmoTlvoDov5TkuqTpgJrotLnnlKj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gcmdiKDAsIDAsIDApOyBmb250LWZhbWlseTo7IiBzYW5zPSIiIH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9IiIgdGFob21hLD0iIiB2ZXJkYW5hLD0iIiBoZWx2ZXRpY2E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3ZWlnaHQ6bm9ybWFsOyI9IiI+MuOAgeaXhea4u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iHqueUsea0u+WKqOacn+mXtO+8ieS4gOWIh+engeS6uuaAp+i0qOeahO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a2iOi0ue+8jOWmgu+8mua0l+iho++8jOmAmuiur++8jOWoseS5kOaIluiHqueUs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OAgjwvc3Bhbj48YnIgLz4KPHNwYW4gc3R5bGU9ImNvbG9yOiByZ2IoMCwgMCwgMCk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IHNhbnM9IiIgc2VyaWYiLD0iIiB0YWhvbWEsPSIiIHZlcmRhbmEsPSI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Ttmb250LXNpemU6MTRweDtmb250LXN0eWxlOm5vcm1hb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0iIj4z44CB5Zug5oiY5LqJ77yM5Y+w6aOO77yM5rW35ZW477yM5Zyw6ZyH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6ICM5byV6LW355qE5LiA5YiH6LS555So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HJnYigwLCAwLCAwKTsgZm9udC1mYW1pbHk6OyIgc2Fucz0iIiBzZXJpZiIs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G9tYSw9IiIgdmVyZGFuYSw9IiIgaGVsdmV0aWNhO2ZvbnQtc2l6ZToxNHB4O2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d2VpZ2h0Om5vcm1hbDsiPSIiPjTjgIHljIXlkKvmma/ngrnmmK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vJjmg6DlpZfnpajvvIzkuI3lnKjkuqvlj5fku7vkvZXor4Hku7bkvJjmg6DvvI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lvIPmuLjop4jkuI3pgIDotLnnlKjjgILoh6rotLnmma/ngrnkuLrmuLjlrqL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kuIrpgInmi6nlj4LliqDvvIzkuI3lgZrlvLrliLbmtojotLnjgI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PgoJMS4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p5rCU44CB5rC05L2N44CB6Iiq6YGT566h5Yi244CB5riv5Y+j6YCa6Iiq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5b2x5ZON77yM6YKu6L2u55m756a76Ii55riv5Y+j5Y+v6IO95Lya5pyJ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aaC5Ye6546w6L+Z56eN5oOF5Ya177yM6Ii55YWs5Y+45bCG6LSf6LSj6YeN5bq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Iez5riv5Y+j6Ze055qE6L+Q6L2s5Lqk6YCa44CCPGJyIC8+CjIuIOihjOeoi+S4reW3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4ieS4quWbuuWumuS4iuWyuOWPguinguaZr+eCue+8jOivpeaZr+eCueWdh+S4uu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zoeS4reacgOS4uuiRl+WQjeeahOS7o+ihqOaZr+WMuu+8jOWmguaenO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a4uOiniO+8jOa4uOi9ruWFrOWPuOWwhuS4jei0n+i0o+mAgOi/mOmXqOelqOWP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aZr+eCueOAgjxiciAvPgozLiDoh6rpgInmiqXlkI3mma/ngrnkuLrpnZ7lm7rlrp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ngrnvvIzmmK/oiLnmlrnlronmjpLnmoTmjqjojZDpobnnm67vvIzmuLjlrqLlj6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njrDlnLroh6rooYzku5jotLnmiqXlkI3vvIzpgq7ova7lsIbmoLnmja7lvZPlpKn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qXlkI3kurrmlbDlhrPlrprmmK/lkKblgZzpnaDvvIzkuI3lj4Lop4Loh6rpgIn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lnKjlgZzpnaDmnJ/pl7Tlj6/lnKjoiLnkuIroh6rnlLHmtLvliqj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5pys6KGM56iL5LuF5L6b5Y+C6ICD77yM5YW35L2T5Lul6YKu6L2u6K+05piO5Lya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B0C72A60287E1CDF5D7051276821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