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88D9E38B7C0318DC2ADA0C4D50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8D9E38B7C0318DC2ADA0C4D50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M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+WutuaYn+WFieWPt+WxnuS6juS4reWbvem+m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luJ3njovlj7fph43mlrDoo4Xkv67mm7TlkI3kuLrmmJ/lhY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ky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TD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iLnkuIrov5jmnInoiJ7ljoXvvIzljaHmi4lPS+WOhe+8jEtUVuWMheaIv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luWVoeWOhe+8jOahkeaLv+aMieaRqe+8jOaji+eJjOWupO+8jOmYheiniO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WoseS5kOiuvuaWve+8jOS9v+aCqOeahOaXhemAl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+8jOiIueS4iui/mOmFjeacieWMu+eWl+WupO+8jOe+juWuuee+juWPk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reW/g+etieeUn+a0u+iuvuaWve+8jOmaj+aXtuS4uuaCqO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aXoOW+ruS4jeiHs+WcsOeFp+mhvuaCqOWcqOa4uOi9ru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IueS4iueahOWVhuWKoeS4reW/g+WPr+S7peS4uuaCqOaPkOS+mzI05bCP5pe2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77yM5aSN5Y2w77yM5Lyg55yf562J5ZCE56eN5pyN5Yqh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Lya6K6u5Lit5b+D6IO95o6l5b6F5ZCE56eN5aSn5bCP5Z6L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iN566h5oKo5piv5LyR6Zey55qE5ri45a6i77yM6L+Y5piv5ZWG5Yq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u45L+h5pif5YWJ5Y+35ri46Ii55LiA5a6a6IO95Li65oKo5o+Q5L6b6LaF6La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44CCPC9zcGFuPiAKPC9wPg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IueW9k+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S4iuiIueeggeWktO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a4uOi9ruWJjeWPs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jxiciAv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jOOAgemHjeimgemAmuefpe+8iO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FiOWSqOivouS9meelqO+8iTwvc3Ryb25nPjxiciAvPgrlm73luoboiKrmrK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Llj7fvvIzph43luobliLDlrpzmmIw8YnIgLz4KPC9zcGFuPjwvc3Bhbj7or7f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liY3lkqjor6LlrqLmnI3oiLnnpajkvZnkvY3vvIzlho3ooYzkuIvljZX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vvIE8YnIgLz4KPC9zcGFu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teivneWSqOivou+8mjAyMy02ODA4OTUxNiDjgIE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WPjOS6uuagh+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mYs+WPsO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bogIXmpbzlsYLvvIzor7fogZTns7vlnKjnur/lrqLmnI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jIXlkKvpobnnm67vvJrkuLDpg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PlnLDjgIHlsI/kuInls6HjgIHkuInls6HlpKflnZ3mma/ngrnpl6jnpajvvJ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nls6HvvIjnnr/loZjls6HjgIHlt6vls6HjgIHopb/pmbXls6Hopb/mrr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nlKjppJDvvJoz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+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0uemhueebru+8muS4jeWQq+W3suazqOaYjueahOmcgOWPpu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i0reeJqeWPiuWFtuS7luaUr+WHuu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/nSZuYnNwOyD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GJyIC8+CjxwPg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ZuYnNwOyDmnI3vvJrmuLjova7kuIrkuK3oi7HmlofoiLnpmarmnI3liq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pKnmsJTjgIHmsLTkvY3jgIHoiKrpgZ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pgJroiKrnrYnkuI3lj6/mipflipvlm6DntKDlvbHlk43vvIzpgq7ova7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uK/lj6Plj6/og73kvJrmnInosIPmlbTvvIzlpoLlh7rnjrDov5nnp43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otJ/otKPph43luobluILljLroh7PmuK/lj6Ppl7TnmoTov5Dovaz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jjgIHlsI/lranku7fmoLz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I5LiN5ruhMTLlsoHvvInkuI3ljaDluorkvY3ku7fmoLzvvIzlpoLmnp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vvIzpnIDopoHmjInmiJDkurrku7fmoLznmoQ3LjXmipjvvIzor7f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ljZXjgIImbmJzcDs8YnIgLz4KPC9zcGFuPiAKPC9wPgo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MwMTQ1NTAzXzIzNTcwLmpwZyIgLz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muLjlrqLoh6rooYzlh7rlj5Hngrnoh7PnmbvoiLnngr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iBzYW5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nrYn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ZmFtaWx5O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PSIiIHRhaG9tYSw9IiIgc2VyaWYiLD0iIiBzYW5zPSIiPjTjgIHljIXlkKvmma/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jmg6DlpZfnpajvvIzkuI3lnKjkuqvlj5fku7vkvZXor4Hku7b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kuI3pgIDotLnnlKjjgILoh6rotLnmma/ngrnkuLr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iLnkuIrpgInmi6nlj4LliqDvvIzkuI3lgZrlvLrliLbmtoj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kqeawlOOAgeawtOS9jeOAgeiIqumBk+euoeWItuOAgea4r+WPo+mAmuiI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W9seWTje+8jOmCrui9rueZu+emu+iIuea4r+WPo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+8jOWmguWHuueOsOi/meenjeaDheWGte+8jOiIueWFrOWPuOWwhui0n+i0o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iHs+a4r+WPo+mXtOeahOi/kOi9rOS6pOmAmu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GM56iL5Lit5bey6LWg6YCB5LiJ5Liq5Zu65a6a5LiK5bK45Y+C6KeC5pmv54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6ZW/5rGf5LiJ5bOh5Lit5pyA5Li66JGX5ZCN55qE5Luj6KG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L2u5YWs5Y+45bCG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C9zcGFuPjxiciAvPgo8c3Bhbj4zL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qXlkI3mma/ngrnkuLrpnZ7lm7rlrprlj4Lop4Lmma/ngrnvvIzmmK/oiLnml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jZDpobnnm67vvIzmuLjlrqLlj6/lnKjpgq7ova7njrDlnLroh6rooYzku5j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7ova7lsIbmoLnmja7lvZPlpKnkuZjlrqLmiqXlkI3kurrmlbDlhrPlrp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vvIzkuI3lj4Lop4Loh6rpgInmma/ngrnnmoTmuLjlrqLlnKjlgZzpnaDmnJ/pl7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oh6rnlLHmtLvliqjjgII8L3NwYW4+PGJyIC8+CjxzcGFuPjQuIO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mCrui9ruivtOaYjuS8mu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8D9E38B7C0318DC2ADA0C4D50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