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3:0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8AECDCB80DA27592EFF493FAD7F8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8AECDCB80DA27592EFF493FAD7F8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mJ/lhYnlj7dfX+aXhea4uOe6v+i3r+S4ieWzoeaXhea4uOS4ieWzoeWFtuWug+a4uO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hpbmd5dW4uY29tL09SRzcxODhfdGVtcGxldHMvMDAx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6YeN5bqG5LyY5ZOB5peF6KGM572RIiB0aXRsZT0i6YeN5bqG5LyY5ZOB5peF6KGM572R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0NzMNCg0KPGJyPg0KDQoJPD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mJ/lhYnlj7c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w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S4ieWzoeWFtuWug+a4uOi9r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MDI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2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A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k8c3BhbiBzdHlsZT0iZm9udC1zaXplOjE0cHg7Ij4g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Y29sb3I6IzAwMDAwMDt0ZXh0LWluZGVudDow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ah+WutuaYn+WFieWPt+WxnuS6juS4reWbvem+meezu+WI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+8jDIwMTLlubTnlLHluJ3njovlj7fph43mlrDoo4Xkv67mm7TlkI3kuLrmmJ/lhYn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Lnplb85Muexs++8jOWuvTE457Gz77yM6L295a6i5Lq65pWw5Li6MTky5Lq677yM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Ww6YePOTDpl7TvvIzmr4/pl7TlrqLmiL/pg73phY3mnInni6znq4vnmoTnp4Hkurr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mLPlj7DvvIzlj6/ku6XorqnmgqjlsL3mg4Xmsonphonkuo7kuInls6HnmoTnvo7mma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oiLnkuIrov5jmnInoiJ7ljoXvvIzljaHmi4lPS+WOhe+8jEtUVuWMheaIv++8j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SluWVoeWOhe+8jOahkeaLv+aMieaRqe+8jOaji+eJjOWupO+8jOmYheiniOWup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aIv+etieWoseS5kOiuvuaWve+8jOS9v+aCqOeahOaXhemAlOeUn+a0u+WkmuWnv+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PpuWklu+8jOiIueS4iui/mOmFjeacieWMu+eWl+WupO+8jOe+juWuuee+juWPke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eJqeS4reW/g+etieeUn+a0u+iuvuaWve+8jOmaj+aXtuS4uuaCqOaPkOS+m+S6u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cjeWKoe+8jOaXoOW+ruS4jeiHs+WcsOeFp+mhvuaCqOWcqOa4uOi9ruS4i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iIueS4iueahOWVhuWKoeS4reW/g+WPr+S7peS4uuaCqOaPkOS+mzI05bCP5pe25LiK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a2X77yM5aSN5Y2w77yM5Lyg55yf562J5ZCE56eN5pyN5Yqh77yM6K6+5pa96b2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6ZmF5Lya6K6u5Lit5b+D6IO95o6l5b6F5ZCE56eN5aSn5bCP5Z6L5ZWG5Yqh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5LiN566h5oKo5piv5LyR6Zey55qE5ri45a6i77yM6L+Y5piv5ZWG5Yqh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77yM55u45L+h5pif5YWJ5Y+35ri46Ii55LiA5a6a6IO95Li65oKo5o+Q5L6b6LaF6La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55qE44CCPC9zcGFuPiAKPC9wPgo8cCBzdHlsZT0iY29sb3I6IzAwMDAwM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g7Ij4KCTxzcGFuIHN0eWxlPSJmb250LXNpemU6MTRweD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kuIDjgIHnmbvoiLnlkoz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rnlvI/vvIjlrp7lkI3liLbvvInvvJombmJzcDs8L3NwYW4+PC9zdHJvbmc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iuiIueW9k+Wkqe+8jOaIkeekv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S8mumAmuefpea4uOWuouS4iuiIueeggeWktO+8jOa4uOWuouWHrei6q+S7veivge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wj+WtqeWHreaIt+WPo+acrOWOn+S7tu+8ieWcqOa4uOi9ruWJjeWPsOWKnueQh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e7reOAgjxiciAvPgo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S6jOOAgemHjeimgemAmuefpe+8iOS4i+WN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vt+WFiOWSqOivouS9meelqO+8iTwvc3Ryb25nPjxiciAvPgrlm73luoboiKrmrKH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DLlj7fvvIzph43luobliLDlrpzmmIw8YnIgLz4KPC9zcGFuPjwvc3Bhbj7or7flnKj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ZXliY3lkqjor6LlrqLmnI3oiLnnpajkvZnkvY3vvIzlho3ooYzkuIvljZXpooTlrp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phY3lkIjvvIE8YnIgLz4KPC9zcGFuPjwvc3Bhbj4gCjwvcD4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dGV4dC1pbmRlbnQ6MHB4Oy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eUteivneWSqOivou+8mjAyMy02ODA4OTUxNiDjgIE2ODA4OTUxNe+8iO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ueS7t+iIquasoe+8jDI05bCP5pe254Ot57q/77yJPC9zdHJvbmc+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mYW1pbHk6IiBoZWx2ZXRpY2E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3JtYWw7Zm9udC13ZWlnaHQ6bm9ybWFsOyI9IiIgdmVyZGFuYSw9IiI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iIiBzZXJpZiIsPSIiIHNhbnM9IiI+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+8mumYs+WPsOWPjOS6uuagh+mXtOaIluiAheWFtuS7luaIv+Wei++8iOS7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hOWumuaIv+Wei+S4uuWHhu+8ieOAgeWdh+W4puepuuiwg+OAgeWNq+aYn+eUteinhu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q+OAgea3i+a1tO+8m+e9keS4iuS4uumYs+WPsOWPjOS6uuagh+WHhumXtDLmpbz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jmraTku7fmoLzpmZDkuK3lm73lpKfpmYbnsY3vvInvvIzoi6XpnIDljYfnuqf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iJbogIXmpbzlsYLvvIzor7fogZTns7vlnKjnur/lrqLmnI3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ljIXlkKvpobnnm67vvJrkuLDpg73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nKPlnLDjgIHlsI/kuInls6HjgIHkuInls6HlpKflnZ3mma/ngrnpl6jnpajvvJvoiL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nls6HvvIjnnr/loZjls6HjgIHlt6vls6HjgIHopb/pmbXls6Hopb/mrrX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PjgIHnlKjppJDvvJoz5pep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S4i+awtO+8ie+8jOaXqemkkOS4uuS4reilv+W8j+iHquWKqemkkO+8jOato+mk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v+W8j+iHquWKqemkkOaIluahjOmkkO+8jOS7peWPiuiIuemVv+asoui/jumFkuS8muWS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geaZmuWutO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Hqui0uemhueebru+8muS4jeWQq+W3suazqOaYjueahOmcgOWPpuS7mOi0uemhueeb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quS6uueahOi0reeJqeWPiuWFtuS7luaUr+WHuui0ueeUq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S/nSZuYnNwOyDpmanvvJr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k8L3NwYW4+PGJyIC8+CjxwPgoJ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CZuYnNwOyDmnI3vvJrmuLjova7kuIrkuK3oi7HmlofoiLnpmarmnI3liqE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N+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lLHkuo7lpKnmsJTjgIHmsLTkvY3jgIHoiKrpgZP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HmuK/lj6PpgJroiKrnrYnkuI3lj6/mipflipvlm6DntKDlvbHlk43vvIzpgq7ova7nm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iLnmuK/lj6Plj6/og73kvJrmnInosIPmlbTvvIzlpoLlh7rnjrDov5nnp43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hazlj7jlsIbotJ/otKPph43luobluILljLroh7PmuK/lj6Ppl7TnmoTov5Dovazkuq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c2l6ZToxNHB4OyI+Jm5ic3A7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jjgIHlsI/lranku7fmoLzk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5bKB77yI5LiN5ruhMTLlsoHvvInkuI3ljaDluorkvY3ku7fmoLzvvIzlpoLmnpz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kvY3vvIzpnIDopoHmjInmiJDkurrku7fmoLznmoQ3LjXmipjvvIzor7fogZTns7v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IvljZXjgIImbmJzcDs8YnIgLz4KPC9zcGFuPiAKPC9wPgo8L3NwYW4+IA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0ZXh0LWluZGVudDowcHg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gCjwvcD4KPHAgc3R5bGU9ImNvbG9yOiMwMDAwMDA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Cgk8aW1nIGFsdD0iIiBzcmM9Imh0dHA6Ly93d3cuY3F6b3UuY29t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TMwMTQ1NTAzXzIzNTcwLmpwZyIgLz4gCjwvcD4KPHA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dGV4dC1pbmRlbnQ6MHB4OyI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jb2xvcjojMDAwMDAwO3RleHQtaW5kZW50OjB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+Cgk8YnIgLz4KPC9w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IgaGVsdmV0aWNhO2ZvbnQtc2l6ZToxNHB4O2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DsiPSIiIHZlcmRhbmEsPSIiIHRhaG9tYSw9IiIgc2VyaWYiLD0iIi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HjgIHmuLjlrqLoh6rooYzlh7rlj5Hngrnoh7PnmbvoiLnngrnnmoTlvoDov5T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L3NwYW4+PGJyIC8+CjxzcGFuIHN0eWxlPSJjb2xvcjojMDAwMDA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IgaGVsdmV0aWNhO2ZvbnQtc2l6ZToxNHB4O2ZvbnQtc3R5bGU6bm9ybWFs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siPSIiIHZlcmRhbmEsPSIiIHRhaG9tYSw9IiIgc2VyaWYiLD0iIiBzYW5z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ml4XmuLjmnJ/pl7TvvIjljIXmi6zoh6rnlLHmtLvliqjmnJ/pl7TvvInkuIDliIf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KfotKjnmoToh6rnlLHoh6rkuLvmtojotLnvvIzlpoLvvJrmtJfooaPvvIzpgJror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iJboh6rnlLHoh6rkuLvnrYnjgII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ZmFtaWx5OiIgaGVsdmV0aWNhO2ZvbnQtc2l6ZToxNHB4O2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d2VpZ2h0Om5vcm1hbDsiPSIiIHZlcmRhbmEsPSIiIHRhaG9tYSw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LD0iIiBzYW5zPSIiPjPjgIHlm6DmiJjkuonvvIzlj7Dpo47vvIzmtbfllbjvvI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rYnkuI3lj6/mipflipvogIzlvJXotbfnmoTkuIDliIfotLnnlKj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DAwMDAwO2ZvbnQtZmFtaWx5OiIgaGVsdmV0aWN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c3R5bGU6bm9ybWFsO2ZvbnQtd2VpZ2h0Om5vcm1hbDsiPSIiIH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PSIiIHRhaG9tYSw9IiIgc2VyaWYiLD0iIiBzYW5zPSIiPjTjgIHljIXlkKvmma/ngr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vJjmg6DlpZfnpajvvIzkuI3lnKjkuqvlj5fku7vkvZXor4Hku7bkvJjmg6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lL7lvIPmuLjop4jkuI3pgIDotLnnlKjjgILoh6rotLnmma/ngrnkuLr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nKjoiLnkuIrpgInmi6nlj4LliqDvvIzkuI3lgZrlvLrliLbmtojotLn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zcGFu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seS6juWkqeawlOOAgeawtOS9jeOAgeiIqumBk+euoeWItuOAgea4r+WPo+mAmuiIq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W9seWTje+8jOmCrui9rueZu+emu+iIuea4r+WPo+WPr+i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+aVtO+8jOWmguWHuueOsOi/meenjeaDheWGte+8jOiIueWFrOWPuOWwhui0n+i0o+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WMuuiHs+a4r+WPo+mXtOeahOi/kOi9rOS6pOmAmuOAgjwvc3Bhbj48YnIgLz4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6KGM56iL5Lit5bey6LWg6YCB5LiJ5Liq5Zu65a6a5LiK5bK45Y+C6KeC5pmv54K5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2H5Li66ZW/5rGf5LiJ5bOh5Lit5pyA5Li66JGX5ZCN55qE5Luj6KGo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i45a6i6Ieq6KGM5pS+5byD5ri46KeI77yM5ri46L2u5YWs5Y+45bCG5LiN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6Zeo56Wo5Y+K5pu05o2i5pmv54K544CCPC9zcGFuPjxiciAvPgo8c3Bhbj4zLiD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qXlkI3mma/ngrnkuLrpnZ7lm7rlrprlj4Lop4Lmma/ngrnvvIzmmK/oiLnmlrn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qjojZDpobnnm67vvIzmuLjlrqLlj6/lnKjpgq7ova7njrDlnLroh6rooYzku5jotLn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pgq7ova7lsIbmoLnmja7lvZPlpKnkuZjlrqLmiqXlkI3kurrmlbDlhrPlrpr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naDvvIzkuI3lj4Lop4Loh6rpgInmma/ngrnnmoTmuLjlrqLlnKjlgZzpnaDmnJ/pl7T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LnkuIroh6rnlLHmtLvliqjjgII8L3NwYW4+PGJyIC8+CjxzcGFuPjQuIOacr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WFt+S9k+S7pemCrui9ruivtOaYjuS8muS4uuWHh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8AECDCB80DA27592EFF493FAD7F8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