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49852C5883D0A6E554DA5F903C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9852C5883D0A6E554DA5F903C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lpYnoioLnmb3luJ3ln47vvIjoiLnmuLjnnr/loZj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ml6XmuLhfX+aXhea4uOe6v+i3r+WbveWGheaXhea4uOmHjeW6huW3q+Wxsee6ou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Nj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lpKnot6/nuqLlj7bjgIHlpYnoioLnmb3luJ3ln47vvIjoiLnmuL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n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3q+Wxsee6ouWPtuiK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aWJ6IqC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er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q+WxsS3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aWJ6IqCL+W3q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pyN5Lq65ZGY5LqO5Ye65ri45YmN5LiA5pelMjE6MD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A3OjAw5bem5Y+z5Zyo5oyH5a6a5Zyw54K5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77yM5LmY6L2m57uP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WJ6IqC77yM5LmY6Ii55ri46KeI556/5aGY5bOh5pmv5Yy6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jOWboOaVtOS4quaZr+WMuuaYr+S7pea4uOiIueS4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WuoumcgOiHqui0uea4uOiIueWPiuWvvOacjei0uSDljp/ku7c5MC/kur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ooYznpL7kvJjmg6Dku7c0NeWFgy/kurrvvIk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r/loZjls6HvvJropb/otbflpYnoioLljr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bHvvIzkuJzov4Tlt6vlsbHljr/lpKfmuqrplYfvvIzplb/lhavlhazph4zvvIz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nn63nmoTkuIDkuKrvvIzljbTmnIDkuLrpm4TkvJ/pmanls7ss5Lul4oCc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Lik5bK45aaC5YmK77yM5bKp5aOB6auY6IC477yM5aSn5rGf5Zyo5oKs5bS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t5rG55raM5aWU5rWB77yM6Ieq5Y+k5bCx5pyJ4oCc6Zmp6I6r6Iul5YmR6ZiB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5aSU4oCd55qE576O56ew44CC556/5aGY5bOh6Jm955+t77yM5Y206IO94oCc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rC077yM5om85be06YSC5ZK95ZaJ4oCd77yM5Y+k5Lq65b2i5a65556/5aGY5bO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aSp5YWz5o6l77yM6Iif5LuO5Zyw56qf6KGM4oCd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CO5ri46KeI5aWJ6Iq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MS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5m95bid5Z+O77ya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5rGJ5pyr5bm077yM5YWs5a2Z6L+w5o2u6JyA77yM5Zyo5q2k562R5Z+O77yM6Ie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4oCd6ICM5b6X5ZCN44CC5Y+I5Zug5LiJ5Zu95pe25pyf5YiY5aSH6K6o5Ly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77yM5YW16LSl55m95bid5Z+O77yM5bCG5a625LqL44CB5Zu95LqL5omY5LqO5Lie55u4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ICM6Ze75ZCN5LqO5LiW44CC5ZSQ5a6L5Lul5p2l77yM5p2O55m944CB5p2c55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B6ZmG5ri4562J5Y6G5Luj5aSn6K+X5Lq65Zyo5q2k55WZ5LiL5aSn6Ye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Zug5q2k77yM55m95bid5Z+O5Y+I5Lqr5pyJ6K+X5Z+O5LmL6KqJ44CC55m95bi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KeC4oCc5aSU6Zeo5aSp5LiL6ZuE4oCd55qE57ud5L2z5L2N572u77yM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q2j5pivMTDlhYPkurrmsJHluIHog4zpnaLnmoTmma/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J6IqC5ZCO5L6d5qyh5YiG5om56YCB5b6A6aKE5a6a5L2P5a6/5Zyw54K5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u/5oi/5omL57ut77yM5ri45a6i6Ieq6KGM5YmN5b6A5oi/6Ze05YWl5L2P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rS75Yqo5LyR5pW05peF6YCU55ay5Yqz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NjE0MDIyOF82MDQ1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r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Hmn7PlnarmuLjlrqLkuK3lv4PjgILmuLjop4jlt6vlsbHnpZ7lpb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r/pgJTlnKjlpKnnm4/nga/jgIHku5nlsaXlj7DjgIHnkbblj7DjgIHpnZLlj7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4Lmma/lj7DmhJ/lj5fplb/msZ/kuYvmsLTlpKnkuIrmnaXkuYvnvo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Z7lpbPmma/ljLrvvJrlt6vlsbHljr/ln47pgJrlvoDpu4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azot6/luLjlubTkupHpm77nvK3nu5XvvIzmnInnnYDmnIDnvo7kuaHmnZ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jgILlt6vlsbHmn7PlnarmuLjlrqLmjqXlvoXkuK3lv4PkvZzkuLrnpZ7lp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bot6/lhaXlj6PnrKzkuIDnq5nvvIzkvY3kuo7lt6vlsbHnpZ7lpbPmma/ljL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vvIznpZ7lpbPmuqrnjq/nur/ot68xMOS9meWFrOmHjOaXhea4uOi3r+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yv+mAlOWBnOmdoOWkqeebj+eBr+OAgeS7meWxpeWPsOOAgeeRtuWPsOOAge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mjnuS6keWPsOetieinguaZr+WPsOWPr+i/nOecuuelnuWls+WzsOOAgeS/r+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gjwvc3Bhbj48YnIgLz4KPHNwYW4gc3R5bGU9ImZvbnQtc2l6ZToxNHB4OyI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5LiJ5bOh57qi5Y+25Lul5ber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a+M55ub5ZCN77yM5ruh5bGx55qE6buE5qCM5qCR77yM5Y+25a2Q5YOP5Zui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CO5Y+Y5oiQ5rex57Sr57qi6Imy44CC5bOh5Lit55qE57qi5qmY5Yia5byA5ae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6ICM5LiL77yM5Lik5bK45ryr5bGx6YGN6YeO77yM57qi5Y+244CB6buE5Y+2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Zyo6aOO5Lit5pGH5puz77yM5pmv6Imy5Yir5pyJ5LiA55Wq5oOF6Laj44CC5Yid5Ya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e26IqC77yM5rC06KKr57qi5Y+25rW45p+T77yM6Lev6KKr57qi5Y+26KaG55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44CB5LiA5Zui5Zui54eD5oiQ5ber5bOh56eL55qE4oCc54Gr54Sw4oCd44CC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2J57qi5Y+244CB5ryr5bGx6YGN6YeO77yM6L+e57u15LiA54mH77yM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m6Dlt6vlsbHnuqLlj7blsZ7kuo7lraPoioLmgKfmuLjop4jmma/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oioLmnJ/pl7TmuLjlrqLph4/lpKfvvIzmma/ljLrmjqXlvoXph4/mnInpmZDvvI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pgZPot6/mi6XloLXjgIHmjpLpmJ/nrYnmg4XlhrX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uLjop4jlj4rov5TnqIvml7bpl7Tor7flrqLkurrosIXop6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uqLlj7boioLmnJ/pl7TvvIzmma/ljLrnu4Tnu4fkuoblpJrkuKrkuLvpop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JTmnInnvJjnm7jop4E656m65Lit6aOe5Lq65ZCJ5bC85pav5oyR5oiY6LWb4oCU5b6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LiW55WM56ys5LiA5qKv44CB6Im65pyv6LWL6IO95pmv5Yy64oCU5aSn5Z6L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T6aqM44CB4oCc5pC65omL5aSp6Lev4oCi5LqR5beF5LmL5oGL4oCd4oCU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6L+Q5Yqo5Lya44CC5YW35L2T5rS75Yqo5a6J5o6S5Lul5pmv5Yy6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aaC5Zug5aSp5rCU562J5Y6f5Zug5peg5rOV6KeC55yL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M5pyA57uI6Kej6YeK5p2D5b2S56We5a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44CCPC9zcGFuPjxiciAvPgo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gxNDowMOW3puWPs+S5mOi9pui/lO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jOi9pueoi+e6pjblsI/ml7bvvIn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2MTQwMzE1XzM4MzA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Tjlt6vlsbHnuqLlj7boioLml4XmuLjkuqflk4H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FqOeoiz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3q+Wxse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LS3ppbHop4jlt6vls6HljYHkuoznvo7ls7DjgIHkurLov5HnpZ7lpbPj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pHpm6jvvJvlpJrlp7/lpJrlvannmoTls7vlsq3lpYfls7DvvIz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nvK3nu5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eW4neWfji0tLS3mv5LkuLTnnr/loZjvvIzomY7op4blpJTpl6jvvIzlraTls7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lj4jlm6DkuInlm73ml7bmnJ/liJjlpIforqjkvJDkuJzlkLTvvIzlhbXotKX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IblrrbkuovjgIHlm73kuovmiZjkuo7kuJ7nm7jor7jokZvkuq7ogIz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NwYW4+PGJyIC8+CjxzcGFuIHN0eWxlPSJmb250LXNpemU6MTRweDs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LS0tIOKAnOmVh+WFqOW3neS5i+awtO+8jOaJvOW3tOmEguWSveWWieKAne+8jOa7oe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8vOW9qemcnu+8jOmbhumVv+axn+acgOmZqeS4juacgOe+juS6juS4gOi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PGJyIC8+C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+eZveW4neWfjuaZr+WMuuWkp+mXqOelqO+8m+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Wkp+mXqOelqO+8jOS4jea4uOiniOS4jemAgOi0ueOAgjxiciAvPgr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mtqjmsLTjgIHpgZPot6/lsIHpl63nrYnvvIn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vvIz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K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77yaPGJyIC8+CuS6uuWSjOWVhuWKoemFkuW6l+OAgeWutuemvu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7qOWkp+mFkuW6l+OAgeeRnuS4sOWVhuWKoemFkuW6l+OAgeeIsee+jueIse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ieiKgua1t+aCpumFkuW6l+OAgeWYieW5tOWNjuS4lue6qumFkuW6l+OAgeWNsOix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aXreWlpeWVhuWKoemFkuW6l+OAgeaxn+Wuj+WVhuWKoe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/q+aNt+WVhuWKoeOAgeWunOWutuWVhuWKoemFkuW6l+OAgeWklOiLk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ixqumFkuW6l+OAgeaWsOWuh+WVhuWKoemFkuW6l+OAgeaXreWzs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klOWVhuWKoemFkuW6l+OAgeWbveazsOWkp+mFkuW6l+OAgeS4ieWbveiL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eaeq+WuvummhuOAgeedv+S4sOWuvummhuOAgeWkquWSjOmFkuW6lzxiciAvPgr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o8YnIgLz4K5aSp5ZKM5ZWG5Yqh5a6+6aaG44CB6ZqG6L+Q5ZWG5Yqh5a6+6aaG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a6+6aaG44CB5aSp5a6H5ZWG5Yqh5a6+6aaG44CB5LiJ5Y+L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iJ56aP5a6+6aaG44CB5rC455ub5ZWG5Yqh5a6+6aaG44CB6YeR5rOw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5rid56mX5a6+6aaG44CB5Lic5rW35bK45a6+6aaG44CB57qi5pe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6+5ZWG5Yqh5a6+6aaG44CB6YC46IuR5ZWG5Yqh5a6+6aaG44CB5ber5bGx6bi/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Zu95a6+44CB5ber5bGx5Zu96YWS44CB5ber5bG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piM6bmP5a6+6aaG44CB5ber5bGx6YeR5rGH5aSn6YWS5bqX44CB6buE6Ye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2j5Y2O5a6+6aaG44CB5a6P6L6+6YWS5bqX44CB5ber5bGx5paw5rid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WS5bqX44CB5Lic5pa56YWS5bqX44CB5ber5bGx5piO54+g5aSn6YWS5bqX44C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rGf5bGx57qi5Y+25aSn6YWS5bqX44CB5bCa5ZO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CP5bGx5bOh6YWS5bqX44CB5paw5Lic5pa56YWS5bqX44CB5p2+55Cz6aao5Zu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oKm5ZWG5Yqh5a6+6aaG44CB5LiJ5YWD5a6+6aaG44CB5Y2O55G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mW5a6+6aaG44CB55qH5bqt5ZWG5Yqh5a6+6aaGPGJyIC8+CjXjgIH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GJyIC8+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uuui6q+mrmO+8jOWdh+mcgOS6p+eUn+eev+WhmOWzoea4uOiIueWPiu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5YWDL+S6uuOAkOW/hemhu+S6p+eUn+OAk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npZ7lpbPlpKnot6/nlLXnk7bovab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eev+WhmOWzoea4uOiIueWPi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Q15YWDL+S6uuOAkOW/hemhu+S6p+eUn+OAkTxiciAvPgoz44CB5q2j6aSQCe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5YWDL+S6ui/ppJ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v5Yy65ri46KeI6K+35ri45a6i56m/6Ziy5ruR55qE6Z6L5a2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5yL5pmv77yM55yL5pmv5LiN6LWw6Lev77yM5ri46KeI5pmv5Yy65pe26K+3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6YG/5YWN5ruR5YCS44CCPGJyIC8+CjLjgIHmma/ngrnmuLjop4jpobrlu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6Xlh7rmuLjnmoTmuLjlrqLph4/kvZzpgILlvZP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vvIE8YnIgLz4KM+OAgee6ouWPtuWlveWdj+aDheWGteS4u+imgeWPl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eUseS6juWkqeawlOWOn+WboOaXoOazlei1j+e6ouWPtuaIke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ueatpOS7i+aEj+eahOa4uOWuouivt+WPguWbouaXt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o044CB6KGM56iL5YaF5pe26Ze054K55L6b5Y+C6ICD77yM5YW35L2T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9852C5883D0A6E554DA5F903C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