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665B9C58767CB5A6E0EBA1DD0D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65B9C58767CB5A6E0EBA1DD0D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jgIHlub/lt57lj4zljac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kuJzmtbfpmbX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DY2DQoNCjxicj4NCg0KCTw+6YeN5bqG5Yiw6Ziz5rGf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5bm/5bee5Y+M5Y2n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7igJTmtbfpmb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mZteWym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pmbX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mbXlspvigJTkvZv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m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lsb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lsbHigJT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ub/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ljJfnq5nngavovab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vo7kuL3nmoTlub/kuJzlub/lt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L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jAtMTPvvJozMO+8iSAsSzY4N++8iDE0OjU2LTEy77yaNT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uqblrprml7bpl7TlnLDngrnkuZjovabvvIzliY3lvo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vvIzlm5vpnaLnjq/mtbfvvIzku6XmsLTnoqfjgIHmspnlh4Dlkoz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Y/mtbfovrnjgIHpo5/mtbfpspzjgIHkubDmtbflkbPnmoTnibnoibL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jlubTml6Xnhafml7bpl7Tplb/vvIzlubTlubPlnYfmsJTmuKkyMi445bq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5a6c5Lq677yM5piv5peF5ri45bqm5YGH55qE55CG5oO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15bKb5rW36bKc5Y+v6LCT54mp576O5Lu35buJ77yM5riU5rCR54m55Yi255q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PnCfkuI3lj6/plJnov4fjgIIyMDA15bm06LW35YiwMjAwN+W5tOi/nue7rTPlubT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Zyw55CGJ+adguW/l+ekvuivhOS4uifkuK3lm73ljYHlpKfmnIDnv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5LmL5LiA44CC5oq16L6+5ZCO5Y+C6KeC5pyJ4oCc5aW95pyb6KeS4oCd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bfmlL7nlJ/lj7A8L3N0cm9uZz4g5ri46KeI5LiN5L2O5LqO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mlrDkurrlqZrnurHnhaflv4XpgInkuYvlnLDvvIzlhYXmu6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bLlvanjgIIg5Y+C6KeC5b2T5Zyw5Lq65pyA5bSH5ouc55qE44CQPHN0cm9uZz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k8L3N0cm9uZz4g5ri46KeI5LiN5L2O5LqOMzDliIbpkp/jgJHkuobop6PlpojnpZ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mlofljJbvvIzogYblkKzlpojnpZbmtbfkuIrmlZHoi6bmlZHpmr7nmoTmh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muLjnjqnliJflhaXlkInlsLzmlq/nuqrlvZXmnIDplb/mnIDlpKfnmoT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gemHjOmTtua7qSA8L3N0cm9uZz7muLjnjq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khOaXoOaVkeeUn+WRmO+8jOS4peemgeS4i+a1t+OAke+8jOWcq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WfjuW4gueahOWWp+WTl++8jOWcqOmYs+WFieS4i+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luinguOAkDxzdHJvbmc+5bm/5Lic5rW35LiK5Lid57u45LmL6Lev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LiN5L2O5LqOMTDliIbpkp/vvIzlj4Lop4LmjIkx77yaMeavlOS+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X5rW35LiA5Y+35Lu/5Y+k6Ii5PC9zdHJvbmc+IOS4jeeZu+iI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44CC5YWl5L2P5b2T5Zyw5rW35aSp5rW35rSL5Li76aK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55Sx5rS75Yq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jEyNTIxMl81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Ryb25nPuaBkuWkp+Wkj+WogeWkt+mjjuaDheWwj+mVhzwvc3Ryb25n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M5pmv5Yy65Y2g5ZywMTgwMOS6qe+8jOa4qeazieWwj+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Qp+ihl++8jOa1t+a7qOWFrOWbre+8jOWOn+eUn+aAgeS4ieWxseWym+WPi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Hlrrbmtbflsrjnur/vvIzorqnmgqjni6zkuqvkvJjotKjov7fkurrnmoTlpKnns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tbflhpvmma/op4LvvJvlj4Lop4LnsqTopb/pppblrrbjgJA8c3Ryb25nPuWkp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WDj+mmhjwvc3Ryb25nPuOAkeWSjOaYjuaYn+adpeS4quS6suWvhuWQiOW9s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44CC5Y+C5Yqg5pyA5YW355aN5a626aOO5oOF5rS75Yqo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lh7rmtbfop4LlhYkr5o2V6bG8PC9zdHJvbmc+44CRI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oSf5Y+X4oCc5rW35LiK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paH5YyW44CB6aKG55Wl5rW35aSp5LiA6Imy5pmv6KeC5ZKM5rW35LiK6bG8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o2V6bG877yM5pS26I635b2S5a6i5Lq65omA5pyJ44CC5YmN5b6A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7lspvov5vooYzmjYnon7nmtLvliqg8L3N0cm9uZz7jgJHkuI3kvY7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OAkDxzdHJvbmc+54mb5aGY5bGx5paH5YyW6KeI6IOc5YWs5ZutPC9zdHJvbmc+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zor6Xlhazlm63lj4jlj6vmsaTmmL7npZbmlofljJbop4j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ljLrkvY3kuo7pl7jlnaHplYfljZfovrnvvIzopb/ljZfkuI7pqazlsL7ls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vqfmkLrml6fmvrPvvIzkuJzmirHljJfmtJvlkI7mu6jlj7DlnLDvvIzljJfov5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LLlspvvvIzmlbTkuKrmma/ljLrljYrmirHpl7jlnaHmuJTmuK/vvIzmmK/pl7jln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lpKnnhLblsY/pmpzjgILmmZrppJDlj6/oh6rotLnlk4HlsJ3lvZPlnLD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mZrkuIrnibnliKvlronmjpLlj4LliqDjgJA8c3Ryb25nPuevneeBq+aZmuS8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lL5q2MPC9zdHJvbmc+IOS4jeS9juS6jjLlsI/ml7bjgJHlpKflrrblm7Tnu5X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orqnmrKLkuZDkuI7mrYzlo7DkvLTnnYDngavoi5fkuIDotbfot7P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lnKjnhornhornmoTnr53ngavkuK3lsL3mg4Xnh4Png6fvvIHmrKLl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v5jnmoTlpJzmmZ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mZt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Zm15bKb4oCU5L2b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I7ovazkuZjjgJA8c3Ryb25nPua4r+ePoOa+s+Wkp+ahpeS4k+eUq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S4jeS9juS6jjEyMOWIhumSn++8jOeVhea4uOiiq+iLseWbveWNq+aKp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zdHJvbmc+5paw55qE5LiW55WM5LiD5aSn5aWH6L+5PC9zdHJvbmc+44CR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riv54+g5r6z5LiJ5Zyw55qE6ZmG5Zyw6YCa6KGM77yM5LuOIDQg5Liq5bCP5pe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LqGIDMwIOWIhumSn++8m+WcqOWkp+ahpeeahOW7uuiuvui/h+eo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SjOW3peeoi+W4iOS7rOWIm+mAoOS6hiA0MDAg5aSa6aG55paw5LiT5Yip44CB5Li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b6ICM6L+Z5bqn5aCq56ew5Lqk6YCa5bel56iL55WM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A8L3N0cm9uZz7jgJHnmoTmuK/nj6DmvrPlpKfmoa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lhbbmma/mhJ/lj5fmiJHlm73kuYvkvJ/lpKflu7rorr7jgIL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kqeWcsOWknOaZrzwvc3Ryb25nPuOAke+8iOa4uOeOqe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t7flrZDnurXmqKrkuqTplJnvvIzmnInnpZblupnlpKfooZflupfpk7r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poLmhI/msrnnpZbpk7rvvIzliY3pk7rlkI7lsYXvvIzpg73mmK/kvZvlsbH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lkozmsJHkv5fpo47mg4XnmoTku6Pooajlu7rnrZHjgILlnKjooZf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aLliKvlooXvvIznroDmsI/liKvlooXmmK/ku7/opb/mtIvpo47moLz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u7rnrZHlhYPntKDnmoTlu7rpgKDjgILpmaTmraTkuYvlpJbvvIzov5j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5fnpL7jgIHmnY7kvJfog5zloILnpZbpk7rnrYnjgILmmZrppJDoh6rnkIbjgIL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I1MjM3XzEzMz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Zv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Wxse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i0t44CQPHN0cm9uZz7kuK3lpK7nlLXop4blj7DljZfmtbflvbHop4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I3kvY7kuo42MOWIhumSn++8jOeVhea4uOmdkuWxsee7v+awtOOAg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inhuaWh+WMlu+8jOS4juW/g+S4reWBtuWDj+aYjuaYn+S6suWvhuaOpeinpu+8m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inguWkqeacneeah+Wuq++8m+WvhOaDhemdkuWxsee7v+awtO+8jOaKk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aEn+aAgOS4nOaWueaYjuePoO+8jOinguaXp+a4r+a+s+e5geiN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pOaImOWcuu+8jOaVsOiLsembhOS6uueJqS0t5YiY44CB5YWz44CB5byg5aSn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6aOO6Laj5bm96buY5Ymn44CK6Z2W5riv5rC05oiY44CL5LiO5aSp546L5rSq56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P6ICN5pu+5Zu96Jep77yb5YWo5paw5o6o5Ye65Lqr6KqJ5LiW55WM55qE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Y5ZCV5biD44CL44CB44CK6ams6Lev5aSp5L2/44CL6K6p5L2g5oOK5Y+55Y+r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W35b2x6KeG5Z+O5Luk5L2g54q55aaC6L+b5YWl5pe25YWJ5py65Zm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+k5Luj55qH5pyd5pWF5a6r77yM5LiA5Lya5L2g5Y+I5p2l5Yiw546w5Lu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7uP5oSP6Ze05L2g5Y+I6LWw6L+b5LqG5LiJ5Zu95Y+k5oiY5Zy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6ams5aWU6IW+5oOK5aSp5Yqo5Zyw55qE5pKV5p2A5aOw77yB5YmN5b6A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6IWw4oCd5LmL56ew55qE44CQPHN0cm9uZz7mlrDlub/lt57nlLXop4bloZ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kuI3nmbvloZTvvIzmuLjop4jkuI3kvY7kuo4gNTAg5YiG6ZKf77y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6aqM5bm/5bee5pyA5paw6auY5bqmIDQzMy4yIOexs+i/meaYr+S4gOW6p+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S4uuS4u++8jOWFt+acieW5v+aSreeUteinhuWPkeWwhOOAgeaWh+WMluWose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ql+WPo+WKn+iDveeahOWkp+Wei+WfjuW4guWfuuehgOiuvuaWv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A2MTAg57GzIO+8jOWwhuWPluS7o+WKoOaLv+Wkp+eahOilv+aBqeWh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rmOWhlO+8jOS5n+aIkOS4uuW5v+W3nueahOaWsOWcsOagh+OA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bm/5Zy6PC9zdHJvbmc+44CR5LiN5L2O5LqOMzDliIbpkp/vvIzmmK/msr/nnYA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S4rei9tOe6v+iAjOW7uuaIkOeahOS4gOS4quWkp+WFrOWbre+8jOmHjOmdo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+8jOS4juimgeaXgeeahOmrmOalvOWkp+WOpuebuOW+l+ebiuW9sO+8jOaYr+W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5bel5L2c55Sf5rS755qE5Lq65bmz5pe25pyA54ix6YCb55qE5Zyw5pa544CC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oZTpmpTmsZ/nm7jmnJvvvIzmiYDku6Xov5nph4zluLjluLjogZrpm4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iLHlpb3ogIXvvIzlvojlpJrlsI/om67ohbDnvo7nvo7nmoTnm7jni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nmoTvvIHmoLnmja7ngavovabml7bpl7TpgIHngavovab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elluWbvee+juS4vemjjuaZr++8jOWCjeaZmuaKtei+v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S4n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mtbfpmbXlspvml4XmuLjlm6LnibnoibLljIXlkK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mZteWym+OAgeWkj+WogeWkt+Wwj+mVh+etieaZr+eCueaZr+eC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eOAgeeVheS6q+W5v+S4n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t+mZteWym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kInlsLzmlq/nuqrlvZXmnIDplb/mnIDlpKfmtbfmu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pk7bmu6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72u6Lqr5rWq5ryr5peg5q+U55qE5ama57qx5pGE5b2x5Z+65Zyw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CP6ZWH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k+mqjOS4jua1t+WFseiInueahOaXoOept+S5kOi2o+KAlOKAlOaymea7q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PmmZrlvZPlnLDmjIflrprphZLlupfigJTigJTkvY/lvpf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otbDov5vpu4Tpo57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lrrbkuaHigJTigJTkvZvlsb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ekvOi1oOmAge+8m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JrpmLPmsZ/lnJ/nibnkuqcx5Lu977ybIDLvvJrotaDp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r53ngavmmZrkvJrjgIv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t5bm/5bee5b6A6L+U56Gs5Y2n54Gr6L2m56Wo77yI6ZO65L2N6ZqP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6m66LCD5peF5ri46L2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l6jnpajvvJrmiYDlkKvmma/ngrnnrKzkuID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6jnpajmiJDmnKzlnYfkuLrml4XooYznpL7lhoXpg6jmiZPljIXljY/orq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/kuJzlkI7lho3ml6DogIHlubTpmYTliqDotLnkuZ/ml6DogIHlubT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vovvvJrlhpvkurrjgIHmlZnluIjjgIHlr7zmuLjjgIHmrovnlr7kurr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lnYfml6DkvJjmg6DpgID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+8mjPml6kg5Yeh5piv6YWS5bqX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7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x5pma5YWl5L2P5L2b5bGx6YWS5bqX77yI55uI5p+P6YWS5bqX5ZKM55m75Zac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MuaZmuWFpeS9j+a1t+mZteWym+mFkuW6l++8iOaXhea4uOWkp+mBk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lpKnluqblgYfkuLvpop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cquaMguaYn++8jOiLpeWNleeUt+WNleWls+WuouS6uu+8jOW8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oaXmiL/lt67vvInljZXmiL/lt64yNDD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7zmuLjvvJrmnI3liqHkuJPku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zmjIHlub/kuJzlr7zmuLjor4HkuIrlspfmnI3liqHjgIL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gy/kur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rpe+8muagh+WHhjItMTLlsoHlkKvlvZPlnLDml4XmuLjovabkvY3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ooYznpL7otKPku7vpmanvvIzvvIjlhbfkvZP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jgILkuI3lkKvluorkvY3jgIHml6nppJDjgIHpl6jnpajvvIjkuqfnlJ/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/nemZqe+8muWQq+aXheihjOekvui0o+S7u+mZqe+8iOacgOmrmOS/nemin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+C6ICD6L2m5qyh77yaSzE5Me+8iDE0OjIwLTEz77yaMzDvvIkgLEs2ODfvvI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+8mjU2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maTmma/ngrnnrKzkuIDlpKfpl6jnpajlpJbnmoTkuozmrKHmtojotLnvvIjlpo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qLHkuZDpobnnm67jgIHor7fpppnnrYnvvInvvIzor7fmuLjlrqL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ooYzotK3npajvvIzml4XooYznpL7lj4rlr7zmuLjkuI3lj4Lku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m6DkuqTpgJr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oh6rouqv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oh6rmhL/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4oCc5o6l5b6F5qCH5YeG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LnnlKjkuI3lkKvvvJrkuKrkur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b7ms6joh6rlpIfjgIHkuKrkurrlhbbku5bmtojotLnjgIH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lu7rorq7muLjlrqLlh7rlj5HliY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ku6XkuIrooYznqIvku4Xkvpvlj4LogIPvvIzlnKjkuI3lvbHlk43ljp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uLjop4jmma/ngrnnmoTliY3mj5DkuIvvvIz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mjqXpgIHlnLDngrnmiJblvZPml6Xmma/ngrnmg4XlhrX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kIjnkIbnmoTosIPmlbTjgILku6Xlr7zmuLjlvZPml6XlronmjpL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lm6DkuI3lj6/mipflipvvvIjlpoLmiJjkuonjgIHpqprkubH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lj7Dpo47jgIHmtKrmsLTjgIHmgbbliqPlpKnmsJTjgIHloYzmlrn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oLXloZ7jgIHph43lpKfnpLzlrr7mtLvliqjnrYnvvInlm6DntKDvvIzpgKDmi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op3lpJbkuqfnlJ/nmoTotLnnlKjvvIznlLHlrqLkurr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6L+H56iL5Lit5pyJ5Lu75L2V6Zeu6aKY5ZKM5oSP6KeB6K+3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b2T5Zyw5Y+K5pe26Kej5Yaz77yM6Iul5b2T5Zyw5LiN6IO9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iR56S+5bCG5Zyo5b2T5Zyw5aSH5qGI44CC6Iul5Zyo5b2T5Zyw5peg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6KeG5Li65peg5pWI5oqV6K+J77yB5Zui6Zif55qE5YW35L2T5YeG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ul5Ye65Y+R5YmN5LiA5aSp5a+85ri46YCa55+l5Li65YeG44CC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6L+H5LiK572R44CB55S16KeG562J5aqS5L2T5LqG6Kej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4q25Ya177yM5Lul5YGa5Y+C6ICD77yM5YeG5aSH5Ye66KGM6KGj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a6i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45rOz6KOF5aSH77yM6Ieq5aSH6Ziy5pmS54mp5ZOB5ZKM5LiA5Lqb566A5Y2V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K+35bC96YeP6YG/5YWN6aWt5YmN5oiW6aWt5ZCO56uL5Y2z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LuO5LqL5ri45rOz5oiW5YW25LuW5rC05LiK6aG555uu5pe25LiA5a6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5Yaz5a6a77yM6ICB5Lq65ZKM5a2p5a2Q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IO95Y2V54us5rS75Yqo44CC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44CB6Ieq55Sx5rS75Yqo5pyf6Ze05Ya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CF6Ieq6Lqr55a+55eF5byV6LW355qE5Lq66Lqr5ZKM6LSi5Lqn5o2f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peF6KGM56S+5LiN5om/5ouF6LSj5Lu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Ye65Y+R5pe25a6i5Lq66ZyA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Wl5L2P6YWS5bqX77yM5YWl5L2P5ZCO6KaB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LSi54mp44CC5ri45rOz5pe2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pS+5Zyo5rKZ5rup5LiK77yM5aaC5Y+R55Sf5Lii5aSx44CB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rW36L655ri45rC05LiN5YeG6YCe5by677yM5LiN5YeG6LaF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C05Yy65Z+f55qE6K2m55WM57q/77yM5ZCs5LuO5oqk5ri45ZGY5Y+j5Luk5Y+K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HqueQhumkkOaXtuOAgeimgeaJvui+g+Wkp+Wei+ato+inh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7t+agvO+8jOiHquihjOiusuS7t++8jOmYsuatouS4iuW9k+WPl+mql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S8tOiAjOihjO+8jOS4jeimgeWNleeLrOihjOWKqOOAguWmguinieW+l+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aJmOaXheihjOekvuaIluWvvOa4uOW4ruW/meiuoumkkO+8jOi/meagt+acg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665B9C58767CB5A6E0EBA1DD0D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