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258A486D5221EBA18771DF4971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258A486D5221EBA18771DF4971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sZ/mtbfpmbXlspvjgIHnj6DmtbfjgIHlub/lt57lj4zljac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kuJzmtbfpmbXls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DY2DQoNCjxicj4NCg0KCTw+6YeN5bqG5Yiw6Ziz5rGf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rW344CB5bm/5bee5Y+M5Y2n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ub/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7igJTmtbfpmbX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mZteWym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pmbX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mZt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pmbXlspvigJTkvZv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m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vZvlsb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ZvlsbHigJTph43luoY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ub/lt54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ljJfnq5nngavovabnq5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vo7kuL3nmoTlub/kuJzlub/lt5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vabmrKHvvJpL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6MjAtMTPvvJozMO+8iSAsSzY4N++8iDE0OjU2LTEy77yaNTb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1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nuqblrprml7bpl7TlnLDngrnkuZjovabvvIzliY3lvo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vvIzlm5vpnaLnjq/mtbfvvIzku6XmsLTnoqfjgIHmspnlh4DlkozmuL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vY/mtbfovrnjgIHpo5/mtbfpspzjgIHkubDmtbflkbPnmoTnibnoibL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hajlubTml6Xnhafml7bpl7Tplb/vvIzlubTlubPlnYfmsJTmuKkyMi445bqm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rCU5YCZ5a6c5Lq677yM5piv5peF5ri45bqm5YGH55qE55CG5oO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Zm15bKb5rW36bKc5Y+v6LCT54mp576O5Lu35buJ77yM5riU5rCR54m55Yi255qE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iPnCfkuI3lj6/plJnov4fjgIIyMDA15bm06LW35YiwMjAwN+W5tOi/nue7rTPlubTo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5a625Zyw55CGJ+adguW/l+ekvuivhOS4uifkuK3lm73ljYHlpKfmnIDnvo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5LmL5LiA44CC5oq16L6+5ZCO5Y+C6KeC5pyJ4oCc5aW95pyb6KeS4oCd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ZfmtbfmlL7nlJ/lj7A8L3N0cm9uZz4g5ri46KeI5LiN5L2O5LqO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mmK/mlrDkurrlqZrnurHnhaflv4XpgInkuYvlnLDvvIzlhYXmu6H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ibLlvanjgIIg5Y+C6KeC5b2T5Zyw5Lq65pyA5bSH5ouc55qE44CQPHN0cm9uZz7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pk8L3N0cm9uZz4g5ri46KeI5LiN5L2O5LqOMzDliIbpkp/jgJHkuobop6PlpojnpZ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mlofljJbvvIzogYblkKzlpojnpZbmtbfkuIrmlZHoi6bmlZHpmr7nmoTmh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jgILmuLjnjqnliJflhaXlkInlsLzmlq/nuqrlvZXmnIDplb/mnIDlpKfnmoTmtbf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c3Ryb25nPuWNgemHjOmTtua7qSA8L3N0cm9uZz7muLjnjq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OWkhOaXoOaVkeeUn+WRmO+8jOS4peemgeS4i+a1t+OAke+8jOWcqO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/nOemu+Wkp+WfjuW4gueahOWWp+WTl++8jOWcqOmYs+WFieS4i+WwveaDh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luinguOAkDxzdHJvbmc+5bm/5Lic5rW35LiK5Lid57u45LmL6Lev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LiN5L2O5LqOMTDliIbpkp/vvIzlj4Lop4LmjIkx77yaMeavlOS+i+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zdHJvbmc+5Y2X5rW35LiA5Y+35Lu/5Y+k6Ii5PC9zdHJvbmc+IOS4jeeZu+iI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44CC5YWl5L2P5b2T5Zyw5rW35aSp5rW35rSL5Li76aKY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55Sx5rS75Yqo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jEyNTIxMl81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K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pmbX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c3Ryb25nPuaBkuWkp+Wkj+WogeWkt+mjjuaDheWwj+mVhzwvc3Ryb25nP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M5pmv5Yy65Y2g5ZywMTgwMOS6qe+8jOa4qeazieWwj+mVh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FkuWQp+ihl++8jOa1t+a7qOWFrOWbre+8jOWOn+eUn+aAgeS4ieWxseWym+WPij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4Hlrrbmtbflsrjnur/vvIzorqnmgqjni6zkuqvkvJjotKjov7fkurrnmoTlpKnnsY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tbflhpvmma/op4LvvJvlj4Lop4LnsqTopb/pppblrrbjgJA8c3Ryb25nPuWkp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oeWDj+mmhjwvc3Ryb25nPuOAkeWSjOaYjuaYn+adpeS4quS6suWvhuWQiOW9se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44CC5Y+C5Yqg5pyA5YW355aN5a626aOO5oOF5rS75Yqo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lh7rmtbfop4LlhYkr5o2V6bG8PC9zdHJvbmc+44CRIOS4jeS9juS6j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5WF5ri45peg6ZmQ5aSn5rW36aOO5YWJ77yM5oSf5Y+X4oCc5rW35LiK5Lq6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5a625paH5YyW44CB6aKG55Wl5rW35aSp5LiA6Imy5pmv6KeC5ZKM5rW35LiK6bG85o6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o2V6bG877yM5pS26I635b2S5a6i5Lq65omA5pyJ44CC5YmN5b6A44CQ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7lspvov5vooYzmjYnon7nmtLvliqg8L3N0cm9uZz7jgJHkuI3kvY7kuo4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OAkDxzdHJvbmc+54mb5aGY5bGx5paH5YyW6KeI6IOc5YWs5ZutPC9zdHJvbmc+44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zor6Xlhazlm63lj4jlj6vmsaTmmL7npZbmlofljJbop4jog5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a/ljLrkvY3kuo7pl7jlnaHplYfljZfovrnvvIzopb/ljZfkuI7pqazlsL7lsb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vqfmkLrml6fmvrPvvIzkuJzmirHljJfmtJvlkI7mu6jlj7DlnLDvvIzljJfov5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tLLlspvvvIzmlbTkuKrmma/ljLrljYrmirHpl7jlnaHmuJTmuK/vvIzmmK/pl7jlna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nmoTlpKnnhLblsY/pmpzjgILmmZrppJDlj6/oh6rotLnlk4HlsJ3lvZPlnLD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mmZrkuIrnibnliKvlronmjpLlj4LliqDjgJA8c3Ryb25nPuevneeBq+aZmuS8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lL5q2MPC9zdHJvbmc+IOS4jeS9juS6jjLlsI/ml7bjgJHlpKflrrblm7Tnu5X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miYvvvIzorqnmrKLkuZDkuI7mrYzlo7DkvLTnnYDngavoi5fkuIDotbfot7Pli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v4Dmg4XlnKjnhornhornmoTnr53ngavkuK3lsL3mg4Xnh4Png6fvvIHmrKLluq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mr7lv5jnmoTlpJzmmZr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1t+mZte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6Zm15bKb4oCU5L2b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kI7ovazkuZjjgJA8c3Ryb25nPua4r+ePoOa+s+Wkp+ahpeS4k+eUq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S4jeS9juS6jjEyMOWIhumSn++8jOeVhea4uOiiq+iLseWbveWNq+aKp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xzdHJvbmc+5paw55qE5LiW55WM5LiD5aSn5aWH6L+5PC9zdHJvbmc+44CR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riv54+g5r6z5LiJ5Zyw55qE6ZmG5Zyw6YCa6KGM77yM5LuOIDQg5Liq5bCP5pe2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iw5LqGIDMwIOWIhumSn++8m+WcqOWkp+ahpeeahOW7uuiuvui/h+eoi+S4re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SjOW3peeoi+W4iOS7rOWIm+mAoOS6hiA0MDAg5aSa6aG55paw5LiT5Yip44CB5Li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pyA77yb6ICM6L+Z5bqn5aCq56ew5Lqk6YCa5bel56iL55WM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qYbmnJfnjpvls7A8L3N0cm9uZz7jgJHnmoTmuK/nj6DmvrPlpKfmoaXvvIz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oblhbbmma/mhJ/lj5fmiJHlm73kuYvkvJ/lpKflu7rorr7jgILmuLjop4j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WNl+WkqeWcsOWknOaZrzwvc3Ryb25nPuOAke+8iOa4uOeOqe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/lt7flrZDnurXmqKrkuqTplJnvvIzmnInnpZblupnlpKfooZflupfpk7r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Y7lpoLmhI/msrnnpZbpk7rvvIzliY3pk7rlkI7lsYXvvIzpg73mmK/kvZvlsbHmuIX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5HlsZXlkozmsJHkv5fpo47mg4XnmoTku6Pooajlu7rnrZHjgILlnKjooZf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aLliKvlooXvvIznroDmsI/liKvlooXmmK/ku7/opb/mtIvpo47moLzvvIznu5P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lu7rnrZHlhYPntKDnmoTlu7rpgKDjgILpmaTmraTkuYvlpJbvvIzov5jmn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r5fnpL7jgIHmnY7kvJfog5zloILnpZbpk7rnrYnjgILmmZrppJDoh6rnkIbjgIL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2MTI1MjM3XzEzMz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Zv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m+WxseKAlO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lveiOseWdni0t44CQPHN0cm9uZz7kuK3lpK7nlLXop4blj7DljZfmtbflvbHop4b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kuI3kvY7kuo42MOWIhumSn++8jOeVhea4uOmdkuWxsee7v+awtOOAg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inhuaWh+WMlu+8jOS4juW/g+S4reWBtuWDj+aYjuaYn+S6suWvhuaOpeinpu+8m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e+8jOinguWkqeacneeah+Wuq++8m+WvhOaDhemdkuWxsee7v+awtO+8jOaKku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+8jOaEn+aAgOS4nOaWueaYjuePoO+8jOinguaXp+a4r+a+s+e5geiNo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PpOaImOWcuu+8jOaVsOiLsembhOS6uueJqS0t5YiY44CB5YWz44CB5byg5aSn5oi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6aOO6Laj5bm96buY5Ymn44CK6Z2W5riv5rC05oiY44CL5LiO5aSp546L5rSq56e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P6ICN5pu+5Zu96Jep77yb5YWo5paw5o6o5Ye65Lqr6KqJ5LiW55WM55qE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iY5ZCV5biD44CL44CB44CK6ams6Lev5aSp5L2/44CL6K6p5L2g5oOK5Y+55Y+r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rW35b2x6KeG5Z+O5Luk5L2g54q55aaC6L+b5YWl5pe25YWJ5py65Zmo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+k5Luj55qH5pyd5pWF5a6r77yM5LiA5Lya5L2g5Y+I5p2l5Yiw546w5Luj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77yM5LiN57uP5oSP6Ze05L2g5Y+I6LWw6L+b5LqG5LiJ5Zu95Y+k5oiY5Zy6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H6ams5aWU6IW+5oOK5aSp5Yqo5Zyw55qE5pKV5p2A5aOw77yB5YmN5b6A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uu6IWw4oCd5LmL56ew55qE44CQPHN0cm9uZz7mlrDlub/lt57nlLXop4bloZ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kuI3nmbvloZTvvIzmuLjop4jkuI3kvY7kuo4gNTAg5YiG6ZKf77yJ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T6aqM5bm/5bee5pyA5paw6auY5bqmIDQzMy4yIOexs+i/meaYr+S4gOW6p+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S4uuS4u++8jOWFt+acieW5v+aSreeUteinhuWPkeWwhOOAgeaWh+WMluWose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ql+WPo+WKn+iDveeahOWkp+Wei+WfjuW4guWfuuehgOiuvuaWve+8jO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CA2MTAg57GzIO+8jOWwhuWPluS7o+WKoOaLv+Wkp+eahOilv+aBqeWhl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rmOWhlO+8jOS5n+aIkOS4uuW5v+W3nueahOaWsOWcsOagh+OA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+O5bm/5Zy6PC9zdHJvbmc+44CR5LiN5L2O5LqOMzDliIbpkp/vvIzmmK/msr/nnYA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OS4rei9tOe6v+iAjOW7uuaIkOeahOS4gOS4quWkp+WFrOWbre+8jOmHjOmdoueah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iuoe+8jOS4juimgeaXgeeahOmrmOalvOWkp+WOpuebuOW+l+ebiuW9sO+8jOaYr+Wc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5bel5L2c55Sf5rS755qE5Lq65bmz5pe25pyA54ix6YCb55qE5Zyw5pa544CC5a6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iDloZTpmpTmsZ/nm7jmnJvvvIzmiYDku6Xov5nph4zluLjluLjogZrpm4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niLHlpb3ogIXvvIzlvojlpJrlsI/om67ohbDnvo7nvo7nmoTnm7jniY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43nmoTvvIHmoLnmja7ngavovabml7bpl7TpgIHngavovabov5Tlm57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4oCU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aso+i1j+elluWbvee+juS4vemjjuaZr++8jOWCjeaZmuaKtei+v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5v+S4nOS5i+aXh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mtbfpmbXlspvml4XmuLjlm6LnibnoibLljIXlkK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4r+ePoOa+s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1t+mZteWym+OAgeWkj+WogeWkt+Wwj+mVh+etieaZr+eCueaZr+eC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MeOAgeeVheS6q+W5v+S4n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KAlOKAlOa1t+mZteWym+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uLjop4jlkInlsLzmlq/nuqrlvZXmnIDplb/mnIDlpKfmtbfmu6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Hph4zpk7bmu6nvvJs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72u6Lqr5rWq5ryr5peg5q+U55qE5ama57qx5pGE5b2x5Z+65Zyw4oCU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CP6ZWH77yb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9k+mqjOS4jua1t+WFseiInueahOaXoOept+S5kOi2o+KAlOKAlOaymea7q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mz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PmmZrlvZPlnLDmjIflrprphZLlupfigJTigJTkvY/lvpfoiJLpg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otbDov5vpu4Tpo57p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bpl67lrrbkuaHigJTigJTkvZvlsb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quekvOi1oOmAge+8m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vvJrpmLPmsZ/lnJ/nibnkuqcx5Lu977ybIDLvvJrotaDpgI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r53ngavmmZrkvJrjgIv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imI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t5bm/5bee5b6A6L+U56Gs5Y2n54Gr6L2m56Wo77yI6ZO65L2N6ZqP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6m66LCD5peF5ri46L2m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l6jnpajvvJrmiYDlkKvmma/ngrnnrKzkuID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l6jnpajmiJDmnKzlnYfkuLrml4XooYznpL7lhoXpg6jmiZPljIXljY/orq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b/kuJzlkI7lho3ml6DogIHlubTpmYTliqDotLnkuZ/ml6DogIHlubTkvJjmg6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vovvvJrlhpvkurrjgIHmlZnluIjjgIHlr7zmuLjjgIHmrovnlr7kurrnrYn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Z/lnYfml6DkvJjmg6DpgIDnp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UqOmkkO+8mjPml6kg5Yeh5piv6YWS5bqX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77yM5a6i5Lq65aaC6Iul6Ieq5Yqo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44CC77yM5a6i5Lq65aaC6Iul6Ieq5Yqo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jxiciAvPgo8c3BhbiBzdHlsZT0iZm9udC1zaXplOjE0cHg7Ij7imI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x5pma5YWl5L2P5L2b5bGx6YWS5bqX77yI55uI5p+P6YWS5bqX5ZKM55m75Zac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MMuaZmuWFpeS9j+a1t+mZteWym+mFkuW6l++8iOaXhea4uOWkp+mBk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tbflpKnluqblgYfkuLvpopj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cquaMguaYn++8jOiLpeWNleeUt+WNleWls+WuouS6uu+8jOW8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ooaXmiL/lt67vvInljZXmiL/lt64yNDDlhYMv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r7zmuLjvvJrmnI3liqHkuJPku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vvIzmjIHlub/kuJzlr7zmuLjor4HkuIrlspfmnI3liqHjgIL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Fgy/kuro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erpe+8muagh+WHhjItMTLlsoHlkKvlvZPlnLDml4XmuLjovabkvY3jgIH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ooYznpL7otKPku7vpmanvvIzvvIjlhbfkvZPop6Pph4rmnYPlvZL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jgILkuI3lkKvluorkvY3jgIHml6nppJDjgIHpl6jnpajvvIjkuqfnlJ/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/nemZqe+8muWQq+aXheihjOekvui0o+S7u+mZqe+8iOacgOmrmOS/nemin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iH5YWDL+S6u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+C6ICD6L2m5qyh77yaSzE5Me+8iDE0OjIwLTEz77yaMzDvvIkgLEs2ODfvvIg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u+8mjU277yJ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ooYznqI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pJDotL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maTmma/ngrnnrKzkuIDlpKfpl6jnpajlpJbnmoTkuozmrKHmtojotLnvvIjlpoL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qLHkuZDpobnnm67jgIHor7fpppnnrYnvvInvvIzor7fmuLjlrqLoh6rmhL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ooYzotK3npajvvIzml4XooYznpL7lj4rlr7zmuLjkuI3lj4Lku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m6DkuqTpgJr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r7zoh7TnmoTpop3lpJb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m6Doh6rouqv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hajnqIvoh6rmhL/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lj4rliqDluorotLnnlKj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l4XmuLjmnJ/pl7TkuIDliIfnp4HkurrmgKfotK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mtojotLnvvIzlpoLvvJrmtJfooaPvvIzpgJrorq/vvIzlqLHkuZD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vvJs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4oCc5o6l5b6F5qCH5YeG4oCd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tLnnlKjkuI3lkKvvvJrkuKrkurr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rb7ms6joh6rlpIfjgIHkuKrkurrlhbbku5bmtojotLnjgIH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lu7rorq7muLjlrqLlh7rlj5HliY3otK3kubD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ku6XkuIrooYznqIvku4Xkvpvlj4LogIPvvIzlnKjkuI3lvbHlk43ljp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uLjop4jmma/ngrnnmoTliY3mj5DkuIvvvIzml4XooY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mjqXpgIHlnLDngrnmiJblvZPml6Xmma/ngrnmg4XlhrXlr7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kIjnkIbnmoTosIPmlbTjgILku6Xlr7zmuLjlvZPml6XlronmjpL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lm6DkuI3lj6/mipflipvvvIjlpoLmiJjkuonjgIHpqprkubH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jgIHlj7Dpo47jgIHmtKrmsLTjgIHmgbbliqPlpKnmsJTjgIHloYzmlrn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oLXloZ7jgIHph43lpKfnpLzlrr7mtLvliqjnrYnvvInlm6DntKDvvIzpgKDmi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pop3lpJbkuqfnlJ/nmoTotLnnlKjvvIznlLHlrqLkurrmib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6KGM6L+H56iL5Lit5pyJ5Lu75L2V6Zeu6aKY5ZKM5oSP6KeB6K+3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b2T5Zyw5Y+K5pe26Kej5Yaz77yM6Iul5b2T5Zyw5LiN6IO95Y+K5pe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oiR56S+5bCG5Zyo5b2T5Zyw5aSH5qGI44CC6Iul5Zyo5b2T5Zyw5peg5aSH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6KeG5Li65peg5pWI5oqV6K+J77yB5Zui6Zif55qE5YW35L2T5YeG56Gu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Lul5Ye65Y+R5YmN5LiA5aSp5a+85ri46YCa55+l5Li65YeG44CC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YCa6L+H5LiK572R44CB55S16KeG562J5aqS5L2T5LqG6Kej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4q25Ya177yM5Lul5YGa5Y+C6ICD77yM5YeG5aSH5Ye66KGM6KGj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a6i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i45rOz6KOF5aSH77yM6Ieq5aSH6Ziy5pmS54mp5ZOB5ZKM5LiA5Lqb566A5Y2V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M6K+35bC96YeP6YG/5YWN6aWt5YmN5oiW6aWt5ZCO56uL5Y2z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LuO5LqL5ri45rOz5oiW5YW25LuW5rC05LiK6aG555uu5pe25LiA5a6a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5Yaz5a6a77yM6ICB5Lq65ZKM5a2p5a2Q5bq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77yM5LiN6IO95Y2V54us5rS75Yqo44CC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a6a44CB6Ieq6Lqr6L+H6ZSZ44CB6Ieq55Sx5rS75Yqo5pyf6Ze05Ya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CF6Ieq6Lqr55a+55eF5byV6LW355qE5Lq66Lqr5ZKM6LSi5Lqn5o2f5aS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peF6KGM56S+5LiN5om/5ouF6LSj5Lu7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Ye65Y+R5pe25a6i5Lq66ZyA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Wl5L2P6YWS5bqX77yM5YWl5L2P5ZCO6KaB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LSi54mp44CC5ri45rOz5pe2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pS+5Zyo5rKZ5rup5LiK77yM5aaC5Y+R55Sf5Lii5aSx44CB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rW36L655ri45rC05LiN5YeG6YCe5by677yM5LiN5YeG6LaF5Ye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C05Yy65Z+f55qE6K2m55WM57q/77yM5ZCs5LuO5oqk5ri45ZGY5Y+j5Luk5Y+K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44C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iHqueQhumkkOaXtuOAgeimgeaJvui+g+Wkp+Wei+ato+inhO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7t+agvO+8jOiHquihjOiusuS7t++8jOmYsuatouS4iuW9k+WPl+mql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k+S8tOiAjOihjO+8jOS4jeimgeWNleeLrOihjOWKqOOAguWmguinieW+l+m6u+e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aJmOaXheihjOekvuaIluWvvOa4uOW4ruW/meiuoumkkO+8jOi/meagt+acgO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258A486D5221EBA18771DF4971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