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3:5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40E85D340424841108BCA2EF56AC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40E85D340424841108BCA2EF56AC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uqLlj7bnpZ7lpbPlpKnot6/jgIHkupHpmLPpvpnnvLjkuoz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mHjeW6huelnuWls+Wkqei3r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hpbmd5dW4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0NDkNCg0KPGJyPg0KDQoJPD7lt6vlsbHnuqLlj7bnpZ7lpbPlpKnot6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mLPpvpnnvLjkuozml6XmuLg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y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elnuWls+Wkqei3r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MDg5NTE2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ph43luobigJTl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3q+WxsS/kupHpmL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IOW3q+WxseKAlOS6kemYs+KAlOmHjeW6h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eg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HjeW6huKAlOW3q+Wxs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3R5bGU6bm9ybWFsO2ZvbnQtZmFtaWx5OidzYW5zIHNlcmlmJywgd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2ZXJkYW5hLCBoZWx2ZXRpY2E7Y29sb3I6IzAwMDAwMD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Ij4mbmJzcDsmbmJzcDsmbmJzcDsg5pep5LiKMDc6MDDlt6blj7PlnKj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LDngrnpm4blkIjlh7rlj5HvvIjlh7rlm6LliY0x5aSpMjE6MDDliY3lr7zmuLj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vvIzkuZjovabnu4/pq5jpgJ/liY3lvoDlt6vlsbHmn7PlnarmuLjlrqL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jlt6vlsbHnpZ7lpbPmma/ljLrvvIzlubbmsr/pgJTlnKjlpKnnm4/nga/jgIH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lj7DjgIHnkbblj7DjgIHpnZLlj7DmnIDkvbPop4Lmma/lj7DmhJ/lj5fplb/msZ/kuYv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mnaXkuYvnvo7vvIjmuLjop4jml7bpl7TkuI3kvY7kuo4xLjXlsI/ml7b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0eWxlOm5vcm1hbDtmb250LWZhbWlseTonc2Fu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icsIHRhaG9tYSwgdmVyZGFuYSwgaGVsdmV0aWNh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bm9ybWFsOyI+Jm5ic3A7ICZuYnNwOyDnpZ7lpbPmma/ljL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sbHljr/ln47pgJrlvoDpu4Tlsqnmma/ljLrnmoTlhazot6/luLjlubTkupHpm77nvK3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nYDmnIDnvo7kuaHmnZHlhazot6/kuYvnp7DjgILlt6vlsbHmn7PlnarmuLjlrqL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K3lv4PkvZzkuLrnpZ7lpbPmma/ljLrpmYbot6/lhaXlj6PnrKzkuIDnq5nvvIz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sbHnpZ7lpbPmma/ljLrnpZ7lpbPmuqrnjq/nur/vvIznpZ7lpbPmuqrnjq/nur/ot68x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rOmHjOaXhea4uOi3r+mDveaciee+juaZr+OAguayv+mAlOWBnOmdoOWkqeebj+eBr+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peWPsOOAgeeRtuWPsOOAgeWxseelnuW6meOAgemjnuS6keWPsOetieinguaZr+WPsOWP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uelnuWls+WzsOOAgeS/r+eci+elnuWls+a6qu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3R5bGU6bm9ybWFsO2ZvbnQtZmFtaWx5OidzYW5zIHNlcmlmJywgdGFob21hL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YW5hLCBoZWx2ZXRpY2E7Y29sb3I6IzAwMDAwMD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Ij4mbmJzcDsgJm5ic3A7IOa4uOiniOe7k+adn+WQjuWJjeW+gOW3q+WxsS/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kI7kvp3mrKHliIbmibnpgIHlvoDpooTlrprkvY/lrr/lnLDngrnljY/liqnlip7nkIbm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iYvnu63vvIzmuLjlrqLoh6rooYzliY3lvoDmiL/pl7TlhaXkvY/vvIzpmo/lkI7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kvJHmlbTml4XpgJTnlrLlirP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0eWxlOm5vcm1hbDtmb250LWZhbWlseTonc2FucyBzZXJpZicsIHRhaG9tYSwg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YSwgaGVsdmV0aWNhO2NvbG9yOiMwMDAwMDA7Zm9udC1zaXplOjE0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yI+5rip6aao5o+Q56S677ya5Zug5peF5ri45pe65a2j55So5oi/5Y2B5YiG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5L2P5a6/5Zyw54K55Lul5peF6KGM56S+5a6e6ZmF5a6J5o6S5Li65Ye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CF44CC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t6vlsbEv5LqR6Ziz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4g5ber5bGx4oCU5LqR6Ziz4oCU6YeN5bq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dHlsZTpub3JtYWw7Zm9udC1mYW1pbHk6J3NhbnMgc2VyaWYnL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HZlcmRhbmEsIGhlbHZldGljYTtjb2xvcjojMDAwMDAw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5vcm1hbDsiPiZuYnNwOyZuYnNwOyZuYnNwO+aXqei1t++8jOmaj+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4uOiniOm+mee8uOWbveWutuWcsOi0qOWFrOWbreWPiuS6keerr+W7iuahpe+8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aZr+WMuua4uOiniOaXtumXtOS4jeS9juS6jjTlsI/ml7bvvIn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0eWxlOm5vcm1hbDtmb250LWZhbWlseTonc2FucyBzZXJp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aG9tYSwgdmVyZGFuYSwgaGVsdmV0aWNhO2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bm9ybWFsOyI+5aSp5LiL6b6Z57y477ya5L2N5LqO5LqR6Ziz5Y6/5aK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6ZqF77yM57Sn6YK75rmW5YyX5Yip5bed5biC44CC5pmv5Yy65Li65Zu95a625Zy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B5Zu95a62NEHnuqfmma/ljLrvvIzmma/ljLrlnLDosozlpYfnibnvvIzmurb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uIPvvIzlpYfls7DmgKrnn7PjgIHnn7PnrIvmkanlpKnjgIHpm4Tpmankv4rnp4DjgIH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nmb7mgIHjgIHlpJrlvanlpJrlp7/vvIzmmK/oh6rnhLbnp5HlrabnmoTljZrnianpp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jmma/op4LnmoTlpKfop4Llm63jgILkuLvopoHmma/ngrnmnInmmKDmnIjmtJ7jgIHp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jgIHljafpvpnlsq3jgIHogIHlr6jlrZDnrYnjgILpm4bpm4TjgIHlpYfjgIHpmanjgIHl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3jgIHpnZnjgIHnp4DkuL3lkITnp43npZ7pn7Xkuo7kuIDkvZPvvIzop4boh6rnhLb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m6DntKDlj6/mrKPotY/liLDlo67op4LnmoTkupHmtbfjgIHlvanpnJ7nrYnog5zmm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0eWxlOm5vcm1hbD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BzZXJpZicsIHRhaG9tYSwgdmVyZGFuYSwgaGVsdmV0aWNh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bm9ybWFsOyI+Jm5ic3A7ICZuYnNwOyDkupHnq6/l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JrmgqzmjJHplb/lu4rmoaXkupHnq6/lkJHlpJbmgqzmjJEyNi42OOexs++8jOavlOS4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u+WQjeeahOe+juWbveenkee9l+aLieWkmuWkp+Wzoeiwt+eOu+eSg+W7iuahpeaCrOaM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i/mOmVvzXnsbPlpJrvvIzmiJDkuLrkuJbnlYznrKzkuIDnjrvnkoPlu4rmoaXvvIzl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rr7orqHigJzlpKnnqbrkuYvoirHigJ3nmoToirHnk6PkvZzkuLrpgKDlnovnmoTmnoT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t6/vvIzkuIDmnLXoirHnk6PlpoLkupHlnKjnqbrkuK3ovbvoiJ7po57miazvvIzkvZP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h6rnlLHoh6rlnKjogIzlj4jlhYXmu6HmjqLpmannmoTnsr7npZ7vvJvlpZHlkI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vKDnu5/mlofljJbigJzpvpnlh6TlkYjnpaXigJ3vvIzmlbTkvZPpgKDlnovlrpv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vLjkuYvlt4XkuI7lh6TotbfoiJ7vvIzmjqLlh7rnmoTlh6TlpLTkuI7pvpnnvLjpgaX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upTjgILmuLjlrqLooYzotbDlnKjlu4rmoaXkuIrlpoLkupHkuK3mvKvmraXvvIzlj6/ku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qblhajmma/kv6/nnrDpvpnnvLjjgIHnn7PnrIvmsrPjgIHnm5bkuIvlnZ3msLTlupP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igJTigJTlnKjoloTkupHnvK3nu5XnmoTohJrkuIvmlrnmmK8g55+z56yL6IC456u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C0546v57uV6Z2S5bGx77yb6L+c5pmv5piv6LW35LyP55qE5bCP5bGx5aCh44CB5LqR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piv5aaC55S76Iis55qE55uW5LiL5Z2d5rC05bqT77yM5aaC5ZCM6ZW25bW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5Sw5Zut6aOO5YWJ55qE5Zu+55S75bC95pS255y85bqV77yb546v57uV5Zub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6Z57y45bGC5bOm5Y+g5baC55qE5LyY576OIOWxseS9k+OAgeWPpOiAgeWxseWvq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kOKApuKApuWmguaenOaXtuacuuWlve+8jOi/mOWPr+mAmui/h+mrmOWAjeacm+i/nOmV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fs+esi+ays+eahOKAnOawtOaAquKAneKAlOKAlOaVsOexs+mVv+Wkp+mxv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3R5bGU6bm9ybWFsO2ZvbnQtZmFtaWx5Oid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cmlmJywgdGFob21hLCB2ZXJkYW5hLCBoZWx2ZXRpY2E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ub3JtYWw7Ij7pmo/lkI7liY3lvoDlspDlsbHojYnlnL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zMOWIhumSn++8i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3R5bGU6bm9ybWFsO2ZvbnQtZmFtaWx5OidzYW5zIHNlcmlmJywgdGFob21hLCB2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LCBoZWx2ZXRpY2E7Y29sb3I6IzAwMDAwMDtmb250LXNpemU6MTRweDtmb250LXdlaWdo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Ij4mbmJzcDsgJm5ic3A7IOS6keWykOWxseiNieWcuu+8mua1t+aLlOmrmOW6puWcq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liLAxNjUw57Gz5LmL6Ze0LOaZr+WMuuS4u+imgeS7pemrmOWxseOAgeajruael+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W6puWBh+OAgeS8kemXsuOAgeinguWFieeahOWlveWOu+WkhOOAgiDor6X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h7Pku4rov5jkv53mjIHnnYDmiJDniYfnmoTlm73mnInljp/lp4vmo67mnpfjgILlpI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nLzmnJvljrvvvIznv6Dls6blpoLms6LjgIHkupHpm77lpoLmtbfjgIHnu7/ph47ml6Dp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rnvqTlpoLkupHvvJvlhqzlj6/otY/pm6rjgIHnmbvkuLTpq5jlpITvvIznnLzliY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L7nmb3pm6rnmpHnmpHvvIzljp/pqbDohYrosaHnmoTmma/osaHvvJvmmKXjgIHnp4v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4LmvKvvvIzlp7nntKvlq6PnuqLvvIzlpoLkuJblpJbmoYPmupDvvIzmmK/pmr7lvp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ojYnlnLrjgILliLDmraTkvJHpl7LluqblgYfvvIzov5znprvln47luILllqflma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muIXmlrDvvIzorqnkvaDmtYHov57lv5jov5T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0eWxlOm5vcm1hbDtmb250LWZhbWlseTonc2FucyBzZXJpZicsIH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ZGFuYSwgaGVsdmV0aWNhO2NvbG9yOiMwMDAwMDA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yI+Jm5ic3A7ICZuYnNwOyDlvoXmgqjlsIbnvo7mma/pg73lsL3mlLbnnLz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sIblv6vkuZDnmoTlv4Pmg4XmiZPljIXlrozmr5XlkI7vvIzkuIvljYgxNDowM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mOi9pui/lOa4ne+8iOe6pjM1MOWFrOmHjO+8jOi9pueoi+e6pjblsI/ml7bvvIn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ml4XnqIvvvIE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Xo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0eWxlOm5vcm1hb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c2FucyBzZXJpZicsIHRhaG9tYSwgdmVyZGFuYSwgaGVsdmV0aWNh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bm9ybWFsOyI+PHN0cm9uZz7ph43luoblt6v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7bml4XmuLjooYznqIvnibnoibLvvJo8L3N0cm9uZz4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0eWxlOm5vcm1hbDtmb250LWZhbWlseTonc2FucyBzZXJpZicsIH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ZGFuYSwgaGVsdmV0aWNhO2NvbG9yOiMwMDAwMDA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yI+4piF5YWo56iLMOi0reeJqeOAgTDoh6rotLnmma/ngr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0eWxlOm5vcm1hbDtmb250LWZhbWlseTonc2FucyBzZXJp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aG9tYSwgdmVyZGFuYSwgaGVsdmV0aWNhO2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bm9ybWFsOyI+4piF5ber5bGx56We5aWz5pmv5Yy6LS0tLemlseiniOW3q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geS6jOe+juWzsOOAgeS6sui/keelnuWls+OAgeS9k+mqjOW3q+WxseS6kembqO+8m+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muW9qeeahOWzu+WyreWlh+WzsO+8jOWPmOW5u+aXoOept+eahOS6kembvue8ree7l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3R5bGU6bm9ybWFsO2ZvbnQtZmFtaWx5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IHNlcmlmJywgdGFob21hLCB2ZXJkYW5hLCBoZWx2ZXRpY2E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ub3JtYWw7Ij7imIXkuJbnlYzmnIDplb/mgqzmjJH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lu4rmoaXigJTigJTigJzmgqzltJbkuYvoirHigJ3lnKjkupHpmLPigJTigJTkupHnq6/l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Js8L3NwYW4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dHlsZTpub3JtYWw7Zm9udC1mYW1pbHk6J3NhbnMgc2Vya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0YWhvbWEsIHZlcmRhbmEsIGhlbHZldGljYTt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5vcm1hbDsiPjHjgIHkuqTpgJrvvJrlhajnqIvml4XmuLjotYTotK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o5q+P5Lq65LiA5q2j5bqn44CB5qC55o2u5Lq65pWw5a6a6L2m5Z6LK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3R5bGU6bm9ybWFsO2ZvbnQtZmFtaWx5OidzYW5zIHNlcmlmJ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ob21hLCB2ZXJkYW5hLCBoZWx2ZXRpY2E7Y29sb3I6IzAwMDAwMD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ub3JtYWw7Ij7lm6DkuqTpgJrmlrDop4TlrprvvIzlh6HmmK/lsI/lra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wy5bKB5Lul5LiL77yJ5Z2H6ZyA5Y2g5bqn5L2N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dHlsZTpub3JtYWw7Zm9udC1mYW1pbHk6J3NhbnMgc2VyaWYnLCB0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cmRhbmEsIGhlbHZldGljYTtjb2xvcjojMDAwMDAwO2ZvbnQtc2l6ZToxN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siPjLjgIHpl6jnpajvvJrlkKvpvpnnvLjmma/ljLrlpKfpl6jnpajjgIHl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jYnlnLrlpKfpl6jnpajvvJvnpZ7lpbPmma/ljLrml6DlpKfpl6jnpajvvIzkuI3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tLnjgII8L3NwYW4+PGJyIC8+CjxzcGFuIHN0eWxlPSJmb250LXN0eWxl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c2FucyBzZXJpZicsIHRhaG9tYSwgdmVyZGFuYSwgaGVsdmV0aWNh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Zm9udC13ZWlnaHQ6bm9ybWFsOyI+5aaC6YGH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Zug57Sg77yI5rao5rC044CB6YGT6Lev5bCB6Zet562J77yJ6Ie05L2/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Wz6Zet77yM5LiN6IO95ri46KeI77yM6Zeo56Wo5qaC5LiN6YCA6L+Y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C9zcGFuPjxiciAvPgo8c3BhbiBzdHlsZT0iZm9udC1zdHlsZTpub3JtYWw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3NhbnMgc2VyaWYnLCB0YWhvbWEsIHZlcmRhbmEsIGhlbHZldGljYT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ZvbnQtd2VpZ2h0Om5vcm1hbDsiPjPjgIHlr7zmnI3vvJr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jms5XotYTotKjmjIHor4Hlr7zmuLjjgIIo5a+85pyN6LS577yaNeWFgy/kurov5Zui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3R5bGU6bm9ybWFsO2ZvbnQtZmFtaWx5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IHNlcmlmJywgdGFob21hLCB2ZXJkYW5hLCBoZWx2ZXRpY2E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ub3JtYWw7Ij4044CB5L2P5a6/77ya5YWl5L2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yH5a6a5L2P5a6/MuS6uumXtOaIluWkp+W6iuaIv+S4gOaZmu+8jOacieeLrOeri+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W9qeeUteOAgjwvc3Bhbj48YnIgLz4KPHNwYW4gc3R5bGU9ImZvbnQtc3R5bGU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ZvbnQtZmFtaWx5OidzYW5zIHNlcmlmJywgdGFob21hLCB2ZXJkYW5hLCBoZWx2ZXRpY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mb250LXdlaWdodDpub3JtYWw7Ij7vvIj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ZDlj4rmma7pgJrlrr7ppoblnYfkuI3lkKvnqbrosIPvvIzlpoLpgYfmnInnqbrosIP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iL/pl7TvvIzpnIDkvb/nlKjvvIzor7fmuLjlrqLlj6booYzku5jotLkyMOWFgy/pl7T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0eWxlOm5vcm1hbD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BzZXJpZicsIHRhaG9tYSwgdmVyZGFuYSwgaGVsdmV0aWNh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bm9ybWFsOyI+5b2T5Zyw55qE5L2P5a6/5p2h5Lu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LOivt+a4uOWuoueQhuino++8jOWFtuS9j+Wuv+adoeS7tuS4jeWPr+S7peS4juWfjuW4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doeS7tuebuOavlOi+g++8m+W9k+WcsOaPkOWAoee7v+iJsueOr+S/ne+8jOmFkuW6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PkOS+m+S4gOasoeaAp+a0l+a8seeUqOWTgeWPiuavm+W3vua4uOWuoumcgOiHq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6p+eUn+WNleeUt+WNleWls++8jOaIkeekvuacieadg+WuieaOkuaLvOaIv+aIl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IluWKoOW6iu+8jOiLpeaXoOazleWuieaOku+8jOa4uOWuoumcgOiHquihpe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+iwheino+OAguivt+a4uOWuouWKoeW/heW4puS4iui6q+S7veivgeWOn+S7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ivt+W4puaIt+WPo+ato+mhteaWueWPr+WFpeS9j+eZu+ius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3R5bGU6bm9ybWFsO2ZvbnQtZmFtaWx5OidzYW5z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JywgdGFob21hLCB2ZXJkYW5hLCBoZWx2ZXRpY2E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dlaWdodDpub3JtYWw7Ij4144CB5bCP5a2p5Lu35Y+q5ZCr6L2m5L2NK+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OS4jeWNoOW6iuS4jeWQq+aXqemkkO+8jOa4uOWuouiHqueQhu+8iTEuMuexs+S7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DEuMuexs++8ieWSjOWkp+S6uuWQjOS7t++8mz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3BhbiBzdHlsZT0iZm9u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Zm9udC1mYW1pbHk6J3NhbnMgc2VyaWYnLCB0YWhvbWEsIHZlcmRhbmEsIG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jb2xvcjojMDAwMDAwO2ZvbnQtc2l6ZToxNHB4O2ZvbnQtd2VpZ2h0Om5vcm1hbDsiPj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bPlpKnot6/nlLXnk7bovabvvJo1MOWFgy/kurrjgJDlv4XpobvkuqfnlJ/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0eWxlOm5vcm1hbDtmb250LWZhbWlseTonc2Fu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icsIHRhaG9tYSwgdmVyZGFuYSwgaGVsdmV0aWNh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bm9ybWFsOyI+MuOAgeaXhea4uOaEj+WklumZqeOAguW7uuiu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i0reS5sOaXhea4uOaEj+WklumZqe+8jOi0reS5sOaXhea4uO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juWmguWHuueOsOaEj+WkluaRlOS8pOetieeKtuWGtemcgOi/m+ihjOi1lOWBv+Wkh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MieS/nemZqeWFrOWPuOebuOWFs+adoeasvui/m+ihjOi1lOS7mCzkv53pman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jnu5PmnZ/lkI7ku6XlpJbnmoTnkIbotZTml4XooYznpL7lsIbkuI3lho3lj6blgZr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ZTku5jjgILlpoLlm6DmuLjlrqLmnKzkurrkuLvliqjmlL7lvIPotK3kubD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pgKDmiJDkurrouqvmiJbotKLkuqfmjZ/lrrPml4XooYznpL7kuI3lgZr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jjgII8L3NwYW4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3R5bGU6bm9ybWFsO2ZvbnQtZmFtaWx5OidzYW5zIH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dGFob21hLCB2ZXJkYW5hLCBoZWx2ZXRpY2E7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ub3JtYWw7Ij4x44CB5pmv5Yy65ri46KeI6K+35ri45a6i56m/6Ziy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6L5a2Q77yM6LWw6Lev5LiN55yL5pmv77yM55yL5pmv5LiN6LWw6Lev77yM5ri46Ke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e26K+35omL5om25qCP5p2G6YG/5YWN5ruR5YCS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dHlsZTpub3JtYWw7Zm9udC1mYW1pbHk6J3NhbnMgc2VyaWYnLCB0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cmRhbmEsIGhlbHZldGljYTtjb2xvcjojMDAwMDAwO2ZvbnQtc2l6ZToxN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siPjLjgIHmma/ngrnmuLjop4jpobrluo/vvIzmiJHnpL7lj6/moLnmja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rmuLjnmoTmuLjlrqLph4/kvZzpgILlvZPosIPmlbTvvIzmlazor7fphY3lkIj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0eWxlOm5vcm1hbDtmb250LWZhbWlseTon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zZXJpZicsIHRhaG9tYSwgdmVyZGFuYSwgaGVsdmV0aWNh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bm9ybWFsOyI+M+OAgeW9qeael+WlveWdj+aDheWGte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+WkqeawlOWOn+WboO+8jOWmgueUseS6juWkqeawlOWOn+WboOaXoOazlei1j+W9qeae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huS4jeaJv+aLheS7u+S9lei0o+S7u++8m+WvueatpOS7i+aEj+eahOa4uOWuou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aXtuaWn+mFjOOAgjwvc3Bhbj48YnIgLz4KPHNwYW4gc3R5bGU9ImZvbnQtc3R5bGU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ZvbnQtZmFtaWx5OidzYW5zIHNlcmlmJywgdGFob21hLCB2ZXJkYW5hLCBoZWx2ZXRpY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mb250LXdlaWdodDpub3JtYWw7Ij40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pe26Ze054K55L6b5Y+C6ICD77yM5YW35L2T5Lul5a6e6ZmF5oOF5Ya1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40E85D340424841108BCA2EF56AC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