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D453F732547CB878F9A4BCBD73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D453F732547CB878F9A4BCBD73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qLlj7bnpZ7lpbPlpKnot6/jgIHkupHpmLPpvpnnvLj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HjeW6huelnuWls+Wkqei3r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0NDkNCg0KPGJyPg0KDQoJPD7lt6vlsbHnuqLlj7bnpZ7lpbPlpKnot6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LPpvpnnvLjkuoz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elnuWls+Wkqei3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q+WxsS/kupHpmL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IOW3q+WxseKAlOS6kemYs+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W3q+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mbmJzcDsmbmJzcDsmbmJzcDsg5pep5LiKMDc6MDDlt6blj7P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lh7rlj5HvvIjlh7rlm6LliY0x5aSpMjE6MDD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kuZjovabnu4/pq5jpgJ/liY3lvoDlt6vlsbHmn7PlnarmuLjlrqL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lt6vlsbHnpZ7lpbPmma/ljLrvvIzlubbmsr/pgJTlnKjlpKnnm4/nga/jgI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j7DjgIHnkbblj7DjgIHpnZLlj7DmnIDkvbPop4Lmma/lj7DmhJ/lj5fplb/msZ/kuY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aXkuYvnvo7vvIjmuLjop4jml7bpl7TkuI3kvY7kuo4xLjX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Jm5ic3A7ICZuYnNwOyDnpZ7lpbPmma/lj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ljr/ln47pgJrlvoDpu4Tlsqnmma/ljLrnmoTlhazot6/luLjlubTkupHpm77nvK3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mnIDnvo7kuaHmnZHlhazot6/kuYvnp7DjgILlt6vlsbHmn7PlnarmuLjlrq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lv4PkvZzkuLrnpZ7lpbPmma/ljLrpmYbot6/lhaXlj6PnrKzkuIDnq5n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npZ7lpbPmma/ljLrnpZ7lpbPmuqrnjq/nur/vvIznpZ7lpbPmuqrnjq/nur/ot68x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mHjOaXhea4uOi3r+mDveaciee+juaZr+OAguayv+mAlOWBnOmdoOWkqeebj+eBr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peWPsOOAgeeRtuWPsOOAgeWxseelnuW6meOAgemjnuS6keWPsOetieinguaZr+WPs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elnuWls+WzsOOAgeS/r+eci+elnuWls+a6q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mbmJzcDsgJm5ic3A7IOa4uOiniOe7k+adn+WQjuWJjeW+gOW3q+WxsS/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I7kvp3mrKHliIbmibnpgIHlvoDpooTlrprkvY/lrr/lnLDngrnljY/liqnlip7nkIb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Yvnu63vvIzmuLjlrqLoh6rooYzliY3lvoDmiL/pl7TlhaXkvY/vvIzpmo/lkI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kvJHmlbTml4XpgJTnlrLlir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5rip6aao5o+Q56S677ya5Zug5peF5ri45pe65a2j55So5oi/5Y2B5YiG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2P5a6/5Zyw54K55Lul5peF6KGM56S+5a6e6ZmF5a6J5o6S5Li65Ye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t6vlsbEv5LqR6Zi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4g5ber5bGx4oCU5LqR6Ziz4oCU6YeN5bq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iZuYnNwOyZuYnNwOyZuYnNwO+aXqei1t++8jOmaj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m+mee8uOWbveWutuWcsOi0qOWFrOWbreWPiuS6keerr+W7iuahpe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Zr+WMuua4uOiniOaXtumXtOS4jeS9juS6jjTlsI/ml7b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5aSp5LiL6b6Z57y477ya5L2N5LqO5LqR6Ziz5Y6/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ZqF77yM57Sn6YK75rmW5YyX5Yip5bed5biC44CC5pmv5Yy65Li6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Zu95a62NEHnuqfmma/ljLrvvIzmma/ljLrlnLDosozlpYfnibnvvIzmurb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vvIzlpYfls7DmgKrnn7PjgIHnn7PnrIvmkanlpKnjgIHpm4Tpmankv4rnp4D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jgIHlpJrlvanlpJrlp7/vvIzmmK/oh6rnhLbnp5HlrabnmoT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mma/op4LnmoTlpKfop4Llm63jgILkuLvopoHmma/ngrnmnInmmKDmnIjmtJ7jgIH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Hljafpvpnlsq3jgIHogIHlr6jlrZDnrYnjgILpm4bpm4TjgIHlpYfjgIHpmanjgIHl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jgIHpnZnjgIHnp4DkuL3lkITnp43npZ7pn7Xkuo7kuIDkvZPvvIzop4boh6rnhL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6DntKDlj6/mrKPotY/liLDlo67op4LnmoTkupHmtbfjgIHlvanpnJ7nrYnog5z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Jm5ic3A7ICZuYnNwOyDkupHnq6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rmgqzmjJHplb/lu4rmoaXkupHnq6/lkJHlpJbmgqzmjJEyNi42OOexs++8jOavl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+WQjeeahOe+juWbveenkee9l+aLieWkmuWkp+Wzoeiwt+eOu+eSg+W7iuahpeaCrOaM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/mOmVvzXnsbPlpJrvvIzmiJDkuLrkuJbnlYznrKzkuIDnjrvnkoPlu4rmoaXvvIz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rr7orqHigJzlpKnnqbrkuYvoirHigJ3nmoToirHnk6PkvZzkuLrpgKDlnovnmoTmn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vvIzkuIDmnLXoirHnk6PlpoLkupHlnKjnqbrkuK3ovbvoiJ7po57miazvvIz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6rnlLHoh6rlnKjogIzlj4jlhYXmu6HmjqLpmannmoTnsr7npZ7vvJvlpZHlkI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mlofljJbigJzpvpnlh6TlkYjnpaXigJ3vvIzmlbTkvZPpgKDlnovlrp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kuYvlt4XkuI7lh6TotbfoiJ7vvIzmjqLlh7rnmoTlh6TlpLTkuI7pvpnnvLj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jgILmuLjlrqLooYzotbDlnKjlu4rmoaXkuIrlpoLkupHkuK3mvKvmraXvvIzlj6/ku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qblhajmma/kv6/nnrDpvpnnvLjjgIHnn7PnrIvmsrPjgIHnm5bkuIvlnZ3msLTlup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igJTigJTlnKjoloTkupHnvK3nu5XnmoTohJrkuIvmlrnmmK8g55+z56yL6IC4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46v57uV6Z2S5bGx77yb6L+c5pmv5piv6LW35LyP55qE5bCP5bGx5aCh44CB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aaC55S76Iis55qE55uW5LiL5Z2d5rC05bqT77yM5aaC5ZCM6ZW25bW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Sw5Zut6aOO5YWJ55qE5Zu+55S75bC95pS255y85bqV77yb546v57uV5Zub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6Z57y45bGC5bOm5Y+g5baC55qE5LyY576OIOWxseS9k+OAgeWPpOiAgeWxseWv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KApuKApuWmguaenOaXtuacuuWlve+8jOi/mOWPr+mAmui/h+mrmOWAjeacm+i/nOmV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fs+esi+ays+eahOKAnOawtOaAquKAneKAlOKAlOaVsOexs+mVv+Wkp+mxv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7pmo/lkI7liY3lvoDlspDlsbHojYnl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3R5bGU6bm9ybWFs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29sb3I6IzAwMDAwMDtmb250LXNpemU6MTR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mbmJzcDsgJm5ic3A7IOS6keWykOWxseiNieWcuu+8mua1t+aLlOmrmOW6puWc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liLAxNjUw57Gz5LmL6Ze0LOaZr+WMuuS4u+imgeS7pemrmOWxseOAgeajruael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6puWBh+OAgeS8kemXsuOAgeinguWFieeahOWlveWOu+WkhOOAgiDor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7Pku4rov5jkv53mjIHnnYDmiJDniYfnmoTlm73mnInljp/lp4vmo67mnpfjgIL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mnJvljrvvvIznv6Dls6blpoLms6LjgIHkupHpm77lpoLmtbfjgIHnu7/ph47ml6D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rnvqTlpoLkupHvvJvlhqzlj6/otY/pm6rjgIHnmbvkuLTpq5jlpITvvIznnLzl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nmb3pm6rnmpHnmpHvvIzljp/pqbDohYrosaHnmoTmma/osaHvvJvmmKXjgIHnp4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4LmvKvvvIzlp7nntKvlq6PnuqLvvIzlpoLkuJblpJbmoYPmupDvvIzmmK/pmr7lv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ojYnlnLrjgILliLDmraTkvJHpl7LluqblgYfvvIzov5znprvln47luILllqflm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vvIzorqnkvaDmtYHov57lv5jov5T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Jm5ic3A7ICZuYnNwOyDlvoXmgqjlsIbnvo7mma/pg73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blv6vkuZDnmoTlv4Pmg4XmiZPljIXlrozmr5XlkI7vvIzkuIvljYgxND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i9pui/lOa4ne+8iOe6pjM1MOWFrOmHjO+8jOi9pueoi+e6pjblsI/ml7bvvIn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vvIE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PHN0cm9uZz7ph43luoblt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ml4XmuLjooYznqIvnibnoibLvvJo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4piF5YWo56iLMOi0reeJqeOAgTDoh6rotLnmma/ngr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4piF5ber5bGx56We5aWz5pmv5Yy6LS0tLemlseiniO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eS6jOe+juWzsOOAgeS6sui/keelnuWls+OAgeS9k+mqjOW3q+WxseS6kembqO+8m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9qeeahOWzu+WyreWlh+WzsO+8jOWPmOW5u+aXoOept+eahOS6kembvue8ree7l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7imIXkuJbnlYzmnIDplb/mgqzmjJH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u4rmoaXigJTigJTigJzmgqzltJbkuYvoirHigJ3lnKjkupHpmLPigJTigJTkupHnq6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s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jHjgIHkuqTpgJrvvJrlhajnqIvml4XmuLj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5q+P5Lq65LiA5q2j5bqn44CB5qC55o2u5Lq65pWw5a6a6L2m5Z6L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7lm6DkuqTpgJrmlrDop4TlrprvvIzlh6HmmK/lsI/lr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y5bKB5Lul5LiL77yJ5Z2H6ZyA5Y2g5bqn5L2N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jb2xvcjojMDAwMDAw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LjgIHpl6jnpajvvJrlkKvpvpnnvLjmma/ljLrlpKfpl6jnpajjgIHl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YnlnLrlpKfpl6jnpajvvJvnpZ7lpbPmma/ljLrml6DlpKfpl6jnpajvvIzkuI3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jgII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5aa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rao5rC044CB6YGT6Lev5bCB6Zet562J77yJ6Ie05L2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z6Zet77yM5LiN6IO95ri46KeI77yM6Zeo56Wo5qaC5LiN6YCA6L+Y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jPjgIHlr7zmnI3vvJ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otYTotKjmjIHor4Hlr7zmuLjjgIIo5a+85pyN6LS577yaNeWFgy/kurov5Zu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044CB5L2P5a6/77ya5YWl5L2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H5a6a5L2P5a6/MuS6uumXtOaIluWkp+W6iuaIv+S4gOaZmu+8jOaci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9qeeUteOAg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7vvIj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lj4rmma7pgJrlrr7ppoblnYfkuI3lkKvnqbrosIPvvIzlpoLpgYfmnIn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L/pl7TvvIzpnIDkvb/nlKjvvIzor7fmuLjlrqLlj6booYzku5jotLkyMOWFgy/pl7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5b2T5Zyw55qE5L2P5a6/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LOivt+a4uOWuoueQhuino++8jOWFtuS9j+Wuv+adoeS7tuS4jeWPr+S7peS4juWfjuW4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ebuOavlOi+g++8m+W9k+WcsOaPkOWAoee7v+iJsueOr+S/ne+8jOmFku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PkOS+m+S4gOasoeaAp+a0l+a8seeUqOWTgeWPiuavm+W3vua4uOWuou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WNleeUt+WNleWls++8jOaIkeekvuacieadg+WuieaOkuaLvOaIv+aIl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jOiLpeaXoOazleWuieaOku+8jOa4uOWuoumcgOiHq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iwheino+OAguivt+a4uOWuouWKoeW/heW4puS4iui6q+S7veivgeWOn+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ivt+W4puaIt+WPo+ato+mhteaWueWPr+WFpeS9j+eZu+iu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4144CB5bCP5a2p5Lu35Y+q5ZCr6L2m5L2NK+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S4jeWNoOW6iuS4jeWQq+aXqemkkO+8jOa4uOWuouiHqueQhu+8iTEuMuexs+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DEuMuexs++8ieWSjOWkp+S6uuWQjOS7t++8m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lpKnot6/nlLXnk7bovabvvJo1MOWFgy/kurrjgJDlv4XpobvkuqfnlJ/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uOAgeaXhea4uOaEj+WklumZqeOAgu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aXhea4uOaEj+WklumZqe+8jO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mguWHuueOsOaEj+WkluaRlOS8pOetieeKtuWGtemcgOi/m+ihjOi1lOWBv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MieS/nemZqeWFrOWPuOebuOWFs+adoeasvui/m+ihjOi1lOS7mCz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5PmnZ/lkI7ku6XlpJbnmoTnkIbotZTml4XooYznpL7lsIbkuI3lho3lj6b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LlpoLlm6DmuLjlrqLmnKzkurrkuLvliqjmlL7lvIP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pgKDmiJDkurrouqvmiJbotKLkuqfmjZ/lrrPml4XooYznpL7kuI3lgZ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4x44CB5pmv5Yy65ri46KeI6K+35ri45a6i56m/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5a2Q77yM6LWw6Lev5LiN55yL5pmv77yM55yL5pmv5LiN6LWw6Lev77yM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26K+35omL5om25qCP5p2G6YG/5YWN5ruR5YCS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jb2xvcjojMDAwMDAw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LjgIHmma/ngrnmuLjop4jpobrluo/vvIzmiJHnpL7lj6/moLnmja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uLjnmoTmuLjlrqLph4/kvZzpgILlvZPosIPmlbTvvIzmlazor7fphY3lkIj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M+OAgeW9qeael+WlveWdj+aDheWGt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WkqeawlOWOn+WboO+8jOWmgueUseS6juWkqeawlOWOn+WboOaXoOazlei1j+W9qeae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aJv+aLheS7u+S9lei0o+S7u++8m+WvueatpOS7i+aEj+eahOa4uOWuo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XtuaWn+mFjOOAg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e26Ze054K55L6b5Y+C6ICD77yM5YW35L2T5Lul5a6e6ZmF5oOF5Ya1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D453F732547CB878F9A4BCBD73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