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87A5F1C825ED0A1CC3041263F7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87A5F1C825ED0A1CC3041263F7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jgIHpvpnps57nn7PmtbfkuKTml6XmuLhfX+aXhea4uOe6v+i3r+mHjeW6h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jOaXp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wNz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u5HlsbHosLfjgIHpvpnps57nn7PmtbfkuKT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HjeW6huS6jOaXpea4u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g4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vvIgxMjDlhazph4zvvIznuqYyLjX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fnm5s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7keWxseiwt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fnm5vigJTigJTph43luobvvIgxMjDlhazph4zvvIznuqY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vvIgxMjDlhazph4zvvI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ovabnqIvvvInkuIfnm5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ouacjeS6uuWRmOS6juWHuua4uOWJjeS4gOaXpTIxOjAw5YmN5Li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I6K+35L+d5oyB5omL5py655WF6YCa77yJ77yM56Gu6K6k5L6v6L2m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5S16K+d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S4ijA3OjAw5bem5Y+z5Zyo5oyH5a6a5Zyw54K56ZuG5ZCI5Ye65Y+R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MeWkqTIxOjAw5YmN5a+85ri46YCa55+l5Li65YeG77yJ77yM6L2m57uP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05LiH55ub5LiL6YGT57uP55uY5bGx5YWs6Lev5oq16L6+6buR5bGx6LC35pmv5Y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Sn5Y6F77yM5o2i5LmY5pmv5Yy65Lqk6YCa6L2m6Iez5pmv5Yy65YyX6Zeo5YWl5Y+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buR5bGx6LC35pmv5Yy677yI5pW05Liq5pmv5Yy65ri46KeI5pe26Ze05LiN5L2O5LqO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wNjI5MTM0NjEwXzM5MTg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6buR5bGx6LC3PC9zcGFuPu+8mum7k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dgOKAnOS4reWbveacgOe+juWFu+eUn+Wzoeiwt+OAgeWbveWutkF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Zyw6LSo5YWs5Zut4oCd55qE56ew5Y+377yb5pmv5Yy65YWo6ZW/MTP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nlLHls7vlsq3jgIHls7DmnpfjgIHlub3ls6HjgIHls63lo4HjgIHmo67mn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bfjgIHpo57ngJHjgIHnoqfmsLTjgIHmurbmtJ7jgIHku7/lj6TmoIjpgZPjgIHmta7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mtbfjgIHnlLDlm63jgIHljp/lp4vmpI3ooqvnrYnlkITlhbfnibnoibLnmoT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JvlnLDlvaLni6znibnvvIzpo47mma/nu53mrorvvIzmnoTmiJDkuob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h6rnhLblpYfop4LvvJvov5nph4zkv53lrZjnnYDlnLDnkIPkuIrlkIznuqzluq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pJrnmoTkuprng63luKblkozmuKnluKblrozlpb3nmoToh6rnhLbnlJ/mgIHvvI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pobnm5bnjofovr45NyXvvIzooqvkuJPlrrboqonkuLrigJzmuJ3pu5TnlJ/nianln7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gJ3vvIzmmK/nm67liY3ph43luoblnLDljLrmnIDlpKfnmoTjgIHljp/lp4vnlJ/mgI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nIDkuLrlrozlpb3nmoToh6rnhLbnlJ/mgIHpo47mma/ljLr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uOiniOe7k+adn+WQjuagueaNrua4uOWuouaKpeWQjeaXtu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WcsOeCue+8jOWvvOa4uOS+neasoeWIhuaJuemAgeW+gOmihOWumu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KqeWKnueQhuaLv+aIv+aJi+e7re+8jOa4uOWuouiHquihjOWJjeW+gOaIv+mXt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j+WQjua4uOWuouiHqueUsea0u+WKqOS8keaVtOaXhemAlOeWsuWKs+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7keWxseiwt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H55ub4oCU4oCU6YeN5bqG77yIMTIw5YWs6YeM77yM57qmMi415bCP5pe26L2m56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KAnOWbveWutuWcsOi0qOWFrOWbreOAgeWbveWutkFBQUFB57qn4oC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b6Z6bOe55+z5rW35pmv5Yy677yI5ri46KeI5pe26Ze05LiN5L2O5LqO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DYyOTEzNDYyMl81OTkyM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pvpnps57nn7Pmtbc8L3NwYW4+77ya5b2i5oiQ5LqO5aWl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iv5oiR5Zu955uu5YmN6ICD6K+B5pyA5Li65Y+k6ICB55qE55+z5p6X44CC5pu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be05rid5Y2B5LqM5pmv5LmL5LiA44CCIOaZr+WMuuWGheWPryDop4LotY/nn7P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vnu53igJ3vvJrnn7PmiYfjgIHnn7Ppvp/jg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fs+Wik+OAgeefs+WzoeOAgeWMluefs+OAgeefs+m8k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lOOAgei9v+atjOOAgiDnn7PmnpfnvqTls7Dlo4Hnq4vvvIzljYPlp7/nmb7mgIHvvIz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JrlvaLkvLzpo57npr3otbDlhb3vvIzooqvlnLDotKjlrablrrbnp7DkuLrlpKnnhLb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igJzliqjniankuZDlm63igJ3vvJs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pv+aireS6jum+memznuiKsea1t++8jOaYr+S6uuS7r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Etu+8jOaMkeaImOiHquaIkeeahOeQhuaDs+WcuuaJg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6F5oKo5bCG576O5pmv6YO9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b+r5LmQ55qE5b+D5oOF5omT5YyF5a6M5q+V5ZCO77yM57uf5LiA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+U5Zue6YeN5bqG5Li75Z+O77yM57uT5p2f5oSJ5b+r5peF56iL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m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OAgem+memznuefs+a1t+S4pOaXpea4uOS6p+WTgeS6rueCue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5uu5YmN6YeN5bqG5Zyw5Yy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Y6f5aeL55Sf5oCB5L+d5oqk5pyA5Li65a6M5aW955qE6Ieq54S255Sf5oC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4oCU6buR5bGx6LC3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loDmlq/nibnlnLDotKjlhazlm63nsbvoh6rnhLbpo47mma/ml4XmuLj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vpnps57nn7Pmtbf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hajnqIvml4XmuLjotYTotKjovabovoYo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o2u5Lq65pWw5a6a6L2m5Z6LKTxiciAvPgrlm6DkuqTpgJrmlrDop4Tlrpr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ranvvIjljIXmi6wy5bKB5Lul5LiL77yJ5Z2H6ZyA5Y2g5bqn5L2N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pu5HlsbHosLfjgIHpvpnps57nn7Pmtbcy5Liq5pmv54K55aSn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6LC35o6l5b6F5Lit5b+D5Yiw5YyX6Zeo5YWl5Y+j5o2i6L2m6LS55bey5ZCr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tpOWbouS4uueJueS7t+Wbou+8jOS4jeS6q+WPl+S7u+S9leivgeS7tuS8mOaDoO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rlpoLpgYfkurrlipvkuI3lj6/mipfmi5Llm6DntKDvvIjmtqjmsLTjgI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Hpl63nrYnvvInoh7Tkvb/mma/ljLrlhbPpl63vvIzkuI3og73muLjop4jvvIz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ov5jvvIzmlazor7fosIXop6PvvJs8YnIgLz4KM+OAgeeUqOmkkO+8muWQq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aXqemkkOS4uuS9j+Wuv+i1oOmAge+8jOS4jeeUqOS4jemAgOS7u+S9lei0ueeU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a+85pyN77ya5oyB6K+B5Lit5paH5a+85ri444CCKOWvvOacjei0ue+8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boik8YnIgLz4KNeOAgeS9j+Wuv++8muWFpeS9j+ihjOeoi+S4reaMh+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M+S6uumXtOS4gOaZmu+8jOacieeLrOeri+WNq+eUn+mXtO+8jOW9qeeUte+8iOWGn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ZrumAmuWuvummhuWdh+S4jeWQq+epuuiwg++8jOWmgumBh+acieepuuiwg+iuvu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mcgOS9v+eUqO+8jOivt+a4uOWuouWPpuihjOS7mOi0uTIw5YWDL+mXt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jIflrprkvY/lrr/vvIzmlaPmi7zlm6LmoLnmja7muLjlrqLmiqXlkI3ml7b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kvY/lrr/moIflh4blronmjpLvvJo8YnIgLz4K5b2T5Zyw55qE5L2P5a6/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LOivt+a4uOWuoueQhuino++8jOWFtuS9j+Wuv+adoeS7tuS4jeWPr+S7peS4juWfjuW4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ebuOavlOi+g++8m+W9k+WcsOaPkOWAoee7v+iJsueOr+S/ne+8jOmFku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PkOS+m+S4gOasoeaAp+a0l+a8seeUqOWTgeWPiuavm+W3vua4uOWuoumcgO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p+eUn+WNleeUt+WNleWls++8jOaIkeekvuacieadg+WuieaOkuaLvOaIv+aIl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W6iu+8jOiLpeaXoOazleWuieaOku+8jOa4uOWuoumcgOiHqu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iwheino+OAgiDor7fmuLjlrqLliqHlv4XluKbkuIrouqvku73or4Hljp/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or7fluKbmiLflj6PmraPpobXmlrnlj6/lhaXkvY/nmbvorr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2P5a6/77yaPGJyIC8+CkHvvJrnrZHmpbzlrr7ppobjgIHkuIfnianlrr7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mtJ7luqblgYflsbHluoTjgIHpm4XpooLkuaHmnZHphZLlupfjgIHnjonnjrr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ls6HlsYXlsbHluoTjgIHnvqTmrKPlsbHluoTjgIHnuqLngb/lhpzluoTjgIHlj4v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uoTjgIHpkavmr4XlhpzluoTjgIHol4/pvpnlsbHluoTjgIHmsLjotLXlhpzlrrb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j7LlhpzlrrbkuZDjgIHnpo/mgqblsbHluoTjgIHojaPljY7lhpzluoTjgIHpu5HlsbH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sLTloqjmnpfmuqrluqblgYflsbHluoTjgIHogZrnvJjlhpzluoTjgIHpm4XpooL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ZLlupfjgIHmuIXmuqrluqblgYflsbHluoTjgIHmsLTloqjmnpfmuqrlsbHluoTjgIH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pzlrrbkuZDjgIHmnajmtIvlhpzlrrbkuZDjgIHlsbHmsLTlrrblm63jgIHlkK/oiK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nmofluq3luqblgYfmnZHjgIHpu5HlsbHljbDosaHlgYfml6XphZLlupfjgIHnvJ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DjgIHnpo/nkZ7lhpzluoTjgIHogZrnvJjlsbHluoTjgIHnn7PmnpflsbHluo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Qu+8muS4h+ebm+S6muixqueyvuWTgemFkuW6l+OAgeS4h+ebm+WuvummhuOAge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azieWuvummhuOAgeS4h+ebm+S9k+iCsuWuvummhuOAgeaxh+mRq+WBh+aXp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g+WfjuWbvemZheWkp+mFkuW6l+OAgemXsuS6keWuvummhuOAgeeah+W6reW6puWBh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Wxseiwt+W6puWBh+mFkuW6l+OAgeWkqeWgguiwt+mFkuW6l+OAgem7keWxse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FsOmZteS7geWutuOAgeaDoOa6kOWuouagiOOAgeS4luixquWuvummhuOAge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ummhuOAgeWkqemqhOWuvummhu+8mzxiciAvPgo244CB5bCP5a2p5Lu35Y+q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vOacje+8iOS4jeWNoOW6iuS4jeWQq+aXqemkkO+8jOa4uOWuouiHqueQhu+8iT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OWMheaLrDEuMuexs++8ieWSjOWkp+S6uuWQjOS7t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aXhea4uOaEj+WklumZqe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iHquihjOi0reS5sOaXhea4uOaEj+WklumZqe+8jO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QjuWmguWHuueOsOaEj+WkluaRlOS8pOetieeKtuWGtemcgOi/m+ihjOi1lOWBv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huaMieS/nemZqeWFrOWPuOebuOWFs+adoeasvui/m+ihjOi1lOS7mCwg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WU5LuY57uT5p2f5ZCO5Lul5aSW55qE55CG6LWU5peF6KGM56S+5bCG5LiN5YaN5Y+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LuY44CC5aaC5Zug5ri45a6i5pys5Lq65Li75Yqo5pS+5byD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6YCg5oiQ5Lq66Lqr5oiW6LSi5Lqn5o2f5a6z5peF6KGM56S+5LiN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PGJyIC8+CjxkaXY+Cgk8YnIgLz4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ivt+S6juaMh+WumuaXtumXtOWIsOi+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+8jOingeebuOWFs+WHuuWbouagh+W/l+mbhuS4reeZu+i9pu+8jOWmg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WvvOiHtOivr+i9pu+8jOaNn+WkseeUsea4uOWuouiHqui0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pmv5Yy65YaF56aB5q2i5oq954Of44CB5Lmx5Lii5Z6D5Zy+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nKjml4XpgJTkuK3lpoLmnInmhI/op4HvvIzor7fnnJ/lrp7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op4HooajvvIzlpoLov5TnqIvlkI7mj5Dlh7rlvILorq7op4bkuLrmlL7lvIP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nYPlipvjgII8YnIgLz4KNOOAgeW8guWcsOaXhea4uOeUqOmkkOi+g+aYk+W8leiHs+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Szor7fmuLjlrqLoh6rlpIfluLjnlKjoja/lk4HjgII8YnIgLz4KN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uOacuuOAgeWvvOa4uOWPr+iDveaXoOazleaPkOS+m+acjeWKoe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wheino+OAgjxiciAvPgo244CB6K+35ZCE5L2N6LS15a6+5Zyo5peF5ri46YCU5Lit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Cs5Y+W5a+85ri45a+55pmv54K555qE5LuL57uN77yM5bm254mi6K6w5a+85ri4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Y+K6K2m56S644CCPGJyIC8+CjfjgIHor7flkITkvY3otLXlrr7lnKjml4XmuLjpgJ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tLXph43nianlk4Hlj4rnjrDph5HjgII8YnIgLz4KOOOAgeaZr+WMu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S7peW9k+aXpeWFrOWRiuS4uuWHhu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87A5F1C825ED0A1CC3041263F7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