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3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BCC1EF07BA773D29745468ADFF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BCC1EF07BA773D29745468ADFF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E4MTblnLDkuIvmoLjlt6XnqIv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DcNCg0KPGJyPg0KDQoJPD7mtqrpmbXmrabpmbXlsbHlpKfoo4L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TblnLDkuIvmoLjlt6XnqIv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tqrpmbX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tqrpmbXigJT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jiD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OAgjxiciAvPgril48g5pep5LiK5Zyo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M6L2m56iL57qmMuWwj+aXtuaKtei+vua2qumZt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+8jOWIsOi+vuWQjua4uOiniDxzdHJvbmc+44CQODE25Zyw5LiL5qC4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eWwj+aXtu+8ieOAgjxiciAvPgo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vvJrooqvnp7DkuLrigJzkuJbnlYznrKzkuIDlpKfkurrlt6XmtJ7kvZ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mtqrpmbU4MTblhpvlt6XmtJ7kvZPvvIznqIvmgLvlu7rnrZHpnaLnp68xMC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Sn5Z6L5rSe5a6k5pyJMTjkuKrvvIzpgZPot6/jgIHlr7zmtJ7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qfpgZPlj4rnq5bkupXnrYnovr7liLAxMzDmnaHvvIzmiYDmnInmtJ7kvZPnmoT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r/plb/lj6DliqDovr4yMOS9meWFrOmHjO+8jOWFtuS4re+8jOacgOWkp+a0nuWup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LjbnsbPvvIzkvqflopnlvIDmjJbot6jluqbkuLoyNS4y57Gz77yM5oux6aG26Leo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uexs++8jOmdouenr+S4ujEuM+S4h+W5s+aWueexs+OAgui/meagt+KAnOa0nuS4r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lvOS4rea0nuacie+8jOa0nuS4reacieays+KAneeahOW3peeoi+iuvuiuoeWcqDE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7ojrflm73lrrbnp5HmioDlpKfkvJrlpZbpm4bkvZPlpZbjgII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YyOTEwMjI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S5qcGciIGFsdD0iIiAvPiAKPC9wPgo8cCBjbGFzcz0iTXNvTm9ybWFsIj4KCe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ijguiwt+aZr+WMuu+8jO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77yI5ri46KeI5pe26Ze05LiN5L2O5LqOM+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rabpmbXlsbHlpKfoo4LosLfvvJrkvY3kuo7ph43luobluILmtqrpmbXljLrln47kuJ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eahOatpumZteWxseS5oeWig+WGhe+8jOaZr+WMuuS7peWcsOeQg+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KAnOS8pOeXleKAneWJp+eDiOWcsOWjs+i/kOWKqOaJgOiHtOe7neWjgeijgue8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+8jOacieedgOKAnOS4reWbveesrOS4gOWKqOaEn+Wzoeiwt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puuawlOi0qOmHj+aegeWFtuS8mOiJr++8jOaZr+WMuumdouenrzM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Gx5bOw44CB5Y+w5Zyw44CB5rKf6LC3562J5pmv6KeC6auY5L2O6ZSZ6JC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a+M77yM5rW35ouU5LuONjAw57Gz5YiwMTk4MOexs++8jOiwt+W6leiHs+WzsOW3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QveW3rui+vjcwMOWkmu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i0n+awp+emu+WtkOWQq+mHj+avj+eri+aWueWOmOexs+mrmOi+vjEw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Kr6KqJ5Li65aSp54S25rCn5ZCn77yM5piv5YWo5paw55qE5raq6Zm1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5bqm5YGH5Yy655qE5qC45b+D5pmv5Yy644CCPGJyIC8+CuKXjyD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/kuIDpm4blkIjkuZjml4XmuLjovabov5Tlm57ph43luobkuLvln47vvIz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oPlnLrlj6PpmYTov5HmlaPlm6LvvIznu5PmnZ/mhInlv6vml4XnqIv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CjHjgIHooYznqIvmuLjop4jpobrluo/nlLHlr7zmuL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vvIzlnKjkuI3lh4/lsJHmma/ngrn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h7rpgILlvZPosIPmlbTvvIzmlazor7fnkIbop6PkuI7phY3lkI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3r+S4jeeci+aZr++8jOeci+aZr+S4jei1sOi3r++8jOa4uOiniOaZr+WMuuaXt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azqOaEj+WuieWFqOOAgjxiciAvPgoz44CB5pmv5Yy6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OKAnOaZr+WMuuWkp+mXqOKAlOWhmOWereWPo++8iOS4i+ihjO+8iee0oumBk+KAl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t+KAlOaDheS6uuiwt+KAlOmdkuWkqeWzoeWcsOe8neKAlOeUsOWdneacjeWKoeWMu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Yge+8iOS4iuihjO+8iee0oumBk+KAlOa4uOWuouS4reW/g+KAneOAgg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+5q2m6Zm15bGx5aSn6KOC6LC3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x0YWhvbWEsdmVyZGFuYSxoZWx2ZXRpY2E7Zm9udC1zdHlsZTpub3JtYWw7Ij0i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Ug5bGx6au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CP5bGx5YyF5LiL77yM6ZqQ5Yy/552A5bel56iL5rWp5aSn55qE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GJyIC8+CuKYhSDmmK/mjqLlpYfop4LjgIHmt7HlkbzlkLjjgIHlv6vkuZD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Q8YnIgLz4K4piFIOWOn+eUn+aAgeWWgOaWr+eJueWcsOiyjOOAgeWcsOeQg+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q+iqieS4uuS4reWbveesrOS4gOWKqOaEn+Wzoeiwt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44CC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vkuK3ppJDvvIzmraPppJDppJDmoIczMOWFgy/kurrvvIw5LTEx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eo56Wo77ya5ZCr5q2m6Zm15bGx5aSn6KOC6LC36Zeo56WoK+aRhua4oei9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w4MTbpl6jnpagr55S155O2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raTlm6LkuLrmlbTkvZP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m6LvvIzmuLjlrqLoh6rmhL/mlL7lvIPku7vkvZXor4Hku7bkvJjmg6DvvJv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kuK3pgJTpgIDlm6LmiJbmlL7lvIPmuLjop4jmiJb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nkIblsIHpl63nrYnvvInpgKDmiJ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muLjop4jlnYfml6DotLnnlKjlj6/pgID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4uOWuouWHuua4uOivt+aQuuW4p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srOS6jOS7o+i6q+S7veivgeWOn+S7tu+8i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M5ZCm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6ZyA5ri45a6i6Ieq5bex6KGl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A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cje+8muWFt+acieWQiOazlei1hOi0qOaMgeivgeWvvOa4uOOAgu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XlhYMv5Lq6L+Wbo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Wtqe+8muWwj+WtqeS4ujEuMk3ku6XkuIvvvIzlsI/lran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r7zmuLjmnI3liqHvvIzkuqfnlJ/lhbbku5boh6rotLnlqLHkuZDnrYnotLnnlKj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ibnliKvmj5DphpLvvJrjgJDlm6DmlrDkuqTop4T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IXmi6zlubzlhL/lnYfpnIDljaDovabkvY3jgJ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jgJDnibnliKvmj5DphpLjgJE65Li05pe2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aaC5pyJ5a2V5aaH6K+35aaC5a6e5ZGK55+l5peF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Qq++8mjxiciAvPgrlubPlronpmIHkuIrooYzntKLpgZMg57Si6YGT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6p+eUn++8iSZuYnNwOzxiciAvPgrloZjlnq3lj6PkuIvooYzntKLpgZM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DMw5YWDL+S6uiDvvIjoh6rmhL/kuZjlnZDvvIzkuI3lvLrliLbvvIk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uOAg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z44CB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eB77yM6K+355yf5a6e6K6k55yf5aGr5YaZ5peF5ri45oSP6KeB6KGo77yM5aa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+Q5Ye65byC6K6u6KeG5Li65pS+5byD5oqV6K+J5p2D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NuOAgeivt+WQhOS9jei0teWuvuWcqOaXhea4uOmAl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WPluWvvOa4uOWvueaZr+eCueeahOS7i+e7je+8jOW5tueJouiusOWvvOa4u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Piuitpuek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6ZqP6Lqr5pC65bim6LS16YeN54mp5ZOB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BCC1EF07BA773D29745468ADFF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