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4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75971D151DCAFD5466BAEE891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75971D151DCAFD5466BAEE891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ku6rpmYfmnLHlvrfmlYXlsYXot5/lm6I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Q2DQoNCjxicj4NCg0KCTw+6YeN5bqG5Yiw5YWJ6Zu+5bGx55y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6ZmH5pyx5b635pWF5bGF6Lef5ZuiM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LS3ku6rpmYfvvIjnuqYz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Ynpm77lsbEv5Y2X5rGfL+W3tOS4r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Ynpm77lsbEtLS3ph43luobvvIj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S0tLeS7qumZh++8iOe6pjP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OaXqeS4iuWcq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WFt+S9k+aXtumXtOOAgeWcsOeCueS7peWvvOa4uOmAmuefpeS4uuWHhu+8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aYhumrmOmAn+OAgemTtuaYhumrmOmAn+WFrOi3r+i1tOWNl+axn++8i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mAlOe7j+W5v+Wuie+8ieOAgui1tOS7qumZh+maj+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i6Imy5paH5YyW5pmv54K54oCUIOOAkOacseW+t+aVheWxheOAke+8i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zmuLjop4jml7bpl7TkuI3kvY7kuo4y5bCP5pe2Ke+8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I15YWDL+S6uu+8iOWMuumXtOS6pOmAmumdnuW/hemhu+S6p+eU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gJm5ic3A7IOOAkOacseW+t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uS4reWMheaLrOWFqOWbvemHjeeCueaWh+eJqeS/neaKpOWNleS9jeacseW+t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guOAgeWOv+aWh+eJqeS/neaKpOWNleS9jeacseW+t+ivnueUn+WcsOOAgeacseW+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VheWxheetieWFq+WkhOOAguabtOaYr+e8heaAgOacseW+t+WQjOW/l+S4sOWKn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W5v+Wkp+W5sumDqOe+pOS8l+eJueWIq+aYr+acquaIkOW5tOS6uu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SjOmdqeWRveS8oOe7n+aVmeiCsueahOe6ouiJsu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6J5o6S5YWl5L2P6YWS5bqX5LyR5oGv44CC5ri45a6i5Y+v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Ieq55Sx5rS75Yqo77yI6Ieq55Sx5rS75Yqo5pyf6Ze06K+35a6i5Lq66Ieq6K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iN5o+Q5L6b6L2m5a+85pyN5Yqh77yM5pWs6K+36LCF6Ke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TgxMDE5MTI1NzMxXzE0MzU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Ynpm77lsbEv5Y2X5rGf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J6Zu+5bGxLS0t6YeN5bqG77yI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LmY6L2m5oq16L6+5YWJ6Zu+5bGx4oCU44CQ57Gz5LuT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mf56ew5aSn5Z2d5pmv5Yy677yM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kqeeEtueUu+W7iuOAgea4uOWgquensOW3tOWxseaYjuePo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Oayn+S5mOWdkOaZr+WMuuinguWFiei9pu+8iOaZr+WMuuinguWFiei9pu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5YWDL+S6uu+8jO+8iea4uOWkqeeEtueUu+W7iuOAgea8q+atpem7keeGiuayn+OAg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i3jOawtOOAgeefreeAkee+pO+8jOWlh+WzsOWSjOajruael+aZr+ingu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QjOaXtum7keeGiuayn+aYr+e6ouWPtuW9qeael+acgOS9s+ingui1j+eC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OmBk+aLvue6p+iAjOS4i++8jOaKrOWktOWPr+ingea8q+WxsemBjemHju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juWktOWPr+ingeeJh+eJh+e6ouWPtuafk+e6oua6qui+ue+8geaEn+WPl+KAn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wtOOAgeWFiembvueci+Wxse+8jOWxseawtOS4jeWFqOeci+OAgeS4jeeul+WIs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aZr+iHtOKAne+8jOmihueVpeWFiembvuS7meWxseeahOWOn+Wni+S4j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Li4uLi4u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WJ6Zu+5bGx5pmv5Yy66KaG55uW6Z2i56ev5b6I5aSn77yM55Sx5Y2B5YWr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uT5bGx5qOu5p6X5YWs5Zut77yI5aSn5Z2d5pmv5Yy677yJ44CB5qGD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pmv5Yy657uE5oiQ44CC5aSn5Z2d5pmv5Yy65YaF5aSp54S255S75buK44C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44CB6buR54aK54uX57K+5Y2O5pmv54K56YO95bCG5Lya5ri46KeI5Yi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YCC5pe2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Zyo5Y2X5Z2q5Lya5bGV5Lit5b+D5oiW5YW25LuW5oyH5a6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xzdHJvbmc+6YeN5bqG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5yL57qi5Y+2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KYheWFiembvuWxsSDvvJog5rex56eL57qi5Y+2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U6aOY6aaZ77yb5bGx5pmv5Y+k54+N56iA5Yqo5qSN54mp5Li65Zu95YaF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5Lit5Zu957qi5Y+256ys5LiA5bGx55qE576O6KqJ77yb5YWJ6Zu+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aKc6Imy5ZGI5qKv5qyh5Y+Y5YyW77yM5Lul6JOd44CB57u/44CB6buE44CB5q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65Li777yM6L+Z5piv5YW25LuW57qi5Y+26KeC6LWP5Yy65peg5rOV55u4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L2N5LqO57qi6Imy6Z2p5ZG96ICB5Yy65be05Lit77yM5LuO5LiJ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2V44CB6K+46JGb5Lqu5YWt5Ye656WB5bGx44CB5ZSQ5pyd5byg5oCA5aSq5a2Q6KKr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5m96I6y5pWZ6LW35LmJ44CB546w5Luj6Z2p5ZG957qi5Zub5Yab5be05b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Zif6YO96LCx5YaZ5LqG5LiA56+H56+H5Y6G5Y+y5pWF5LqL77yM6ICQ5Lq65o6i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YheacseW+t+aVheWxhe+8mu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mbhOeri+aVkeWbveW/l++8jOS4gOeUn+mVv+aPoeaImOmprOmereKAne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0tLS0tLeacseW+t+aVheWxhe+8jOS6sui6q+aEn+WPl+mdqeWRveeyvuelnuWSj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aWh+WMluWGhea2t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jqnnmoTnuq/nsrnvvJrnnJ/mraPnuq/njqkg5LiN6L+b5bqXIOS4jeaOqO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Hqui0u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y44CB6Zeo56Wo77ya57Gz5LuT5bGx5qOu5p6X5YWs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6KeC5YWJ6L2mNjDlhYMv5Lq677yM5b+F6aG75Lqn55Sf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PjgIHnlKjppJDvvJrlhajnqIvlkKs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+8iOaXqemkkOWdh+S4uuaJgOS9j+Wuv+eahOmFkuW6l+S5i+WklueUqO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ekvui1oOmAgeS4jeeUqOaXqemkkOS4jemAg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044CB5a+85pyN77ya5Lit5paH5oyB6K+B5a+85ri4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OWFgy/lpKk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XjgIHkvY/lrr/vvJrmjIflrprmoIflh4bkvY/lrr/vvIwyLTMg5Lq66Ze0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p+W6iuaIvy/pg6jliIbml6DnqpfmiLcp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44CB5LiN5o+Q5L6b5LiA5qyh5oCn5rSX5ryx55So5ZOB5Lul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vvIzoi6Xml6Dms5XlronmjpLmi7zmiL/vvIzljZXmiL/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JdIOivt+a4uOWuouW4puS4iui6q+S7veivgeWOn+S7t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C4gL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pyN5Yqh5qCH5YeG5Y+q5ZCr6L2m5L2NICvlr7zmnI3vvIj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muLjlrqLoh6rnkI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wMOWFgy/kur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Wxseexs+S7k+WxseWbveWutuajruael+WFrOWbreaZr+WMuuinguWFi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uumXtOS6pOmAmuW/hemhu+S6p+eU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z44CB5ri45a6i6Ieq55Sx5rS75Yqo5pyf6Ze05Lqn55Sf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T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x77ya5Zug5YWJ6Zu+5bGx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7qi5Y+26IqC5pyf6Ze05ri45a6i54iG5aKe77yM5pmv5Yy65o6l5b6F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6B5pyJ5Y+v6IO96YCg5oiQ6YGT6Lev5oul5aC144CB5o6S6Zif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ri46KeI5Y+K6L+U56iL5pe26Ze077yM5LiU5b2T5aSp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5aSH5bmy57Ku44CB5rC0562J6aOf54mp44CC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bGe6Ieq55Sx5rS75Yqo77yM5a+85ri46Zmq5ZCM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q+P5L2N5a6i5Lq655qE6ZyA5rGC5LiN5ZCM77yM5oiR56S+5a+85ri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5pmv5Yy65YaF5bCP5pmv54K577yM55Sx5a6i5Lq6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azqOaEj+WuieWFqOWPiuS/neeuoeWlveiHquW3seeahOi0oueJ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Ej+WkluWPl+S8pO+8jOW6lOWPiuaXtuWRiuefp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tvue6pumXqOW4guOAgu+8iOWboOe6ouWPtuWxnuS6juWto+iKguaAp+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etieWuouinguWOn+WboOmAoOaIkOingui1j+S7t+WAvOS4jemrm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+8iT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aSQ5pe26Ze05LiN5Zu65a6a77yM5Y+v6Ieq5aSH5rC05p6c77yM6Zu26aOf77y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5pmv5Yy65bGe6auY5bGx5Zyw5Yy65rCU5YCZ5aSa5Y+Y77yM6K+35bim6L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6Ziy5pmS6Zyc44CB5b6h5a+S6KGj54mp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vvJrlj4Llm6L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bTkvZPmiZPljIXlm6LotLnvvIzkuI3kuqvlj5fljYrnpajjgIHlhY3npaj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NO+8mu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177ya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6LS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bvvJr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++8m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477ya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577ya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Ew77ya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Ex77ya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byA5pS+5pe26Ze05Lul5b2T5pel5YWs5ZGK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75971D151DCAFD5466BAEE891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