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55877B15B8B4024464CA68B7D7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55877B15B8B4024464CA68B7D7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nnIvnuqLlj7bjgIHku6rpmYfmnLHlvrfmlYXlsYXot5/lm6I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0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DQ2DQoNCjxicj4NCg0KCTw+6YeN5bqG5Yiw5YWJ6Zu+5bGx55yL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q6ZmH5pyx5b635pWF5bGF6Lef5ZuiMu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zOD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0tLS3ku6rpmYfvvIjnuqYz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Ynpm77lsbEv5Y2X5rGfL+W3tOS4r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Ynpm77lsbEtLS3ph43luobvvIjnuqY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S0tLeS7qumZh++8iOe6pjP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Jm5ic3A7Jm5ic3A7Jm5ic3A7IOaXqeS4iuWcqO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iOWFt+S9k+aXtumXtOOAgeWcsOeCueS7peWvvOa4uOmAmuefpeS4uuWHhu+8i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4neaYhumrmOmAn+OAgemTtuaYhumrmOmAn+WFrOi3r+i1tOWNl+axn++8iOWFqOeo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+8jOmAlOe7j+W5v+Wuie+8ieOAgui1tOS7qumZh+maj+WQju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FB57qi6Imy5paH5YyW5pmv54K54oCUIOOAkOacseW+t+aVheWxheOAke+8iO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zmuLjop4jml7bpl7TkuI3kvY7kuo4y5bCP5pe2Ke+8m+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jI15YWDL+S6uu+8iOWMuumXtOS6pOmAmumdnuW/hemhu+S6p+eU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4mbmJzcDsgJm5ic3A7IOOAkOacseW+t+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tuS4reWMheaLrOWFqOWbvemHjeeCueaWh+eJqeS/neaKpOWNleS9jeacseW+t+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4guOAgeWOv+aWh+eJqeS/neaKpOWNleS9jeacseW+t+ivnueUn+WcsOOAgeacseW+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VheWxheetieWFq+WkhOOAguabtOaYr+e8heaAgOacseW+t+WQjOW/l+S4sOWKn+S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ueW5v+Wkp+W5sumDqOe+pOS8l+eJueWIq+aYr+acquaIkOW5tOS6uui/m+ihj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WSjOmdqeWRveS8oOe7n+aVmeiCsueahOe6ouiJsuaXhea4u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A+Cgk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iZuYnNwOyAmbmJzcDs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5a6J5o6S5YWl5L2P6YWS5bqX5LyR5oGv44CC5ri45a6i5Y+v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Ieq55Sx5rS75Yqo77yI6Ieq55Sx5rS75Yqo5pyf6Ze06K+35a6i5Lq66Ieq6KG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5LiN5o+Q5L6b6L2m5a+85pyN5Yqh77yM5pWs6K+36LCF6Kej77yJ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3VwbG9hZHMvbGl0aW1nLzIwMTgxMDE5MTI1NzMxXzE0MzU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hYnpm77lsbEv5Y2X5rGf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J6Zu+5bGxLS0t6YeN5bqG77yI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LmY6L2m5oq16L6+5YWJ6Zu+5bGx4oCU44CQ57Gz5LuT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Lmf56ew5aSn5Z2d5pmv5Yy677yM5ri46KeI5pe26Ze05LiN5L2O5LqO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WkqeeEtueUu+W7iuOAgea4uOWgquensOW3tOWxseaYjuePoO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sOayn+S5mOWdkOaZr+WMuuinguWFiei9pu+8iOaZr+WMuuinguWFiei9puW/hemh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5YWDL+S6uu+8jO+8iea4uOWkqeeEtueUu+W7iuOAgea8q+atpem7keeGiuayn+OAge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i3jOawtOOAgeefreeAkee+pO+8jOWlh+WzsOWSjOajruael+aZr+inguS4uuS4u+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QjOaXtum7keeGiuayn+aYr+e6ouWPtuW9qeael+acgOS9s+ingui1j+eCu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iOmBk+aLvue6p+iAjOS4i++8jOaKrOWktOWPr+ingea8q+WxsemBjemHjuWxguael+Ww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9juWktOWPr+ingeeJh+eJh+e6ouWPtuafk+e6oua6qui+ue+8geaEn+WPl+KAn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awtOOAgeWFiembvueci+Wxse+8jOWxseawtOS4jeWFqOeci+OAgeS4jeeul+WIs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S4veaZr+iHtOKAne+8jOmihueVpeWFiembvuS7meWxseeahOWOn+Wni+S4j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Li4uLi4u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WJ6Zu+5bGx5pmv5Yy66KaG55uW6Z2i56ev5b6I5aSn77yM55Sx5Y2B5YWr5pyI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LuT5bGx5qOu5p6X5YWs5Zut77yI5aSn5Z2d5pmv5Yy677yJ44CB5qGD5Zu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pmv5Yy657uE5oiQ44CC5aSn5Z2d5pmv5Yy65YaF5aSp54S255S75buK44CB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Kf44CB6buR54aK54uX57K+5Y2O5pmv54K56YO95bCG5Lya5ri46KeI5Yi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AmbmJzcDsg6YCC5pe2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Zyo5Y2X5Z2q5Lya5bGV5Lit5b+D5oiW5YW25LuW5oyH5a6a5Zyw54K5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jxzdHJvbmc+6YeN5bqG5Y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55yL57qi5Y+25peF5ri46KGM56iL54m56Imy77ya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KYheWFiembvuWxsSDvvJog5rex56eL57qi5Y+2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rCU6aOY6aaZ77yb5bGx5pmv5Y+k54+N56iA5Yqo5qSN54mp5Li65Zu95YaF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pyJ5Lit5Zu957qi5Y+256ys5LiA5bGx55qE576O6KqJ77yb5YWJ6Zu+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6aKc6Imy5ZGI5qKv5qyh5Y+Y5YyW77yM5Lul6JOd44CB57u/44CB6buE44CB5q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65Li777yM6L+Z5piv5YW25LuW57qi5Y+26KeC6LWP5Yy65peg5rOV55u45q+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+5bGx5L2N5LqO57qi6Imy6Z2p5ZG96ICB5Yy65be05Lit77yM5LuO5LiJ5Zu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L2V44CB6K+46JGb5Lqu5YWt5Ye656WB5bGx44CB5ZSQ5pyd5byg5oCA5aSq5a2Q6KKr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55m96I6y5pWZ6LW35LmJ44CB546w5Luj6Z2p5ZG957qi5Zub5Yab5be05bG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Zif6YO96LCx5YaZ5LqG5LiA56+H56+H5Y6G5Y+y5pWF5LqL77yM6ICQ5Lq65o6i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uKYheacseW+t+aVheWxhe+8mu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umbhOeri+aVkeWbveW/l++8jOS4gOeUn+mVv+aPoeaImOmprOmereKAneS4reWb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i0tLS0tLeacseW+t+aVheWxhe+8jOS6sui6q+aEn+WPl+mdqeWRveeyvuelnuWSjO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OhuWPsuaWh+WMluWGhea2t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jqnnmoTnuq/nsrnvvJrnnJ/mraPnuq/njqkg5LiN6L+b5bqXIOS4jeaOqO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iHqui0ue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ijmr4/kurrkuIDmraPluqfjgIHmoLnmja7kurrmlbDlrprovablnos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mAgOWboumcgOaUr+S7mOi9puaNnyAxNjAg5YWDL+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y44CB6Zeo56Wo77ya57Gz5LuT5bGx5qOu5p6X5YWs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6KeC5YWJ6L2mNjDlhYMv5Lq677yM5b+F6aG75Lqn55Sf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PjgIHnlKjppJDvvJrlhajnqIvlkKs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+8iOaXqemkkOWdh+S4uuaJgOS9j+Wuv+eahOmFkuW6l+S5i+WklueUqO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ekvui1oOmAgeS4jeeUqOaXqemkkOS4jemAgOi0ueeU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044CB5a+85pyN77ya5Lit5paH5oyB6K+B5a+85ri477y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OOWFgy/lpKkv5Lq6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XjgIHkvY/lrr/vvJrmjIflrprmoIflh4bkvY/lrr/vvIwyLTMg5Lq66Ze0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kp+W6iuaIvy/pg6jliIbml6DnqpfmiLcp44CB54us56uL5Y2r55Sf6Ze0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pe254Ot5rC044CB5LiN5o+Q5L6b5LiA5qyh5oCn5rSX5ryx55So5ZOB5Lul5Y+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C5LiN5o+Q5L6b6Ieq54S25Y2V6Ze0LCDlj5HnlJ/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mi7zmiL/vvIzoi6Xml6Dms5XlronmjpLmi7zmiL/vvIzljZXmiL/lt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jgIJdIOivt+a4uOWuouW4puS4iui6q+S7veivgeWOn+S7t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eZu+iusC4gL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2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a5pyN5Yqh5qCH5YeG5Y+q5ZCr6L2m5L2NICvlr7zmnI3vvIjkuI3ljaDluor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l6nppJDmuLjlrqLoh6rnkIb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5o+Q56S677ya44CQ5Zug5paw5Lqk6KeE6KeE5a6a77yM5Yeh5piv5bCP5a2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m85YS/5Z2H6ZyA5Y2g6L2m5L2N44CR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Me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EwMOWFgy/kurrvvJs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vuWxseexs+S7k+WxseWbveWutuajruael+WFrOWbreaZr+WMuuinguWFiei9p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MuumXtOS6pOmAmuW/hemhu+S6p+eUn+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z44CB5ri45a6i6Ieq55Sx5rS75Yqo5pyf6Ze05Lqn55Sf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TjgIH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x77ya5Zug5YWJ6Zu+5bGx5bGe5LqO5a2j6IqC5oC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7qi5Y+26IqC5pyf6Ze05ri45a6i54iG5aKe77yM5pmv5Yy65o6l5b6F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6B5pyJ5Y+v6IO96YCg5oiQ6YGT6Lev5oul5aC144CB5o6S6Zif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2x5ZON5ri46KeI5Y+K6L+U56iL5pe26Ze077yM5LiU5b2T5aSp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Ieq5aSH5bmy57Ku44CB5rC0562J6aOf54mp44CC5ri45a6i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bGe6Ieq55Sx5rS75Yqo77yM5a+85ri46Zmq5ZCM5ri45a6i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q+P5L2N5a6i5Lq655qE6ZyA5rGC5LiN5ZCM77yM5oiR56S+5a+85ri4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ri46KeI5pmv5Yy65YaF5bCP5pmv54K577yM55Sx5a6i5Lq6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4uOWuouazqOaEj+WuieWFqOWPiuS/neeuoeWlveiHquW3seeahOi0oueJ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WmguaEj+WkluWPl+S8pO+8jOW6lOWPiuaXtuWRiuefpemaj+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tvue6pumXqOW4guOAgu+8iOWboOe6ouWPtuWxnuS6juWto+iKguaAp+a4uOin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etieWuouinguWOn+WboOmAoOaIkOingui1j+S7t+WAvOS4jemrm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aJv+aLhei0o+S7u++8iT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o6aSQ5pe26Ze05LiN5Zu65a6a77yM5Y+v6Ieq5aSH5rC05p6c77yM6Zu26aOf77yM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5pmv5Yy65bGe6auY5bGx5Zyw5Yy65rCU5YCZ5aSa5Y+Y77yM6K+35bim6Laz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44CB6Zuo5Lye44CB6Ziy5pmS6Zyc44CB5b6h5a+S6KGj54mp5Y+K5bi4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PvvJrlj4Llm6L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bTkvZPmiZPljIXlm6LotLnvvIzkuI3kuqvlj5fljYrnpajjgIHlhY3npajmlL/n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Js8L3NwYW4+PGJyIC8+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NO+8muaVrOivt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aQuuW4pui6q+S7veivge+8jOWcqOaZr+WMuui/m+ihjOi6q+S7vemqjOivge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QuuW4pui6q+S7veivgeiAjOimgeaxguW/hemhu+WFqOS7t+i0reS5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ahO+8jOa4uOWuoumcgOiHquihjOihpei2s+W3ruS7t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177ya6K+35LqO5oyH5a6a5pe26Ze05Yiw6L6+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5u45YWz5Ye65Zui5qCH5b+X6ZuG5Lit55m76L2m77yM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6K+v6L2m77yM5o2f5aSx55Sx5ri45a6i6Ieq6LSf6LS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bvvJr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E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N++8m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WmguacieaEj+inge+8jOivt+ecn+WunuiupOecn+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Wmgui/lOeoi+WQjuaPkOWHuuW8guiuruinhuS4uuaUvuW8g+aKleivie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4477ya5byC5Zyw5peF5ri4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iT5byV6Iez5rC05Zyf5LiN5pyNLOivt+a4uOWuouiHquWkh+W4uOeUqOiNr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577ya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Ew77ya6K+35ZCE5L2N6LS15a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LuU57uG5ZCs5Y+W5a+85ri45a+55pmv54K555qE5LuL57uN77yM5bm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+85ri455qE5o+Q6YaS5Y+K6K2m56S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Ex77ya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byA5pS+5pe26Ze05Lul5b2T5pel5YWs5ZGK5Li65YeG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55877B15B8B4024464CA68B7D7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