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0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38BCA38A4E05B17DC1C0951646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8BCA38A4E05B17DC1C0951646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77yI5riv54+g5r6z5aSn5qGl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uK/mv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1DQoNCjxicj4NCg0KCTw+6YeN5bqG5Yiw6aaZ5riv44CB5r6z6Zeo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O+8iOa4r+ePoOa+s+Wkp+ahp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++8iOeOsOS7o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5riv54+g5r6z5aSn5qGl77yJ5r6z6Zeo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6z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ys5pel6Ieq6KGM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4oCc5Zu96ZmF5Ye65Y+R5Y6F4oCd5LqO57qm5a6a5pe26Ze0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6aOe5b6A5Lic5pa55LmL54+gLS0tLemmme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aXhea4uOi9pue7j+i/h+mdkumprOWkp+ahpeWJjeW+gOmmmea4r+W4gu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44CQ6aaZ5riv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6YeR57Sr6I2G5bm/5Zy644CR77yI5LiN5L2O5LqOMzDliIbpkp/vvIn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sZXop4jkuK3lv4PkvY3kuo7pppnmuK/mub7ku5TnmoTpppnmuK/kvJrorq7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nmuK/ljLrmtbfovrnmnIDmlrDlu7rnrZHnvqTkuK3nmoTku6Pooa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roPnmoTmlrDnv7zliJnnlLHloavmtbfmianlu7rogIzmiJDvvIzlhoXpmY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j4rlpKflsZXljoXmlbDkuKrvvIzliIbluIPkuo7kuInlsYLlu7rnrZH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lsZXop4jppobkuYvkuIDjgIIxOTk35bm0N+aciDHml6X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lpKflhbjkuqblnKjor6XlpITkuL7ooYzvvIzmiJDkuLrlm73pmYX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IzogIzlroPni6znibnnmoTpo57puJ/lsZXnv4XlvI/lvaLmgIHvvIz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7TlpJrliKnkuprmuK/lop7mt7vkuobkuI3lsJHoibLlvanjgIL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nmoTph5HntKvojYblub/lnLrkuIrnn5fnq4vnnYDkuIDluqfigJz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HigJ3lpKflnovpm5XloZH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WkquW5s+WxseOAke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Sq5bmz5bGx5L+X56ew5omv5peX5bGx77yM5L2N5LqO6aaZ5riv5bKb55qE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TU057Gz77yM5piv6aaZ5riv5pyA6auY5bOw77yM5Lmf5piv6aaZ5riv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46KeI6IOc5Zyw5LmL5LiA44CC5aSq5bmz5bGx5piv6bif556w5aOu5Li9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biC5pmv55qE55CG5oOz5Zyw77yM5Y+v6KeB5bGC5bGC5Y+g5Y+g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B5Lqr6KqJ5YWo55CD55qE57u05aSa5Yip5Lqa5rW35riv77yM5Lul5Y+K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7+g57u/5bGx5bOm77yb57u05riv6aOO5YWJ5pu05piv5LiA6KeI5peg6Y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zMTcyMTM0Xzc4NjI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56WI56aP44CR77yI5LiN5L2O5LqOMzXliIbpkp/vvInlj4Lop4LpppnmuK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jgIHmnIDokZflkI3nmoTlupnlrofkuYvkuIDvvIzlnKjmnKzmuK/lj4rmtb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nm5vlkI3jgILpu4TlpKfku5nvvIzlj4jlkI3otaTmnb7ku5nlrZDvvIzku6XooYz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JbkuLrmgIDogIzlub/kuLrkurrnn6XvvIzmlYXlvpflkI7kurrlu7rnpaDkvpvlp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nnpaDljp/lkI3llazoibLlm63vvIzlp4vlu7rkuo4xOTIx5bm077yM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oKJ5b+D57uP6JCl77yM5pW05Liq5q6/5aCC6YeR56Kn6L6J54WM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EZT546v55CD5YWN56iO6L+e6ZSB5bqX44CR77yI5LiN5L2O5LqOOTDliIbpkp/vvIlE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miJDnq4vkuo4xOTYx55qE5YWo55CD6aaW5bGI5LiA5oyH55qE5YWN56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pyA5aSn55qE5peF5ri45Lia6Zu25ZSu6ZuG5Zui5Y+K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7uP6JCl6ICF77yM6LaF5YC855qE5Lu35qC877yM5LyY6LSo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6i5oi3576k5Li76KaB5Lul5Zu96ZmF5ri45a6i5Li65Li744CC6ZqP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aWi5L6I5ZOB6ZuG5ZuiTFZNSOeahOWFpeS4uyxERlPmiJDkuLr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MOWkmuS4qumhtuWwluaXtuWwmuWTgeeJjOeahOe7j+iQpeiAhe+8jOi/m+WFp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kRGU+W6l++8jOS9oOmDveS8muWNs+aXtui/m+WFpeWQjeeJjOeahO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IOOAkOmmmea4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mZheWTgeeJjC0tLS3osKLnkZ7pup/nj6Dlrp3lt6XljoLlupf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lUU0zosKLnkZ7pup/lnZrlrojkuJrlhoXmnIDpq5jmoIflh4b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Lmr4/kvY3kuJPkuJrlt6XoibrluIjvvIzlnKjlrp3nn7Pnn6Xor4bjgIHpk7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pppbppbDliLbkvZzlt6XoibrnrYnmlrnpnaLvvIzkuI3ljZXkuoblpoLmjIf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i6XmnInkuLDlr4znmoTkuJPkuJrnu4/pqozvvIzliJvpgKDml6DmlbDlpIflj5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LkurrmrKLov47nmoTnu4/lhbjlkozlhbfmnInpnanlkb3mgKfnmoTpppb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bDnmoTotZ7oqonlkozlpZbpobnvvIzljbDor4HkuoZUU0zosKLnkZ7pup/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KDnu5/jgIHogq/lrprkuoblk4HniYzlnLDkvY3vvIzmt7Hlj5f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pppnmuK/mtbfmtIvlhazlm63jgJHvvIjkuI3kvY7kuo4z5bCP5pe277yJ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L2z5Li76aKY5YWs5Zut77yM5LmY5Z2Q55m75bGx57yG6L2m55m75LiK5Y2X5p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W35rSL5YiX6L2m77yM6L+b5YWl5qKm5bm75rC06YO977yM5Lqa5rSy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a+76bKo5o6i56eY77yM5Yiw5rW35rSL5Ymn5Zy66KeC55yL5rW36L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2T6aqM6aaZ5riv6ICB5aSn6KGX55qE6aOO5oOF77yM5L2T6aqM57K+5b2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ZCE57G75py65Yqo5ri45oiP77yM5a6a6IO96K6p5oKo5LiO5Lqy5Lq65pyL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H55i+44CCPC9zcGFuPjxiciAvPgo8cD4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tbfpvpnmmI7nj6Dlj7fmiJbmtIvntKvojYblj7fnu7TmuK/muLj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eZu+S4iuinguWFiemCrui9ruW5tuWcqOa4u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so+i1j+mXu+WQjeS4lueVjOeahOe7tOWkmuWIqeS6mua4r+WPiuS5ne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+juS4veeahOaZr+iJs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jE1Ml85NTIz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aZ5ri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qOiNkOWPr+S7peiHquihjOiHqui0ueWJjeW+gOOAkOmmmea4r+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zov5vlhaXov5nlpoLmoqbkvLzlubvnmoTnq6XljJbkuJYg55WM77yM5YWF5ruh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j55qE5LiD5aSn5Li76aKY5Yy64oCU4oCU576O5Zu95bCP6ZWH5aSn6KGX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bm75oOz5LiW55WM44CB5piO5pel5LiW55WM44CB5Y+N5paX5aWH5YW15aS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+8iOS6mua0summluWIm++8ieOAgeeBsOeGiuWxseiwt++8iOWFqOeQg+mmluWIm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e+8iOWFqOeQg+mmluWIm++8ieOAguWcqOi/meS4quWlh+Wmme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CqOWPr+aKleWFpSDliLrmv4DnmoTml4XnqIvjgIHnlYXmuLjnq6Xor53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oh7PniLHnmoTov6rlo6vlsLzmnIvlj4vop4HpnaLvvIzlsL3mg4Xlj5Hmjpj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kozotqPlkbPjgILmuLjop4jnkbDkuL3nmoQg552h5YWs5Li75Z+O5aC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aOO5oOF55qE576O5Zu95bCP6ZWH5aSn6KGX77yM5YmN5b6A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4oCc5qOu5p6X5rKz5rWB5LmL5peF4oCd5a+75bm95o6i56eY77yM5Zyo5piO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heaOoue0ouWuh+WumeeahOaXoOept+WlpeenmOOAguS7u+aEj+epv+aire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rpeivneS4lueVjOS5i+S4re+8jOWFheWIhuaEn+WPl+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4pue7mSDkvaDnmoTml6DpmZDmrKLkuZDvvIzlkITnp43nsr7lvan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rprkvJrli77otbfmgqjlr7nnq6XlubTml6DpmZDnmoTlubvmg7PkuI7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oh6rotLnliY3lvoDjgJDplb/mtLLlspvjgJHmmK/pppnmuK8yNj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rrmlofljoblj7LmsJTmga/nmoTkuIDkuKrvvIwzMDAw5bm05YmN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GF5L2P5LqO5q2k77yM5Zyo5peF5ri45bim5Lq655qE5bim6aKG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ryr5q2l5q2k5bKb5Y+C6KeC5b2T5pe25bu66YCg55qE546J6Jma5a6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76O6aOf55Cz55CF5ruh55uu77yM5Y+v6Ieq6LS55ZOB5bCd77yM5oiR5Lus5Lm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Zyw6YGT5bCP5ZCD6K6p5a6i5Lq65oSf5Y+X5bKb5LiK5pys5Zyf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yo6ZW/5rSy5bKb5ZOB5bCd54m56Imy5rW36bKc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jgJDkuK3njq/jgIHph5Hpkp/jgIHpk5zplKPmub7kuInlpKfotK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lsJbmspnlkoAtLS0t5rW35riv5Z+O44CB5p+P5Li96LSt54mp5aSn6YGT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m+6LSn562J44CR6Ieq55Sx6KeC5YWJ77yM5L2T6aqM6aaZ5riv5Lqa5rSy5Zu9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4us54m56a2F5Yqb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zMTcyMjA2Xzc1N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++8iOeOsOS7o+S4lueVjOS4g+Wkp+Wlh+i/uS0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6z5aSn5qGl77yJ5r6z6Ze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pCt5LmY5peF5ri46L2m5YmN6YCB5aSn5bG/5b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54+g5r6z5aSn5qGl4oCd6aaZ5riv5Y+j5bK477yM5LqO5Zyo5Zui6Zif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Zyo546w5Zy66LSt5Lmw6YeR5be06L2m56Wo77yM5pCt5LmY4oCc5riv54+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m/5qKt5be05aOr4oCd5L2T6aqM546w5Luj5LiW55WM5LiD5aSn5aWH6L+5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a+s+Wkp+ahpe+8jOeUsemmmea4r+WJjeW+gOa+s+mX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OOAkOa4r+ePoOa+s+Wkp+ahpeOAke+8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KAnOmHkeW3tOi9puKAneepv+aireW3tOWjq+mAmui/h+a4r+ePoOa+s+Wkp+ahpee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JjeW+gOa+s+mXqO+8iea4r+ePoOa+s+Wkp+ahpeaYr+S4reWbveWig+WGhemmlu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mummmea4r+OAgeePoOa1t+OAgea+s+mXqOS4ieWcsOeahOS4vuS4lueeq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kp+eahOahpemap+W3peeoi++8jOS9jeS6juS4reWbveW5v+S4nOecgeS8tuS7g+a0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OAguWkp+ahpeS4nOi1t+mmmea4r+Wkp+Wxv+WxseWym+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mmmea4r+WPo+WyuOS6uuW3peWym++8jOWQkeilv+aoqui3qOS8tuS7g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WQjui/nuaOpeePoOa1t+WSjOa+s+mXqOS6uuW3peWym++8jOatouS6juePoOa1t+a0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hpemap+WFqOmVvzU15YWs6YeM77yM5YW25Lit5Li75qGlMjkuNuWFrOmHjO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iHs+ePoOa+s+WPo+WyuDQxLjblhazph4zvvJvmoaXpnaLkuLrlj4zlkJHlha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pgJ/lhazot6/vvIzorr7orqHpgJ/luqYxMDDljYPnsbMv5bCP5pe277yb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C75oqV6LWE6aKdMTI2OeS6v+WFg+OAgua4r+ePoOa+s+Wkp+ahpeS6jjIwMDn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5Yqo5bel5bu66K6+77yMMjAxN+W5tDfmnIg35pel77yM5riv54+g5r6z5aSn5qG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YWo57q/6LSv6YCa77ybMjAxOOW5tDLmnIg25pel77yM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a6M5oiQ6aqM5pS277yM5LqO5ZCM5bm0OeaciDI45pel6LW36L+b6KGM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IGU5ZCI6K+V6L+Q77yMMjAxOOW5tDEw5pyIMjPml6XlpKfmoaXmraPlvI/pgJ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kuI3kvY7kuo4yMOWIhumSn++8ieWkp+S4ieW3tOeJjOWd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5i+avjeaVmeWggu+8iOWNs+Wco+S/neemhOaVmeWggu+8ieato+mdouWJjeWj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DE4MzXlubTkuIDlnLrlpKfngavng6fmr4HkuoblnKPkv53npoTlrabpmaL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moTmlZnloILvvIzku4XliankuIvmlZnloILnmoTmraPpnaLliY3lo4HjgI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n7rku6Xlj4rmlZnloILliY3nmoTnn7PpmLbjgILoh6rmraTvvIzov5n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lnKPkv53npoTmlZnloILpgZflnYDjgILmnKzlnLDkurrlm6D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4HlvaLkvLzkuK3lm73kvKDnu5/niYzlnYrvvIzlsIbkuYvnp7DkuLrlpKfkuInlt7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I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oibrmnK/ljZrnianppobjgJHvvIjkuI3kvY7kuo4yMOWIhumSn++8i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uacr+WNmueJqemmhuaUtuiXj+eahOWxleWTgeS4reacieWul+aVmeeUu+OAgSD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Lzku6roo4XppbDlk4HnrYnvvIzov5nkupvlsZXlk4HmmK/ku47mvrPpl6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lkozkv67pmaLnmoTol4/lk4HkuK3nsr7mjJHnu4bpgInlh7rmnaXnmo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JXkurrms6jnm67nmoTmmK/ov5nph4zmlLbol4/nmoTlrpfmlZnnlLvkvZz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rlnKPlkbPln7rlnKPlg4/jgIvjgIHjgIrml6XmnKzplb/ltI7nmoTmronpgZPlnK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lm5vluYXor6Dph4rlnKPmlrnmtY7lkITkuIDnlJ/nmoTkvZzlk4HnrYn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vrPpl6jnmoTlrpfmlZnnj43lrp3nmoTol4/lrp3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Jm5ic3A7ICZuYnNwOyDjgJDmvrPpl6jlm57lvZL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yNeWIhumSn++8jOWmgumAouaYn+acn+S4gOS8kemmhu+8jOac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ouaIkOOAkOa+s+mXqOWbnuW9kumHkeiOsuiKseW5v+WcuuOAke+8ieS4uuS6huelnei0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WIq+ihjOaUv+WMuuaIkOeri++8jOeUseS6lOWNgeWFreS4quawkeaXj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awkeaXj+Wkp+WutuW6re+8jOWMheaLrOWbveWKoemZouWPiuS4ieWNgeS6j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SDoh6rmsrvljLrjgIEg55u06L6W5biC5ZKM6aaZ5riv54m55Yir6KGM5pS/5Y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R5r6z6Zeo5ZCM6IOe6YCB5LiK5LqG6KG35b+D56Wd56aP5ZKM5ZCJ56Wl55qE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/meS6m+i0uuekvOWFt+aciea1k+mDgeeahOWcsOaWueeJueiJsuWSjOeLrOeJu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fteWRs++8jOWFt+acieeJueauiuaEj+S5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awuOWIqeeah+Wuq+inguWFiee8hui9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Iw5YiG6ZKf77yJ5L2T6aqM5LiA5Zy65aWH5aaZ55qE5qKm5bm7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rCU5rS+6Z2e5Yeh55qE6aOe6b6Z5bim5oKo5Y2H5LiK5Y2K56m677yM5bC95oOF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5ryU5rmW55qE55KA55Ko5pmv6Imy77yM54S25ZCO5YaN5b6Q5b6Q6ZmN6JC9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t77yM6K6p5oKo6aKG55Wl5oC75oqV6LWE6LaF6L+HNDDkur/nvo7lhYP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lhbTlu7rotLnmnIDpq5jnmoTml6Dlj6/mr5Tmi5/nmoTlpaLljY7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ov5jlsZXnpLrkuobku7flgLzotoXov4cy5Lq/55qE6Im65pyv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vvIjkuI3kvY7kuo42MOWIhumSn++8iemFkuW6l+S7p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wtOS5oeS4uuS4u+mimO+8jOaMieS4gOavlOS4gOeahOavlOS+i+W7uumAo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S4iu+8jOS9oOS8mueci+WIsOacieiJuuS6uui6q+epv+eZveiho+WB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hke+8jOi/mOacieihl+WktOiJuuS6uuWSjOmprOaIj+WboueahOWwj+S4k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jQ1NV80ODg5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6z6Ze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5LiK5oKo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Y5Lmf6KGX44CR5r6z6Zeo5pyA5a+M55ub5ZCN5ZKM5Y6G5Y+y5oKg5LmF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yo6L+Z5p2h6KGX6YeM5L2g6IO95bCd5Yiw5pyA5YW35r6z6Zeo6aOO5ZGz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aOf44CC5b2T5Lit5YyF5ous5pmD6K6w6ICB5amG6aW877yb5aSn5Yip54yq5om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/5b2s6K6w54mb5p2C77yb6L6+6I2j6bG857+F5rGk6Z2i77yb5piM6K+a6aWt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+557Kl77yb6L+Y5pyJ6I6r5LmJ6K6w55qE5qa06I6y6Zuq57OV44CB5pyo5bq35biD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5p6c5aSn6I+c57OV5pyJ54m55byP44CC5pys5pel5LqO5oyH5a6a5pe2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ZuG5ZCI5LmY6L2m5YmN5b6A5r6z6Zeo56CB5aS077yM5pCt5LmY5b+r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u96ZmF5py65Zy677yM5LqO6aaZ5riv5LmY5py655u06aO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aaZ5riv5r6z6Zeo5LmL5peF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zMTcyNTA3XzMwNTk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6aaZ5riv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uK/nj6DmvrPlpKfmoaU8L3NwYW4+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Tgei0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veiIquiIquePre+8jOWVhuWKoemjnuihjOaXtumXtO+8jOadnOe7nee6ouec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Ikum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XkvJjpg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ppnmuK/vvJrluILljLrlm5vmmJ/nuqfphZLlupcr5r6z6Zeo77ya5biC5Yy6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eyvumA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Ttuays+mFkuW6l+iRoeW8j+mjjuWRs+mkkOOAgee7tOaZr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8j+aXqeiMt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mIX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ppnmuK/otK3nianlpKnloILjgIHpppnmuK/okZflkI3nj6Dlrp3mtL7vvJr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up8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iF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W35rSL5YWs5Zut44CB5LiW55WM5LiJ5aSn5aSc5pmv44CB6aaZ5riv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pmv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Nh+e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4r+eFrua+s+Wkp+ahpeOAgeS4gOahpemjnuaetuS4ieWcs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piF55So6aSQ77ya6KGM56iL5Lit5YiX5pi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6aOf77yIMeaXqTTmraPvvIzluLjop4TmraPppJBIS0QzNe+8jDfoj5wx5rGk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O25rKz6YWS5bqX6JGh5byP6aOO5ZGz6aSQ5oiW57u05pmv6YWS5bqX6Ieq5Yqp6aSQ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b5pep6aSQ77ya6bqm5b2T5Yqz5oyH5a6a5pep6aSQSEtEMjDjgIHmuK/lvI/ml6n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BIS0QzNe+8ie+8jOW3sue7j+WMheWQq+ihjOeoi+S4reWIl+aYjueah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ivtOaYju+8mu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a4r+a+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boumYn+mkkOWPo+WRs+WBj+a3oe+8jOW5tuWboOS4uuWboumYn+mkkOWOh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eUqOmkkOaXtuWPr+iDveS8muWHuueOsOaOkumYn+eahOaDheWGt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S4uumihOWumueUqOmkkOWItu+8jOWmguWboOWuouS6uu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O+8jOeDpuivt+eVmeaE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imIXkvY/lrr/vvJr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MeaZmuaXhea4uOWboumYn+mFkuW6l+WPjOS6uuagh+WHhumXtO+8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On+WImeS4iuWuieaOkuWQjOaAp+WIq+S4pOS6uuS4gOaIv++8m+Wkq+Wmu+Wbo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Au+eUqO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crOWboumYn+WHuueOsOWNleeUt+WNleWls+aDheWGte+8j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vvIzopoHmsYLljZXkvY/nmoTlrqLkurror7flj6b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jgILoi6XmraTlm6LpmJ/ljaDluorkvY3lrqLkurrkuLrlgbbmlbDvvIjlj4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oobpmJ/mnInmnYPlnKjlkIzmgKfliKvlrqLkurrmiL/pl7TliqDluormiJbogI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vlprvlkI7liqDluorlnKjlrqLkurrmiL/pl7TvvIjlrqLkurrlj6/ku6XmjInmipPp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rPlrprpoobpmJ/liqDluornmoTmiL/pl7TvvInjgILmuK/mvrPphZLlupflm6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looPkv53miqTljp/lm6DvvIzpgJrluLj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mi5bpnovjgIHniZnoho/jgIHniZnliLfnrYnvvInvvJv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6aaZ5riv5b6A6L+U55u06aOe5py656Wo5Y+K5py65bu6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6LS577yI5Zui6Zif57uP5rWO6Iix77yJ44CB6aaZ5rivLea+s+mXqO+8iOa4r+eP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+8iemHkeW3tOWjq+WNleeoi+epv+aireW3tOWjq+i9puelqOOAge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mnLrlnLrljZXnqIvllrflsITlv6voiLnoiLnnpajvvIjlm6LkvZPnpaj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ml4XmuLjotYTotKjovabovo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qfkvY3nmoTlsI/nq6XpmaTlpJb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ICZuYnNwOyD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vvIzmkK3kuZjigJzph5Hlt7Tlo6vigJ3nqb/moq3lt7Tlo6v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gJrooYzmuK/nj6DmvrPlpKfmoaXooYzovabml7bpl7TpooTorqHvvJ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pnmuK/lj4rmvrPpl6jlh7rlhaXlooPmiYvnu63ov4flhbPml7bpl7TjgI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j4rlgJnovabml7bpl7TvvIk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eOAgemmmea4r+WPo+WyuC3kuJzkurrlt6Xlsp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vvJoxNeWIhumSnz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c5Lq65bel5bKbLeilv+S6uuW3peWym+a1t+W6l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oi+e6pu+8mjXliIbpkp8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+OAgeilv+S6uuW3peWymy3mvrPpl6jlj6Plsr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yMOWIhumSnzwvc3Bhbj48YnIgLz4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E45bm0MTDmnIgyM+aXpea4r+ePoOa+s+Wkp+ahpeato+W8j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ruWJjeWuieaOkueahOS9k+mqjOaWueW8j+S4uuaQreS5mOKAnOmHkeW3tOWjq+K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eUsemmmea4r+mAmui/h+KAnOa4r+ePoOa+s+Wkp+ahpeKAne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Wkp+ahpeeahOWFqOeoi+i9puihjOaXtumXtOe6pjQw5YiG6ZKf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aaZ5riv44CB5r6z6Zeo5Ye65YWl5aKD5omL57ut6L+H5YWz5pe26Ze0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o6S6Zif5pe26Ze044CB562J6L2m5o6S6Zif5pe26Ze044CC5Zug5aSn5qGl5Y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6L2m77yM5YmN5b6A5L2T6aqM5aSn5qGl55qE5ri45a6i5LyX5aSa77yM5Zug5q2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t56Wo44CB5o6S6Zif5L6v6L2m44CB5Lik5Zyw6YCa5YWz5Z2H5py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62J5b6F77yM5pWs6K+35ZCE5L2N5ri45a6i5LqG6Kej55uu5YmN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LqI5Lul55CG6Kej44CC5Lmf6K+35LqO6KGM56iL5Lit56ev5p6B6YWN5ZC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55qE5bel5L2c77yM5Lul5pyf6aG65Yip6LSt56Wo44CB6YCa5YWz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m25pyA57uI6L6+5Yiw5L2T6aqM4oCc6L+Z5LiA6aG55Lyf5aSn5bu66K6u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uu55qE44CC5Y+m5aSW6YeR5be05aOr56m/5qKt6L2m56Wo55qE6LSt5Lm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5uu5YmN5riv54+g5r6z5aSn5qGl5pa555qE6KeE5a6a77yM5b+F6aG75Zy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aZ5riv5Y+j5bK45aSn5qW85Yqe5a6M56a75riv5omL57ut5ZCO77yM5Zyo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46w5Zy66LSt5Lmw5b2T5aSp55qE4oCc6YeR5be04oCd6L2m56Wo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e06L2m56Wo5b2T5aSp5pyJ5pWI77yMNS0xNeWIhumSn+W8gOWHuuS4gOeP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soeacgOWkmui0reS5sDEw5byg6L2m56Wo77yM5Zui6Zif5Lq65pWw5aSa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a5qyh6LSt5Lmw77yM5Y+v546w6YeR5pSv5LuY5oiW55S15a2Q6LSn5biB5pSv5Lu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pSv5LuY5a6dL+mTtuiBlOetie+8ie+8jOaXheihjOekvumihumYn+WPquiDve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DheWGteWwvemHj+WQkeWkp+ahpeW3tOWjq+WFrOWPuOeUs+ivt+WboumYn+aQreS5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epv+aireW3tOWjq+WJjeW+gOa+s+mXqO+8jOS9huW5tuS4jeWBmuS7u+S9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huW9k+aXtuaDheWGteiAjOWumuOAguWmgumBh+WboumYn+WIhui9puWIhuaJ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WImeWFiOi1sOeahOWuouS6uumcgOimgeWcqOaKtei+vua+s+mXqOWQj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eS9meaJueasoeWuouS6uuaKtei+vuWQjuaJjeiDvei/m+ihjOa+s+mXqOaute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gjwvc3Bhbj48YnIgLz4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ma/ngrnvvJrpppnmuK/mtbfmtIvlhazlm63jgIHmtbfpvpnmmI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JbmtIvntKvojYblj7fkuZjoiLnlpJzmuLjnu7TlpJrliKnkuprmuK/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6aKG6Zif44CB6aaZ5riv44CB5r6z6Zeo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44CB5r6z6Zeo5a+85ri45pyN5Yqh6LS5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a5pyJ5pWI5riv5r6z6YCa6KGM6K+B5Y+K6aaZ5riv44CB5r6z6Zeo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b6A6L+U562+5rOo77yI5bel5pys6LS577yaMTEw5YWDL+S6uu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ivgeS7tu+8jOi0ueeUqOS6pOWFrOWuieWxgO+8ieOAgijnibnliKv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MDE05bm0OeaciDE15pel5ZCO5riv5r6z6YCa6KGM6K+B5Y2H57qn5Li65YWo5pa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2h4oCd5byP55qE6K+B5Lu277yM5peF6KGM56S+5bel5L2c5Lq65ZGY5LuO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rOo5L+h5oGv5LiK5peg5rOV6K+G5Yir562+5rOo5piv5ZCm5bey57uP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C5Zui5a6i5Lq65b+F6aG76Ieq6KGM56Gu5L+d5riv5r6z6YCa6KGM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+K6Iez5bCR6aaZ5riv5LiA5qyh5Y+K5r6z6Zeo5LiA5qyh5pyJ5pW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2+5rOo77yI5bm25pyq5L2/55So6L+H55qE77yJ77yM77yI5aaC5p6c5pi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TOKAneetvuW/hemhu+WHuuWbouWJjTPlpKnmiqXnu5nnu4Tlm6LnpL7liLblgZ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j4rovrnpmLLlsYDlkI3ljZXvvInvvIzoi6Xlm6DkuLror4Hku7blj4rnrb7ms6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KDmiJDlrqLkurrml6Dms5XpobrliKnlh7rooYzogIzkuqfnlJ/nmoTkuIDliI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YheS/nemZqe+8muaXhea4uOaEj+WkluS/nemZqe+8iOW8uuWIl+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aXhea4uOaEj+WkluS/nemZqe+8jOS/nemZqei0ueeUqO+8mjM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e+8mjI15LiH5YWDL+S6u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imIXlhbblroPvvJo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azouWKqO+8muWbvemZheayueS7t+azouWKqOW8lei1t+eahOWbvemZhe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y44CB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62J77yM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77yb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kuqTpgJrvvJrph43luobluILljLrlvoDov5Tph43luobmsZ/ljJfmnLrln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Wwj+i0ueaYr+e7meacjeWKoeS6uuWRmOacjeWKoeeahOaKpemFr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LpeWig+WkluebuOWFs+acjeWKoeS6uuWRmO+8iOmFkuW6l+OAgemkkOWO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WHuuiJsu+8jOa4uOWuouWPr+mAguW9k+e7meS6iOacjeWKoeWwj+i0ue+8iO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6uuawkeW4gTIwLTUw5YWDL+asoeS4jeeti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1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mihumYn+WPiuW9k+WcsOWvvOa4uOWPr+agueaNruWkqeawlO+8jOS6pOmAm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qgeWPkeS6i+S7tuWvueS4iui/sOihjOeoi+S4reaJgOWIl+aZr+eCueeah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/m+ihjOiwg+aVtO+8jOS9huS/neivgeWGs+S4jeWHj+WwkeaZr+eCueaVsOmH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6l5b6F56S+5ZCN56ew44CB6IGU57O75Lq644CB6IGU57O755S16K+d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ZCR5Zui6Zif6aKG6Zif57Si5Y+W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g6bor7flkITkvY3muLjlrqLor6bnu4bpmIXor7vmnKz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or7fnu5PlkIjml4XmuLjooYznqIvlronmjpLogIPph4/oh6rouqv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lkKbpgILlkIjlj4LliqDmnKzmrKHml4XmuLjvvIzmuLjlrqLlupTlr7n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irblhrXmib/mi4XotKPku7vjgILnibnmrorkurrnvqT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InvvJrph43nl4fnlr7nl4XmgqPogIXjgIE3MOWygeWPiuS7peS4iueah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tie+8jOW/hemhu+WHuuWFt+S4ieS4quaciOWGheS6jOe6p+S7peS4iuWFrO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aKpeWRiu+8jOS9k+ajgOaKpeWRiumcgOivgeaYjuWuo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unOWPguWKoOatpOasoeaXhea4uO+8jOW5tuS4lOW/hemhu+ac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6i+ihjOS4uuiDveWKm+eahOebtOezu+WutuWxnuS4gOi1t+mZquWQjOWHuua4u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bouOAguWPpummmea4r+OAgea+s+mXqOaUv+W6nOacieadg+WIqeaLkue7n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csOWMuueahOWtleacn+Wmh+Wls+WFpeWig++8jOW7uuiuruWtleacn+Wmh+Wl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a4r+a+s+aXhea4uO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jgIHmjInoiKrnqbrlhazlj7jop4TlrprvvIzmiYDmnInoiKrnj63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ZjlnZDvvIzoi6XmnInoiKrmrrXmnKrkvb/nlKjvvIzlkI7pnaLnmoToiKrmr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pmZDliLbmiJblj5bmtojvvIzlj6/og73lr7zoh7Tml6Dms5X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mnInpo47pmanlrqLkurroh6rooYzmib/mi4XvvIzlkI7mnpzoh6rotJ/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vvIE8L3NwYW4+IAo8L3A+CjxwPgoJ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O+8mjwvc3Bhbj7kuK3lm73poobkuovmnI3liqHnv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8BCA38A4E05B17DC1C0951646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