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694D1280ADD33FDAB99BAE83FC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694D1280ADD33FDAB99BAE83FC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ml4XmuLjvvJrmuK/mvrM15pel5ri477yI5bCK5Lqr5Y+M5Zut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pppnmuK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NzkNCg0KPGJyPg0KDQoJPD7ph43luobliLDpppnmuK/ml4XmuLjvvJ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5pel5ri477yI5bCK5Lqr5Y+M5Zut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ppnmuK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mea4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5riv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aZ5riv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4ry3mvrPpl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+s+mXq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vrPpl6jigJTpppnmuK/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WIs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Ag+iIquePre+8mkNBNDE5Jm5ic3A7IDE1OjEwLTE3OjI177yI5YeG56Gu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J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6Ieq6KGM5YmN5b6A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4oCc5Zu96ZmF5Ye65Y+R5Y6F4oCd5LqO5LiL5Y2I57qm5a6a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pCt5LmY5Zu96ZmF6Iiq54+t6aOe5b6A5Lic5pa55LmL54+gLS0tLe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4uOiniOe+juS4veeah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aaZ5riv5Lya5bGV5Lit5b+D5Y+K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5ZCO5LmY5peF5ri45be05aOr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E8L3NwYW4+PC9zdHJvbmc+PHNwYW4gc3R5bGU9Im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e75ZCN5LiW55WM55qE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u7TlpJrliKnkuprmuK/lj4rkuZ3pvpnljY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I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jDliIbpkp/vvInpgIH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Hmga/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3MDAyMl8xNzYy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mmea4r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Z5ri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Dml6nppJDmuL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nmoT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m7hOWkp+S7meelo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kuI3kvY7kuo4zMOWIhumSn++8ieS+m+Wl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Wkp+S7meKAneiiq+iupOS4uuaYr+KAnOacieaxguW/heW6lOKAneeahOS7o+WQj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Ev+eliOemj++8jOaipuaDs+aIkOecn+OAguWQjuS5mOaXhea4uOWkp+W3t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U1MzMzMztmb250LXNpemU6MTRweD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9s+S4u+mimOS5kOWbrS0tLS3pppnmuK/mtbfmtIvlhaz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+Wwj+aXtu+8ie+8jOiHqu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1t+a7qOS5kOWbreeahOa1t+a0i+Wlh+inguWPiumrmOWzsOS5kOWbreeyvuW9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uuWKqOa4uOaIj++8jOaZmuS4iuS5m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rW36b6Z5piO54+g5Y+35ri46Ii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u05aSa5Yip5Lqa5riv5rm+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W5tuWQjOaXtuS6q+WPl+a4uOiIueaZmumkkO+8j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77yM6ICM5ZCO6L+U5Zue6YWS5bqX5LyR5oGv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zAwMzRfNjYwOD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6L2m5YmN5b6A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oqblubvkuJbnlYzigJTigJTov6rlo6vlsLz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5LiN5L2O5LqONuWwj+aXtu+8ie+8jOi/m+WFpei/meWmg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+eahOerpeWMluS4lueVjO+8jOWFhea7oeWlh+WmmeeUn+i2o+eahOS4g+Wkp+S4u+m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e+juWbveWwj+mVh+Wkp+ihl+OAgeaOoumZqeS4lueVjOOAgeW5u+aDs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XpeS4lueVjOOAgeWPjeaWl+Wlh+WFteWkp+acrOiQpeOAgeeBsOeGiuWxseiwt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6hOWbrSzlkITnp43nsr7lvanliLrmv4DnmoTmuLjkuZDorr7mlr3lrprkvJrli7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nq6XlubTml6DpmZDnmoTlubvmg7PkuI7lm57lv4bjgILkuIvljYj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3lkI7pgIHlm57phZLlupf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MzE3MDA1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OC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riv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LmY6Ii55YmN5b6A4oCc5LiW55WM5Zub5aSn6LW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IOKAlOKAnOa+s+mXqOKAne+8j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n5LiJ5be054mM5Z2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S9nOS4ujIwMDX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nmoTkuJbnlYzmlofljJbpgZfkuqfliLDlpITlhYXmu6HnnYDmtZPpg4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sJvvvIw2OOe6p+efs+mYtuS9v+aVtOS4quW7uuetkeaYvuW+l+abtOW3jeWzq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e6pjIw5YiG6ZKf77yJ44CC6aG66YGT5p2l5Yiw44CQ6K6u5Lq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w44CR77yI57qmMTXliIbpkp/vvInvvIzlu7rnrZHnmoToibLlvanlkoznu4b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43mrKfmtLLlsI/plYfnmoTlkbPpgZPvvIzlh6DkuY7mr4/kuIDluaLmiL/lrZD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6rlt7HnmoTpopzoibLvvIzmt6Hpu4TjgIHnsonnuqLjgIHmtYXnu7/jgIHkuI3kuI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mjqXnnYDliY3lvoDjgJDnjqvnkbDlnKPmr43loILjgJHlroPmmK/lp4vlu7rkuo4x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aSp5Li75pWZ55qE5piO5oiR5Lya5pWZ5aOr5Yid5Yiw5r6z6Zeo5pe2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LuK5bey5pyJNDAw5bm055qE5Y6G5Y+y44CC5p2/5qif5aCC5L6b5aWJ6I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yj5q+N77yM5piv6JGh5Zu95Lq65b6I5bSH5ouc55qE56We44CC5ri46KeI5YW3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2X5qyn6aOO5qC85bu65LqOMTc4NOW5tOeahOWJjeW4guaUv+WOheWkp+alvOOAkOa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e9suWkp+alvOOAke+8iDEw5YiG6ZKf77yJ44CC44CQ5Zue5b2S57qq5b+16aaG44C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GV6KeI5Y6F5Li76KaB5bGV56S655Sx5Lit5Zu95Zu95Yqh6Zmi44CB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5u06L6W5biC44CB6Ieq5rK75Yy65ZKM6aaZ5riv54m55Yir6KGM5pS/5Yy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5qE54+N6LS15Zue5b2S6LS656S844CC77yIMjXliIbpkp/vvInvvIj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jaLmiJDotZvovabljZrnianppobvvInlj4Lop4LnjrDlrZjmnIDlr4zmrpbmsJ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nJ/nlJ/okaHkurrnmoTnlJ/mtLvmma/ljLos6KeC6LWP44CQ5r6z6Zeo5rC45Yi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Z+z5LmQ5Za35rOJ5oiW6YeR5YWJ5Y+R6LSi5qCR44CR77yIMjDliIbpkp/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qoHlj5Hkuovku7bvvIzlvZPml6Xml6Dms5Xop4LotY/pn7PkuZDllrfms4n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j4Lop4LnkbDkuL3nmoTphZLlupflpKfloILvvInjgILmuLjop4jmvrPpl6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emFkuW6l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phZLlupfku6XlqIHlsLzmlq/msLTkuaHkuLr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mr5TkuIDnmoTmr5Tkvovlu7rpgKDvvIzlnKjlnKPpqazlj6/lub/lnLrkuI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nInoibrkurrouqvnqb/nmb3ooaPlgYfmia7pm5XloZHvvIzov5jmnInooZ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lkozpqazmiI/lm6LnmoTlsI/kuJHooajmvJTvvIj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AzMTcwMTA1XzQ3OD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6z6Zeo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vrPpl6jigJTpppnmuK/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DQTQyMCZuYnNwOyAxOO+8mjI1LTIw77yaMzDmiJZDQTQzNCZuYnNwOyAxMu+8mjI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jlh4bnoa7ku6Xlh7rlm6LpgJrnn6XkuabkuLrlh4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ys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YWS5bqX5aSn5aCC6ZuG5ZCI5LmY6L2m5YmN5b6A56CB5aS0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5b+r6Ii555Sx5r6z6Zeo56CB5aS05YmN5b6A6aaZ5riv5Zu96ZmF5py65Zy6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+8ie+8jOWPr+S6jummmea4r+WbvemZheacuuWcuuWFjeeoj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jOWQjuS5mOacuumjnumHjeW6hu+8jOe7k+adn+aEieW/q+eahOmmmea4r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h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h43luobliLDpppnmuK/ml4XmuLjlm6L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4peL5ZCD77ya5YWo56iL6aSQ5qCH6Laz5qCH6Laz6YeP77y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W36b6Z5piO54+g5Y+36Ii56aSQ77yM6L655qyj6LWP576O5Li95aSc5pmv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Gz5L2T6aqM5LiN5LiA5qC355qE5oSf5Y+X77yBK+avj+S6uuS4gOS4quWQje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ibi+aMnu+8iOiCr+W+t+WfuueahOiRoeW8j+ibi+aMnuWwseaYr+agueaNruat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ItuS9nO+8iTxiciAvPgril4vkvY/vvJrmuK/mrrXljYfnuqflm5vmmJ/moIflh4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vrPpl6jljYfnuqflnLDmoIfmgKfphZLlupct5Zac5p2l55m75oiW6JGh5Lq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L2T6aqM5LiN5LiA5qC355qE5aWi5Y2O5oSf5Y+XPGJyIC8+CuKXi+a4u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Svov6rmlq/lsLzkuZDlm63nu4/lhbjmma/ngrnkuIDnvZHmiZPlsL3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nu7TmuK/vvIzkvZPpqozlsIrotLXmhJ/lj5fvvIzmvrPpl6jmt7Hluqb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vpnnjq/okaHpn7XjgIHnjqvnkbDlnKPmr43loILnrYnmma/ngrnlrozlhaj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Ljop4TooYznqIvvvIzmm7TmnInotaDpgIHlqIHlsLzmlq/kuror5rC45Yip6YWS5bqX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5oiW5Y+R6LSi5qCRK+eZvuiAgeaxh+ihl+a4uOiniO+8jDxiciAvPgril4v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muK/lj4Lop4Lnn6XlkI3ov57plIFERlPlkozpg73kvJrlhY3nqI7lupfvvIzmvr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ml4XmuLjotK3nianlupfvvIzovbvmnb7lj4joh6rlnKg8YnIgLz4K54m55Y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a55yf5q2j5YGa5Yiw5YWo56iLMOiHqui0ue+8jOW4puaCqOS9k+mqjOS4gOaso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wiui0tea4r+a+s+a4uO+8g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55So6aSQ77ya56iL5Lit5YiX5piO55qE5Zui6Zif6aSQ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IzmraPppJBIS0Q0MO+8jDfoj5wx5rGk77yM5pep6aSQSEtEMjDvvIznqID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ngrnnrYnvvIznoIHlpLTnroDml6nppJBIS0QxNe+8ie+8jOW3sue7j+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Il+aYjueahOeJueiJsumkkO+8mzxiciAvPgrimIXkvY/lrr/vvJrpppnmuK8z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MeaZmuaXhea4uOWboumYn+mFkuW6l+WPjOS6uuagh+WHhumXtDxiciAvPgrimI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bpppnmuK/lvoDov5Tnm7Tpo57mnLrnpajlj4rmnLrlu7r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jnu4/mtY7oiLHvvInjgIHpppnmuK/mvrPpl6jlvoDov5TllrflsITlv6voiL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m6LkvZPnpajvvInjgIHpppnmuK/jgIHmvrPpl6jml4XmuLjotYTotKj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jkuI3ljaDluqfkvY3nmoTlsI/nq6XpmaTlpJ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pmv54K577ya6aaZ5riv5rW35rSL5YWs5Zut44CB5rSL57Sr6I2G5Y+3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77ybPGJyIC8+CuKYheWvvOa4uO+8muWFqOeoi+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OAgea+s+mXqOW9k+WcsOS4reaWh+WvvOa4uO+8m+mmmea4r+OAgea+s+mX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IwMOWFgy/kurr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or4Hku7bvvJrmnInmlYjmuK/mvrPpgJrooYzor4Hlj4r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lkITkuIDmrKHmnInmlYjlvoDov5Tnrb7ms6jvvIjlt6XmnKzotLnvvJo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Lq66Ieq6KGM5Yqe55CG6K+B5Lu277yM6LS555So5Lqk5YWs5a6J5bG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azqOaEj++8muWboDIwMTTlubQ55pyIMTXml6XlkI7muK/mvrPpgJrooYzor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hajmlrDnmoTigJzmmbrog73ljaHigJ3lvI/nmoTor4Hku7b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47or4Hku7bnmoTnrb7ms6jkv6Hmga/kuIrml6Dms5Xor4bliKvnrb7ms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7Lnu4/kvb/nlKjov4fvvIzmiYDku6Xlj4Llm6LlrqLkurrlv4Xpobvoh6rooYz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gJrooYzor4HnmoTmnInmlYjmnJ/lj4roh7PlsJHpppnmuK/kuIDmrKHlj4r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InmlYjnmoTlvoDov5Tnrb7ms6jvvIjlubbmnKrkvb/nlKjov4fnmoTvvIn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lm6LpmJ/ml4XmuLjigJxM4oCd562+5b+F6aG75Ye65Zui5YmNM+WkqeaKpee7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ItuWBmuaXhea4uOWxgOWPiui+uemYsuWxgOWQjeWNle+8ie+8jOiLpeWbo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etvuazqOmXrumimOmAoOaIkOWuouS6uuaXoOazlemhuuWIqeWHuuihj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aNn+Wkse+8jOWdh+eUseWuouS6uuiHquihjOi0n+i0o+OAgik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5ri45oSP5aSW5L+d6Zmp77yI5by65YiX5bu66K6u5a6i5Lq6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M5L+d6Zmp6LS555So77yaMzDlhYMv5Lq677yM5L+d6Zmp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kuIflhYMv5Lq677yJ44CCPGJyIC8+CuKYheWFtuWug++8mjxiciAvPgox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77ya5Zu96ZmF5rK55Lu35rOi5Yqo5byV6LW355qE5Zu96Zm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77ybPGJyIC8+CjL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gKfotKjnmoT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vvIzooYznqIvkuK3mnKrmj5Dlj4rnmoTlhbblroPotLnnlKjvvJs8YnIgLz4K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pOmAmu+8mumHjeW6huW4guWMuuW+gOi/lOmHjeW6huaxn+WMl+acuuWc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044CB5oyJ54Wn5Zu96ZmF5oOv5L6L77yM5bCP6LS55piv57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5qE5oql6YWs5ZKM6K6k5Y+v77yM6Iul5aKD5aSW55u45YW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6YWS5bqX44CB6aSQ5Y6F562J77yJ5pyN5Yqh5Ye66Imy77yM5ri45a6i5Y+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pyN5Yqh5bCP6LS577yI6YeR6aKd77ya5Lq65rCR5biBMjAtNTDlhYMv5qyh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XjgIHlm6DmiJjkuonvvIzlj7Dpo47vvIzmtbfllbjvvIz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ogIzlvJXotbfnmoTkuIDliIfotLnnlKj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KCTxzcGFuPui/keacn+WHuuWig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+WFs+azqO+8mjwvc3Bhbj48c3Bhbj48L3NwYW4+5Lit5Zu96aKG5LqL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77yR44CB5oiR56S+6aKG6Zif5Y+K5b2T5Zyw5a+85ri45Y+v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k6YCa5Y+K5YW25a6D56qB5Y+R5LqL5Lu25a+55LiK6L+w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6aG65bqP6L+b6KGM6LCD5pW077yM5L2G5L+d6K+B5Yaz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Ww6YeP5ZKM5ri46KeI5pe26Ze077ybCjwvcD4K77yS44CB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ZCN56ew44CB6IGU57O75Lq644CB6IGU57O755S16K+d6K+3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i6Zif6aKG6Zif57Si5Y+W77ybPGJyIC8+Cu+8k+OAgeeDpuivt+WQhOS9je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Yheivu+acrOaXhea4uOihjOeoi++8jOW5tuivt+e7k+WQiOaXhea4u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+mHj+iHqui6q+WBpeW6t+eKtuWGteaYr+WQpumAguWQiOWPguWKoOacrOaso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lOWvueiHquW3sei6q+S9k+WBpeW6t+eKtuWGteaJv+aLhei0o+S7u+OA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+pO+8iOWMheaLrOS9huS4jemZkOS6ju+8ie+8mumHjeeXh+eWvueXheaCo+iAheOA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55qE6auY6b6E6ICB5bm05Lq6562J77yM5b+F6aG75Ye65YW3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M57qn5Lul5LiK5YWs56uL5Yy76Zmi55qE5L2T5qOA5oql5ZGK77yM5L2T5qOA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+B5piO5a6i5Lq66Lqr5L2T5YGl5bq354q25Ya16YCC5a6c5Y+C5Yqg5q2k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b+F6aG75pyJ5YW35pyJ5rCR5LqL6KGM5Li66IO95Yqb55qE55u057O7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mq5ZCM5Ye65ri45omN6IO95Y+C5Zui44CC5Y+m6aaZ5riv44CB5r6z6Ze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ouS57ud5Lit5Zu95aSn6ZmG5Zyw5Yy655qE5a2V5pyf5aaH5aWz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2V5pyf5aaH5aWz5LiN6KaB5Y+C5Zui5riv5r6z5peF5ri4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694D1280ADD33FDAB99BAE83FC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