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E860D3FCD8C0D7301BC242B642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860D3FCD8C0D7301BC242B642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860D3FCD8C0D7301BC242B642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