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1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CD501DF1950E3CB9B8A45DB02591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D501DF1950E3CB9B8A45DB02591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vpvpnmub7jgIHmsrPlhoXjgIHljJfmtbfjgIHljZflroHlj4zpo57kuIP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5v+ilv+WMl+a1t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0NDQNCg0KPGJyPg0KDQoJPD7ph43luobliLDkuIvpvpnmub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oXjgIHljJfmtbfjgIHljZflroHlj4zpo57kuIP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3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a1t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ljZflroE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ZflroHigJTkuJzlhbTigJToipLooZfigJT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+m+m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gJTmtbfpmLItLeays+WGh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Kz5Ya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s+WGhS3kuIvpvp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+m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vpvpkt6IqS6KGXLeS4nOWFtC3ljJfmtb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Ml+a1t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jJfmtb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uLg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Ml+a1t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mtbct5Y2X5a6BLemHjeW6h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WNl+Wug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ri45a6i6Ieq6KGM5YmN5b6A5rGf5YyX5py65Zy6VDPoiKrnq5nmpbzkuZj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2Nzk4IO+8iDIx77yaMzXvvInliY3lvoDljZflroHvvIzmirXovr7lkI7nlLH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ronmjpLkuZjlnZDkuJPovabmiJbmnLrlnLrlpKflt7TvvIjmoLnmja7lvZPlpKnmjqX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fkvZPkurrmlbDlronmjpLvvInliY3lvoDlhaXkvY/phZLlupf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0eWxlOm5vcm1hb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5rip6aao5o+Q56S677ya5q2k6KGM56iL5Li6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2T5Zyw5peF6KGM56S+5Lya5Zyo5py65Zy65oqK5p2l6Ieq5YWo5Zu95LmY5Z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q54+t55qE6LS15a6+5o6l5YWl6YWS5bqX77yM5YWl5L2P6YWS5bqX5ZCO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rKh5pyJ5a6J5o6S5Zui5L2T6Iaz6aOf77yM5ZCE5L2N6LS15a6+5Y+v6Ieq6KG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2T5Zyw5bCP5ZCD44CC5oql5ZCN5pe26K+355WZ5LiL5oKo5Zyo5peF5ri45pyf6Z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pyJ5pWI5omL5py65Y+356CB77yM5pa55L6/5a+85ri455So55+t5L+h5LiO5oKo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5Yqb5LqJ5Zyo5py65Zy65Ye656uZ5Y+j56ys5LiA5pe26Ze06IO95o6l5Yiw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CBzdHlsZT0idGV4dC1pbmRlbnQ6M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KCTxzcGFuIHN0eWxlPSJmb250LXNpemU6MTRweDsiPiZuYnNwOyAmbmJzcDsg5Y+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KPC9wPgo8cCBzdHlsZT0idGV4dC1pbmRlbnQ6M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KCTxzcGFuIHN0eWxlPSJmb250LXNpemU6MTRweDsiPiZuYnNwOyAmbmJzcDsgM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9k+Wkqeivt+aJi+acuuS/neaMgeeVhemAmu+8jOaIkeS7rOaOpeacuue7hOS8m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S4juaCqOiBlOezu+OAgjwvc3Bhbj4gCjwvcD4K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LjgIHooYznqIvkuK3or7fkvaDkuIDlrpropoHnqb/ov5Dliqjp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muKnlt67lpKfvvIzor7forrDlvpfluKbkuIDku7bljprlpJblpZf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Nl+Wug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2X5a6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W04oCU6IqS6KGX4oCU5LiL6b6Z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mYW1pbHk6J3NhbnMgc2VyaWYnLCB0YWhvbWEsIHZlcmRhbmE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jb2xvcjojMDAwMDAwO2ZvbnQtc2l6ZToxNHB4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l6nppJDlkI7nuqblrprml7bpl7TliY3lvoDmlaPlrqL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nLDvvIjmraXooYznuqYxNS0yMOWIhumSn++8ie+8jOe6pjc6MDDkuZjovabliY3lvo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n47luILigJTkuJzlhbQo6L2m56iL57qmM+S4quWwj+aXtu+8ieayv+mAlOingui1j+W5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v+a1t+i/t+S6uumjjuWFie+8jOaEn+WPl+S7juWGhemZhuWfjuW4guWQkei+ueWig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a4oeS4jeWQjOmjjuWcn+S6uuaDhe+8jCAxMOeCuTMw5YiG5bem5Y+z5oq16L6+5Li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5Z+O5biCLS0tLeS4nOWFtO+8jOS6juaMh+WumumkkOWOhembhuWQiO+8jOmbhuS9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etieW+hemihumYn+WuieaOkuWHuuWig+S6i+WunO+8jOeUqOWujOS4remkkO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kOWOheS5mOWdkOeUteeTtui9pu+8iOi0ueeUqOiHqueQhjIw5YWDL+S6uu+8ie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WKnueQhuWHuuWig+aJi+e7re+8iOe6pjHlsI/ml7bvvIzop4blhbfkvZPkurrmlb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njgILnu4/kuK3otorlj4vosIrlpKfmoaXop4LljJfku5HmsrPpo47lhYnvvIzlpKf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pTlj7fnlYznopHvvIzkuK3otorlj4vosIrlpKfmoaXvvIjlpKfmoaXmmK/ov57mjqX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KTlm73kurrmsJHlj4vosIrnmoTnur3luKbvvIzorrDovb3nnYDkuK3otorkuKT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v7jmoZHvvIwxOTAw5bm077yM6LaK5Y2X6L+Y5rKm5Li65rOV5Zu955qE5q6W5rC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V5Zu95Lq65Zyo5YyX5LuR5rKz5L+u5bu66LW35LiA5bqn5qGl77yMMTk1O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cqOWMl+S7keays+S/ruW7uui1t+awtOazpeahpe+8jDE5NznlubTkuozmnIj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JfmiYDlkajnn6XnmoTljp/lm6DvvIzlpKfmoaXooqvngrjmlq3vvIzkuK3otorlhb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jJblkI7vvIzljJfku5HmsrPlpKfmoaXlho3mrKHkv67lu7rvvIzlubbkuo4xOTk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E35pel5oGi5aSN6YCa6L2m77yM6L+Z5Lmf5piv5oiR5Lus546w5Zyo55yL5Yiw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5aSn5qGl5YWo6ZW/MTEx57Gz77yM5qGl5Lit6Ze05pyJ5LiA5p2h5paR6ams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6LaK5aSn5qGl566h55CG57q/77yM4oCc6Leo5LiA5q2l6ICM5Ye65Zu94oCd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Q5Li6546w5a6e44CC5Lik5Zu955qE5Zu95peX5YiG5Yir5Zyo5aSn5qGl55qE5Lik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6aOY5oms77yM5q2j5aaC5Lik5YWE5byf5LiA5Yi75LiN56a755qE5Zyo5oyl5omL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6D5Lus5Lu/5L2b5Zyo5ZGK6K+J5Lq65Lus77yM5LiN6KaB5oiY5LqJ77yM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ZKM5bmz77yJ77yM5YWl5aKD6LaK5Y2X5ZCO5Y+C6KeC6LaK5Y2X57uP5rW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6LaK5Y2X6IqS6KGX6LaK5YWN54m55Lqn5Lit5b+D77yM5Zyo6L+Z6YeM5Y+v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JGX5ZCN55qE6LaK5Y2X54m56Imy5pyo6ZuV5bel6Im65ZOB44CB5a6e5oOg55qE5qmh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4oCi4oCi4oCi4oCi4oCi6KGM6L2m57qmM+S4quWNiuWwj+aXtuWIsOi+vui2iuWN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Xhea4uOWfjuW4gi0tLeS4i+m+me+8jOi9puiniOOAkOS4i+m+meS8muWxl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SzpgJTnu4/jgJDkuIvpvpnlr4zkurrljLrjgJHotorljZfpnanmlrDlvIDmlL7miJD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vvIzlr4zkurrljLrovrnkuIrmnInkuIDluaLluaLnjrDku6PljJbkuI7otorljZf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PlkIjnmoTliKvlooXvvIzlkJHot6/nu4/nmoTlrqLkurrlsZXnpLrkuobotorljZ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sJHlr4znmoTnibnoibLjgILmmZrppJDlkI7lhaXkvY/phZLlupfvvIzmmZrkuI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L3NwYW4+PGJyIC8+CjxzcGFuIHN0eWxlPSJ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sIHRhaG9tYSwgdmVyZGFuYSwgaGVsdmV0aWNh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Zm9udC13ZWlnaHQ6bm9ybWFsOyI+Jm5ic3A7IC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r7TmmI7vvJo8L3NwYW4+PGJyIC8+Cj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44CB6KGM56iL5Lit6YCU5b6E5LyR5oGv56uZ77yM5Yqg5rK556uZ77yM5YWs5YWx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562J5Zyw5LuF5L6b5LyR5oGv5ZKM5pa55L6/5Y+q55So77yM5ri45a6i6LSt54m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eq5Li76KGM5Li677yM5ri45a6i5Zug6LSt54mp5Lqn55Sf55qE57qg57q3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44CCPC9zcGFuPjxiciAvPgo8c3BhbiBzdHlsZT0i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mYW1pbHk6J3NhbnMgc2VyaWYnLCB0YWhvbWEsIHZlcmRhbmEsIGhlbHZldGlj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ZvbnQtd2VpZ2h0Om5vcm1hb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uOAgeWFrOWbreOAgeWNmueJqemmhuOAgeS9k+mqjOmmhuOAgeaIluWvu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eri+eahOWVhuW6l++8jOWmgumcgOi0reS5sOaIlumjn+eUqOaVrOivt+iwqOaF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aXheihjOekvui/m+W6l+iMg+eVtO+8jOiHquihjOi0reS5sOeahOS6p+WTge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mHj+mXrumimO+8jOaXheihjOekvuS4jeaJv+aLheS7u+S9lei0o+S7u++8jOaVrOiv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OAgjwvc3Bhbj48YnIgLz4KPHNwYW4gc3R5bGU9Im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zYW5zIHNlcmlmJywgdGFob21hLCB2ZXJkYW5hLCBoZWx2ZXRpY2E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mb250LXdlaWdodDpub3JtYWw7Ij4mbmJzcDsgJm5ic3A7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uS4i+m+meaYr+e+jumjn+WkqeWggu+8jOWQg+i0p+S4gOaXj+WPr+S7peiHqui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Wwnei2iuWNl+eJueiJsuWwj+WQg++8mui2iuWNl+m4oeeyieOAgeiZvumlvOOAgei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CuOaYpeWNt+OAgeeJm+iCieeBq+mUheOAgea1t+mynOeDp+eDpOOAgee7v+ixhue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WNl+WSluWVoeetie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L6b6Z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vpvpnigJTmtbfpmLItLeays+WGh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5YmN5b6A5beh5bee5bKb5bqm5YGH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W35bK46aOO5YWJ77yM6LWP6LaK5Y2X55qE5Zu957K56KGo5ryU4oCc5rC05Li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oiP4oCd77yI5aSH5rOo77ya5q2k6KGo5ryU5L2c5Li66LWg6YCB6aG555uu77yM5Zu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pe26Ze05LiN5Zu65a6a77yM5aaC5pmv5Yy65peg6KGo5ryU5YiZ5Y+W5raI77yM5pe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CA6L+Y77yJ77yb5ZCO5LmY6Ii55Ye65rW35ri45YCY5L2v5LqO5LiH6aG356Kn5rO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yr5ri45LiW55WM5YWr5aSn6Ieq54S26YGX5Lqn5LmL5LiA55qE4oCc5rW35LiK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LS3kuIvpvpnmub7vvIjmuLjop4jml7bpl7TnuqY0SO+8ie+8iOWcqDE1MDD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nmoTmtbfpnaLkuIrjgIHogLjnq4vnnYAzNjAw5aSa5bqn5aSn5bCP5LiN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55qE5ZaA5pav54m55Zyw6LKM55qE5bGx55+z44CB5pu05Lul5YW2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bGx5bm944CB5rSe5aWH4oCd5LiJ57ud6ICM5Lqr6KqJ5aSp5LiL77yJ55m7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4oCU4oCU6KeC54uX54is5bGx44CB6aaZ54KJ5bGx44CB5paX6bih5bGx562J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55qE6aOO5pmv5bC95pS255y85bqVLOWGjeS7juaWl+m4oeefs+WHuuWPk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mea5vueahOeyvuWNjuaZr+eCueS5i+S4gOOAkOi/t+Wuq+S7meWig+OAke+8jOmaj+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ingui1j+S4gOW6p+W6p+eahOeLrOeri+S7meWyqe+8iOWkp+aLh+aMh+WxseOAgemd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OAgeWkqem5heWxse+8ieetieWNg+Wnv+eZvuaAgeeahOaZr+iJsuOAguWNiOmkk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iIueS4iui/m+ihjOWTgea1t+mynOeugOmkkO+8jOS4i+m+mea5vuS6puacieWwj+a4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W9seebuOmaj++8jOaKiumFkuS4tOmjju+8jOWOu+WbveaAgOS5oeS5i+W/p+iNoe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mO+8jOWcqOWkqea1t+S4gOiJsuS4reeahOa4uOiIueS4iuWkp+W/q+actemikOeah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n+inieWcqOaCqOeahOWFqOi6q+aChOaChOiUk+W7tuOAguWNiOmkkOWQjuS5mOacqO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a1t+S4iuWkqeWdkeOAke+8jOaKtei+vua0nuWPo+WQjui/m+WFpea0nuWGh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kqeWdkeaYr+S4gOS4qjM2MOW6pueahuS4uuWeguebtOe7neWjgeeahOWwgemXre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puueBteW5vemXreOAgua5luawtOa4hea+iOingeW6le+8jOawtOW5s+WmgumV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mdoumrmOiAuOW+kuWzreWxseW0lueahOeOr+aKseS4re+8jOS7v+S9m+e7meS6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S4lumalOe7neeahOaEn+inieOAgua4uOiniOOAkOasp+e+jue6v+i3r+OAke+8jO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sei3r+aYr+S4i+m+mea5vueahOeyvuWNjumDqOWIhu+8jOWxnumHjeeCueWdj+Wig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OAguacieidtOidtua0nuOAgemprOmejeWxseOAgeiOsuiKseefs+etieaYr+S4i+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cgOe+jueahOS4gOaWueWHgOWcn+OAguS5n+aYr+asp+e+juS6uuacgOeDreih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csOOAguWQjuWJjeW+gOi2iuWNl+acgOa1qua8q+OAgeacgOa8guS6rueahOWym+Wx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aCC5bKb44CR77yM5bKb5LiK5rS75Yqo57qmMS0y5bCP5pe244CC57uG55m9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5Y+v5Lul546p5ZCE56eN5rKZ5rup5ri45oiP77yI5ri45oiP6YGT5YW36Ieq5aS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yH5a6a5Yy65Z+f6L+Y5Y+v5Lul5ri45rOz77yM55m75LiK5bKb5bG/55qE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6KeG5LiL6b6Z5rm+5rW35LiK5qGC5p6X5YWo5pmv77yM5ouN5pGE5oKo5b+D5oSP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ZqP5ZCO5Z2Q6Ii56L+U5Zue56CB5aS05LiL6Ii577yM5ZCO5LiL6Ii577yM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6LWQ5LqO6LaK5Y2X5pyA5aW955qE56S854mpLS0t5LiL6b6Z5rm+77yM5bCU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5rW36Ziy5biC44CR77ya6KKr56ew5Li657qi5Yek5bC+6Iqx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K5Y2X5YyX5pa55pyA5aSn55qE5riv5Y+j5Z+O5biC5ZKM5pyA5aSn55qE5bel5Li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mL5LiA77ya5ri46KeI5rW36Ziy5biC5a655biC6LKM44CQ6IOc5Yip5bm/5Zy6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6Ziy5biC5q2M5Ymn6Zmi44CR44CB44CQ6Iqx6KGX44CR44CB44CQ6buO6LSe5aW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ZOc5YOP44CR562J5pmv54K577yM6YCC5pe25LmY6L2m5YWo56iL6auY6YCf5b6A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ODDliIbpkp/vvInvvIzmmZrppJDlkI7lhaXkvY/phZLlupfvvIzmmZ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8L3NwYW4+PGJyIC8+CjxwPgoJ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kh+azqO+8muasp+e+jue6v+i3r+WmguiLpea3seW6pua4uOiniO+8iO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e6p+W/q+iJh++8iei0ueeUqDE1MOWFgy/kurrvvJvljYfnuqfotLnnlKj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NwYW4+CjwvcD4KPHA+Cgk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jAxMTM5MjhfNzAyMjc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ys+WGh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Kz5YaFLeS4i+m+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mbmJzcDsmbmJzcDs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rKz5YaF55qE5b+D6ISP44CQ5be05Lqt5bm/5Zy644CR5be05Lqt5bm/5Z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aF5Lq65rCR6ZuG5Lya5ZKM6IqC5pel5rS75Yqo55qE5Zy65omA77yb44CQ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44CR77yIOS0xMeaciOS4uuS/neWFu+acn+WPiuavj+WRqOS4gOOAgeWRqOS6lO+8j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8gOaUvu+8ieOAgeOAkOS4u+W4reW6nOOAkeS4u+W4reW6nOaYr+S4gOappuaegemj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zleWbveW8j+W7uuetkeOAguWcqOazleWxnuacn+mXtO+8jOabvuaYr+azlempu+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r+mCo+aAu+edo+WxheS9j+WSjOWKnuWFrOeahOWcsOaWue+8m+OAkOiDoeW/l+aYju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OAgeOAkOeLrOafseWvuuOAke+8m+OAkOWNmueJqemmhuOAke+8iOWFsea4uOini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lkI7kuZjovabov5Tlm57kuIvpvpnvvIjkuK3pgJTkvJHmga/kuIrmtJf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KfnuqYzMOWIhumSn++8jOS4u+imgeS4uuWuouS6uuaPkOS+m+aWueS+v+WSj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keaVtO+8jOatpOWkhOWUruacieWVhuWTge+8jOS4jeeul+i0reeJqeW6l++8iemAl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s+ecgeS6q+eUqOWNiOmkkOWQjue7p+e7reS5mOi9pui/lOWbnuS4i+m+me+8jOaZmu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4i+m+meeJueiJsuiHquWKqeaZmumkkOWQjuWFpeS9j+mFkuW6l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4mbmJzcDsgJm5ic3A7IOWkh+azqO+8muS4i+m+mS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JTkuK3nu4/kvJHmga/nq5nvvIznq5nlhoXmnInlsI/otKnotKnljZbllYblk4HvvIz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onmjpLnmoTotK3nianlupf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+m+m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L6b6ZLeiKkuihly3kuJzlhbQt5YyX5rW3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S5mOi9pui/lOi2iuWNl+iKkuihl+WPo+WyuOOAkCAxODBLTe+8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OAkeaKtei+vuiKkuihl++8jOacn+mXtOi2iuWNl+WvvOa4uOWKnueQhuemu+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iOWPo+WyuOmZhOi/keS8keaBr+ermee6puWNiuWwj+aXtu+8ie+8jOWFpeWig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nOWFtOWPo+WyuO+8jOS4remkkOWQjuS5mOi9puWJjeW+gOWMl+a1t++8jOaKtei+v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KPC9wPgo8cD4KCT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ltZyBzcmM9Ii91cGxvYWRzL2xpdGltZy8yMDE4MTIyMDEx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zOTM4NS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yX5rW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mtbfluILlhoXmuL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a4uOiniOWbveWutkFBQUHnuqfnmofniYzmma/ngrnigJTigJTjgJDpk7bmu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MS41LTLkuKrlsI/ml7bjgJHjgIHpk7bmu6nku6XigJzmu6nplb/jgIHmspnnmb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DjgIHmtarova/igJ3ogIzooqvnp7DkuLrigJzkuK3lm73nrKzkuIDmu6nigJ3jgIIg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Ww5Zyo5Lic6KW/57u15bu2MjTlhazph4znmoTpk7bmu6nkuIrvvIzlrr3pmJTlubP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lrprkvJrorqnkvaDmg4XkuI3oh6rnpoHlpoLlrannq6XoiKzlrInmiI/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JfmtbflrqLljoUt44CQ5YyX6YOo5rm+5bm/5Zy6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vvIzkuZjovabliY3lvoDjgJDljZfnj6DprYLln47pm5XjgJE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jDliIbpkp8p44CC5pep6aSQ5ZCO5YmN5b6A44CQ5rOw5Zu96Ieq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R77yI57qmNjDliIbpkp/vvInvvIzljJfmtbfog4zpnaDlpKfopb/ljZfpnaLlkJ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vvIzmmK/kuK3lm73mjqXov5HkuJzljZfkuprmnIDlpKfnmoTotLjmmJPmuK/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kuZ/mmK/mtbfkuIrkuJ3nu7jkuYvot6/nmoTlp4vlj5HmuK/vvIzljJfpg6j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mmK/kuK3lm73kuIDluKbkuIDot6/ph43opoHmoIflv5fvvIzkvZPpqozms7Dlm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kubPog7bliLblk4HjgILmmZrkuIrlj6/oh6rooYzlk4HlsJ3lvZPlnLDnibnoib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g5rip6aao5o+Q56S677ya5b2T5aSp5pmv54K56L6D5Li66L275p2+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+85ri45LuL57uN6Ieq5oS/6YCJ5oup5aKe5Yqg5aix5LmQ5pmv54K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mtb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a1ty3ljZflroE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dHlsZTpub3JtYWw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5vcm1hb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oh6rnlLHmtLvliqjvvIzkuZjovabliY3lvoDljZflroHmnLrlnLrvvIz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gQ1ozNDgwIO+8iDIw77yaMDDvvInvvIznu5PmnZ/mhInlv6vnmoTml4XnqI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Jm5ic3A7ICZuYnNwOyDlpIfms6jvvJ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looPlpJbml4XooYznpL7mnInmnYPop4blvZPlnLDmg4XlhrXmm7TmlLn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lj4rnlKjppJDlnLDngrnvvIzlpoLml6DkuI3lj6/mipfmi5Llm6DntKDkuI3lj6/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oYznqIvkuIrmiYDmnInmma/ngrnjgILlpoLmnpzlm6DkuLrlpKnmsJTlj4rkuKr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rYnnibnmrorljp/lm6Dlr7zoh7TlrqLkurrml6Dms5Xlj4LliqDmn5Dkupvmma/ngr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I3pgIDotLnnlKjvvIzmlazor7fosIXop6P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liLDkuIvpvpnmub7ml4XmuLjooYznqIvnibnoibLvvJ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5LiL6b6Z5rm+77ya5ryr5ri45LiW55WM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GX5Lqn5LmL5LiA55qE4oCc5rW35LiK5qGC5p6X4oCd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dHlsZTpub3JtYWw7Zm9udC1mYW1pbHk6J3NhbnMgc2VyaWYn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HZlcmRhbmEsIGhlbHZldGljYTtjb2xvcjojMDAwMDAw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uWkqeWgguWym++8muaYr+S4i+m+mea5vuWUr+S4gOacieaymea7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+8jOi2iuWNl+acgOa1qua8q+OAgeacgOa8guS6rueahOWym+Wxv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7mtbfkuIrlpKnlnZHvvJrmmK/kuIDkuKozNjDluqb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oLnm7Tnu53lo4HnmoTlsIHpl63mtbfmub7vvIznqbrngbXlub3pl63vvIznu5n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mpTnu53nmoTmhJ/op4njgII8L3NwYW4+PGJyIC8+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ibnliKvotaDpgIE6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Eu6LWg6YCBODjlhYPnsr7nvo7kuJ3lt77kuIDmna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0eWxlOm5vcm1hbDtmb250LWZhbWlseTonc2FucyBzZXJpZicsIH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gaGVsdmV0aWNhO2NvbG9yOiMwMDAwMDA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Mi7otaDpgIE2ODjlhYPotorljZflpKfnpLzljIXjgJDmtbfkuIrlpKnl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44CQ5rW35LiK6L+35a6r44CRK+OAkOWkqeWgguWym+OA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zLueLrOWutui1oOmAgeS4i+m+mea5vuS4gOaZmuiHquWKqe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0LueLrOWutuWuieaOkui2iuWNl+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r+a4uO+8jOiuqeaCqOWwvemihuWMl+i2iumjjuWFiT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44C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R6YeN5bqGLeWNl+WugeW+gOi/lOacuuelqOe7j+a1juiIse+8jO+8i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ihjOeoi+S7o+i0reS5sOacuuelqO+8jOS4jei1muWPluS7u+S9leW3ruS7t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7peWunumZheWHuuelqOS4uuWHhu+8jOiIquepuuWFrOWPuOiIquePreiwg+aVtO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etieezu+aEj+WkluS6i+S7tu+8jOmAoOaIkOihjOeoi+W7tuacn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+8jOaXheihjOekvuS4jeaJv+aLhei0o+S7u++8jOa4uOWuouiHquihjOWQk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Nj+WVhu+8jOaXheihjOekvuWPquaJv+aLheWNj+WKqeS5ieWKoe+8ie+8j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+etluaAp+iwg+S7t++8jOihpeW3ruS7t+eUseWuouS6uuaJv+aLhe+8iOaIkOS6uu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WGhei6q+S7veivge+8jDE25ZGo5bKB5Lul5LiL5YS/56ul5oyB5oi35Y+j5py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m75py677yM5LiN5bim5pyJ5pWI6K+B5Lu25Lul5Y+K5pyq6IO95Zyo5oiR56S+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F5Yiw6L6+6YCg5oiQ5peg5rOV55m75py66YCg5oiQ55qE5o2f5aSx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77yJ44CC5py656Wo5Li65Zui6Zif5py656Wo77yM5LiN5b6X5pS556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644CB6YCA56Wo77yM5aaC5Ye6546w5ri45a6i5o+Q5L6b5LiO5pyJ5pWI6K+B5Lu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5qE5ZCN5Y2V77yM5py656Wo5YWo5o2f77yM6aG75b6A6L+U56iL6YeN5paw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YeN5paw5Ye656Wo5o2f5aSx55Sx5ri45a6i6Ieq6KGM5om/5ouF44CC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+d6K+B5q+P5Lq65LiA5q2j5bqn44CC5pWj5a6i77ya5Y2X5a6B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65py65Zy65aSn5be0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mYW1pbHk6J3NhbnMgc2VyaWYnLCB0YWhvbWEsIHZlcmRhbmE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jb2xvcjojMDAwMDAwO2ZvbnQtc2l6ZToxNHB4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9j+Wuv+OAkei2iuWNl+WFqOeoi+S9j+Wuv+S4i+m+meOAgeays+WGhee7j+a1j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OmFkuW6l++8jCjooYznqIvkuK3nlKjmiL/ku6XlronmjpLkuKT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Iflh4bvvIzlnKjkuI3lvbHlk43miL/mlbDnmoTmg4XlhrXkuIvlpKvlprvlj6/ku6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Dpl7TvvIzoi6Xlh7rnjrDoh6rnhLbljZXpl7Tml7bvvIzmiJHnpL7lsL3ph4/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mi7zmiL/vvIzlpoLphZLlupfml6DkuInkurrpl7TvvIzmiJHnpL7mnInm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5bmi4blpKvlprvmiJbliqDluorlpITnkIbvvIzoi6XlrqLkurropoHmsYLlvID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ooaXkuqTljZXkurrmiL/lt67vvIjms6jvvJrnlLHkuo7otorljZfnu4/mtY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7jlr7nokL3lkI7vvIzlkIzml7botorljZfphZLlupfmsqHmnInlrpjmlrnnmoT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kuJTmsqHmnInmjILmmJ/liLbluqbjgILooYznqIvlronmjpLnmoTotorljZf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novphZLlupfnm7jlvZPkuo7kuK3lm73nmoTkuozmmJ/nuqfphZLlupfjgILvvIn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oLkuIs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44CQ55So6aS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So6aSQOOatozbml6nppJDvvIzmraPppJDppJDmoIfvvJoxNeWFgy/kurrvvJs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WFq+iPnOS4gOaxpO+8jOS4jei2szEw5Lq65oyJ5q+U5L6L5LiK6I+c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oOF5Ya15Zyo5q2j5bi455qE5L2c5oGv5pe26Ze05YaF55So6aSQ77yM5aaC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iW6Lev5Ya15Y6f5Zug5Y+v6IO95o6o6L+f55So6aSQ77yM5q+P5Liq6aSQ5Y6F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LiN5ZCM5LiN6IO95YiX5Li+77yM5aaC6Iul5a6i5Lq65Lit6Ieq5Yqo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2H5LiN6YCA5Lu75L2V6LS555So77yb5ri45a6i5Zug6Ieq6Lqr5Y6f5Zug5Li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So6aSQ5oiW6Ieq6KGM55So6aSQ55qE77yM6aSQ6LS55LiN6YCA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dHlsZTpub3JtYWw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uOAkOmXqOelqOOAkeihjOeoi+S4reaJgOWIl+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iOS4jeWMheaLrOaZr+WMuuWGheWPpuihjOaUtuWPlueahOi0ueeUqO+8i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o7DmmI7vvJrooYznqIvkuK3igJzlpKnloILlspvjgIHlt6Hlt57lspvjgIHlko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KjlgbbmiI/igJ3jgIHmtbfkuIrlpKnlnZHjgIHov7flrqvnur/ot6/jgIHlnYf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ibnliKvotaDpgIHpobnnm67vvIzlpoLmuLjlrqLkuI3lj4LkuI7muLjop4jvvIzkuq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h4/pgIDjgII8L3NwYW4+PGJyIC8+Cj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44CQ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6J5o6S5Lit5Zu96aKG6Zif5pyN5Yqh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uOAkOWvvOa4uOOAkeWuieaOkuS4reaWh+WvvOa4uOacjeWKo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7jgJDnrb7or4HjgJHokL3lnLDnrb7jgIHlj6Plsr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jmoLzotLnjgII8L3NwYW4+PGJyIC8+Cj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44CQ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S/56ul5oyHMn4xMuWygeS4lOi6q+mrmOWcqDEuNOexs+S7peS4i++8jOWPqu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9jeOAgeato+mkkOWNiumkkO+8iOS4jeWNoOmFkuW6l+W6iuS9je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tuWug+i0ueeUqOiHqueQh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v53pmanjgJHml4XooYznpL7otKPku7vpman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qk6YCa6LS544CB6aSQ6LS544CB562J56eB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dHlsZTpub3JtYWw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LCB0YWhvbWEsIHZlcmRhbmEsIGhlbHZldGljYT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5vcm1hbDsiPjLjgIH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qfnlJ/ljZXmiL/lt67miJbliqDluorotLnnlKjoh6rnkIbjgILpnZ7lhY3otL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LnjgIHmtJfooaPjgIHnkIblj5HjgIHnlLXor53jgIHppa7mlpnjgIHng5/phZLjgI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ooYzmnY7mkKzov5DnrYnotLnnlKj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0eWxlOm5vcm1hbDtmb250LWZhbWlseTonc2FucyBzZXJpZicsIH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gaGVsdmV0aWNhO2NvbG9yOiMwMDAwMDA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M+OAgeihjOeoi+S4reacquaPkOWIsOeahOWFtuWug+i0ueeUqO+8mu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mXqOelqOOAgea4uOiIue+8iOi9ru+8ieOAgee8hui9puOAgeaZr+WMuuWGh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KqOi9puelqOetiei0ueeUqO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6YWS5bqX5YaF5YS/56ul5pep6aSQ6LS555So5Y+K5YS/56ul5oql5Lu35Lul5aS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W25LuW6LS555So6ZyA5ri45a6i6Ieq55CG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dHlsZTpub3JtYWw7Zm9udC1mYW1pbHk6J3NhbnMgc2VyaWYnLCB0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cmRhbmEsIGhlbHZldGljYTtjb2xvcjojMDAwMDAw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jXjgIHotK3nianlnLrmiYDlhoXmtojotLn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NuOAgeS4jeWQq+aXhea4uOaEj+WkluS/nemZqeWPiu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WboOaXhea4uOiAhei/nee6puOAgeiHqui6q+i/h+mUmeOAgeiHqui6q+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eahOS6uui6q+i0ouS6p+aNn+WkseiAjOmineWkluaUr+S7mOeahO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344CB5Zug5Lqk6YCa5bu26K+v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oSP5aSW5LqL5Lu25oiW5LiN5Y+v5oqX5Yqb5Y6f5Zug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zcGFuPjxiciAvPgo8c3BhbiBzdHlsZT0iZm9udC1zdHlsZTpub3JtYWw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ZvbnQtd2VpZ2h0Om5vcm1hbDsiPjjjgIHigJ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igJ3lhoXlrrnku6XlpJbnmoTmiYDmnInotLnnlKj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OeOAgeatpOihjOeoi+S4jeaOpeWPl+WuouS6uuaTheiHq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uiHquiuoumXqOelqO+8jOa4uOWuouWPr+iHquihjOiHquaEv+mAieaLqe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W8uui/q+WKoOeCue+8jOWmguS4jeWKoOeCuemcgOWcqOaZr+eCueWklu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3R5bGU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YW5zIHNlcmlmJywgdGFob21hLCB2ZXJkYW5hLCBoZWx2ZXRpY2E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ub3JtYWw7Ij4xMOOAgeaKpOeFp+iHquih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ueeUqOiHqueQhu+8my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eOAgeS4quS6uuaXhea4uOaEj+WklumZqeOAg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CBzdHlsZT0idGV4dC1pbmRlbnQ6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KCTxzcGFuIHN0eWxlPSJmb250LXNpemU6MTRweDsiPjHjgIHlh7rloo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o/ouqvmkLrluKbnjrDph5HkuI3og73kvY7kuo4yMDAw5YWDL+S6uu+8jOWHuuWig+aX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nu+awkeWumOWwhumHh+WPlumaj+acuuaKveafpeeahOaWueW8j++8jOeOsOmHk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heWwhuiiq+aLkuWFpeWig++8myAmbmJzcDs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Y29sb3I6IzAwMDAwM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mguWboOWuouS6uuiHqui6q+WOn+WboOWvvOiHtOaXoOazleWHuuWig++8iOWm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Lkuetvu+8jOaKpOeFp+mBl+WkseaIluWuouS6uuW4pumUmeaKpOeFp+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ouS6uumhu+ihpee7meaXheihjOekvjMwMOWFgy/kurrotorljZfmrrXnprv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vvJs8L3NwYW4+IAo8L3A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M+OAgTY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CB5Lq65Y+C5Zui6ZyA5pyJ55u057O75Lqy5bGe55qE6Zmq5ZCM77yM5oKj55e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F5ZKM5a2V5aaH5LiN5b6X5Y+C5Zui77ybNzDlsoHku6XkuIrogIHkurrlj4Llm6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gaXlurfor4HmmI7vvIzor7fnu4Tlm6LnpL7mj5DphpLlrqLkurrorqTnnJ/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vvIzmiJHnpL7lpITnkIbmipXor4nkv4rlnYfku6XmhI/op4HljZXkuLrlh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miJbogIXml6DmhI/op4Hlho3kuqfnlJ/mipXor4nmiJHnpL7kuI3kuojlpIT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NOOAgeihjOeoi+aJgOWQq+mXqOel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+WFpeaZr+WMuueahOmmlumBk+mXqOelqO+8jOS4jeWMheaLrOivpeaZr+WMuuWGh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aIluaZr+WMuuWGheWFtuS7luWPpuihjOS7mOi0ueaZr+eCuemXqOelqO+8m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cieaZr+eCuemXqOelqOWdh+S4uuWboumYn+elqO+8jOWtpueUn+ivge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VmeW4iOivgeOAgeiAgeW5tOivgeetieWdh+S4jeWGjeS6q+WPl+S7u+S9le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m+WmgumBh+S6uuWKm+S4jeWPr+aKl+aLkuWboOe0oOaIluaUv+etluaAp+iwg+a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oOazlea4uOiniOeahOaZr+eCue+8jOaIkeekvuacieadg+WPlua2iOaIluabt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Wug+etieS7t+aZr+eCue+8jOi1oOmAgeaZr+eCuei0ueeUqOS4jemAgO+8jOW5t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uaZr+eCueWPiuS9j+Wuv+mhuuW6j+WBmuebuOW6lOiwg+aVtO+8jOWmguS6p+eUn+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heWGte+8jOS7peaXheihjOekvuWboumYn+aKmOaJo+S7t+S4uuS+neaNru+8jOWdh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eCueaMgueJjOS7t+S4uuWHhu+8m+aZr+WMuuWQjuaLrOWPt+WGheWkh+azqOa4uO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aKtei+vuaZr+WMuuW8gOWni+WIsOemu+W8gOaZr+WMuuS4uuatouaXtumXt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144CB5YWo56iL5L2/55So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5q+P5Lq65LiA5Liq5q2j5bqn5L2N77yb5aaC5pyJ54m55Yir6KaB5rGC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mN6K+05piO77yM6YeN5paw5qC45Lu344CC5peF5ri46L2m5Yiw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pyf6Ze05a6i5Lq657uf5LiA5LiL6L2m77yM5LiN5Zyo5Y2V54us5byA6L2m6Ze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K6L2m5LyR5oGv5ZKM5byA56m66LCD44CC6LS16YeN54mp5ZOB5LiN6IO95a2Y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5LiK77yb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jbjgIH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u4Tnu4fnmoTmmK/mlaPlrqLmi7zlm6Lnur/ot6/vvIzmnKrmiJDlubTkurr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kurrpmarkvLTlh7rmuLjvvIzmrovnlr7kurrjgIHogIHlubTkurrjgIHooYzliq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gIXlu7rorq7mnInlrrbkurrmnIvlj4vnhafpob7lkIzooYzvvIzkvZPlvLHlpJrnl4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kuI3lu7rorq7lj4Llm6LvvIzlkKbliJnnlLHmraTpgKDmiJDnmoTkuI3kvr/miJb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iJHnpL7kuI3mib/mi4XotKPku7v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NvbG9yOiMwMDAwMDA7Zm9udC1zaXplOjE0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N+OAgemDqOWIhuaZr+WMuuWPiumFkuW6l+S4uuaWueS+v+aXhea4uOiAheacieiH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VhuWcuuWPiui0reeJqeWcuuaJgO+8jOW5tumdnuaIkeekvuWuieaOkueah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jOatpOexu+aKleivieaIkeekvuaXoOazleWPl+eQh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cqOiHqueUsea0u+WKqOacn+mXtOaciei0reeJqemcgOaxgu+8jOivt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WcsOi0reeJqeaXtuivt+aFjumHjeiAg+iZke+8jOaKiuaPoeWlvei0qOmHj+S4j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oeW/hee0ouimgeWPkeelqO+8jOW9k+WcsOeJueS6p+aciee9l+axieaenOOAgeah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ieOAgeahguiKsemmmeawtOOAgeahguael+S4ieWune+8iOi+o+akkumFseOAgeixhuiF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4ieiKsemFku+8ieOAgeeZveaenOOAgeahguiKseezleKApuKApuivt+WIsOato+in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2heW4gui0reS5sO+8jOWIh+W/jOWIsOi3r+i+ueWwj+W6l+i0reS5sOWBh+WGkuS8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p+WTge+8mzwvc3Bhb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D501DF1950E3CB9B8A45DB02591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