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3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A3FDB12F235E47877134C00D27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A3FDB12F235E47877134C00D27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rliLbmuLjvvIjni6znq4vlsI/ljIXlm6LvvI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0ND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rprliLbmuLjvvIjni6znq4vlsI/ljIXlm6LvvI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55S16K+i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xzcGFuIHN0eWxlPSJmb250LXNpemU6MTRweDsiPiZuYnNwOyAmbmJzcDsg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us56uL5bCP5YyF5Zui77yM5o+Q5L6bMi005Lq65Ye65ri45Lit57qn6L2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5Lq65Ye65ri45Yir5YWL5ZWG5Yqh6L2m77yM5pu05pyJMTTluqfmtbfni67lkowyMOW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iAg+aWr+eJueeLrOeri+WMheWbouOAguWMheWQq+WFqOeoi+S9j+Wuv+OAg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eeUqOi9puacjeWKoeOAgjwvc3Bhbj48YnIgLz4K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m91LmNvbS91cGxvYWRzL2xpdGltZy8yMDE4MTAyMjE1MDUzMV8zMjE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el5ri46Lev57q/77yaPC9zdHJvbmc+V0ZD6KeC5pmv5Y+w77yI6Zeo56Wo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44CB6ZW/5rGf57Si6YGT77yI5b6A6L+UMzDlhYMv5Lq677yJ44CB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bSW5rSe44CB5bGx5Z+O5q2l6YGT44CB5LiJ5bOh5Y2a54mp6aaG44CB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5m95YWs6aaG44CB5rij5ruT5rSe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ablnovpgInmi6nvvJrluJXokKjnibnlkIznuqfovb/o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6L2m77ybN+W6p+WIq+WFi+WVhuWKoei9pjkwMOWFgy/ovabvvJvlop7liqDlpJz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MDDlhYMv6L2m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vvJo0MDDlhYMv5aS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ph43luobluILlhoXmma/ngrnlj6/oh6rnlLHnu4TlkIj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7zmuLjmiJbogIXkuI3nlKjlr7zmuLjjgII8L3NwYW4+PGJyIC8+C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dXBsb2Fkcy9saXRpbWcvMjAxODEwMjIxNTA2MDBf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nBnIiAvPjxiciAvPgo8c3BhbiBzdHlsZT0iZm9udC1zaXplOjE0cHg7Ij48c3Ryb25n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S4gOaXpea4uOi3r+e6v++8mjwvc3Ryb25nPuWkqeWdkeS4ieahpe+8iOmXqOelqCv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xMzXlhYMv5Lq677yJ44CB6b6Z5rC05bOh5Zyw57yd77yI6Zeo56WoK+aNoui9pui0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jgIHkuYzmsZ/nlLvlu4rvvIjotaTlo4Hop4Lmma/lj7DjgIHpuablk6X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k8L3NwYW4+PGJyIC8+CjxzcGFuIHN0eWxlPSJ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mAieaLqe+8muW4leiQqOeJueWQjOe6p+i9v+i9pjEzMDDlhYMv6L2m77ybN+W6p+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WKoei9pjE2MDDlhYMv6L2m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7zmuLjvvJo0MDDlhYMv5aS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rlj6/nlKjlr7zmuLjmiJbogIXkuI3nlKj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pbWcgYWx0PSIiIHNyYz0iaHR0cDovL3d3dy5jcXpvd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wMjIxNTA2MTRfNjE0MTMuanBnIiAv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atpumahuS4pOaXpea4uOi3r+e6v+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kqeWdkeS4ieahpe+8iOmXqOelqCvmjaLovabotLkxMzXlhYMv5Lq677yJ44CB6b6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Zyw57yd77yI6Zeo56WoK+aNoui9pui0uTExNeWFgy/kurrvvInjgIHku5nlpbPlsb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5bCP54Gr6L2mODXlhYMv5Lq677yJ44CB5LmM5rGf55S75buK77yI6LWk5aO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6bmm5ZOl5bOh6KeC5pmv5Y+w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ablnovpgInmi6nvvJrluJXokKjnibnlkIznuqfovb/ovaYx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mzfluqfliKvlhYvllYbliqHovaYyMjAw5YWDL+i9pu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+85ri477yaNDAw5YWDL+Wk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SH5rOo77ya5Lik5pel5ri4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p5Y+45py65ZKM5a+85ri45ZCD5L2PMjAw5YWDL+S6uu+8jOWPr+eUqOWvvOa4u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UqOWvvOa4uOOAgjwvc3Bhbj48YnIgLz4KPGltZyBhbHQ9IiI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1cGxvYWRzL2xpdGltZy8yMDE4MTAyMjE1MDYzMV81ODEwOS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5LiH55ub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buR5bGx6LC35LiA5pel5ri477yaPC9zdHJvbmc+5aWl6Zm257qq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MjIw5YWDL+S6uu+8ieOAgem7keWxseiwt++8iOmXqOelqDEw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k15YWDL+S6uu+8jOinguWFiei9pjMw5YWDL+S6uu+8jOe0oumBkz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6L2m5Z6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V6JCo54m55ZCM57qn6L2/6L2mMTAwMOWFgy/ovabvvJs35bqn5Yir5YWL5ZWG5Yq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WFgy/ovab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O+8mjQwMOWFgy/lpK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uWPr+eUqOWvvOa4uOaIluiAheS4jeeUqOWvvOa4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hbHQ9IiIgc3JjPSJodHRwOi8vd3d3LmNxem91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AyMjE1MDY1MV81MDkyNi5qcGciIC8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aSn6Laz55+z5Yi75LiA5pel5ri477yaPC9zdHJvbmc+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bGx55+z5Yi777yI6Zeo56WoMTE15YWDL+S6uu+8ieOA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2m5Z6L6YCJ5oup77ya5biV6JCo54m5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L2mMTAwMOWFgy/ovabvvJs35bqn5Yir5YWL5ZWG5Yqh6L2mMTMwMOWFgy/ova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vvOa4uO+8mjM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GJyIC8+CjxzcGFuIHN0eWxlPSJmb250LXNpemU6MTRweDsiPuWkh+azq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vvOa4uOaIluiAheS4jeeUqOWvvOa4uOOAgjwvc3Bhbj48YnIgLz4K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1cGxvYWRzL2xpdGltZy8yMDE4MTAyMjE1MDcw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OC5qcGciIC8+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h43luobml4XmuLjni6znq4vlsI/ljIXlm6LvvIzmj5DkvpsyLT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K3nuqfovb/ovabvvIw1LTbkurrlh7rmuLjliKvlhYvllYbliqHovabvvIzmm7T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+a1t+eLruWSjDIw5bqn6YeR6b6Z6ICD5pav54m554us56uL5YyF5Zui44CC5YyF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P5a6/44CB6Zeo56Wo44CB5a+85ri444CB55So6L2m5pyN5Yq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GFsdD0iIiBzcmM9Imh0dHA6Ly93d3cuY3F6b3U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DIyMTUwNTMxXzMyMTI5LmpwZyIgL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h43luobluILlhoXkuIDml6XmuLjot6/nur/vvJo8L3N0cm9uZz5X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jpl6jnpag4OOWFgy/kurrvvInjgIHplb/msZ/ntKLpgZPvvIjlvoDov5Q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Hop6PmlL7nopHjgIHmtKrltJbmtJ7jgIHlsbHln47mraXpgZP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no4Hlmajlj6Plj6TplYfjgIHnmb3lhazppobjgIHmuKPmu5Pmt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9puWei+mAieaLqe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qOeJueWQjOe6p+i9v+i9pjYwMOWFgy/ovabvvJs35bqn5Yir5YWL5ZWG5Yqh6L2mO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m+WinuWKoOWknOaZr+a4uDIwMOWFgy/ovab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vvOa4uO+8mjQwMOWFgy/lpK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h+azqO+8mumHjeW6huW4guWGhe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7hOWQiO+8jOWPr+eUqOWvvOa4uOaIluiAheS4jeeUqOWvvOa4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hbHQ9IiIgc3JjPSJodHRwOi8vd3d3LmNxem91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AyMjE1MDYwMF85MjA4NC5qcGciIC8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q2m6ZqG5LiA5pel5ri46Lev57q/77yaPC9zdHJvbmc+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77yI6Zeo56WoK+aNoui9pui0uTEzNeWFgy/kurrvvInjgIHpvpnmsLTls6HlnLD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gr5o2i6L2m6LS5MTE15YWDL+S6uu+8ieOAgeS5jOaxn+eUu+W7iu+8iOi1pOWj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gem5puWTpeWzoeinguaZr+WPs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2m5Z6L6YCJ5oup77ya5biV6JCo54m55ZCM57qn6L2/6L2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bvvJs35bqn5Yir5YWL5ZWG5Yqh6L2mMTYwMOWFgy/ova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vvOa4uO+8mjQwMOWFgy/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kh+azqO+8muWPr+eU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iAheS4jeeUqOWvvOa4uOOAgjwvc3Bhbj48YnIgLz4K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1cGxvYWRzL2xpdGltZy8yMDE4MTAyMjE1MDYxNF82MTQx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xzcGFuIHN0eWxlPSJmb250LXNpemU6MTRweDsiPjxzdHJvbmc+5q2m6Z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6Lev57q/77yaPC9zdHJvbmc+5aSp5Z2R5LiJ5qGl77yI6Zeo56WoK+aNoui9pui0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jgIHpvpnmsLTls6HlnLDnvJ3vvIjpl6jnpagr5o2i6L2m6LS5MT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S7meWls+Wxse+8iOmXqOelqCvlsI/ngavovaY4NeWFgy/kurrvvIn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vvIjotaTlo4Hop4Lmma/lj7DjgIHpuablk6Xls6Hop4Lmma/lj7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9puWei+mAieaLqe+8muW4leiQ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Oe6p+i9v+i9pjE2MDDlhYMv6L2m77ybN+W6p+WIq+WFi+WVhuWKoei9pjIyMD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lr7zmuL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aSpPC9zcGFuPjxiciAvPgo8c3BhbiBzdHlsZT0iZm9udC1zaXplOjE0cHg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KTml6XmuLjpnIDopoHooaXliqnlj7jmnLrlkozlr7zmuLjlkIPkvY8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So5a+85ri45oiW6ICF5LiN55So5a+85ri444CCPC9zcGFuPjxiciAvPgo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3d3cuY3F6b3UuY29tL3VwbG9hZHMvbGl0aW1nLzIwMTgxMDI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XzU4MTA5LmpwZyIgLz4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fnm5vlpaXpmbbnuqrmiJbogIXpu5HlsbHosLfkuIDml6XmuLjvvJ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kuLvpopjlhazlm63vvIjpl6jnpagyMjDlhYMv5Lq677yJ44CB6buR5bGx6LC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MTAw5YWDL+S6uu+8jOaNoui9pui0uTXlhYMv5Lq677yM6KeC5YWJ6L2m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i6YGTMzDlhYMv5Lq6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ablnovpgInmi6nvvJrluJXokKjnibnlkIznuqfovb/ovaYxMDAw5YWD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uqfliKvlhYvllYbliqHovaYxMzAw5YWDL+i9p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85ri477yaNDAw5YWDL+Wkq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H5rOo77ya5Y+v55So5a+85ri4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85ri444CCPC9zcGFuPjxiciAvPgo8aW1nIGFsdD0iIi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3VwbG9hZHMvbGl0aW1nLzIwMTgxMDIyMTUwNjUxXzUwOTI2LmpwZy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pKfotrPnn7PliLv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o8L3N0cm9uZz7lpKfotrPlrp3pobblsbHnn7PliLvvvIjpl6jnpagxMTX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iciAvPgo8c3BhbiBzdHlsZT0iZm9udC1zaXplOjE0cHg7Ij7ovablno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rluJXokKjnibnlkIznuqfovb/ovaYxMDAw5YWDL+i9pu+8mzfluqfliKvlhYvllYb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zAw5YWDL+i9p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85ri477yaMzUw5YWDL+Wkq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H5rOo77ya5Y+v55So5a+85ri45oiW6ICF5LiN55So5a+85ri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aW1nIGFsdD0iIi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DIyMTUwNzAzXzMxNjQ4LmpwZyIgLz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mHjeW6huWumuWItua4uO+8jOeLrOeri+Wwj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gei0qOaXhea4uO+8jOivtOi1sOWwsei1sO+8g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bCP5YyF5Zui77yM5a+85ri457K+6Ie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+v5Lul5Y+45py65YW85ZCR5a+8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oYznqIvlronmjpLvvIzlrqLkurror7Tkuob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pqazop4LoirH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i9v+i9puWSjOWVhuWKoei9puacjeWKoe+8jOavlOWkp+W3tOi9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+8jOecgeWOu+i3r+mAlOaXtumXtOOAg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WMhei9pu+8jOS4gOS6uuS4gOato+W6p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y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pJDvvJrlrqLkurroh6rooYzngrnppJDlkIPnibnoibLoj5zvvIzkurrlpJrlj6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6LpmJ/ppJD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9j+Wuv++8muagueaNruWuouS6uumcgOaxgumAieaLq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144CB5a+85ri4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fpeivouaXhea4uOebrueahOWcsO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QuuW4pumAguWQiOWkqeawlOeahOiho+eJqe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6m/552A6Ziy5ruR5bmz5bqV6Z6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A3FDB12F235E47877134C00D27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