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0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6BDB5CD82EB596730B106EEBC6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6BDB5CD82EB596730B106EEBC6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IXnlLjml4XmuLjvvJrmmIbmmI7jgIHmm7zlvrfli5LjgIHokpnogrLnk6bjgIH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gIHmlY/otKE06aOeNuaXpea4uF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MTQ0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e8heeUuOaXhea4uO+8muaYhuaYjuOAgeabvOW+t+WLkuOAgeiSmeiC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ciee8quOAgeaVj+i0oTTpo542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nvIXn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iG5piO4oCU5pu85b635Yu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7zlvrfli5I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JKZ6IKy55OmLS3mm7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bvOW+t+WLk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ItLeeciee8q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5b635Yu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W+t+WLkuKAlOaYhuaYj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huaYju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aYhuaYj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7il48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7ph43luobmsZ/ljJfmnLrlnLr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IbmmI7vvIzmirXovr7lm5vlraPlpoLmmKXnmoTmmIbmmI7vvIzkuJPkurrmjqX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phZLlupf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YhuaYj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iG5piO4oCU5pu85b635Yu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HB4O2NvbG9yOiMwMDAwMDA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S7peWunumZheWHuuelqOS4uuWHhu+8ie+8mk1VMjAyOS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NeW9k+WcsOaXtumXtC0xNToxNeW9k+WcsOaXtumXtD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weDtjb2xvcjojMDAwMDAw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mkK3kuZjlm73pmYXoiKrnj63liY3lvoDnvIXnlLj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mm7zlvrfli5LvvIzlm6Dmm77nu4/mmK/pmL/nk6bvvIhBVkHvvInnjov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73vvIzmiYDku6XlvZPlnLDljY7kvqjkuaDmg6/np7DkuYvkuLrigJznk6bln4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4peP5ri46KeI5YW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Yqf5b635L2b5aGU44CQ5Zu66YO96Zm25L2b5aGU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nkvY3kuo7mm7zlvrfli5LlsbHohJrkuIvvvIwxODU35bm055Sx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Lic546L5bu65oiQ44CC5Zu66YO96Zm25L2b5aGU55qE5oSP5oCd5piv4oCc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5qE5Yqf5b635L2b5aGU4oCd77yM5YWo5ZCN5piv546b5ZOI572X6L+m54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2b5aGU77yM546b6Iul55ub5piv5L2b55qE56ew5Y+344CC5L2b5aGU5LqOMTg1N+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WujOaIkO+8jOW9k+aXtuWPrOmbhuS6huWFqOe8heeUuOWSjOS4nOWNl+S6muWFseiu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kI3pq5jlg6fvvIzlj6zlvIDkuobnrKzkupTmrKHkv67orqLkvZvnu4/nu5Ppm4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nIDlkI7lsIbnu5Ppm4bnmoTkuInol4/nu4/nrYnliLvlnKg3MjnmlrnkupHnn7P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7rpgKDmiJDkuobnj43lrZjkuInol4/nu4/nmoTkvZvloZTjgILov5nkupvnn7Pn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JbnlYzkuIrmnIDkvJ/lpKfnmoTkuabigJ3vvIzlroPnmoTop4TmqK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kuJbnlYznu53ml6Dku4XmnInnmoTvvIzmja7or7TlpoLmnpzkuIDkuKrkurr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s45bCP5pe277yM6KaB6K+75a6M6L+Z5Lqb4oCc5Lmm4oCd77yM5LiA5YWx6ZyA6KaB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2b5aGU5YaF5aKZ55qE5q+P5LiA5Liq5YWl5Y+j5aSE77yM6ZuV5Yi75pyJ5L2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5LqL5ZKM5oqk6Zeo56We5YOP55qE5p+a5pyo5aSn6Zeo44CC5L2b5aGU55qE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5Lmf6YO95bu66YCg5b6X6ZuE5Lyf5aCC55qH77yM5Luk5Lq66LWe5Y+55LiN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uKXj+a4uOiniOOAkOWKoOS5jOW6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+WhlOOAkS0t55m9546J5L2b5bu65LqO5YWs5YWDMTg1M+KAlDE4NzjlubT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lsbHnmoTljZflhaXlj6PovrnjgILloZTlhoXmnInkuIDlsIrlpKfkvZvlg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mlbTlnZfph404MDDlkKjnmoTnu7/oibLlpKfnkIbnn7Plh7/miJDjgILmja7or7T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kvIrmtJvnk6blupXmsZ/nlZTmkKzov5Dov5nlnZflpKfnkIbnn7PliLD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lKjkuoYx5LiH5ZCN5Lq65bel77yM6LS55pe2MTAz5aSp44CC5aGU5Zub5ZG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DDlsIrloZHlg4/vvIzku6PooajkvZvnpZbnmoTpl6jkurr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4peP5Lit6aSQ5ZCO5LmY6L2m5YmN5b6ALeiSmeiCsueT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uNeWwj+aXtu+8iT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7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pKnms6LkvY7kvZvloZTjgJEtLeerpeivneWvuuWboOS4uuWFtuiJsuW9qe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uuebrueahOW7uuetkemjjuagvOiAjOiiq+WbveS6uuensOS4ui0t56ul6K+d5a+644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6Lef57yF55S45YW25L2Z5Zyw5pa555qE5L2b5aGU5bu6562R5oiq54S2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Imy5b2p6Z2e5bi45aSn6IOG77yM5Lu/5L2b5LiA5Liq55So5rWT5aKo6YeN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ICM5oiQ55qE56ul6K+d5Z+O5aCh44CC5Zyo57yF55S45Y2D56+H5LiA5b6L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t77yM56ul6K+d5a+655qE6aOO5qC857ud5a+56K6p5Lq66ICz55uu5LiA5paw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m55uu44CC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uKXj+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u85b635YuS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kpnogrLnk6YtLeabvOW+t+WLk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Y29sb3I6IzAwMDAwMDtmb250LXNpemU6MTRwe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7il4/ml6nppJDlkI7kuZjovabov5Tlm57mm7zlvrfli5LvvIjovabnqIv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4peP5oq16L6+5pu85b63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r55So5Lit6aSQ44CCPC9zcGFuPjxiciAvPgo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uK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OAkOaVj+i0oeeJueiJsua4uOiIueOAkeWJjeW+gOOAkOaVj+i0oeWPpOWfjuOAkeaV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pOWfjuS9jeS6juabvOW+t+WLkuS7peWMlzExIOWFrOmHjOS8iua0m+eTpuW6leaxn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lv+WyuOWkhO+8jOaYr+S4gOW6p+WOhuWPsuaWh+WMlua1k+WOmueahOWwj+Wfj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cieS4gOW6p+WPt+ensOKAnOS4lueVjOacgOWkp+S9m+WhlOKAneeahOW7uuet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eUseS6juenjeenjeWOn+WboOacgOWQjuWPquWujOaIkDEvM++8jOS9hui/meS7j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WJjeS4lueVjOS4iuacgOWkp+eahOegluWItuW7uuetkeS5i+S4gOOAg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i0oeeahOaWh+eJqeS7t+WAvOaYr+S4lueVjOe6p+eahO+8jOeUmuiHs+S4jeS6m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mHkeWtl+WhlOOAgj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7il4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mlY/otKHkvZvloZTjgJHmlY/otKHkvZvloZTvvIzmmK/nvIXnlLjlm73njovlrZ/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moTnjovlkI7lu7rpgKDnmoTkuIDluqfmnKrlrozmiJDnmoTnmoflrqv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noJbliLblu7rnrZHkuYvkuIDjgILlm6Dlt6XnqIvmtanlpK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upHnjovljrvkuJbml7bljobnu48xMeW5tO+8jOaVtOS4quW7uuetkeWNtOWPquWu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M+OAgjE4MzjlubTvvIzlt6jloZTlnKjkuIDmrKHlnLDpnIfkuK3mjZ/lnY/vvIzloZT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vIDkuobkuIDpgZPoo4Lnl5XjgILlsL3nrqHmmK/kuIDluqfmnKrlrozmiJD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ku43nhLbmmK/nvIXnlLjmnIDlpKfnmoTlj6TloZTpgZflnYDvvIzmsJTmsJv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DlpoLlvoDmmJTjgILloZTouqvkuLrljprph43nmoTplb/mlrnkvZPvvIzpmaTlpKf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b3oibLlpJbvvIzmlbTkuKrlu7rnrZHkuLrmtZPph43nmoTmo5Xpu4ToibL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rqHliJLlu7rorr7vvIzloZTouqvlsIbovr4xNjDnsbPpq5jvvIzmr5Tku7DlhY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ZTov5jpq5g0OOexs+OAgj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7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ovpvmr5TmooXkvZvloZTjgJHlu7rkuo4xODE25bm077yM5Zug5Li65aSW5Z6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5aW25rK56JuL57OV55qE6YCg5Z6L77yM5Zug5q2k5Y+I56ew5aW25rK56JuL57O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o2u6K+06L+Z6YeM5Y+I5piv5LiW55WM55qE5Lit5b+D54K55omA5Lul5pW05L2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K6+6K6h5oiQ5aSn5ZyG5b2i77yM6ICM6L6b5q+U5qKF5L2b5aGU5oqk5qCP6YO95piv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Oi5rWq5b2i77yM5Lmf6LGh5b6B5ZyN57uV5LiW55WM5LiD5bqn5aSn5bGx5ZK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a2f5LqR546L5Li657qq5b+1546L5ZCOSFNJTkJZVU1F5Y675LiW6ICM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uKXj+a4uOiniOOAkOaVj+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n+OAkeaVj+i0oeS9m+WhlOS4jei/nOWkhOi/mOacieS4gOW6p+S4lueVjO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uWcqOS9v+eUqOeahOmSn+KAlOKAlOaVj+i0oeWkp+mSn+OAgumrmDjnsbPvvIznm7Tlv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YeNOTAuNTXlkKjjgILkuqTnu5nnnIvnrqHlpKfpkp/nmoTkurrkuIDngrnlloT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kurLoh6rnlKjmnKjmo5LmlbLlk43lpKfpkp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4peP5pma6aSQ6LWg6YCB5ZOB5bCd57yF55S454m56Imy6aSQ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aIj+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u85b635Yu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5ItLeeciee8q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7il4/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j4Lop4LjgJDmm7zlvrfli5Iu5oWn5aKe56aPc2hpbmUgdXAtLS3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iqDlt6XkuqTmmJPkuK3lv4PjgJHvvIjml7bpl7TnuqYyLjXlsI/ml7bvvInjgILku44x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k2MOW5tOS7o++8jOe8heeUuOe/oee/oOeJueWIq+aYr+mrmOaho+aIkOWTge+8jO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S7veaYr+e7j+azsOWbvei+ueWig+i9rOi/kOWIsOmmmea4r+WKoOW3peWQjuWGjeWI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WbveWbveWGhemUgOWUru+8jOW9k+aXtummmea4r+aYr+e8heeUuOacgOWkp+eah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aWmeS6pOaYk+S4reW/g++8jOS9huS7jjE5NzDoh7MxOTkw5bm05Luj77yM6ZqP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6L655aKD6LS45piT55qE6YCQ5q2l5Y+R5bGV77yM57+h57+g5Y6f5paZ5Lmf5aSn6Ye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Zu95aKD5YaF44CC5ZCE5Liq5ZWG5Y+357q357q35byA5bGV5LqG546J55+z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5Sx5LqO5b2T5pe257y65LmP6ZuG5Lit566h55CG77yM5YaN5Yqg5LiK56i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62W5re35Lmx77yM57+h57+g5Y6f5paZ6LS45piT5Y+R5bGV5b6I5LiN5bmz6K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5Lul5pWj5paZ5Y+K5pGG5Lu244CB5omL6ZWv5paZ5Li65Li75L2T44CC6Ie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3puWPs++8jOe8heeUuOaUv+W6nOmAkOatpeaUvuWuveS6huWvuee/oee/oOWOn+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euoeWItuOAguWcqOefv+WMuuWHoeaYr+e7meaUv+W6nOS6pOe6s+S6huWVh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eojuS7peWQju+8jOe/oee/oOWwseWPr+S7peiHqueUseS6pOaYk+W5tuWPr+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heeUuOWMl+aWueesrOS6jOWkp+WfjuW4gi0t5pu85b635YuSLe+8iOeTpuWfju+8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e/oee/oOefv+WMuuS7hTMwMOWFrOmHjO+8jOawtOmZhuS6pOmAmuS+v+WIqe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S8mOi2iuWSjOebuOWFs+aUv+etluaJtuaMgeetieWOn+WboO+8jOeTpuWfj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5tOadpeS4gOebtOaYr+e8heeUuOe/oee/oOWOn+aWmeWPiuWKoOW3peeahOmHje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csO+8jOW9k+WcsOe7neWkp+mDqOS7veeahOe/oee/oOefv+S4u+WSjOWVhuWut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csOS5n+WcqOeTpuWfju+8jOWmguS7iueTpuWfjuW3suaIkOS4uue8heeUu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oee/oOWOn+aWmeWKoOW3peWSjOS6pOaYk+S4reW/g++8jOavj+W5tOWFqOS4lueVj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WutumZpOWPguWKoOe8heeUuOaUv+W6nOS6pOaYk+S8muWklu+8jOmDvei/mOS8m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eTpuWfjumHh+i0re+8jOmaj+edgOeTpuWfjueahOWQhOmhueS8mOi2iuadoeS7tu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bvOW+t+WLki3vvIjnk6bln47vvInlt7LpgJDmraXmiJDkuLrmlrDkuIDku6Pnv6H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j4rmiJDlk4HkuqTmmJPkuK3lv4P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4peP5Y+C6KeC44CQ57u85ZCI54m55Lqn5Lit5b+D44CR57yF55S457u85ZCI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i76KaB6ZSA5ZSu77ya5Zyf54m55Lqn44CB57qi5pyo5Yi25ZOB44CB5rW35Lq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B5ZKW5ZWh77yI5Y+C6KeC5pe26Ze057qmMTUw5YiG6ZKf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uKXj+S4remkkOWQjuS5mOi9puWJjeW+gOOAkOeciee8q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9jeS6juabvOW+t+WLkuW4guS4nOWMl+aWueWQkTY35YWs6YeM77yM5L+u5bu65Lq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6W5rCR5pe25pyf44CC55yJ57yq5rW35ouUMTA3MOexs++8jOS4gOW5tOWbm+Wto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ieeIve+8jOepuuawlOa4heaWsO+8jOmjjuaZr+engOS4ve+8jOiKseWNieebm+W8g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ciee8heeUuOKAnOiKsemDveKAneeahOe+juiqie+8jOaYr+iLseWbveS6uueah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WcsOOAguihl+mBk+S4iuS4jeaXtuaciemrmOWkp+eahOmqj+mprOaLieedgOmbleiK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iLseW8j+mprOi9puayv+ihl+iAjOi/h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7il4/mirXovr7lkI7muLjop4jjgJDnmoflrrbmpI3nianlm63jgJHvvIwg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q5qSN54mp5Zut5bu65LqOMTcxOeW5tO+8jOi3neecieiwrOW4gjPlhazph4zvvIz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7Hlm73mrpbmsJHlnLDotLXml4/luqblgYfog5zlnLDvvIzlnKjnnInnvKr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ZfpgZPov5jmmK/miL/lsYvvvIzpg73mjInnhafoi7Hlm73nmoTlvI/moLflu7rpg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mK/kuIDluqfmrKfmtLLkuK3kuJbnuqrnmoTln47loKHjgILln47kuK3kvp3nhLb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oi7HlpbPnjovotaDpgIHnmoTmqKHku7/kvKbmlablpKfnrKjpkp/nmoTlpKf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4peP5ri46KeI57uT5p2f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u85b635YuS5ri46KeI44CQ5LmM5pys5qGl44CR77yI5ri46KeI5pe26Ze0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u7rkuo4xODUx5bm077yM6ZW/6L6+MTIwMOexs++8jOeUsTEwODbmoLnlrp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nKjlu7rpgKDogIzmiJDvvIzmmK/kuJbnlYzkuIrmnIDplb/nmoTmn5rmnKjmoaX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vvIzlvZPliJ3lu7rmoaXnmoTmnKjmnZDlhajpg6jmnaXoh6rmi4bov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k6bnjovlrqvjgILmoaXlpLTjgIHmoaXkuK3lkozmoaXlsL7liIbliKvmnIk2IOW6p+S6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S9k+eOsOS6huS9m+aVmeeahOKAnOWFreWSjOeyvuelnuKAneOAguS5jOacrOa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8heeUuOS6uuensOS4uuKAnOeIseaDheahpeKAne+8jOe8heeUuOS6uuaBi+eI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i/nOWNg+mHjOadpeatpOeZu+ahpe+8jOeliOaxguawuOS/nei/mTYg56eN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Ws55qE57K+56We44CC5Yiw5LmM5pys5qGl5Y+C6KeC5ri46KeI55qE5pyA5L2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E5piP5pe25YiG77yM6L+Z6YeM5piv6KeC6LWP6JC95pel55qE5pyA5L2z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Z2Q5Zyo5rmW6L6577yM5oiW5LmY6Ii56I2h5ry+5Zyo5bCP6Ii55LiK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aSp56m655Sx5reh5reh55qE57KJ6Imy6YCQ5riQ5Y+Y5Li65rex57qi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7yV5aSV6Ziz5oWi5oWi5raI5aSx5Zyo5aSp6ZmF6Ze077yM5oSf5Y+X6L+Z6Ye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Wl5ZKM55qE5rCU5rCb44CCPC9zcGFuPjxiciAvPgo8c3Bhb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jb2xvcjojMDAwMDAwO2ZvbnQtc2l6ZToxNHB4O2ZvbnQtd2VpZ2h0Om5vcm1hb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iniOe7k+adn+WQjuS5mOi9pui/lOWbnuabvOW+t+WLku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u85b635YuS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7zlvrfl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IbmmI4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Zm9udC13ZWlnaHQ6bm9ybWFsOyI+77yI5Lul5a6e6Zm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77yJ77yaTVUyMDMwICZuYnNwOzE2OjE15b2T5Zyw5pe26Ze0LTE5Oj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uKXj+eLrOWutu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WunueahuWxseWls+WtkOS9m+WtpumZoi7ljYPkurrlg6fppa3jgJHmm7zlvrfli5L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sbHlpbPlrZDkvZvlrabpmaLlnKjlhajkuJbnlYznmoTkvZvlrabnlYzpg73pnZ7l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rabpmaLph4zmnInorrjlpJrpnZ7luLjlubTovbvnmoTmr5TkuJjlsLzvvIz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b/nsonoibLooojoo5/vvIzlpbPlsLzku6zkuL7mraLmlofpnZnvvIznrJHlrrnnuq/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pZ7muIXmvojkuIDnm7Tpg73mmK/kvJflpJrmkYTlvbHniLHlpb3ogIXnmoTpppb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vZzvvIzmlbTkuKrkvZvpmaLnjq/looPkvJjnvo7vvIzlubLlh4DmlbTmtIH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xMDo0MOWNiOmkkOmSn+WjsOWTjei1t++8jOWls+WwvOS7rOWIl+mYn+iAjOadpe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JjeaLlumei+WQjumxvOi0r+iAjOWFpe+8jOenqeW6j+S6leeEtuOAguaciei2o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OaVsOiEseS4i+eahOmei+WtkOern+eEtuaRhuWHuuaVtOaVtOm9kOm9kOS4p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te+8jOWcqOWIq+WkhOaBkOaAleW+iOmavueci+ingei/meagt+eahOaDheaZr++8jO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pOS6uuWPueS4uuinguatouOAgjwvc3Bhbj48YnIgLz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K3ppJDlkI7moLnmja7oiKrnj63ml7bpl7TliY3lvoDmm7zlvrfli5Llm73pmYX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mnLrpo57lvoDmmIbmmI7vvIzmirXovr7lkI7lhaXkvY/phZLlupf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huaYj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iG5piO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29sb3I6IzAwMDAwMDtmb250LXNpemU6MTRweDsiPuKX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OmAgeacuu+8jOi/lOWbnua4qemmqOeahOWutu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HjeW6huWIsOe8heeUuOaXhea4uOihjOeoi+eJueiJsu+8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xOuWFqOeoi+eyvumAiee8heeUuOiL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WHhjTmmJ/phZLlupfvvIznjq/looPmuIXmlrDkvJjpm4XvvIzmiL/pl7TlubLlh4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lZ7jgIHoiJLpgILjgIHlronlha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rlronmjpLnvIXnlLjnibnoibLmiYvmipPppa3vvIzoj5zlk4HkuLDlr4zlpJr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pJDmr4/kuro1MOWFg+eahOmkkOagh+mihueVpeW8guWbvemllemkruebm+Wu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4zOui1oOmAgeS9k+mqjOWkp+mHkeS9m+WD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keS4uuWutuS6uueliOemj++8jOWPguS4juaEn+WPl+Wwj+S5mOS9m+aVmeaVmeS5ie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3Bhbj48YnIgLz4K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4077ya6LWg6YCB5pWP6LS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46Ii577yM5qyj6LWP5LyK5rSb55Om5bqV5rGf5Lik5bK46aOO5pmv77yb6LWg6YCB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4m56Imy6aSQK+acqOWBtuaIj++8jOi+ueWQg+i+ueeci+S5kOi2o+aXoOep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41OuihjOeoi+S4reeVhemlrui9pui9veWG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v+azieawtO+8jOa4heWHieino+aakeeVheaEj+maj+S+v+WW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2Oui0reeJqeawlOawm+i9u+advu+8jOS/neivge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uuWItua2iOi0ue+8iOasoui/juebkeedo+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3OumFjeWkh+S4k+S4muaXhea4uOi9pu+8jOi9puWGheeOr+Wig+W5suWH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+8jOehruS/neavj+i9pjIwJeepuuW6p+eOh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4Oue7neWvueS/neivgeeyvuWNjuaZr+eCueS7u+aAp+eOqe+8jOiuq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uatpOihjOOAgj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45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i0ue+8jOaOqOS4gOe9muWNg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rphY3lpIfkuK3mlrnkuJPkuJrpoobpmJ8r57yF55S45Lit5paH5a+85ri4K+i9p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+8jOWFqOeoi+S8mOi0qOacjeWKoe+8jOayn+mAmuaXoOmanOeij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aXoOW/p++8gT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MeOAgeacuuelqO+8muaYhuaYjuKA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WLku+8jOabvOW+t+WLkuKAlOaYhuaYj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3R5bGU6bm9ybWFs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29sb3I6IzAwMDAwMDtmb250LXNpemU6MTR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y44CB5oi/6LS577ya5piG5piO5oyH5a6a5Zub5pif6YWS5bqXIO+8jCDnvIX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phZLlupfvvJs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huaYjuWPguiAg+mFkuW6l++8muaYhuaYjuW+veWVhuWbvemZhemFkuW6l+OAgeaYhuaY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kuWkp+mFkuW6l+OAgemUpuazsOWkp+mFkuW6l+aIluWQjOe6p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044CB57yF55S45Y+C6ICD6YWS5bqX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uabvOW+t+WLku+8iEhvdGVsIEhhemVs44CBR29sZGVuSG9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4CBSG90ZWwgTWFnaWPmiJblkIznuqf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NvbG9yOiMwMDAwMDA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6JKZ6IKy55Om77yIV2luIFVuaXR5UmVzb3J0IEhPVEVM5ZCM57qn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jXjgIHppJDotLnvvJo15pepNuato++8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5YWDL+S6ui/ppJDvvInvvJs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ato+inhOepuuiwg+aXhea4uOi9p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344CB6Zeo56Wo77ya6KGM56iL5omA5YiX5pmv54K55aSn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jjjgIHlr7zmuLjvvJrnvIXnlLj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r6L2m5LmY5pyN5Yqh5Lq65ZGY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njgIHkv53pmanvvJrml4XooYznpL7looPlpJbml4XmuLjnu4TlkIjkv53pma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x44CB5oqk54Wn6LS555So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LjgIHlhajnqIvljZXmiL/lt67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NvbG9yOiMwMDAwMDA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M+OAgeihjOadjueJqeWTgeeahOaQrOi/kOi0ueOAgeS/neeuoei0ueWPi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+WmguihjOadjuaIlueJqeWTgeS4ouWkseOAgeiiq+ebl+etieaEj+Wklu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044CB5LiA5YiH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aaC77ya55S16K+d44CB5Lyg55yf44CB55S16KeG5LuY6LS56aKR6YGT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6aWu5paZ562J77yJ77ybPC9zcGFuPjxiciAvPgo8c3Bhb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jb2xvcjojMDAwMDAwO2ZvbnQtc2l6ZToxNHB4O2ZvbnQtd2VpZ2h0Om5vcm1hb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lm6Dov53nuqbjgIHoh6rouqvov4fplJn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H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mdnuaIkeekvuaJgOiDveaOp+WItuWboOe0oOS4i+W8lei1t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+8muiHqueEtueBvuWus+OAgee9ouW3peOAgeWig+WkluW9k+WcsOaUv+etluaI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emgeW/jOOAgeaZr+eCuee7tOS/rueti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3R5bGU6bm9ybWFs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29sb3I6IzAwMDAwMDtmb250LXNpemU6MTR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344CB5ri45a6i5Lq66Lqr5oSP5aSW5L+d6Zmp77yM5bu66K6u57uE5Zui56S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0reS5sOWig+WkluaXhea4uOaEj+WkluS8pOWus+mZq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444CB57u85ZCI5pyN5Yqh6LS577ya55S15a2Q562+6K+BM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Oa4uOacjeWKoei0uTIwMOWFg++8jOWQiOiuoTU1MOWFg++8iOmhu+maj+Wboui0ueS7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gu+8iOWkh+azqO+8muaKpOeFp+etvuivgTM5MOWFg++8i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jb2xvcjojMDAwMDAwO2ZvbnQtc2l6ZToxNHB4O2ZvbnQtd2VpZ2h0Om5vcm1hb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e8heeUuOaXhea4uOetvuivge+8iOWFs+S6juetvuivgeeahOmHjeimge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wvc3Bhbj48YnIgLz4K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4x77yJ5Zyo5piG5piO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+Q5YmNN+S4quW3peS9nOaXpeWwhuaKpOeFp+WOn+S7tuWPijLlvKAy5a+455m95bq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+B5Lu254Wn54mH6YKu5a+E5Yiw5oiR56S+44CC5aaC5py656Wo5piv5Zu95YaFK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lOi/kOeahO+8jOWKnueQhuetvuivgeWQju+8jOeUseWuouS6uuWcqOW9k+WcsO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SvmiqTnhafpppbpobXlpI3ljbDku7bnmbvmnLrljbPlj6/jgILvvIjnibnliKv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lm73lkITlnLDmnLrlnLropoHmsYLmnaHku7bkuI3kuIDmoLfvvIzlj6/og73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IHouqvku73or4HnmbvmnLrpl67popjvvIznlLHnu4Tlm6LnpL7okL3lrp7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naHku7blkI7vvIznlLHmiJHnpL7nu5/kuIDlip7nkIbnrb7or4HlkI7pgq7lr4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jgILvvIk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Mu+8iS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rb7or4HvvJrmj5DliY035Liq5bel5L2c5pel5bCG5a6i5Lq65oqk54Wn6aaW6aG15Y+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r7jnmb3lupXlvanoibLor4Hku7bnhafniYfmi43mkYTnhafniYflj5Hnu5nmiJHnpL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rb7or4HlkI4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5a6i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m75py65Y2z5Y+v44CC77yI5rWB56iL77ya5oyB5omT5Y2w562+6K+B5Zue5om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i5Lq655qE5b6A6L+U5py656Wo56Wo5pys77yM6JC95Zyw55u05o6l6YCa5YW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M++8mua4uOWuouaKpOeF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TbkuKrmnIjku6XkuIrnmoTmnInmlYjmnJ/vvIzlj4o06aG15Lul5LiK56m655m96a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ov5HmnJ/lh7rlooPlronlhajmj5DnpL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Jo8L3NwYW4+5Lit5Zu96aKG5LqL5pyN5Yqh572R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6BDB5CD82EB596730B106EEBC6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