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E9603EB74962E204FD0FC8E998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9603EB74962E204FD0FC8E998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7ok6XlsbHjgIHlsI/lubPmlYXlsYXnuqLoibLlrabkuaDln7norq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ph43luobnuqLoibLml4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2DQoNCjxicj4NCg0KCTw+5bm/5a6J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mz5pWF5bGF57qi6Imy5a2m5Lmg5Z+56K6tMu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7qi6Imy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W5v+WuieKAlOKAlOmCk+Wwj+W5s+aVheWx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KAlOKAlOWNjuiTpeWxseKAlO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uieKAlOKAlOmCk+Wwj+W5s+aVheWx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44CB5Zyw54K56ZuG5ZCI5Ye65Y+R77yM5LmY6L2m57uP5rid6YK7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m/5a6J77yM5Y2I6aSQ77yM5LiL5Y2I5ri46KeIPC9zcGFuPjxzdHJvbmc+5bCP5bm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PC9zdHJvbmc+PHNwYW4+77ybPC9zcGFuPjxiciAvPgo8c3Bhbj7pgpPlsI/lubP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vlt53nnIHlub/lronluILlub/lronljLrljY/lhbTplYfniYzlnYrmnZHvvIz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aLnp68zLjE55bmz5pa55YWs6YeM77yM5Li76KaB5pmv54K56L+RMjDlpITvvIzlpoLn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aLlrZDjgIHompXmiL/pmaLlrZDjgIHpgpPnu43mmIzlopPku6Xlj4rpgpPlrrbogIH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niZvlnarjgIHmuIXmsLTloZjjgIHmtJfnoJrmsaDjgIHnpZ7pgZPnopH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pLrkuobpgpPlsI/lubPpnZLlsJHlubTml7bmnJ/nmoTmtLvliqj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6JOl5bGx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ljY7ok6XlsbE8L3N0cm9uZz48c3Bhbj7vvIzljYj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Js8L3NwYW4+PGJyIC8+CjxwPgoJ5Y2O6JOl5bGx5LuO5ZSQ5Luj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YyX5L2b5pWZ5Zyj5Zyw5pyJ4oCc5bCP5bOo55yJ4oCd5LmL56ew44CC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KD5a6X6Iez5b635bm06Ze05L+u5bu655qE5a6d6byO44CB5Y2X5a6L5p6i5a+G6Z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Z5pWF5a6F5Y2O6JOl5bGx562J6YGX6L+577yM5pyJMzDkvZnlpITlj6/og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vZPljY7ok6XlsbHkuI7orrjlpJroi7Hpm4TlhL/lpbPnmoTlkI3lrZ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Ys5aW55pu05piv5LiA5bqn6Iux6ZuE55qE5bGx44CC5Zyo6JGX5ZCN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bKp44CL5Lit5o+P5YaZ55qE5ri45Ye76Zif6JCl5Zyw77yM5bCx5piv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m6L6555qE5Zy65Zyw77yM5Lic5rW35a+65bCx5piv5pmv5Yy65YaF55qE6auY55m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44CC55uu5YmN77yM5pmv5Yy65bey5oiQ5Li65Zub5bed55yB54ix5Zu95Li75LmJ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LoibLlrabkuaDln7norq0y5pel5ri4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HjgIE8c3Ryb25nPuWNjuiTpeWxsTwvc3Ryb25nPuS7juWUkO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neS4nOWMl+S9m+aVmeWco+WcsOacieKAnOWwj+WzqOecieKAneS5i+ensOOAguW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UkOiCg+Wul+iHs+W+t+W5tOmXtOS/ruW7uueahOWunem8juOAgeWNl+Wui+aeouWv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WuieS4meaVheWuheWNjuiTpeWxseetiemBl+i/ue+8jOaciTMw5L2Z5aSE5Y+v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O6JOl5bGx5LiO6K645aSa6Iux6ZuE5YS/5aWz55qE5ZCN5a2X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WlueabtOaYr+S4gOW6p+iLsembhOeahOWxseOAguWcqOiRl+WQje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S4reaPj+WGmeeahOa4uOWHu+mYn+iQpeWcsO+8jOWwseaYr+WcqOaZr+WMuuWGh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uuWcsO+8jOS4nOa1t+WvuuWwseaYr+aZr+WMuuWGheeahOmrmOeZu+WPpOWI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Zr+WMuuW3suaIkOS4uuWbm+W3neecgeeIseWbveS4u+S5ieaVmeiCs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PHN0cm9uZz7pgpPlsI/lubPmlYXlsYU8L3N0cm9uZz7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Ljlv4PljLrvvIg4MzDkuqnvvInkuLrnjrDlt7Llu7rmiJDnmoTpgpPlsI/lubP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lr7npgpPlsI/lubPmlYXlsYXjgIHmtJfnoJrmsaDjgIHnv7DmnpfpmaLlr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pgpPlsI/lubPnq6XlubTlj4rpnZLlsJHlubTml7bmnJ/nmoTmtLvliqjlnLrmiY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kv67nvK7jgIHmgaLlpI3vvIzmlrDlu7rkuobpgpPlsI/lubPmlYXlsYX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pPlsI/lubPpk5zlg4/lub/lnLrjgILpgpPlsI/lubPmlYXph4zlt7LmiJDkuLr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J3pgpPlsI/lubPotrPov7njgIHnvIXmgIDpgpPlsI/lubPkuLDlip/kvJ/nu6n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m73nibnoibLnpL7kvJrkuLvkuYnmlZnogrLjgIHniLHlm73kuLvkuYnmlZnogr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mlZnogrLnmoTph43opoHln7rlnLD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7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6Zeo56Wo77ya5Y2O6JOl5bGx5pmv5Yy65aSn6Zeo56Wo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WF5bGF5peg6Zeo56Wo44CC5bCP5bmz6K6y6Kej77yb77yI5bCP5bmz5ZGoMe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5q2k5Zui5Li654m55Lu35Zui77yM5LiN5Lqr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6YCA6LS577ybPC9zcGFuPjxiciAvPgo8c3Bhbj4z44CB5a+85pyN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6LWE6LSo5oyB6K+B5a+85ri444CCKOWvvOacjei0ue+8mjLlpKnlr7zmnI0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6aSQ77ya5ZCrMeaXqTPmraPvvIzkvY/lrr/ljaDluo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mraPppJDlvoXlrprvvIw5LTEx5Lq65LiA5qGM77yM5LiN5ZCr6YWS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144CB5L2P5a6/77ya5YWl5L2P6KGM56iL5Lit5oyH5a6a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MuaZmu+8jOacieeLrOeri+WNq+eUn+mXtO+8jOW9qeeUteOAguWNjuiTpeWxs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q+epuuiwg++8mzwvc3Bhbj48YnIgLz4KPHNwYW4+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wvc3Bhbj48YnIgLz4KPHNwYW4+5bCP5a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K+WvvOacje+8iOS4jeWNoOW6iuS4jeWQq+aXqemkkO+8j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nlLXnk7bovaY15YWDL+aute+8m+WNjuiTpeWxseiusuinozEyMC/lm6LvvJ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bHnlLXnk7bovaY0NS/kurr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+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P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CjxzcGFuPjb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Tnu4blkKzlj5blr7zmuLjlr7nmma/ngrnnmoTku4vnu43vvIzlubbniaLorr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j4rorabnpLrjgII8L3NwYW4+PGJyIC8+CjxzcGFuP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jjgIHmma/ljLrlvIDmlL7ml7bpl7Tku6XlvZPml6Xlhazlk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9603EB74962E204FD0FC8E998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