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A4E59D0231DDE5BF23A5D13F02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4E59D0231DDE5BF23A5D13F02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msb0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pb/mmIzms7jmsr3muZ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QxDQoNCjxicj4NCg0KCTw+6YeN5bqG5Yiw6KW/5piM44CB5rO45rK95rmW5Y+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W/5piM5rO45rK9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lv+aY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pi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aYjOKAlOKAlOazuOayve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uOayvea5luWFqOWkqe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uKAlOKAlOilv+aY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pi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aYjOKAlO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lv+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pep5LiK5Zyo5oyH5a6a5Zyw54K56ZuG5ZCI44CQ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5Lul5a+85ri46YCa55+l5Li65YeG77yM5Y+C6ICD5pe26Ze0MDU6Mz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qbrosIPml4XmuLjovabotbTlh4nlsbHlvZ3ml4/oh6rmsrvlt57igJTigJTlt57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mIzjgJHvvIjljZXnqIvnuqY3NzDlhazph4zvvIzooYzovabml7bpl7T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mAlOe7j+ilv+WNl+WcsOWMuuW7uuaIkOacgOmVv+OAgeWfi+a3seWFq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jeadguWcsOi0qOmap+mBk+KAlOazpeW3tOWxsemap+mBk+OAgeeRsOS4ve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WxsemjjuWFie+8jOWQju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AmbmJzcDsg5rip6aao5o+Q56S677yaPGJyIC8+CjHjgIHopb/mmIzku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I3ml4/ogZrlsYXlnLDljLrvvIzomb3msYnml4/kurrlsYXlpJrvvIzkvYbkuZ/mnIn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kuLrlsJHmlbDmsJHml4/vvIzor7flpKflrrblpJblh7rmuLjnjqnml7b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lupflkI3niYfjgIHkuJTms6jmhI/kv53miqToh6rouqv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Cm+a1t+i+ueS4iua4uOeOqeaXtuivt+azqOaEj+WuieWFqO+8jOmCm+a1t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ouiusOi1sOi3r+S4jeeci+aZr+OAgeeci+aZr+S4jei1sOi3r+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pyq5ZCr6aSQ77yM5ri45a6i5Y+v5Lul6Ieq55Sx5ZOB5bCd5b2T5Zy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6YKb5rW36YaJ6Jm+44CB6KW/5piM54Gr55uG54On54Ok44CB5YeJ5bGx5b2d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576O6aOf5bCP5ZCDIO+8ieOAgjxiciAvPgo044CB5b2T5aSp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pe26Ze05LiN5YyF5ZCr5LyR5oGv5pe26Ze0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mmI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Y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Oayve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elnuenmOeahOWls+WEv+WbveOAgeacieedg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S5i+ensOeahOOAkOazuOayvea5luOAkemjjuaZr+WMuu+8jOS4remkkO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ueaenOS5i+S5oee+juiqieeahOebkOa6kOWOv+S9v+eUq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nlKjppJDlkI7nu6fnu63kuZjlnZDlpKfnuqYz5bCP5pe255qE6L2m56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6O5Li955qE44CQ5rO45rK95rmW44CR44CC5LiL5Y2I5oq16L6+5rO45rK95rmW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I2J5rW344CB5ryr5q2l5Lit5Zu956ys5LiA6ZW/44CQ5oOF5Lq65qGl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moaXmmK/mg4XnmoTliY3lpY/vvIzlqZrmmK/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aTop4Hor4HnnYDms6rnnLzlqYblqJHvvIzph47oirHnqqXop4bnnYDnp4vmsL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kanmoq3kurrlnKjov5nlsI/moaXkuIrnlZnkuIvor5fnr4fvvIzosLHlhpnmlr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qnojYnmtbfph4zph5Hpu4TnmoTojYnnlLjkuI7nv6Dnu7/nmoTmlrDoir3kuq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uZbpnaLkuIrjgIHojYnnlLjpl7TmiJDnvqTnmoTpuLPpuK/jgIHph47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op4Xpo5/jgIHlrInmiI/vvIzku7/lhaXnkbbmsaDku5nlooPvvIzmmZrkuIr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anmoq3lj6TogIHnlLLmkJPoiJ7mmZrkvJrjgJHvvIjkuI3kvY7kuo4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eaireWnkeWomOOAgeWwj+S8meaJi+aKiuaJi+S6pOS9oOi3s+aRqeaireeUsuaQk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tumGieWcqOatjOiInua1t+a0i+S4re+8jOaciOiJsuaRh+abs+S4re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knOaZmuOAgjxiciAvPgombmJzcDsgJm5ic3A7IO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pep6aSQ5Li66YWS5bqX6YWN6YCB77yM5LiN55So6aSQ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u4rml6XovabnqIvovoPplb/vvIzmsr/pgJTot6/nqIvovoPkuLr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ns7vlpb3lronlhajluKbjgIHmmZXovabmuLjlrq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jgIHmmZXovabotLTlj4roh6rouqvluLjnlKjoja/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nYfkuI3kvJrnu5nmuLjlrqLmj5Dkvpvoja/nianjgII8YnIgLz4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S4uuWwkeaVsOawkeaXj+WcsOWMuu+8jOivt+Wkp+Wutua4uOeOqeaX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kemjjuawkeS/l+OAgeWul+aVmeS/oeS7sOOAgjxiciAvPgo044CB5rO45rK95rm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ZmQ77yM5Z2H5LiN5o+Q5L6b5LiA5qyh5oCn5rSX5ryx55So5ZOB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5aSH5rSX5ryx55So5ZOB44CCPGJyIC8+Cjwvc3Bhbj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0ZXh0LWluZGVudDow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NTE0NTQ1MF80NjU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uOayvea5l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YWo5aSp5ri46Ke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Y+C5Yqg44CQ5rO45rK95rmW546v5rmW5ri4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+Wwj+aXtu+8ie+8iOeOr+a5luWGheWuue+8mueOr+a5lua4u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NiuWym+OAgeaDheS6uua7qeOAgeWkp+a0m+awtOWPpOadkeiQveetieS6uuaWh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eCue+8ie+8jOayv+mAlOWPguinguaRqeaireezu+eJueiJsuW7uuetke+8jOS6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OAguaEn+WPl+S4luS7o+eUn+a0u+S6juatpOeahOaRqeaireS6uu+8j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e7reedgOeBv+eDguiAjOaCoOS5heeahOavjeezu+ekvuS8muaWh+WMlu+8jO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kvuS8muaWh+aYjua9rua2jOS4reeahOS4gOeykumBl+ePje+8jOmihueVp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uOayvea5luOAguWQjuS5mOi9puWJjeW+gOa4uOiniOOAkOWls+elnua5v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qyj6LWP5pyA576O5pel6JC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pel6JC96KW/5bGx44CB5pma6Zye54Gr57qi77yM5pW05Liq5rmW6L656YO96KK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bGC5pqW6Imy77yM55yL55yL5pWw55m+5bm05p2l77yM5Lu/5aaC6KKr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ZqU5LiW5LiA6Iis55qE5rO45rK95rmW77yB5Y205aeL57uI5L+d5oyB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Sa6JOd77yBPC9zcGFuPgo8L3A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7jmsr3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uOayv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lv+aY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PguinguOAkOaRqeaireWPpOadkeiQve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kw5YiG6ZKf77yJ5piv5rO45rK95rmW5YW45Z6L55qE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6JC95LmL5LiA44CC5p2R5YaF5rCR5oi/5LuN54S25L+d5oyB5LqG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u6562R57uT5p6E5ZKM6aOO5qC877yM5rK/6KKt552A5YyF5ous6LWw5ama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Sf5rS75Lmg5L+X77yM5L+d5a2Y552A5LiA5Liq5Liq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O75a625bqt44CC5oq16L6+6KW/5piM5ZCO77yM5YmN5b6A4oCc5pSA6KW/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b5bed55yB56ys5LqM5aSn5reh5rC05rmW5rOK44CQ6YKb5rW344CR5Zyo5rW36L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i46KeI5pe26Ze05LiN5L2O5LqOOTDliIbpkp/vvInvvJvpgpvmtb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jlsbHkuJzljJfpupPvvIzlsbHlhYnkupHlvbHvvIzkuIDnoqfljYPpobfvvIzpg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vvIzpnaLnp6/nuqYzMeW5s+aWueWFrOmHjOmdmemdm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Cn+i/meW6py3mmKXlpKnmoJbmga/nmoTln47luILvvIzlkI7kuZjovabov5Tlm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I8L3NwYW4+IAo8L3A+Cj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GltZyBzcmM9Ii91cGxvYWRzL2xpdGltZy8yMDE4MTIwNTE0NTUxNV85MjA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aY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oCU4oCU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ri4546p5ZCO5LmY6L2m5YmN5b6A44CQ5q2j5Lit6aOf5ZOB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LiN5L2O5LqOOTDliIbpkp/vvInvvIzopb/mmIzmraPkuK3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lvIDlj5HkuK3lv4PkvY3kuo7lh4nlsbHlt57opb/mmIzluILvvIzopb/mmIz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np4Dnvo7jgIHmsJTlgJnlrpzkurrjgIHotYTmupDkvZvkuLDlr4z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4nlsbHoi6bojZ7puqbnmoTnp5HnoJTjgIHlvIDlj5HjgIHnlJ/kuqfjgIHplID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ov5HljYHlubTnmoTnu4/pqozvvIzlhbboi6bojZ7puqbpo5/lk4HlvIDlj5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7liLDlm73lhoXlhYjov5vmioDmnK/msLTlubPnmoTnp5HnoJTmiJDmnpznmoTovaz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nvo7kuL3nmoTlpKfph43luobvvIHnu5PmnZ/mhInlv6vnmoTlpKflh4n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kuYvml4XvvIE8L3NwYW4+CjwvcD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0cm9uZz7ph43luobliLDopb/mmIzms7jmsr3muZb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peP6L+35oOF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aSn5pma5Lya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XjzM2MO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D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il4/mjqLorr/mkanmoq3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0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pGp5qKt5Zyw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uKXj+a8q+atpei1sOWpmu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njKrmm7noiLnmuLj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56m66LCD5peF5ri46L2m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6L2m5Z6L5LiN5a6a77yM5LiN5oyH5a6a5bqn5L2N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vZPlnLDkvY/lrr/mnaHku7bml6Dms5XlkozlpKf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7jmr5TovoPvvIzor7fmuLjlrqLmj5DliY3lgZrlpb3lv4PnkIblh4blpIf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MuaZmuWPguiAg+mFkuW6l++8muiMguaCpumFkuW6l++8jOmRq+aYn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oueJueWVhuWKoemFkuW6l++8jOWQm+elpemFkuW6l++8jOaWsOWkqeaBk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elpeW/q+aNt+mFkuW6l++8jOWBh+aXpemFkuW6l++8jOaipuaciOaXtuWF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YjOWBh+aXpemFkuW6l++8jOS4h+emj+adpeWVhuWKoemFkuW6l++8jDMxOOaxv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etieOAgjxiciAvPgrms7jmsr3muZYy5pma5Y+C6ICD5a6i5qCI77ya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rK95pyI5a6i5qCI77yM6LWw5ama5qGl5Y2w6LGh5a6i5qCI77yM6I2J5rW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i5qCI44CB5ryr5q2l6I2J5rW35a6i5qCI44CB5ZaH5rCP5bqE5Zut77yM6Zi/5a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qx5qW85Y2w6LGh5a6i5qCI562J44CC77yI5Lul5LiK5L2P5a6/5Z2H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a6e6ZmF5YWl5L2P5Li65YeG77yJPGJyIC8+CjPjgIHnlKjppJD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mkkO+8iOato+mkkOmkkOaghzEw5YWD77yMOOiPnDH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uS4gOahjO+8iTxiciAvPgo044CB6Zeo56Wo77ya5rO45rK95rmW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4qemmqOaPkOekuu+8muacrOasoea0u+WKqOmXqOelqOW3suS6q+WPl+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Uv+etluS8mOaDoO+8jOS4jeWGjemHjeWkjeS6q+WPl+S8mOaDoOaUv+etlu+8m+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remAlOmAgOWbouaIluaUvuW8g+a4uOiniOaIl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eQhuWwgemXreetie+8ie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oOazlea4uOiniOWdh+aXoOi0ueeUqOWPr+mAgO+8gTxiciAvPgo144CBI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MTLlsoHku6XkuIvlsI/lranlj6rlkKvlvoDovabkvY3otLnjgIHppJDotLnjgIH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NuOAgeWvvOa4uOacjeWKoe+8muS4k+iBjOaMgeivgeWvvOa4uOacjeWK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4peP5Y2V5oi/5beuNDUw5YWDL+S6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il4/oh6rnlLHmtLvliqjmnJ/pl7TmiYDmnInotLnnlK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4peP5YWz5LqO6aSQ6aWu77ya5oiR5Lus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ZCr6ZuG5L2T6aSQ77yM5aSn5a625Y+v5qC55o2u6Ieq5bex55qE5Zac5aW95Y+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5Sx6YCJ5oup77yM5Liw5L+t55Sx5bex44CC5LiN55So5ouF5b+D5rKh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+85ri45Lya5Li65aSn5a625LuL57uN5b2T5Zyw54m56Imy576O6aO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W5LiA6LW3QUHop6PlhrP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MeOAge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KpeWQjeW5tuWPguWbouacrOihjOeoi+WJje+8jOaVrOivt+S7lOe7humYheivu+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5tuefpeaZk+mHjeimgeS6i+mhu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vt+e7hOWbouekvuS4peagvOaMieeFp+aXhea4uO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hea4uOWQiOWQjO+8jOaMieeFp+aIkeekvuaPkOS+m+acgOaWsOihjOeoi+etvu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+OAgeWb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S4uuWboumYn+S8mOaDoOelqO+8jOaMgeWQhOexu+eJueauiu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Gm+WumOivgeOAgeiusOiAheivgeOAgeiAgeW5tOivgeOAgeWtpueUn+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S8mOaDoOivgeS7tu+8ie+8jOaVheaJgOacieivgeS7tuS8mOaDoOS4jemA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QuuW4pui6q+S7veivge+8jOWcqOaZr+WMuui/m+ihjOi6q+S7vemqjOivg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QuuW4pui6q+S7veivgeiAjOimgeaxguW/hemhu+WFqOS7t+i0reS5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+8jOa4uOWuoumcgOiHquihjOihpei2s+W3ruS7t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WQhOS9jei0teWuvuWcqOaXhea4uOmAlOS4re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OsOmHk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/m+WFpeWwkeaVsOawkeaXj+WcsOWMuu+8jOivt+WwiumHje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jOivt+S4jeimgeWboOS4uuWlveWlh+mHh+aRmOW9k+WcsOaenOWbre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S4juW9k+WcsOS6uuS6ieWQteWPiuWPkeeUn+WGsueqge+8jOWknOmXt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ihjOWkluWHuu+8jOmcgOimgeW4ruWKqeivt+WPiuaXtuS4jumaj+Wbo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ezu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msb3ovab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poLpgKDmiJDlm6LpmJ/ooYznqIvmm7TmlLnvvIz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miJbmj5DliY3nu5PmnZ/ml7bvvIzml4XooYznpL7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mib/mi4XnmoTlip7ms5XlpITnkI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4E59D0231DDE5BF23A5D13F02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