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C6063AD841870076A7BCC83A3E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6063AD841870076A7BCC83A3E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QxDQoNCjxicj4NCg0KCTw+6YeN5bqG5Yiw6KW/5piM44CB5rO45rK95rmW5Y+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W/5piM5rO45rK9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lv+aY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pi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aYjOKAlOKAlOazuOayv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uOayvea5luWFqOWkqe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KAlOKAlOilv+a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pi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aYjOKAlO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pep5LiK5Zyo5oyH5a6a5Zyw54K56ZuG5ZCI44CQ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Lul5a+85ri46YCa55+l5Li65YeG77yM5Y+C6ICD5pe26Ze0MDU6M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qbrosIPml4XmuLjovabotbTlh4nlsbHlvZ3ml4/oh6rmsrvlt57igJTigJTlt57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mIzjgJHvvIjljZXnqIvnuqY3NzDlhazph4zvvIzooYzovab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AlOe7j+ilv+WNl+WcsOWMuuW7uuaIkOacgOmVv+OAgeWfi+a3se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jeadguWcsOi0qOmap+mBk+KAlOazpeW3tOWxsemap+mBk+OAgeeRsOS4ve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WxsemjjuWFie+8jOWQju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rip6aao5o+Q56S677yaPGJyIC8+CjHjgIHopb/mmIz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I3ml4/ogZrlsYXlnLDljLrvvIzomb3msYnml4/kurrlsYXlpJrvvIzkvYbkuZ/mnIn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kuLrlsJHmlbDmsJHml4/vvIzor7flpKflrrblpJblh7rmuLjnjqnml7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lupflkI3niYfjgIHkuJTms6jmhI/kv53miqToh6rouqv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Cm+a1t+i+ueS4iua4uOeOqeaXtuivt+azqOaEj+WuieWFqO+8jOmCm+a1t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ouiusOi1sOi3r+S4jeeci+aZr+OAgeeci+aZr+S4jei1sOi3r+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pyq5ZCr6aSQ77yM5ri45a6i5Y+v5Lul6Ieq55Sx5ZOB5bCd5b2T5Z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6YKb5rW36YaJ6Jm+44CB6KW/5piM54Gr55uG54On54Ok44CB5YeJ5bGx5b2d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76O6aOf5bCP5ZCDIO+8ieOAgjxiciAvPgo044CB5b2T5aSp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pe26Ze05LiN5YyF5ZCr5LyR5oGv5pe26Ze0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mmI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Y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Oayve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0ZXh0LWluZGVudDow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NTE0NTQ1MF80NjU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uOayvea5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YWo5aSp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Y+C5Yqg44CQ5rO45rK95rmW546v5rmW5ri4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+Wwj+aXtu+8ie+8iOeOr+a5luWGheWuue+8mueOr+a5lua4u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NiuWym+OAgeaDheS6uua7qeOAgeWkp+a0m+awtOWPpOadkeiQveetieS6uuaW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+8ie+8jOayv+mAlOWPguinguaRqeaireezu+eJueiJsuW7uuetke+8jOS6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OAguaEn+WPl+S4luS7o+eUn+a0u+S6juatpOeahOaRqeaireS6uu+8j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e7reedgOeBv+eDguiAjOaCoOS5heeahOavjeezu+ekvuS8muaWh+WMlu+8jO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kvuS8muaWh+aYjua9rua2jOS4reeahOS4gOeykumBl+ePje+8jOmihueV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uOayvea5luOAguWQjuS5mOi9puWJjeW+gOa4uOiniOOAkOWls+elnua5v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qyj6LWP5pyA576O5pel6JC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pel6JC96KW/5bGx44CB5pma6Zye54Gr57qi77yM5pW05Liq5rmW6L656YO96KK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bGC5pqW6Imy77yM55yL55yL5pWw55m+5bm05p2l77yM5Lu/5aaC6KKr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ZqU5LiW5LiA6Iis55qE5rO45rK95rmW77yB5Y205aeL57uI5L+d5o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Sa6JOd77yBPC9zcGFuPgo8L3A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v+aY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PguinguOAkOaRqeaireWPpOadkeiQve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kw5YiG6ZKf77yJ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oq16L6+6KW/5piM5ZCO77yM5YmN5b6A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5yB56ys5LqM5aSn5reh5rC05rmW5rOK44CQ6YKb5rW344CR5Zyo5rW3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OTDliIbpkp/vvInvvJvpgpvmtb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jlsbHkuJzljJfpupPvvIzlsbHlhYnkupHlvbHvvIzkuIDnoqfljYPpobfvvIzpg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vvIzpnaLnp6/nuqYzMeW5s+aWueWFrOmHjOmdmemdm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Cn+i/meW6py3mmKXlpKnmoJbmga/nmoTln47luILvvIzlkI7kuZjovabov5Tlm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GltZyBzcmM9Ii91cGxvYWRzL2xpdGltZy8yMDE4MTIwNTE0NTUxNV85Mj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ri4546p5ZCO5LmY6L2m5YmN5b6A44CQ5q2j5Lit6aOf5ZOB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LiN5L2O5LqOOTDliIbpkp/vvInvvIzopb/mmIzmraPkuK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lvIDlj5HkuK3lv4PkvY3kuo7lh4nlsbHlt57opb/mmIzluILvvIzopb/mmI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p4Dnvo7jgIHmsJTlgJnlrpzkurrjgIHotYTmupDkvZvkuLDlr4z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4nlsbHoi6bojZ7puqbnmoTnp5HnoJTjgIHlvIDlj5HjgIHnlJ/kuqfjgIH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v5HljYHlubTnmoTnu4/pqozvvIzlhbboi6bojZ7puqbpo5/lk4HlvIDlj5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7liLDlm73lhoXlhYjov5vmioDmnK/msLTlubPnmoTnp5HnoJTmiJDmnpznmoTova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nvo7kuL3nmoTlpKfph43luobvvIHnu5PmnZ/mhInlv6vnmoTlpKflh4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kuYvml4XvvIE8L3NwYW4+CjwvcD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0cm9uZz7ph43luobliLDopb/mmIzms7jmsr3muZb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peP6L+35oOF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Sn5pma5Lya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XjzM2M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D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l4/mjqLorr/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0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pGp5qKt5Zyw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uKXj+a8q+atpei1sOWpmu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jKrmm7noiLnmuLj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6L2m5Z6L5LiN5a6a77yM5LiN5oyH5a6a5bqn5L2N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vZPlnLDkvY/lrr/mnaHku7bml6Dms5XlkozlpKf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7jmr5TovoPvvIzor7fmuLjlrqLmj5DliY3lgZrlpb3lv4PnkIblh4blpIf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MuaZmuWPguiAg+mFkuW6l++8muiMguaCpumFkuW6l++8jOmRq+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oueJueWVhuWKoemFkuW6l++8jOWQm+elpemFkuW6l++8jOaWsOWkqeaBk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elpeW/q+aNt+mFkuW6l++8jOWBh+aXpemFkuW6l++8jOaipuaciOaXtuWF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Bh+aXpemFkuW6l++8jOS4h+emj+adpeWVhuWKoemFkuW6l++8jDMxOOaxv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etieOAgjxiciAvPgrms7jmsr3muZYy5pma5Y+C6ICD5a6i5qCI77ya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K95pyI5a6i5qCI77yM6LWw5ama5qGl5Y2w6LGh5a6i5qCI77yM6I2J5rW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i5qCI44CB5ryr5q2l6I2J5rW35a6i5qCI44CB5ZaH5rCP5bqE5Zut77yM6Zi/5a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qx5qW85Y2w6LGh5a6i5qCI562J44CC77yI5Lul5LiK5L2P5a6/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a6e6ZmF5YWl5L2P5Li65YeG77yJPGJyIC8+CjPjgIHnlKjppJD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mkkO+8iOato+mkkOmkkOaghzEw5YWD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uS4gOahjO+8iTxiciAvPgo044CB6Zeo56Wo77ya5rO45rK95rmW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qemmqOaPkOekuu+8muacrOasoea0u+WKqOmXqOelqOW3suS6q+WPl+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Uv+etluS8mOaDoO+8jOS4jeWGjemHjeWkjeS6q+WPl+S8mOaDoOaUv+etlu+8m+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mAgOWbouaIluaUvuW8g+a4uOiniOaIl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eQhuWwgemXre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oOazlea4uOiniOWdh+aXoOi0ueeUqOWPr+mAgO+8gTxiciAvPgo144CBI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MTLlsoHku6XkuIvlsI/lranlj6rlkKvlvoDovabkvY3otLnjgIHppJDotLnjgIH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NuOAgeWvvOa4uOacjeWKoe+8muS4k+iBjOaMgeivgeWvvOa4u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4peP5Y2V5oi/5beuNDU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il4/oh6rnlLHmtLvliqjmnJ/pl7TmiYDmnIn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4peP5YWz5LqO6aSQ6aWu77ya5oiR5Lus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ZCr6ZuG5L2T6aSQ77yM5aSn5a625Y+v5qC55o2u6Ieq5bex55qE5Zac5aW95Y+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5Sx6YCJ5oup77yM5Liw5L+t55Sx5bex44CC5LiN55So5ouF5b+D5rKh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85ri45Lya5Li65aSn5a625LuL57uN5b2T5Zyw54m56Imy576O6aO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W5LiA6LW3QUHop6PlhrP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KpeWQjeW5tuWPguWbouacrOihjOeoi+WJje+8jOaVrOivt+S7lOe7humYheivu+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5tuefpeaZk+mHjeimgeS6i+mhu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vt+e7hOWbouekvuS4peagvOaMieeFp+aXhea4u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hea4uOWQiOWQjO+8jOaMieeFp+aIkeekvuaPkOS+m+acgOaWsOihjOeoi+etv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+OAgeWb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S4uuWboumYn+S8mOaDoOelqO+8jOaMgeWQhOexu+eJueauiu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Gm+WumOivgeOAgeiusOiAheivgeOAgeiAgeW5t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S8mOaDoOivgeS7tu+8ie+8jOaVheaJgOacieivgeS7tuS8mOaDoOS4jemA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WQhOS9jei0teWuvuWcqOaXhea4uOmAlOS4re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OsOmHk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m+WFpeWwkeaVsOawkeaXj+WcsOWMuu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jOivt+S4jeimgeWboOS4uuWlveWlh+mHh+aRmOW9k+WcsOaenOWbre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S4juW9k+WcsOS6uuS6ieWQteWPiuWPkeeUn+WGsueqge+8jOWknOmXt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WkluWHuu+8jOmcgOimgeW4ruWKqeivt+WPiuaXtuS4jumaj+Wbo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ezu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nmoTlip7ms5XlpIT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C6063AD841870076A7BCC83A3E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