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0AB4BA9EAB9C0B2B5A4F809EFB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0AB4BA9EAB9C0B2B5A4F809EFB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l6jlm6TjgIHmoZDmopP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g0KPGJyPg0KDQoJPD7ph43luobliLDkupHpl6jlm6TjgIHmoZDmopPpu5TljJfoir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0teW3n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kupHpl6jlm6TvvIjnuqYz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0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bXkuYnmiJbkupHpl6jlm6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U5Yy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YeN5bqG77yIMzQw5YWs6YeM77yM6L2m56iL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LqR6Zeo5Zuk77yI57qmMz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O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r7zmuLjlsIbkuo7lh7rlm6LliY3kuIDlpKk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WuouS6uuWHuuWbouS/oeaBr++8jOivt+S/neivgemAmuiur+ato+W4uO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MuuaMh+WumuWcsOeCuembhuWQiOWHuuWPke+8jOS5mOi9puWJjeW+gOS6kemXqOWb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Ryb25nPjxzcGFuIHN0eWxlPSJmb250LXNpemU6MTRweDsiPuiHqui0u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aireexs+ays+a8gua1gSg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w5YWDL+S6uu+8m+e6pjPlsI/ml7Yp77yb5qKt57Gz5rKz5ryC5rW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aw5byA5bGV55qE54m56Imy6Ieq5Yqp5ryC77yM5YWo56iL5YWr5YWs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yC54K55qKt57Gz5a2U5p2R6aG65rWB6ICM5LiL6Iez57uI5ryC54K55LqR6Zeo5Zu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b6KeS5aGY77yM55So5pe25LiJ5bCP5pe25bem5Y+z44CC5LiK5ri45LiJ5YWs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44CB5pmv6Imy57ud576O77yM5oKg54S25ryC6YC477yb5LiL5ri45LqU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+K576O44CB5rC05rWB5rmN5oCl77yM5r+A5oOF5Zub5rqF44CC77yMIOS5m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+Wuv+WcsO+8jOS5i+WQjuWFpeS9j+mFkuW6l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ryC5rWB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my54i96KGj6KOk44CB6Ziy5pmS55So5ZOB77yI6ZiU5rK/5bi944CB5oi35aS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e+44CB6Ziy5pmS6Zyc44CB5aSq6Ziz6ZWc44CB55y86ZWc57uz44CB6Ziy5rC06KK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ku4rlpKnlnZDovabml7bpl7TovoPplb/vvIzor7fnqb/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oaPmnI3vvIzmnb7ova/pnovlrZDvvIzku4rlpKnlhajlpKnkuI3lkKvppJD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ronmjpLkuIvmjqjojZDnlKjppJD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LuK5pel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qR6Zeo5Zuk5qKt57Gz5rKz5ryC5rWBMTgw5YWDL+S6u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ExMzI5MTZfMTM0OT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BteS5ieaIluS6kemXqOWb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U5YyX6Iqx5rW34oCU6YeN5bqG77yIMz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S4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5pep6LW35ZCO77yM5ZG85ZC45LiA5LiL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e5riF5rCU54i977yM5ri46KeI5Lit5Zu95pyA5aSn55qE5rC06Lev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pHpl6jlm6T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+Wwj+aXtu+8i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inguS4ieaxn+S6pOaxh+S6juS6kemXqOWbpOS4i+eahOiHqueEtuWlh+ing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eahOawtOi3r+WkqeeUn+ahpeOAgua8q+atpeecieaxn+agiOmBkyz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iZvop5LloZjouazlpKnmoq/jgIHop4LlpKnnnLzjgIHnnIvkuIDnur/lpKn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jgILlkI7kuZjoiLnmuLjop4jljYHph4znnIn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rop4LkuKTlsrjls6HosLfpo47osozvvIzotY/ls7vlsq3jgIHls7DmnpfjgIHlub3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3lo4HjgIHmo67mnpfjgIHpo57ngJHjgIHnoqfmsLT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5bCP5pe2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kuZjovabliY3lvoDmuLjop4jkvaDouqvovrnnmoTigJz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igJ3vvIzotY/oirHpnZ7ljrvkuI3lj6/nmoTlnLDmlrn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ahkOaik+m7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1t+OAkT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TljJfoirHmtbfvvIzlj4jnp7DmnYnlnaroirHmtbfjgILotLXlt57nnIHlhoX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lm5vlraPoirHmtbfkuYvkuIDvvIzpgbXkuYnmnIDlpKfoirHmtbfjgILoir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NTAw5L2Z5Lqp44CC5Li76KaB56eN5qSN5pyJ5pig5bGx57qi44C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44CB6Jaw6KGj6I2J44CB5ZCR5pel6JG144CB5rOi5pav6I+K44CB55m+5ZCI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44CB6ams6Z6t6I2J562J6Iqx56eN44CC5ri45a6i5LiN5LuF6IO95Zyo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Iqx5rW355qE576O5Li977yM6L+Y6IO95Zyo6Lev6YCU5Lit6aKG55Wl6bu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5Sw5Zut6aOO5oOF44CC5ae557Sr5auj57qi55qE5rOi5pav6I+K77y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55qE55m+5ZCI6Iqx77yM5riF5paw6aal6YOB55qE57Sr6JaH4oCm4oCm5p2J5Z2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mv5Yy65YiG55Wm5qC956eN5LiN5ZCM6Iqx6Imy55qE6Iqx5Y2J77yM6YWN5ZCI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6X5pyo546v5oqx55qE6Ieq54S2546v5aKD77yM6JCl6YCg5rCU5Yq/56OF56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yh5YiG5piO44CB5ae557Sr5auj57qi55qE6buU5YyX6Iqx5rW34oCU4oCU5p2J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ue55u457u95pS+55qE5LqU5b2p6bKc6Iqx5ZC45byV5LqG5ZCE5Zyw5ri45a6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Zut6LWP6Iqx44CC5LmL5ZCO5LmY6L2m6L+U5Zue6YeN5bqG77yM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Yiw5rip6aao55qE5a6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kupHpl6jlm6Tmma/ljLrvvJr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2N5LqO6YG15LmJ5biC5LiJ5rih6ZWH77yM5Zyw5aSE5LmQ5a6J5rGf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mY5rGf5LiJ5rGf5rGH5rWB5aSE77yM5bGx5rC0546v5oqx77yM5bi45bm0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77yM5rGH6IGa5LqG5Lit5Zu95LqR6LS16auY5Y6f5YW45Z6L55qE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7K+5Y2O44CC5LqR6Zeo5Zuk5LmL576O77yM576O5Zyo5bGx5LiO5rC055qE5ZKM6L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76O5Zyo6Zmp5LiO5p+U55qE5a6M576O57uT5ZCI44CC5pmv5Yy65pyJ5Y2B5aS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oKo6YG/5pqR5Lqy5rC044CB5LyR6Zey5bqm5YGH55qE57ud5L2z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4rml6Xoh6rotLnpobnnm67vvJrkupHpl6jlm6TmuLjoiLnlkozop4LlhYnovabotLk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v4XpobvmtojotLnvvIk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6kemXqOWbpOaXhea4uOS6p+WTgeeJueiJs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JbnlYzlnLDotKjlpYfop4LigJTmsLTkuIrlpKnpl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6jlm6TjgII8L3NwYW4+PHNwYW4gc3R5bGU9ImZvbnQtc2l6ZToxNHB4OyI+5pyA576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676YaJ5rCn77yM5rWq5ryr6Iqx5rW355qE6ams6Z6t6I2J5byA5LqG77yb6buU5Yy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2J5L2g5p2l44CCPC9zcGFuPjxzcGFuIHN0eWxlPSJmb250LXNpemU6MTRweDsiPu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O+8jOi0teW3nuWboOS9oOabtOe+ju+8jOWkp+iHqueEtueahOmsvOaWp+elnu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hajnqIvnqbrosIPml4XmuLjovabvvIzovablnovkuI3lrp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kvY3nva7ku6XlhYjmnaXlkI7liLDnmoTmlrnlvI/lronmjp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ooTnlZnjgILooYznqIvkuK3kvY3lrZDkv53mjIHkuI3lj5jvvIzlpoLpnIDosIPmja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Y/llYbjgILkuLTml7bpgIDkvY3vvJrlpoLlrqLkurrlnKjlh7rlj5H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tOaXtuWPlua2iOaUtuWPlui9puS9jeaNnyAxNTDlhYMv5Lq6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CjLjgIHkvY/lrr/vvJrkvY/nu4/mtY7lnovlrr7ppob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gbXkuYnpgJrovr7jgIHpgbXkuYnpvpnosaHlrr7ppobvvIzopb/pg6jlrr7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6jlm6TpnZLkupHlsbHluoTnrYnjgILmoIfpl7TmiJbkuInkurrpl7TvvIz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kuI3lkKvljZXmiL/lt67vvIzoi6XkuqfnlJ/lrqLkurroh6rnkI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KM+OAgemXqOelqO+8mu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tpOWbouS4uuaVtOWbouaPkOWJjemHh+i0remXqOelqO+8jOS4jemSiOWvu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+8jOm7lOWMl+iKsea1t+WFjeelqOmAgDIw5YWD77yM5Y2K56W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o044CB55So6aSQ77ya5YWo56iL5LiN5ZCr6aSQ77yM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a+85ri455qE5a6J5o6S5LiL5o6o6I2Q55So6aSQ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CjXjgIHlr7zmnI3vvJrkuK3mloflr7zmuLjmnI3liqHjgIIg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I8YnIgLz4KNuOAgeS/nemZqe+8muWQq+aXheihjOekvui0o+S7u+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S8pOWus+mZqe+8jO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KAne+8jOWFt+S9k+i1lOS7mOe7huWImeivpuingeS/nemZqeWFrOWPuOebu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oeasvuOAgjxiciAvPgo344CB5bCP5a2p77yaKDEuMuexs+S7peS4i+Wwj+WtqS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b3ovabvvIzlr7zmnI3otLnnlKjvvIzoi6XkuqfnlJ/lhbbku5b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KvvvJrkupHpl6jlm6TmuLjoiLnop4LlhYnovaY4MOWFgy/kurrvvIjlv4Xpob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vpu5TljJfoirHmtbfnlLXnk7bovaYyMOWFgy/kurroh6rmhL/mtojotLnvvJsg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z5ryC5rWBMTgw5YWDL+S6uuiHquaEv+a2iOi0u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rqLkurrlh7rooYz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kurrouqvku73or4HvvIzoi6Xml6Douqvku73or4HpnIDoh6rooYzliLDlvZPlnL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Dlh7rlhbfor4HmmI7jgII8YnIgLz4KMuOAgeaJgOeUqOi9puWei+Wkp+Wwj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UtuWuouS6uuaVsOiAjOWumu+8m+engeiHquaQuuW4puWEv+erpeS6p+eUn+eahO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muasvuWPiuWFtuS7lui0o+S7u+eUsea4uOWuouiHquihjOaJv+aLheOAgu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OAgeWFqOmkkOWPiuWvvOacje+8jOWmguacieWFtuWug+i0ueeUqOS6p+eUn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oz44CB5ri45a6i5b+F6aG75L+d6K+B5Zy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mv5aW955qE5YmN5o+Q5LiL77yM5Y+C5Yqg5peF6KGM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5b6X5qy66aqX6ZqQ556S77yM6Iul5ri45a6i5Zug6Ieq6Lqr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CM5Y+R55Sf5Lu75L2V5oSP5aSW77yM5peF6KGM56S+5LiN5om/5ouF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muLjlrqLkuI3lvpflj4Lop4LmiJbogIXlj4LkuI7ov53lj43miJHlm73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op4TjgIHnpL7kvJrlhazlvrflkozml4XmuLjnm67nmoTlnLDnmoTnm7jlhbP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kv5fkuaDmg6/jgIHlrpfmlZnnpoHlv4znmoTpobnnm67miJbogIXmtLvliqjjgIL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qHlsYDpgJrnn6XvvIzlh4zmmagy54K5LTXngrnvvIzku7vkvZXokKXov5Dovabov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rot6/pgJrooYzvvIzoi6Xlm6DloLXovabvvIzmiJblhbbku5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m73lrrbmlL/nrZbosIPmlbTvvIzloYzmlrnnrYnmlLnlj5jooYznqI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npgKDmiJDnmoTooYznqIvlu7bor6/vvIz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E8YnIgLz4KNe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ekvuWwhuWNj+WKqeWuieaOku+8m+WboOeJueauiu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ivr+W3ru+8jOaMieeFp+WunumZheWPkeeUn+aDheWGtei/m+ihjOmAgOihp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aXhea4uOaZr+eCueeahOaDheWGteS4i++8jOaIkeekvuS/neeVme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tOaXtuiwg+aVtOeahOadg+WKm+OAgjxiciAvPgo244CB5a6i5Lq6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6KeB77yM6K+36K6k55yf5aGr5YaZ5peF5ri45oSP6KeB6KGo77yM5aaC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Q5Ye65byC6K6u6KeG5Li65pS+5byD5oqV6K+J5p2D5Yqb44CCPGJyIC8+CjfjgI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lu7rorq7lrqLkurrkuI3ljZXni6zooYzliqjvvIzlubbms6jmhI/lronlh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rpznjqnlvpflpKrmmZrjgIHllp3lvpflpKrlpJrvvIzlsL3ph4/ml6nlm5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Hmga/vvIzku6Xkv53or4HnrKzkuozlpKnoia/lpb3nirbmgIHjgILlqLHkuZD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upTms6jmhI/kuI3mtonlj4roibLmg4XjgIHotYzljZrnrYnkuI3oia/lnLrmiY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KOOOAgeaXhea4uOaZr+eCueWcsOWuveaZr+aVo++8jOi+g+WkmuWy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kOmAlOOAguivt+azqOaEj+i3n+e0p+WvvOa4uOWRmO+8jOS7peWFjeaOiemYn+OAg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+8jOimgeWQrOa4heiusOa4hembhuWQiOaXtumXtOOAgeWcsOeCu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mYn+OAguihjOi/m+S4reS4tOaXtuemu+mYn++8jOW6lOS6i+WFiOWQjOWvvOa4u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+mVv+aIluWbouWPi+aJk+S4quaLm+WRvO+8jOivtOaYjuWkmuS5heW9kumY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0AB4BA9EAB9C0B2B5A4F809EFB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