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105903707707530A60D2A6607E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05903707707530A60D2A6607E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lm6LvvJrmj63np5g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0KPGJyPg0KDQoJPD7ph43luobliLDljbDluqbml4XmuLjlm6LvvJrmj63np5g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bDluq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vrf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b636YeM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qC8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agvOaL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eKAlOaWi+a1p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rWm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rWm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i+aZruWwlO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OKAlOmmmea4r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mmea4r+KAlOaWsOW+t+mHj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Zu96ZmF5py65Zy66ZuG5ZCI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77yM5ZCO6L2s5LmY5a6i5py66aOe5b6A5Y2w5bqm6aaW6YO94oCU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py677yM5YWl5L2P6YWS5bqX5LyR5oGv44CC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mmea4ryZuYnNwOyBLQTg0NyZuYnNwOyAxMTQ1LzE0MDA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pppnmuK/igJTmlrDlvrfp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yZuYnNwOyAyMDAwLzIzNTU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sOW+t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b636YeM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YmN5LmL5ZCO5Y+C6KeC5Y2w5bqm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GJ6L6+5pav4oCi5Y2h5ouJ5aeG5piM5b634oCi55SY5Zyw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lJjlnLDljZrnian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ri46KeI5pe26Ze05LiN5L2O5LqOMjDliIbpkp/vvIz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oi6XpgYfpl63ppobliJnmlLnkuLrlj4Lop4Llj4Lop4LnlJjlnLDpmbXlm6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sI/lt6fkvYbmhJ/kurroh7Pmt7HnmoTljZrnianppobvvIzpmYjliJ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nhafniYfvvIzku6Xlj4rnlJjlnLDnmoTmiYvnurrovablkoz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c3BhbiBzdHlsZT0iY29sb3I6I0VFMzNFRTsiPuOAk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0VFMzNFRTsiP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JueWIq+aPkOekuuWmguaenOeisOWIsOaUv+W6nOS8muiurueJueWIq+W6h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S4i+i9puWPguingu+8ieWkluW9ouaegeWDj+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NsOW6puaImOWjq+e6quW/teeike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w5bqm6Zeo5bm/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n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6L+Z6YeM5ZWG6LSp6Lef5ri45a6i55qE6IGa6ZuG5Zyw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plKHlhYvmlZnnpZ7lu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E8L3NwYW4+6ZSh5YWL5pWZ5piv5Y2w5bqm55qE55qE56ys5LiJ5aSn56W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pyA55u05o6l55qE5LqG6Kej6ZSh5YWL5pWZ55qE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moLzmi4nvvIzlhaXkvY/phZLlupc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EyNDU2XzM3NTY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l5pyJM+mhueS4lueVjOmBl+S6p+eah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+8jOWPr+ivtOaYr+WNsOW6puacgOWPl+a4uOWuoumdkuedkOeahO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+jueahOmZteWik+OAgembhOS8n+eahOWfjuWgoeWSjOeah+Wuq++8jOaYr+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S5i+mDvei+ieeFjOWOhuWPsueahOeUn+WKqOiusOW9leOAguiZveeEtjE2Mz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pg73nu5PmnZ/kuoblroPkvZzkuLrmlL/msrvkuK3lv4PnmoTkvb/lkb3vvIzkvY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lu7rnrZHoibrmnK/lkozljoblj7LmlYXkuovvvIzku43nhLb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lvoDljbDluqbnmoTlpJblm73muLjlrqLlv4XmuLjkuYvlnLDjgILlsKTlhbb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kuIPlpKflpYfov7nkuYvkuIDnmoTms7Dlp6zpmbXvvIzorqnpmL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armvKvlkozlv6fkvKTnmoTpn7Xlkb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nppJDlkI7vvIzkuZjovabliY3lvoDkuprnqYb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ljbDluqblj6Tpg73vvIzlj4Lop4LkuJbnlYzkuIP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zdHlsZT0iY29sb3I6I0VFMzNFRTsiPuOAkDwvc3Bhb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VFMzNFRTsiPuazsOWnrO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Twvc3Bhbj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WbnuaVmeW8j+eahOmZteWik++8jOWOhuaXtjIy5bm05omN5bu65oiQ77y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Wo6YOo55So6YeH6Ieq5b635bmy6auY5Y6f55qE5rSB55m95aSn55CG55+z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YmN5b6A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L/moLzmi4nln47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vvIzmraTkuYPlj6Tnmofpg7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pg6jph4fnlKjnuqLnoILlsqnlu7rpgKDogIzmiJDvvIzlrqvmrr/lhoXnlLv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nlo4HkuIrnsr7lt6flvrfpm5XliLvkuI7orr7orqHvvIzku43pmpDnuqbkv53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r4zkuL3loILnmofnmoTpo47osowu6KeG6KeJ5L2T6aqM77ya6LWg6YCB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w5bqm5Lyg57uf5pma5Lya77yM5oSf5Y+X5LiW55WM5pyA5Lyf5aSn55qE54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gvOaLieKAlOaW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LS+5pav5Z2m6YKm6aaW5bqc4oCU4oCU5paL5rWm5bC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MjAxMuWlveiOseWdnuWkp+eJh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YeR55uP6Iqx5aS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4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aRhOaZr+eCue+8muiJvuiKreWliOS4veWwj+mVh+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PC9zcGFu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SP5oGp5be05qyn5Li95Zyw5LiL5a6r5q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RPC9zcGFuPu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ew5pyI5Lqu5rC05LqV77yM5piv5LiW55WM5LiK5pyA5rex5pyA5aSn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mL5LiA77yM5b2i5Ly85LiA5bqn5YCS56uL55qE6YeR5a2X5aGU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SxMzUwMOS4queLreeqhOeahOWvueensOmYtuair+aehOaIkO+8jOa3seWF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S4gOS4quayoeacieWwveWktOeahOi/t+Wuq+OAgueEt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jeaZmueJueWIq+WuieaOkuWNsOW6puato+Wul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PC9zcGFuP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5Gc5Ly95L2T6aqM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S9juS6jjQw5YiG6ZKf77yJ77yM6K6p6Lqr5L2T5b6X5Yiw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YaF5Zyo5rKJ552h6IO96YeP77yM6K6p5b+D54G15b6X5Yiw5YeA5YyW44CC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2w5bqm54m56Imy5omL57uY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V84NTE5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rWm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ta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KqJ5Li657KJ57qi5LmL5Z+O55qE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6YO95YWF5ruh552A6K+X5oOF55S75oSP77yM5Z+O5Lit5bu6562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iw5aKZ5aOB77yM5LiA5b6L57KJ57qi6Imy77yM5rS75rO86ICM5LiN5a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5LiK6LWw6L+H56m/552A57KJ57qi6Imy57qx5Li955qE5Y2w5bqm5aeR5a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u5oOz6IGU57+p44CC5paL5pmu5bCU5pyJ5Y6G5Y+y5oKg5LmF55qE566A5aGU5pu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44CB5aS65Lq655y855CD55qE6aOO5LmL5a6r5q6/44CB57KX54q35aS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5Lul5Y+K5peg5pWw6ZqQ6JeP5LqO5bGx6Ze05qCR5Lib5Lit55qE5qW8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PC9zcGFuPjxzcGFuIHN0eWxlPSJmb250LXNpemU6MTRweDsiPuaXpeeahOaLiei0v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mmluW6nO+8jOWmguS7iuS7jeaXp+e+juS4vei/t+S6u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eQpeePgOWgo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kuI3kvY7kuo45MOWIhumSn++8ieWPguin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eci+WIsOS9jeS6jua5luS4reWkru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C0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RPC9zcGFuPuOAg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eeUseWkmuS4quWuq+auv+aJgOe7hOaIkO+8jOWFqOmDqOmHh+eUqOWltueZveOAge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Oq+eRsOe6ouWPiue6r+eZveiJsuetiTTnp43nn7PmlpnvvIzkuqTnu4fmiJDljY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lj4rnur/mnaHvvIzmm7Tlj6/op4HliLDkuJbnlYzkuIrmnIDnkbDkuL3kuY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rvnkoPlrqvmrr/loILjgILnibnliKvlronmjpLlnZDlkInmma7ovabnmbvkuIr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pYfotqPpo47mg4XjgILlkI7liY3lvoDlj4Lop4IxOOS4lue6quS4reWPt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sOS9n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i+Wuq+auv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lhaXlhoXvvIzmuLjop4jml7bpl7TkuI3kvY7kuo4xNe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OacgOacieeJueiJsueahOWcsOagh+aAp+W7uuetke+8jOi/meS4qumrmOiA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W7uuetkeeci+i1t+adpeWwseWDj+aYr+S4gOS4queyvuiHtOeahOicguW3ou+8jOeg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VguepuuaIkOicguW3ouW8j+eahOeql+aIt+WRiOWNiuS4quWFq+inkuW9o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+aciOW9k+epuu+8jOaVtOW6p+mjjuWuq+S+v+mXqumXquWPkeS6r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2w5bqm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o+Q5L6b5Y2w5bqm5Lyg57uf5pyN6aWw5L6b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5WZ5b+144CC5LiL5Y2I5ri46KeI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roDloZTmm7zloZTlpKnmloflj7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vvIz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lu7rkuo7ljYHlhavkuJbnuqrliJ3mmK/op4LmtYvlpKnosaHkuYvlnLDmlrnvvI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7lr4blh4bnoa7jgILlpKnmloflj7DnmoTlu7rpgKDmmL7npLrlh7rkuoblj6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rkurrmmbrmhafvvIzov5nkvb/or6XlpKnmloflj7Dpooflhbfnm5vlkI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jwvc3Bhbj48L3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mmhuWGheaUtuiXj+edgOaYlOaXpeePjei0teeahOWPjOi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ijheedgOWNsOW6puaBkuays+Wco+awtOawtOeTruWPiumZiOWIl+edgOWOh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LieWKoOeahOacjemlsOOAgeS5kOWZqOOAgeatpuWZqOWPiuWQhOenjeWNsOW6p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Pr+S6huino+WIsOW9k+aXtuWNsOW6pueOi+WFrOi0teaXj+eah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eUqOWFt+S5i+eyvue+j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3MTEyNTIy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tab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OKAlOaWsOW+t+mHj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i6L+O5p2l5Yiw5b636YeM77yB5b636Ye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Y+k6ICB55qE5Z+O5biC5LmL5LiA77yM5pyJ552A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4oCc5pGp6K+D5amG572X5aSa4oCd55qE5b2x5a2Q77yM5ZCM5pe25paw5b63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bGV56S65LqG5Y2w5bqm5L2c5Li65LiA5Liq5YW06LW355qE546w5Luj5aSn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5ZCO77yM5LmY6L2m6L+U5Zue5paw5b636YeM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Y2w5bqm5LiD5aSn5aWH6L+54oCd5LmL5Li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pob7nibnljZzloZ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DDliIbpkp/vvInvvIz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KKr56ew5Li656ys5LqM5Liq5oKJ5bC85q2M5Ymn6Zmi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ojrLoirHlup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LiN5YWl5YaF44CB5ri46KeI5pe26Ze0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mmofjgILmmZrppJDlkI7vvIzmnLrlnLrlgJnmnLrov5Tlm57pppnmuK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3MTEyNTM5XzY4Mz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+t+mHj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aaZ5riv5ZCO6L2s5py66aOe5Zue6YeN5bqG77yM57uT5p2f5oSJ5b+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o+t56eY5LmL5pe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+C6ICD6Iiq54+t77ya5paw5b636YeM4oCU6aaZ5rivQ1g2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OTEw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mmea4r+KAlOmHjeW6hktBODQwJm5ic3A7IDEzNDUvMTYxM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2w5bqm5peF5ri45Zu+5qG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wrvpmL/moLzmi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TigJTlhbfmnInlrqvmrr/lkozln47loKHnmoTlj4zph43lip/og73vvIzmmK/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oibrmnK/pobbls7Dml7bmnJ/nmoTku6PooajkvZzvvIwxOTgz5bm0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MK7566A5aGU5pu85aGU5aSp5paH5Y+w4oCU4oCU5aCq56ew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+z6YCg5aSp5paH5Y+w77yMIDIwMTDlubTooqv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3ljLrlhoXlhbHmnInljYHlha3np43pgKDlnovovbvlt6fmnInotqPnmoTlpK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vku6rvvIzoh7Pku4rmtYvph4/nu5Pmnpzov5jpnZ7luLjlh4bno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Cu+azsOWnrOmZteKAlOKAl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qOWkp+eahOWkp+eQhuefs+mZteWik++8jOS4jeS7heaYr+iOq+WNp+WEv+eOi+acn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7uuetke+8jOWFtuiJuuacr+W3peiJuueahOaIkOWwseS4vuS4luaXo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Bl+S6p+S4reWxiOaMh+WPr+aVsOeahOadsOS9nO+8jOiiq+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/u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MK76aG+54m55Y2c5aGU4oCU4oCU5Y2w5bq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Y2w5bqm5pWZ5Y+K5LyK5pav5YWw5pWZ6Imy5b2p77yM5aGU6Lqr6ZW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i/5ouJ5Lyv5paH44CK5Y+k5YWw57uP44CL57uP5paH5ZKM5ZCE56eN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Zu+5qGI77yM5LqOMTk5M+W5tOWFpemAieS4lueVjOaWh+WMlumBl+S6pyzmmK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moIfmgKflu7rnrZHjgIIg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Cu+eQpeePgOWgoeKAlOKAlOWNsOW6puWPpOS7o+iXqeeO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WgoeWGheeahOW7uuetkeeJqe+8jOeUseWkmuS4quS4jeWQjOaXtuacn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aIkO+8jOW5tuS+neWxseWKv+WFtOW7uu+8jOWxguWxguWPoOWPoO+8jOaege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PlubTmi4notL7mlq/lnabpgqbljIXmi6znkKXnj4DloKHlnKjlhoXnmoT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oqvliJflhaXkuJbnlYzmlofljJbpgZfkuqf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xMjY0MV84OTE0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y656Wo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mmea4ry/mlrDlvrfph4zlvoDov5TmnLrnpajlj4rnqI7ph5HvvIjkuI3lkKv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IHvvInvvJs8YnIgLz4K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YnIgLz4KM+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xMOato+OAguihjOeoi+aJgOWIl+mkkOmlru+8iOaXqemkkOS4u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to+mkkOW+t+mHjOS4reW8j+mkkOS4uuS4u++8jOmYv+agvOaLieWSjOaWi+a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FkuW6l+WGheiHquWKqemkkOS4uuS4u++8jOato+mkkOmkkOaghzEw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4uOWuouS4jeeUqOmkkO+8jOmkkOi0ueS4jemAgO+8mzxiciAvPg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77ybPGJyIC8+Cj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YnIgLz4KNuOAge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Krkurrlm6Dnp4HmiqTnhafor7foh6rooYzlpIflpqXvvIjkuqTmiJHnpL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kv53or4HljYrlubTku6XkuIrmnInmlYjmnJ/vvInvvJs8YnIgLz4K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eUteivnei0ueOAgemFkuW6l+W5sua0l+i0ueOAge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Un+Wwj+i0ueetie+8ie+8mzxiciAvPgoz44CB5Y2V6Ze05beuMTUwMOWF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Zug572i5bel44CB5aSp5rCU44CB6YGT6Lev5Lit5pat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5LiN5Y+v5oqX5Yqb5oiW5peF6KGM56S+5LiN5Y+v5o6n5Yi25Lm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5peF6KGM56S+5Y+v5Zug5q2k6LCD5pW0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S555So5aKe5Yqg77yM5YiZ5peF6KGM56S+5Y+v6L+95Yqg55u45bqU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kuKrkurrml4XmuLjmhI/lpJbkv53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h6rooYzotK3kubDvvInvvJs8YnIgLz4KNuOAgeWvvOa4uO+8muWig+Wkl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cjeWKoei0ue+8muWig+WkluWPuOacuu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OW6puaXhea4uOetvuivgei0ue+8iOWqkuS9k+S7juS4muS6uuWRmO+8jOa4r+a+s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cgOihpeW3ruS7t++8ieetie+8jOWFseiuoTYwMOWFg+aVt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qXlm6LlkI7or7fmlK/ku5g0MDAw5YWDL+S6uueahOiuoumHkeS7peehruS/n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ViOOAguaMieiIquepuuWFrOWPuOinhOWumu+8jOWboumYn+elqOS4jeiDveabt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mAgOelqOOAgeS4jeiDveetvui9rO+8m+WbveWGheauteWSjOWbvemZheaut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Ou+WQjOWbnu+8jOWOu+eoi+acuuelqOacquS9v+eUqO+8jOWbnueoi+iHquWKq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eS4gOWRqOS7mOa4heaJgOacieWbouasvu+8jOWQpuWImeS4je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TjeS9n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atpOe6v+i3r+aKpeWQjea4uOWuouWQjOaEj+WmguaUtuWuojLkurr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NuS6uuWHuuWPke+8jOS7peaXheihjOekvuS7o+iuouS6pOmAmu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4uOiniOOAgeWvvOa4uOeahOiHquWKqea4uOW9ouW8j+aTjeS9nO+8jO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M5ruhMTbkurrmtL7poobpmJ/jgILoi6XkurrmlbDkuI3lpJ/ml6Dms5X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035aSp77yI5ZCr5Ye65Y+R5b2T5aSp77yJ6YCa55+l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6YCA5Zue5Zui6LS577yM5LiN5L2c5Lu75L2V6LWU5YG/77yM5oiW5L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Lq66KGl5beu5Lu35oyJ5pe25Ye65Y+R44CC5aaC6Z2e5YyF5Zui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YW25LuW5peF6KGM56S+5YWx5ZCM57uE5Zui5Ye65ri455qE5p2D5Yi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zcGFuPjxiciAvPg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nrb7or4HotYTmlpnvvJo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S4reaWh+i1hOaWmeihqO+8iO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Wh+i1hOaWmeihqOWGheWuuemAkOmhueWhq+WGmea4healmu+8jOWGheWuueWKo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Hhuehr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pyJ5pWI5pyf5Y2K5bm05Lul5LiK55qE5Liq5Lq65Zug56eB5oqk54Wn5Y6f5Lu2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6Iez5bCR5pyJ6L+e57utM+mhteepuueZveetvuivgemhte+8jEflvIDlpLT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sL7pobXlv4XpobvmnInmnKzkurrnrb7lrZfnrJTnrb7lkI3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jPlvKDnmb3lupX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g1MW1tIHggNTFtbe+8ieS4jeaOpeWPl+aJq+aPj+aIlue/u+aLjeeahOeFp+eJh+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eFp+eJh+WwuuWvuO+8jOi/kTbkuKrmnIjnmb3lupXlvanoibLnhafniY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5Yqh5b+F5piv5ZCM5LiA54mI77yM6IS46YOo5LiO5Y+M6ICz6KaB5pi+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06aG25pyA5bCR55WZMC41Q00g56m655m9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muIXmmbDnmoTouqvku73or4H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JAx5Lu944CR77yI5Y6f5q+U5L6L5Y2w5Zyo5LiA5bygQTTnurjkuIr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bDmiJbmianljbDvvIzkuI3og73mmK/kvKDnnJ/ku7bmiJbmiavmj4/ku7bjgIL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IrlrZflkozohLjlv4XpobvmuIXmmbDlj6/op4H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105903707707530A60D2A6607E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