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D2BDFA9E7D334BB325DD4084B8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2BDFA9E7D334BB325DD4084B8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TUNCg0KPGJyPg0KDQoJPD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rflrp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6t+WumuacuuWcuuKAlOWhlOWFr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e+juKAlOS4ueW3t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ueW3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igJTph5Hlt53igJTkuL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ueW3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Lnlt7TigJTnlLLlsY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o7igJTloZTlhazigJTmlrDpg73moa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mDv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lrprmnLrlnLr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q35a6a5py65Zy64oCU5aGU5YWs6I2J5Y6f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U5Li55be0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axn+WMl+acuuWcuuWHuuWPke+8jOaKtei+v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mOi9puWJjeW+gOKAnOaRhOW9seWutueahOWkqeWgguKAneaWsOmDveahp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OAkDxzcGFuIHN0eWxlPSJjb2xvcjojRUUzM0VFOyI+5aGU5YWs5a+6PC9zcGFuP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+8iOa4uOiniOaXtumXtOS4jeS9juS6jjMw5YiG6ZKf77yJ44CC5paH5oiQ5YWs5L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mN5LiL5qa75LqO5q2k77yM6Iez5LuK5a+66YeM5LuN5L6b5aWJ552A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Zyo6ZuF5ouJ6Zuq5bGx5LiL55qE5Lu75oSP6amw6aqL44CC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4Ot5Zyf55qE57ud5LiW5LmL576O77yM57q15oOF5Y6f5aeL77yM5oyl5rSS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rC05rK555S75Lit5L2T6aqM6L+45Y+R5LmL5r+A5oOF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wYW4gc3R5bGU9ImNvbG9yOiNFRTMzRUU7Ij7loZTlhaz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L2O5LqOMeWwj+aXtu+8ie+8iOa1t+aLlDM3NTDnsbP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ZTlhazojYnljp/phonkurrnmoToh6rnhLbpo47lhYnvvIzlnKjluqfluqfnmb3lo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u4jlubTnp6/pm6rnmoTpm4Xmi4nnpZ7lsbHvvIjlj4jlkI3mnKjpm4XnpZ7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oZTlhazojYnljp/nmoToh6rnhLbpo47lhYnvvIz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LPlhYnjgIHojYnlnLDjgIHniZvnvornu4TmiJDkuobkuIDlia/orqnkurr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sbHmsLTnlLvvvIzlkI7msr/lu7bnu7Xlh6DljYHlhazph4zooqvliY3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gLvkuLvluK3og6HogIDpgqbnp7DkuLrlpKnnhLbnm4bmma/nmoTkuJzosL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po47mma/ljLos6Zm26YaJ5Zyo5YWr576O55qE6I2J5Y6f54mn5Yy66aOO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D56KJ5LmL5Zu94oCU5Li55be044CC5YmN5b6A6KeC5pmv5Y+w77yM6L+c6Ke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6KJ5qW844CC5ZCO6L+U5Zue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jE3MTUxNl80NzE2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55b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nlt7TigJTph5Hlt53igJ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6Zuq5qKo5LmL5Lmh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HkeW3nTwvc3Bhbj7vvIzpmLPlhYnlkoznhabvvIzmmKXpo47mi4LpnaLvvIznpr7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moqjoirHnm5vlvIDvvIzol4/lr6jnoonmpbzpmpDkuo7lhbbpl7T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lLvljbflnKjnnLzliY3lsZXlvIDvvIznm67kuI3mmofmjqXvvJvmsb3ovab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5jokL3vvIznurfnurfmiazmiazvvIzlpoLmoqblooPkuIDoiKzvvJvljY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c3BhbiBzdHlsZT0iY29sb3I6I0VFMzNFRTsiPuS4ueW3tD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Li55be06YeR5bed5qKo6IqxPC9zcGFuPu+8muS4ue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iqOiKseingui1j+WcsO+8jOi/memHjOacieeZvuS9meWFrO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iqOiKse+8jOmYs+aYpeS4ieaciOWmgumbquaAkuaUvu+8jOiKseW8gOS4u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ueW3tOeiiealvOe+pOiFueWcsO+8jOi/nOi/nOacm+WOu++8jOebm+W8gO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Ng+W5tOeahOeiiealvOe+pOepv+aire+8jOW9ouaIkOS4h+mHjOiKsea1t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1qua8q+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nlt7TigJTnlLLlsYXigJTlhavnvo7igJTloZTlhazigJTmlrDpg73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uLjop4jjgJA8c3BhbiBzdHlsZT0iY29sb3I6I0VFMzNFRTsiPueUsuWxheiXj+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vZPpqozlmInnu5Lol4/ml4/msJHpo47msJHkv5fvvIzlh6Dnmb7luaL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jgIHplJnokL3mnInoh7TlnLDono3kuo7oh6rnhLbnjq/looPkuK3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KnkurrlkIjkuIDnmoTnkIblv7XjgILov5zov5znnIvljrvvvIzlhYXmu6H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sLfkuK3vvIznv6Hnv6DoiKznmoTpnZLojYnnu7/moJHkuYvkuK3vvIzmmK/pgqP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lLDlnLDlkozpmpDlnKjlr4bmnpfmt7HlpITnmoTlr6jmiL/vvIzkvLT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DnmoTmvbrmvbrmuqrmtYHvvIzkuIDluYXlr4zmnInliqjmhJ/nmoTnu53l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lLvljbfpmo/kuYvlsZXnpLrlnKjkvaDnmoTnnLzliY3jgIL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Lnlt7Tnvo7lpbPpm7bot53nprvmjqXop6bvvIzmhJ/lj5fmtZPmtZPnmoT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4/ml4/po47mg4XjgILljYjppJDlkI7nu4/lhavnvo7loZTlhazmirXovr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mDveahpTwvc3Bhbj7jgJ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2MTcxNDU4XzkyNDg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t+WumuacuuWcu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YmN5b6A5bq35a6a5py65Zy65LmY5py66L+U5Zue6YeN5bqG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pub3JtYWw7Zm9udC1zaXplOjE0cHg7Ij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iJsu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mIXlj7LkuIrmnIDkvr/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t53opb/vvIzlvoDov5TkuI3liLAy5bCP5pe2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uLjop4jkuK3lm73mnIDnvo7kuaHmnZ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vvIzmkYTlvbHlpKnloILmlrDpg73moaXvvIzmlofmiJDlhazkuLvmtYHov57kuYv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jYnljp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qK5pe26Ze06L+Y57uZ5ri45a6i77yM57uG5ZOB5bq35a6a576O5pmv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St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iKrnj63ml7bpl7TvvJo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43luoYt5bq35a6aM1U4MTY1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TExOjI1PC9zcGFuPjxiciAvPgo8c3BhbiBzdHlsZT0iZm9udC1zaXplOjE0cHg7Ij4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emHjeW6hjNVODE2NiAmbmJzcDsxMjowNS0xMzowNS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q35a6a5b6A6L+U5py656Wo77yI5py656Wo5ZCr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LS5LOWboOmHjeW6hi3lurflrprmmK/nibnku7fmnLrnpajvvIzmnLrnpa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g73mlLnnrb7vvIzmlazor7fosIUg6Kej77yB77yJ44CB5bq35a6a5b2T5Zyw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5aaC5Zug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44CB5Y+W5raI562J77yM6LSj5Lu7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gumBh+acuuelqOaUv+etluaAp+iwg+S7t++8jOaVrOivt+WuouS6uu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i9pui+huaMieOAiuS4reWNjuS6uuawkeWFseWSjOWbvemBk+i3r+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uoui/kOermeeuoeeQhuinhOWumuOAi+S4peagvOaJp+ihjO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7uP5rWO5Z6L6YWS5bqX77yM5paw6YO95qGl77ya55m+5a625LmQ5a6+6aaG5oiW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+6aaG5oiW6ZGr5bq354+g5a6+6aaG77yb5Li55be077ya5bq36I2j5Li5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Wp5a6+6aaG77ybPGJyIC8+C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+8iOaIluWKoOW6iu+8ie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hpeaIv+W3ruOAgu+8iOeUmOWtnOe6v+i3r+eahOS9j+Wu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muLjlrqLoh6rlpIfmtJfmvLHnlKjlk4HvvInjgII8YnIgLz4KM+OAgeiGs+mjn++8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6aSQL+S6uu+8jOesrOS4gOWkqeacqOagvOaOquS4remkkOS4jeWQ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aZmumkkOWcqOmFkuW6l+OAgueUqOmkkO+8jOS4jeeUqOS4jemAg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mkkOS4uuacuumkkO+8ie+8iOW6t+W3tOayv+e6v+adoeS7tuaciemZk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ayv+mAlOato+inhOmkkOWOheeUqOiGs++8jOWmguacieWPo+WR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hO+8jOaVrOivt+iwheino++8iTxiciAvPgo044CB6Zeo56Wo77ya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44CB5aGU5YWs5a+66Zeo56WoPGJyIC8+CjXjgIHlsI/lranmoIflh4Y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iL5py656Wo44CB5rG96L2m6L2m5L2N44CB6aSQ5L2N44CB5a+85ri45pyN5YqhL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iHqueQhuOAgjEy5bKB5Lul5LiK5oyJ5oiQ5Lq66K6h6LS5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hlOWFrOiNieWOn++8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u+8iTEw5YWDPGJyIC8+CjLjgIHooYznqIvotLnnlKjljIXlkKvmnKrliJf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mtojotL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5Y+m5oup5a6D57q/5oiW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YGa5aW95YeG5aSH77ybPGJyIC8+CjLjgIHlpoLlm6DmuLjlrqL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miJblhbbku5boh6rouqvljp/lm6DkuK3pgJTpgIDlh7rooYznqIs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LOaIkeWFrOWPuOacieS5ieWKoeWNj+WKqea4uOWuouWKnueQh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6i+WunCzmiYDkuqfnlJ/nmoTotLnnlKjnlLHmuLjlrqLoh6rnkIb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a4qeW3ruWkp++8jOivt+Wkh+WlvemYsuWvkuWkluWll+WPiuavm+iho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eDiO+8jOivt+Wkh+mYsuaZkumcnO+8jOWiqOmVnOWPiumbqOS8nu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aC5pyJ5Y2V55S35Y2V5aWz77yM6K+35ri45a6i6Ieq55CG5Y2V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nmoTlm6DntKAo5aaC5aGM5pa5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C16L2m44CB5Lqk6YCa566h5Yi244CB5L+u6Lev562JKe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aJgOW8lei1t+i0ueeUqOWinuWKoO+8jOivt+WuouS6uuiHqu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+8mzxiciAvPgo2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LCD5pW05pmv54K55ri46KeI6aG65bqP55qE5p2D5Yqb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pgZPot6/kuqTpgJrkuovmlYXpgKDmiJDnlLLmlrnkurrouqvkvKTlrrPlj4rotK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hI/lpJbkv53pmanotZTlgb/mjInnhafjgIrkuK3ljY7kurrmsJHlhbHlko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Js8YnIgLz4KOOOAg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mFpeayueiMtuOAgeWltuWItuWTgeOAgee6ouaZr+WkqeetiemlruaWmeWPr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rmOWOn+awlOWAmeeahOmAguW6lOiDveWKm+OAgiZuYnNwOzxiciAvPgo544CB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o6n5Yi254Of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w44CBI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FjeWinuWKoOiCoOiDg+i0n+aLheOAgumrmOWOn+WcsOWMuuS4jeimgeWllOi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i/kOWKqO+8jOWwkea0l+a+oeS7pemBv+WFjeaEn+WGkuWSjOiAl+S9k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WGku+8jOWSs+WXveOAgeWPkeeDpyDnrYnnl4flhrXvvIzor7flj4rml7b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vvIzlkKbliJnlvojlrrnmmJPovazljJbmiJDogrrmsJTogr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m5vlt53nlJjlrZzlt57lhazot6/luLjmnInkv67lu7rnirblhrXvvIzot6/lhr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gKDmiJDml7bpl7Tlu7bor6/mlazor7fosIXop6PjgII8YnIgLz4KMTL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Hku7bnm7jlr7nmr5TovoPoibDoi6bogIzkuJTot6/pgJTpgaXov5zvvIznu4/l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mirXovr7lsLHppJDngrnvvIzlkIzml7bmiYDnu4/lnLDljLrlpJrkuL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nLDljLrvvIzmnaHku7bmnInpmZDjgIHnianotKjljK7kuY/vvIznlKjppJD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j6PlkbPkuYvlpITjgILmiYDku6Xor7flj4Llm6LlrqLkurroh6rlpIfkvZD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4blpIfotrPlpJ/nmoTlubLnsq7jgIHnn7/ms4nmsLTnrYnpo5/lk4HlnK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I8YnIgLz4KMTPjgIHlpoLmnpzlh7rnjrDmiJDlm6LkurrmlbDkuI3otr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j5znp43ku6Xlj4rku73ph4/oh6rnhLbml6Dms5Xovr7liLDotrPlm6L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ov5nngrnkuIror7fmuLjlrqLosIXop6PvvIE8YnIgLz4KMTTjgIHmsr/pgJ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ol4/ml4/lnLDljLrvvIzor7fmuLjlrqLlsIrph43lvZPlnLDlrpfmlZnkv6H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sJHpo47vvIzkuI3opoHku6Xln47luILkurrnmoTlv4PmgIHlj4rmoIflh4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ZPlnLDmnaHku7bjgILluLjop4Tlm6LpmJ/miJHnpL7mj5Dkvpvnu7zlkI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4XooYznpL7nmoTlronmjpLvvIzkuI3og73mk4Xoh6rnprvlm6L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kvKTor7fmuLjlrqLoh6rnkIbjgILmnInkupvlnLDmlrnpnID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lronlhajvvIzlv4XpobvnlLHpqazlpKvnibXmlrnog73pqpHvvIzkuI3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pHpqazvvIzmm7TkuI3og73pqpHpqazlpZTot5HvvIzpmanot6/lkozkuIvlnaH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vpqazmraXooYzvvIzlkKbliJnpgKDmiJDmjZ/kvKTvvIzmpoL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ku7vkvZXotZTlgb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2BDFA9E7D334BB325DD4084B8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