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A1135D610F82E402DCFFB3D3B6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A1135D610F82E402DCFFB3D3B6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pT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0Mw0KDQo8YnI+DQoNCgk8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lOWPt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W/5rW3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tbfnu7TlpJrliKnkupo15Y+35piv5pyA5L6/5a6c55qE5LqU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6L2u77yM5YWo6Ii55pW05L2T6KOF5L+u5Lul5qyn576O6aOO5qC85Li65Li7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aSn5Y6F77yM5rip6aao6IiS6YCC55qE5a6i5oi/77yM6LS05b+D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yN5Yqh77yM57K+6Ie05Y+v5Y+j55qE576O5ZGz5L2z6IK0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Gf5LiJ5bOh55qE5LiN5LqM5LmL6YCJ44CC57u05aSa5Yip5LqaNeWPt+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c06Ze05a6i5oi/77yM5YW25Lit5YyF5ousNjjpl7TmoIflh4bpl7TvvIwy6Ze054m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MuWll+ixquWNjuWll+aIv++8jDLlpZfmgLvnu5/lpZfmiL/vvIz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vb0xNTjkvY3muLjlrqLjgILmuLjoiLnmnInmnoHpq5jnmoTlronlhajmgKf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ov5jmm77ojrflvpfov4flm73lrrbnmoTph5HplJrlpZbnq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Y29sb3I6I2U1MzMzMzs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i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MHB4O2NvbG9yOiMwMDAwMD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jxzdHJvbmc+PC9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ZTMzZW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pooTlrprlhbblroPmiL/lnovvvIzpnIDopoH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IzljZXni6zkuIvljZXvvIk8L3NwYW4+PC9zdHJvbmc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HjeimgeaPkOmGk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W5tOiIueelqOmihOWumueBq+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S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IueelqOmihOWumuWQju+8jOaIkeS7rOS8mue7meaCqOWPkem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WQiOWQjOWIsOaJi+acuuefreS/oe+8jOivt+WuouS6uuetvue9su+8jOWFt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ViOW6lO+8gTwvc3Bhbj48YnIgLz4KPGJyIC8+Cjwvc3Ryb25n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2ZvbnQtc2l6ZToxNHB4OyI+55S16K+d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aMDIzLTY4MDg5NTE2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GJyIC8+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77ya6LGq5Y2O5ri46L2u5qCH5YeG5Y+M5Lq66Ze077yIMuS6uuWPjOagh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epuuiwg+OAgeW9qeeUteOAgeeLrOWNq++8iS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77ya5Liw6YO95Y+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We5aWz5rqq77yI5LiL5rC077yJ56We5Yac5rqq77yI5LiK5rC077yJ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6Ii55LiK55yL5LiJ5bOh77yI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77yJ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ri46L2u5LiL5rC05ZCrNOatozPml6nvvIzmuLjova7kuIrmsLQ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mAg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Aw5YWDL+S6ui/lsYLnmoTmjIflrprmpbzlsYLotLnjgILljp/liJnkuIrlhYj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5qW877yM54S25ZCO5L6d5qyh5a6J5o6S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0Mzc0MV85ODI0Ny5qcGciIC8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PHRib2R5PgoJCTx0cj4KCQkJPHRkIGNvbHNwYW49IjI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mHjeW6huW9k+WcsOaXhea4uOi3r+e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Ryb25nPjwvc3Bhbj4gCgkJCTwvdGQ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TIw5YWDL+i9pgoJCQk8L3RkPgoJCTwvdHI+CgkJPHRyPgoJCQk8dGQ+Cg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Yw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ZCr56OB5Zmo5Y+j5Y+k6ZWH44CB5rij5ruT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6L276L2o56m/5qW844CB6YeN5bqG5Lq65rCR5aSn56S85aCC44CB6bmF5bKt5Lq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b5YWs5Zut44CB5rSq5bSW5rSe44CB6ZW/5rGf57Si6YGT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g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MzM45YWDL+S6ugoJCQk8L3RkPgoJCTwvdHI+CgkJPHRy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rabpmobkuYzmsZ/nlLvlu4rjgIHku5nlpbPlsbHjgIHlpKnlnZHjgIHlnLDnvJ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m6LvvIkKCQkJPC90ZD4KCQkJPHRkPgoJCQkJMz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jI45YWDL+S6ugoJCQk8L3RkPgoJCTwvdHI+CgkJPHRyPgoJCQk8dGQ+Cg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PC90ZD4KCQkJPHRkPgoJCQkJMT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Y29sc3Bhbj0iMiI+Cg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PC90ZD4KCQk8L3RyPgo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Pt+a4uOi9ruaJgOacieaKteemu+a4r+aIluaZr+eCueeahOaXtumXtOWSj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ueWPr+iDveWboOWkqeawlOOAgeawtOS9jeWSjOa4uOiIueS4tOaXtu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iAjOiwg+aVtO+8jOaIkeWFrOWPuOS/neeVmeS7peS4iuiwg+aVtOadg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hjOS4remaj+Wto+iKguaAp+iIqumBk+S6pOmAmuacieWPmOWMluOAguaIl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mgu+8mua0quawtOOAgeeYn+eWq+OAgeacuuaisOet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iIquePreaXtu+8jOa4uOiIueWwhuS/neeVmeS/ruaUueihjOeoi++8jO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WPlua2iOiIquePreeahOadg+WIqe+8jOS4jei0n+aciei1lOWBv+i0o+S7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IueWwhuWwveWKm+iAg+iZkea4uOWuouWuieWFqOW5tuWuieaOkuW4ruWKqe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FtuS7lua4uOiI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kvuWuieaOk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A1135D610F82E402DCFFB3D3B6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