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21:33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6AC049EC98603484A570A7B65958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6AC049EC98603484A570A7B65958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ir3luoTml4XmuLjvvJrlj4zpo5415pel5ri477yI5ZCr5LuZ5aKD5rm+5Y2K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u05ryP5ZKW5ZWh77yJX1/ml4XmuLjnur/ot6/lh7rlooPml4XmuLjkuJzljZfkupr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oir3luoQ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3d3cuY3F4aW5neXVuLmNvbS9PUkc3MTg4X3RlbXBsZXRzLzAwMS8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Z2lmIiBhbHQ9IumHjeW6huS8mOWTgeaXheihjOe9kSIgdGl0bGU9IumHjeW6huS8mOWT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9kSIgYm9yZGVyPSIwIj48L2Rpdj4NCg0KDQoNCjxoMT7nvJblj7cxNDM3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w+6YeN5bqG5Yiw6Iq95bqE5peF5ri477ya5Y+M6aOeNeaXpea4uO+8iOWQq+S7meWig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iuaXpea4uOOAgea7tOa8j+WSluWVoe+8iT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Ug5aS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65Y+R5pel5pyf77yaPC9wPg0KDQoNCg0KPHA+57q/6Lev57G75Z6L77ya6Iq95bqE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8L2ZvbnQ+IOi1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jbGFzcz0iaW5wdXRfcHJpbnRmIj7ml4XmuLjpooTorqLnlLXor53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tNjgwODk1MTYgwqDCoOWuouacjVFR77ya77yIMjTlsI/ml7blhajlpKnlgJnkuLrmg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vvIk8L3NwYW4+PC9zdHJvbmc+PC9wPg0KDQoNCg0KIDxicj4NCg0KDQoNCiAgID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3aWR0aD0iNzEyIiBib3JkZXI9IjAiIGFsaWduPSJjZW50ZXIiIGNlbGxwYWRk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c3R5bGU9Im1hcmdpbjoxcHggMCAwIDA7Ij4NCg0KDQoNCi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RzIj4NCg0KDQoNCiAgICAgIDx0ZCB3aWR0aD0iMzgiIGhlaWdodD0iMjU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kqeaVsDwvdGQ+DQoNCg0KDQogICAgICA8dGQgd2lkdGg9IjI3OC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C90ZD4NCg0KDQoNCiAgICAgIDx0ZCB3aWR0aD0iNjkiIGFsaWduPSJjZW50ZXI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dGQ+DQoNCg0KDQogICAgICA8dGQgd2lkdGg9IjY5IiBhbGlnbj0iY2VudGVy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Tg5Ii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+Wuv+mFkuW6lzwvdGQ+DQoNCg0KDQogICAgICANCg0KDQoNCiAg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8L3N0cm9uZz48L3RkPg0KDQoNCg0KICAgICAgPHRkPuiKveW6hOKA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iAo6aOe5py6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Iq95bqE5b2T5Zyw5pif57qn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iKveW6h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6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b2T5Zyw5pif57qn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iKveW6h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Iq95bqE5b2T5Zyw5pif57qn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Q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iKveW6h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Iq95bqE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U8L3N0cm9uZz48L3RkPg0KDQoNCg0KICAgICAgPHRkPuiKveW6hC3ph43luoY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XoD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oir3luoTigJTph43luoY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ZuYnNwOyZuYnNwOyDor7flkITkvY3otLXlrr7mj5Dli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iw6L6+6YeN5bqG5rGf5YyX5py65Zy65Zu96ZmF5Ye65Y+R5Y6F6ZuG5ZCI77yM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mbhuWQiOaXtumXtOS7pemihumYn+mAmuefpeS4uuWHhu+8ie+8jOeUseaIkeekvu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ihumYn+WNj+WKqeWKnueQhueZu+acuuaJi+e7re+8jOaQreS5mOS4reWbveWbveiIqu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ouacuumjnuW+gOS4nOaWuemprOWwlOS7o+Wkq+KAlOiKveW6hOOAguaKtei+vuiKveW6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semihumYn+WNj+WKqeWKnueQhuiQveWcsOetvu+8jOWQjuaPkOWPluihjOadju+8jO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1t+WFs+OAgjwvc3Bhbj48YnIgLz4K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aOpeacuuWQjuiHs+mFkuW6l+efreaaguS8keaBr++8jOWNiO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ueaNruS4juWvvOa4uOe6puWumuaXtumXtOmbhuWQiO+8jOS5mOi9puWJjeW+gOiKveW6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lOaMh+WyqeOAkSjmuLjop4jml7bpl7Q0MOWIhumSn++8ie+8jOS4gOW6p+iAuOeri+Wc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+ueeahOW3qOWkp+WyqeWjge+8jOWkp+iHqueEtueahOS9nOWTge+8jOS7luW3qOWkp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Mh+aJi+WNsOWNsOWcqOS4iumdouinhuS4uuS4gOenjeWlh+ingu+8jOazleWbveeUteW9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heS6uuOAi+aLjeaRhOWcsOS5i+S4gOOAgumaj+WQjuWTgeWwneW9k+WcsOeJueiJsuOAk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8j+WSluWVoeOAke+8jOWTgeS4gOWPo+i2iuWNl+WcsOmBk+WSluWVoe+8jOaEn+WPl+i2i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Uvuadvu+8jOWQjui/lOWbnumFkuW6l+S8keaBr+OAguiHquaEv+aUvuW8g+iAheaBle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vuOAgjwvc3Bhbj48YnIgLz4K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OWwj+i0tOWjq++8muaKtei+vuiKveW6hOWQju+8jOW4jOacm+WcqO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peS9j+eahOaXtuWAmeS4jeimgeWkp+WjsOWWp+WTl+OAgumFkuW6l+WGheeahOWJjeWP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reaWh+acjeWKoe+8jOeci+S4jeaHguiLseaWh+eahOOAgeW5tOm+hOWkp+eah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t+aPkOWJjeWcqOaJi+acuuS4iuS4i+i9veWlvee/u+ivkei9r+S7tuaIluWSqOivou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i2iuWNl+S4juS4reWbveaXtuW3ruS4uuaZmjHkuKrlsI/ml7bjgILoir3luoTpmLP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vLrvvIzor7fmtoLlpb3miJbogIXluKbkuIrpmLLmmZLpnJzjgILkvaDlj6/ku6XlkJ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JbpoobpmJ/mjaLkuIDkupvotorljZfnm77vvIjmsYfnjocxOjMwMDDvvIzku6Xlrp7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njofkuLrlh4bvvInvvIzku6Xmlrnkvr/kvaDnmoTpm7bnlKjmiJblsI/otLnnrYnvvJv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oLmnpzoi6XlpJblh7rlqLHkuZDvvIzor7fmi7/lpb3phZLlupfnmoTlkI3niYfvvIz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iZPovablm57mnaXjgII8L3NwYW4+PGJyIC8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Jm5ic3A7Jm5ic3A7IOWPguiAg+iIquePre+8mumHjeW6hi3oir3lu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Q0E0NTPvvIgxMO+8mjMwLzEy77yaNDDvvIk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pe26Ze05Li65Y+C6ICD77yM5Lul5rCR6Iiq5oC75bGA5pyA57uI5om55aSN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PgoJPHNwYW4gc3R5bGU9ImZvbnQtc2l6ZToxNHB4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1cGxvYWRzL2xpdGltZy8yMDE4MTAxOTE1MzEzMF85ODc5NC5qcGciIGFsdD0iIiAv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Iq95bqE5b2T5Zyw5pif57qn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oir3luoQ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cGFuIHN0eWxlPSJmb25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cm1hbDtmb250LWZhbWlseTonc2FucyBzZXJpZicsIHRhaG9tYSwgdmVyZGFuYSwga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O2NvbG9yOiMwMDAwMDA7Zm9udC1zaXplOjE0cHg7Zm9udC13ZWlnaHQ6bm9ybWFs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aXqemkkOWQjuS5mOi9puWJjeW+gOiKveW6hOW6puWBh+WkqeWgg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kOS7meWig+a5vuS9k+mqjOS5i+aXheOAke+8iOa4uOiniOaXtumXtDkw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aKD5rm+6Led56a75biC5Yy65LiA5Liq5bCP5pe255qE6L2m56iL77yM5a6D5Luj6KG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95bqE6Ze75ZCN5LqO5LiW55qE5omA5pyJ5LyY54K577ya5L6d5bGx5YKN5rC077yM5qSw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6YOB77yM5LiA5pyb5peg6ZmF55qE5rW35bK457q/77yM5bm85ruR55qE55m95rKZ77y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pyJ5LqU5b2p5paR5paT55qE5ZCE56eN54+K55Ga5ZKM5bCP6bG844CC6Lq65Zyo6ZO2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Z5rup5LiK77yM5pyb55yL56Kn6JOd55qE5aSn5rW377yM576k5bGx5Zyo5ZG85ZS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2Q5Zyo5byE5r2u77yM5Lq65Zyo5rKZ5rup6LWw77yM5oGw5Ly855S75Lit5ri444CC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Ze05aSp5aCC77yB56Kn5rW35rOi5rab5rWq5raM5p2l77yM5b6u6aOO6L27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oOF5oCA44CC5rKZ5rup6ZO26Imy6L+O5a6+5a6i77yM5Yiw5q2k5YWr5LuZ5b+Y6JOs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p5aCC5rm+77yM57uI55Sf6Zq+5b+Y55qE5riv5rm+77yB5ZCO5ZOB5bCd6LaK5Y2X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44CQ5rC05p6c5aSn6aSQ44CR44CC6KGM56iL5Lit5omA5YiX6Ieq5oS/5pS+5byD6ICF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5qy+44CCPC9zcGFuPjxiciAvPgo8cD4KCTxzcGFuIHN0eWxlPSJmb25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Dtmb250LWZhbWlseTonc2FucyBzZXJpZicsIHRhaG9tYSwgdmVyZGFuYSwga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0cHg7Zm9udC13ZWlnaHQ6bm9ybWFs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lsI/otLTlo6vvvJror7forrDkvY/ml6nppJDml7bpl7TjgILphZLlupfoh6r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pnZ7luLjkuLDnm5vvvIzlj6/ku6XlsL3mg4XkuqvnlKjjgILotorljZfoir3lu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voPlvLrvvIzor7fmj5DliY3mtoLlpb3miJbogIXluKbkuIrpmLLmmZLpnJzjgILjgIL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I7kuK3lm73ml7blt67kuLrmmZox5Liq5bCP5pe244CC6Iq95bqE6Ziz5YWJ6L6D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aC5aW95oiW6ICF5bim5LiK6Ziy5pmS6Zyc44CC5L2g5Y+v5Lul5ZCR5a+85ri45oiW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o2i5LiA5Lqb6LaK5Y2X55u+77yI5rGH546HMTozMDAw77yM5Lul5a6e6ZmF5rGH546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J77yM5Lul5pa55L6/5L2g55qE6Zu255So5oiW5bCP6LS5562J77yb5pma5LiK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aSW5Ye65aix5LmQ77yM6K+35ou/5aW96YWS5bqX55qE5ZCN54mH77yM5pa55L6/5omT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2l44CCPC9zcGFuPgo8L3A+CjxwPgoJPHNwYW4gc3R5bGU9ImZvbnQtc3R5bGU6b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idzYW5zIHNlcmlmJywgdGFob21hLCB2ZXJkYW5hLCBoZWx2ZXRpY2E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mb250LXdlaWdodDpub3JtYWw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HMvbGl0aW1nLzIwMTgxMDE5MTUzMTQ2XzU1MzgxLmpwZyIgYWx0PSIiIC8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oir3luoTlvZPlnLDmmJ/nuqf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z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iKveW6h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Ij4mbmJzcDsmbmJzcDsmbmJzcDsg5pep6aSQ5ZCO5YmN5b6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amG5aGUUG9OYWdhckNoYW1uVG93ZXLjgJEo5ri46KeI5pe26Ze0MzDliIbpkp/vv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nInlh6DmoIvprY/ls6jnmoTlrp3loZTvvIzmja7or7TlnKg36IezMTLkuJbnuqr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hbHmnIk45bqn5a6d5aGU77yM5YW25Lit5pyA5aSn55qE5Li75aGU5YaF5L6b5aWJ5Y2g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6We77yM5aW55piv5Y+k5pe25YCZ57uf5rK76Iq95bqE55qE5Y2g5amG546L5Zu95LmL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w5bqm5pWZ5b6S56ew5Y2g5amG5aWz56We5piv5Y2w5bqm5pWZ5biM55Om56WeKFNpd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yW6Lqr77yM6LaK5Y2X5L2b5pWZ5b6S56ew5aW55Li65aSp5L6d5aWz56We44CC5piv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65Y+C5ouc56WI56aP55qE5Zyj5Zyw44CCPC9zcGFu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oir3luoT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iKveW6h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mbmJzcDsmbmJzcDsmbmJzcDs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O6YWS5bqX5Lqr55So6Ieq5Yqp5pep6aSQ5ZCO77yM5YmN5b6A5LiA5bqn6Z2e5bi4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44CQ6Iq95bqE5aSn5pWZ5aCC44CR77yI5LiN5L2O5LqONeWIhumSn++8ie+8iO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he+8ie+8jOazleW8j+mjjuaDheWTpeeJueW8j+Wkp+aVmeWggu+8jOW7uuS6jjE5MjgtM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+8jOS4juOAiuW3tOm7juWco+avjemZouOAi+mHjOeahOaVmeWgguebuOavlO+8jOW9k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gemAiuiJsuS4jeWwke+8jOS4jei/h+S5n+W+iOacieazleWbveWRs++8jOaVmeWgguaci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lOWSjOe+juWmgumUpuiKseOAgee7mOa7oeOAiuWco+e7j+OAi+aVheS6i+eahOWkqeeql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+8jOaVtOW6p+aVmeWgguWkluWei+eUseefs+WktOmbleWIu+iAjOaIkOaJgOS7peWPi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fs+WktOWkp+aVmeWgguOAguWQjuWJjeW+gOWPguinguiKveW6hOOAkOi2iuWNl+ayiemm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OAke+8jOi2iuWNl+ayiemmme+8jOWQjea7oeWkqeS4i++8jOWwpOWFtuS7peiK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huWSjOayiemmmeacgOS4uuWTgei0qOS8mOiJr++8jOatpOWNmueJqemmhuS4uui2iuWNl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SjOecgeaUv+W6nOaLqOi9rOasvuiAjOW7uu+8jOaYr+S4gOW6p+mbhuayiemmmeeahOaUt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mZiOWIl+OAgeeglOWPkeS6juS4gOS9k+eahOS4k+S4muWNmueJqemmhuOAguaYr+i2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eWkp+ayiemmmeWNmueJqemmhuS5i+S4gO+8jOWNmueJqemmhuWNoOWcsOmdouenrzIw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lubPmlrnnsbPvvIzppobol4/kuLDlr4zvvIzlhoXmtrXmt7HliLvjgILppoblhoXol4/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h6rotorljZfkuqfpppnljLrnmoTmsonpppnol4/lk4EzMDDkvZnku7bvvIznuqY1MDDkv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hYvjgILmtrXnm5bkuobotorljZfmiYDmnInkuLvopoHmsonpppnkuqfljLrnmoTpppnm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sonpppnkuqflk4HvvIzlsZXnpLrkuobmsonpppnnmoTliIbnsbvlkozkuqfljLrnibn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lYfppobkuYvlrp3igJzlpKnkvb/kuYvnnLzigJ3vvIzph43kuIDkuIfkuInljYPlpJrlh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foh6rotorljZfoir3luoTljp/lp4vng63luKbpm6jmnpfvvIzmmK/mg6Dlronkuqfp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v5Hlh6DljYHlubTmnaXlj5HmjpjnmoTkvZPph4/mnIDlpKfnmoTlpYfmpaDnp43jgII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S+5byD6ICF5oGV5LiN6YCA5qy+44CCPC9zcGFuPg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GltZyBzcmM9Ii91cGxvYWRzL2xpdGltZy8yMDE4MTAxOTE1M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xMzgwMS5qcGciIGFsdD0iIiAvPjxiciAvPgo8L3NwYW4+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6Iq95bqE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if57qn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oir3luoQt6YeN5bqG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BhbiBzdHlsZT0iZm9udC1zaXplOjE0cHg7Ij4mbmJzcDsmbmJzcDs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O6YWS5bqX5Lqr55So6Ieq5Yqp5pep6aSQ77yM5pep6aSQ5ZCO5LmY6L2m6YCB6Iq9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pCt5LmY5Lit5Zu95Zu96Iiq6LGq5Y2O5a6i5py66L+U5Zue6YeN5bqG77yM5Zyo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YCU5Lit5oKo5Y+v5Lul5Zyo5b2T5ZywVEZT5YWN5qOA6LaF5biC5Li65a625Lq6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6LSt5LiA5Lqb5b2T5Zyw54m55Lqn5L2c5Li65Ly05omL56S877yM5LiN5aSx5Li65p2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95bqE55qE54m55q6K6Zeu5YCZ77yM6LaK5Y2X5LiJ5aSn5Zyf54m55Lqn4oCU4oCU6IWw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KW5ZWh44CB54eV56qd77yM5ZOB6LSo57qv5q2j44CB5Lu35buJ54mp576O77yM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py65Zy65ZCO57uT5p2f5pys5qyh576O5aaZ55qE6Iq95bqE5LmL5peF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Iiq54+t77ya6Iq95bqELemHjeW6hiZuYnNwOyZuYnNwOyZuYnNwOyBDQTQ1NO+8i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AvMTjvvJoxMO+8iS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oiKrnj63ml7bpl7TkuLrlj4LogIPvvIzku6XmsJHoiKrmgLvlsYDmnIDnu4jm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kuLrlh4Y8L3NwYW4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XoD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0cm9uZz7ph43luobliLDoir3luoT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15pel5ri46KGM56iL54m56Imy77yaPC9zdHJvbmc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wvc3Bhbj4gCjwvcD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44CB5LqU5pif5ZOB6LSo5Lit5Zu96Iiq56m677yM5b6A6L+U5LyY6LSo55m954+t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6uZ5byP55u06aOe6Iq95bqE44CCPC9zcGFuPiAKPC9w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44CB6YeN5bqG57uE5Zui77yM5oCn5Lu35q+U5pyA6auY55qE6Iq9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44CCPC9zcGFuPjxiciAvPgo8c3BhbiBzdHlsZT0iZm9udC1zaXplOjE0cHg7Ij4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95bqE5biC5Yy65LiJ5aSn5pmv54K577yM5Y2g5amG5bKb44CB5aSn5pWZ5aCC44CB5LqU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77yb5L2T6aqM6Iq95bqE5rOl5rWG5rW044CB6Iq95bqE5Ye65rW36Lez5bKb5ri4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044CB5YWF6Laz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e26Ze077yM6aKG55Wl6Iq95bqE5LmL576O77yM5o6i57Si5rW35rSL5aWH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4144CB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4Gr54Ot55qE5ZCD552A54Gr6ZSF44CB5oKg6Zey55qE5Zad552A5ZKW5ZWh44CB6K+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2j5a6X55qE6LaK5Y2X6ams5p2A6bih44CB5rOl5rWG5rW077yM6Zey5LqG5Y675aSn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6K645oS/77yM5Yiw5rW36L656YWS5ZCn54uC5qyi44CCPC9zcGFuPjxiciAv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bjgIHlronmjpLoir3luoTnsr7pgIn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mmJ/ms7PmsaDphZLlupfkupTmmJ/mtbfovrnphZLlupfvvIzoiJLpgILkvZPpqo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PgoJPHNwYW4gc3R5bGU9ImZvbnQtc2l6ZToxNHB4OyI+PGltZy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3JjPSIvdXBsb2Fkcy9saXRpbWcvMjAxODEwMTkxNTM4NThfMTY0NjguanBnIiAv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IAo8L3A+CjxzcGFuIHN0eWxlPSJmb250LXNpemU6MTRweDsiP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0eWxlOm5vcm1hbDtmb250LWZhbWlseTonc2FucyBzZXJpZicsIH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ZGFuYSwgaGVsdmV0aWNhO2NvbG9yOiMwMDAwMDA7Zm9udC1zaXplOjE0cHg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bm9ybWFsOyI+MDHjgIHooYznqIvlhoXlvZPlnLDphZLlupfln7rmnKzmiL/lnovvvIj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miJblj4zluorvvInvvIjljZXnlLfljZXlpbPor7foh6rooaXmiL/lt67vvIn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0eWxlOm5vcm1hbDtmb250LWZhbWlseTonc2Fuc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icsIHRhaG9tYSwgdmVyZGFuYSwgaGVsdmV0aWNh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3ZWlnaHQ6bm9ybWFsOyI+MDLjgIHooYznqIvlhoXmiYDliJfppJDpo580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o++8iOaXqemkkOS4uumFkuW6l+WuieaOkui2iuW8j+WPiuilv+W8j+iHquWKqemk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oOS7u+S9leWOn+WboOmAgOaXqemkkOi0ueeUqOOAguato+mkkOS4uuWboumYn+mkkO+8j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TQw5YWDL+S6ui/ppJDvvIzljYHkurrkuIDmoYzjgIHlhavoj5zkuIDmsaTvvInvvIz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ibnmrorppJDljoXljYHkurrkuIDmoYzjgIHlha3oj5zkuIDmsaTvvIznibnoibLppJD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gILmiYDlkKvmraPppJDlpoLlrqLkurrmlL7lvIPppJDotLnkuI3pgID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0eWxlOm5vcm1hbDtmb250LWZhbWlseTonc2FucyB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sIHRhaG9tYSwgdmVyZGFuYSwgaGVsdmV0aWNhO2NvbG9yOiMwMDAw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3ZWlnaHQ6bm9ybWFsOyI+MDPjgIHooYznqIvkuK3miYDliJfmma/ngrnjgIL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obnnm67lpoLkuI3lj4LliqDlnYfkuI3pgIDotLnnlKjvvJs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0eWxlOm5vcm1hbDtmb250LWZhbWlseTonc2FucyBzZXJpZicsIH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dmVyZGFuYSwgaGVsdmV0aWNhO2NvbG9yOiMwMDAwMDA7Zm9udC1zaXplOjE0cHg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bm9ybWFsOyI+MDTjgIHlvZPlnLDnqbrosIPml4XmuLjovaYo5q+P5Lq65LiA5q2j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Zyw5aSa5Li6546w5Luj44CB5Liw55Sw44CB56aP54m5562J6L2m5Z6L77yMMjX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6XkuIvovablnovml6DooYzmnY7nrrEp77yb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dHlsZTpub3JtYWw7Zm9udC1mYW1pbHk6J3NhbnMgc2VyaWYnLCB0YWhvbWEsIHZlc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sIGhlbHZldGljYTtjb2xvcjojMDAwMDAwO2ZvbnQtc2l6ZToxNHB4O2ZvbnQtd2VpZ2h0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DsiPjA144CB5b2T5Zyw5Lit5paH5a+85ri45pyN5Yqh6LS544CB6LaK5Y2X57+76K+R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577ybPC9zcGFuPjxiciAvPgo8c3BhbiBzdHlsZT0iZm9udC1zdHlsZTpub3JtYWw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3NhbnMgc2VyaWYnLCB0YWhvbWEsIHZlcmRhbmEsIGhlbHZldGljY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2ZvbnQtd2VpZ2h0Om5vcm1hbDsiPjA244CB572R57u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Oo5YiG6YWS5bqXV0lGSeimhueblu+8jOWPr+WFjei0ueS9v+eUqO+8jOWmgumBh+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kuW6l++8jFdJRknpnIDmlK/ku5jotLnnlKjvvIznlLHmuLjlrqLoh6rnkIb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0eWxlOm5vcm1hbDtmb250LWZhbWlseTonc2Fuc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icsIHRhaG9tYSwgdmVyZGFuYSwgaGVsdmV0aWNh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3ZWlnaHQ6bm9ybWFsOyI+MDfjgIHph43luoblvoDov5TotorljZfoir3lu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nu4/mtY7oiLHmnLrnpajvvJs8L3NwYW4+PGJyIC8+CjxzcGFuIHN0eWxlPSJmb25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cm1hbDtmb250LWZhbWlseTonc2FucyBzZXJpZicsIHRhaG9tYSwgdmVyZGFuYSwg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O2NvbG9yOiMwMDAwMDA7Zm9udC1zaXplOjE0cHg7Zm9udC13ZWlnaHQ6bm9ybWFs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jgIHotaDpgIHml4XooYznpL7otKPku7vpmanjgII8L3NwYW4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HjgIHotorljZfnrb7or4HotLnjgIHmnLrlu7rlj4rnh4PmsrnnqI7ph5HnrYnmnYL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orqE1NTDlhYPvvIzmraTotLnnlKjpnIDlnKjmiqXlkI3ml7bkuI7lm6LotLnkuIDotbfm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vvJs8L3NwYW4+PGJyIC8+CjxzcGFuIHN0eWxlPSJmb250LXNpemU6MTRweDsiPjAy44CB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6eB5Lq65oCn6LSo55qE5raI6LS5KOWMheaLrOS9huS4jemZkOS6juS6pOmAmui0ue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o++8jOeUteivne+8jOmFkuawtCzotK3niannrYkp77yb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wM+OAgeWboOe9ouW3peOAgeWPsOmjjuOAgeS6pOmAm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r+aIluWPmOabtOetieS4gOWIh+S4jeWPr+aKl+aLkuWboOe0oOaJgOW8leiHtOeahOmi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ueeUqCjmjInml4XmuLjms5XmiafooYwp77yb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wNOOAgeaMieeFp+WbvemZheaDr+S+i++8jOi9rOacuuWPiuWA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UqOmkkOiHqueQhu+8mz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DXjgIHoiKrnqbrlhazlj7jnmoTmnLrnpajlj4rnh4PmsrnpmYTliqDotLnkuL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7fku6Xlj4rlooPlpJblpKflnovkvJrorq7miJblvZPlnLDml4XmuLjml7rlraPkuYv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tbfnmoTphZLlupfnmoTkuLTml7bliqDku7flj4rmsYfnjofljYfluYXotoXov4cyJ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ouekvuacieadg+aUtuWPluW3ruS7t++8mz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DbjgIHooYzmnY7otoXph43miZjov5DotLnlj4rmiZPljIXotL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A344CB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Ye6546w5Y2V55S35Y2V5aWz5oiW6ICF5a6i5Lq66KaB5rGC5LiA5Lq65LiA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pSv5LuY5oi/5beu44CCPC9zcGFu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cGFuIHN0eWxlPSJmb250LXNpemU6MTRweDsiPjxzdHJvbmc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q95bqE5Y+M6aOeNeaXpea4uOetvuivgTwvc3Ryb25nPjxzdHJvbmc+6LWE5paZ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77ya5oqk54Wn5omr5o+P5Lu244CCPC9zcGFuPjxiciAv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uouS6uuiHquW4pjrmnInmlYjmiqTnhafljp/ku7YoN+S4quac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acieaViOacnysz6aG15Lul5LiK56m655m96aG177yJK+WkjeWNsOS7tjHlvKDvvIj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mi43nhaflpIfku73vvIkr6L+R5Y2K5bm05YaFM+W8oDLlr7jnmb3lupXlvannha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rouqvku73or4Hljp/ku7bjgIHmiLflj6PmnKzljp/ku7bvvIjlsI/lranvvInvvJvil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7lpKfmtbfkurLlr4bmjqXop6bnmoTov4fnqIvkuK3vvIzmiJbkuZjoiLnlh7rmtb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kuK3vvIzor7flrrbplb/nhafpob7lpb3oh6rlt7HnmoTlsI/lranvvIzkv53miq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nnmoTlronlhajjgILooYzliY3or7TmmI7lj4rms6jmhI/kuovpobnvvJrvvIj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mmK/ml4XmuLjlkIjlkIznmoTkuIDpg6jliIbvvIzkuqvmnInkuI7lkIjlkIzlkIz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5XlvovmlYjlipvvvIjor7fmuLjlrqLku5Tnu4bpmIXor7vkuYvlkI7nrb7lrZfnoa7or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IAo8L3A+CjxwPgoJPHNwYW4gc3R5bGU9ImZvbnQtc2l6ZToxNHB4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xcHg7Ij7ov5HmnJ/lh7rloo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j5DnpLror7flhbPms6jvvJo8L3NwYW4+5Lit5Zu96aKG5LqL5pyN5Yqh572R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6AC049EC98603484A570A7B65958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