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1D7DDD6B4A1E14C1B292392B1707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D7DDD6B4A1E14C1B292392B1707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qLvln47jgIHkuprkuIHlj4zpo57kuInml6XmuLhfX+aXhea4uOe6v+i3r+WbveWG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m+W3neeou+WfjuS6muS4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aHR0cDovL3d3dy5jcXhpbmd5dW4uY29t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Ly9pbWFnZXMvbG9nby5naWYiIGFsdD0i6YeN5bqG5LyY5ZOB5peF6KGM572R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xNA0KDQo8YnI+DQoNCgk8PumHjeW6huWIsOeou+WfjuOAgeS6muS4geWPjOmjnuS4ie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M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6i75Z+O5Lqa5LiB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xNDU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MDIzLTY4MDg5NTE2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h43luoYv5qGR5aCGL+eou+WfjuaIluaXp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XpeeTpuaMh+Wum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6Xnk6Yv5Lqa5LiB5pmv5Yy6L+eou+Wfj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i75Z+O5oyH5a6a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eou+Wfji/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6A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YeN5bqGL+ahkeWghi/nqLvln47miJbml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g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Zyo6YeN5bqG5rGf5YyX5py65Zy66ZuG5ZCI77yM5LmY5py65YmN5b6A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Y6756iL77ya6YeN5bqGL+eou+WfjiAzVTgxNjMmbmJzcDsgMTDvvJoyNSwg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6i75Z+O5py65Zy644CC6KeC6LWP5Y+k5Yaw5bed6YGX6L+544CQ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RTMzRUU7Ij7mtbflrZDlsbE8L3NwYW4+44CR77yM5rW35a2Q5bGx6Ieq54S2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iv6Z2S6JeP6auY5Y6f5pyA5aSn55qE5Y+k5Yaw5L2T6YGX6L+577yM5Lul4oCc56i7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aw5bi94oCd6JGX56ew5LqO5LiW44CC54S25ZCO5YGc6Z2g56i75Z+O5Y6/5qGR5aCG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6KGl57uZ56uZ77yI6auY5Y6f5peF5ri455+l6K+G5a6j5Lyg54K577yJ5pe26Ze0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jgILnu6fnu63liY3lvoDmoZHloIbmnJ3mi5zjgJA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MzNFRTsiPuiajOaZruWvujwvc3Bhbj7jgJHvvIjmuLjop4jml7bpl7TnuqYx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JqM5pmu5a+65piv56i75Z+O5pyA5Y+k6ICB55qE5a+65bqZ77yM6Led5Y6/5Z+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mtbfmi5QzOTQw57Gz77yM6Led5LuK5bey57uPOTAw5bm055qE5Y6G5Y+y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eP5Lyg5L2b5pWZ77yM55m95pWZ55qE5a+65bqZ77yM57qi6I2J5Zyw77yI5rOo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Zyw5Li65a2j6IqC5oCn5pmv6KeC77yM5Y+q5pyJ5Zyo5q+P5bm055qEOeaciOW6leWI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id5omN6IO955yL5Yiw5q2k5aSE55qE6I2J5Y6f5ZGI57qi6Imy77yJ5Lit5Y2I5Yiw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Y6/5Z+O5Y2I6aSQ5ZCO6KeC44CQPHNwYW4gc3R5bGU9ImNvbG9yOiNFRTMzRUU7Ij7l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o47lhYk8L3NwYW4+44CR44CB6LWP5LiH5Lqp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pnZLmnajmnpc8L3NwYW4+44CR77yM6KeC44CQ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oibLmi4nojYnljp/po47lhYk8L3NwYW4+44CR5LmL5ZCO5Y+C6KeC44CQ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oibLmi4nol4/lr6g8L3NwYW4+44CR5LiO6JeP5rCR6Zu2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o6l6Kem77yM6K6p5a6i5Lq66LWw6L+b6JeP5a625L2T6aqM6JeP5rCR5rCR5bGF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7qmMeS4quWwj+aXtu+8ie+8jOe/u+i2iuOAkD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Oi55Om5bGxPC9zcGFuPuOAke+8jOaso+i1j+i/t+S6uueahOOAk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6LWk5ZyfPC9zcGFuPuOAkeays+iwt+mjjuWFie+8jOWCjeaZm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aKtei+vummmeagvOmHjOaLiemVh+WFpeS9j+mFkuW6l+OAgj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vvIj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j6/oh6rmhL/pgInmi6nlj4LliqDml6Xnk6bjgJDotbDov5vol4/lrrb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JHvvIwxODDlhYMv5Lq677yM6LS555So6Ieq55CG77yM6Iul5LiN5oOz5Y+C5Yqg77yM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6Zey6YCb5oiW5oOs5oSP5LyR5oGv44CC77yJPC9zcGFu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l6Xnk6b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XpeeTpi/kuprkuIHmma/ljLov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77yM5LuO6YWS5bqX5LmY6L2m55u05o6l5Yiw6L6+5pmv5Yy6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6uZ77yM5o2i5LmY5pmv5Yy66KeC5YWJ6L2m5Yiw44CQPHNwYW4gc3R5bGU9Im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miY7ngYzltKk8L3NwYW4+44CR77yIMzDlpJrlhazph4zvvIzlpKfnuqYy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L2m56iL77yJ6L+b5YWl5Lqa5LiB5qC45b+D5pmv5Yy677yM5q2l6KGM5Yeg5YiG6ZKf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HNwYW4gc3R5bGU9ImNvbG9yOiNFRTMzRUU7Ij7lhrLlj6Tlr7o8L3NwYW4+44CR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5Sx6I2J5Zyw44CB5qOu5p6X44CB5bCP5rqq5ZKM5Zib5ZGi5aCG57uE5oiQ55qE5aSp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5Y+k6I2J5Z2q77yM5pyd6KeC56We5bGx44CQ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5nkuYPml6U8L3NwYW4+44CR77yI5oSP5Li66KeC5LiW6Z+z6I+p6JCo77yM5rW35ouU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+8ie+8jOatpeihjOaso+i1j+S7meS5g+aXpeiEmuS4i+eahOOAkD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4+N54+g5rW3PC9zcGFuPuOAke+8iOiXj+ivreaEj+S4uuWNk+eO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qu+8ie+8jO+8iOWGsuWPpOWvuuWIsOePjeePoOa1t+WFqOeoi+W+gOi/lDNLTe+8jO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mXtOS4ujLlsI/ml7bvvInvvIzmmK/mrKPotY/ku5nkuYPml6XnmoTmnIDkvbP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43nj6DmtbfkvKDor7TmmK/ku5nlpbPnmoTmorPlpobplZzvvIznvo7kuL3nmoTljZPn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jqrvvIzlg4/kuIDpopfplbbltYzlnKjojrLoirHlrp3luqfkuIrnmoTnu7/lrp3nn7P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ojaHmvL7vvIzmsLTlpKnkuIDoibLvvIzkupHlvbHms6LlhYnkuK3vvIzpgI/lh7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uIXkuL3vvIzmuZbnlZTlm5vlkajlj4LlpKnlt6jmoJHvvIzoi43nv6DlpoLlsY/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47lhrLlj6Tlr7rkuZjlnZDnlLXnk7bovabvvIjnuqY2LjXlhazph4zvvIzmraXooYwzL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sI/ml7bvvIzlvoDov5Q4MOWFg++8jOWNleeoizUw5YWD77yM5ri45a6i6Ieq55CG77yJ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7un57ut5YmN5b6A44CQPHNwYW4gc3R5bGU9ImNvbG9yOiNFRTMzRUU7Ij7mtJv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nLo8L3NwYW4+44CR77yM5LiK5bGx5pe25Y+v6L+c6KeC44CQ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lpI/mtJvlpJrlkInnpZ7lsbE8L3NwYW4+44CR77yI5oSP5Li66YeR5Yia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JCo77yM5rW35ouUNTk1OOexs++8ieOAgeOAk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u6L+I5YuH56We5bGxPC9zcGFuPuOAke+8iOaEj+S4uuaWh+auiuiPqeiQqO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5NTjnsbPvvInvvIzop4LotY/ph47nlJ/liqjnianjgIHpq5jlsbHoirHolYrjgIHpm6r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npfjgIHlhrDlt53jgIHmuZbms4rjgIHmsrPmtYHvvIzkvZPpqozkurrkuI7oh6rnhLb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7jlpITnmoTlpKnnhLblppnotqPvvIzorqnnpZ7lsbHlnKPmsLTkuI7lv4PlhbHpuK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g4XmsonphonlnKjmoqblubvkuYvlnLDjgILnhLblkI7kuIDmraXkuIDmraXlnLDov5z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moTpppnmoLzph4zmi4nigJTigJTkuprkuIHvvIzliY3lvoDnqLvln47ljr/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iDvvIjlhY3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7vvJrlpoLmrLLmnJ3mi5zkupToibLmtbfvvIzniZvlpbbmtbfvvIzmspDmtbTojLnl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jaHljp/nlJ/mgIHml6Dnoavno7rmuKnms4nvvIzmraTkuKTmma/ngrnlj4rpobnnm67pn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raPluLjooYznqIvljIXlkKvvvIzlpoLpnIDmuLjop4jmiJblj4LliqDliJn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h6rnkIblronlhajoh6rotJ/vvIzlubbpnIDkuI7lr7zmuLjnrb7orqLkuabpnaLljY/or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ml4XooYznpL7ml6Dku7vkvZXlhbPns7vjgIL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mbmJzcDsmbmJzcDsg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pe26K+35oi05omL5aWX77yM6ZyA5rOo5oSP5a6J5YWo77yM5b+F6aG755Sx6ams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15pa56IO96aqR44CC5pmv5Yy65rCU5L6v5Y+Y5YyW5LiN5a6a77yM6K+35YeG5aSH5aW9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PC9zcGFuPjxiciAvPgo8c3BhbiBzdHlsZT0iZm9udC1zaXplOjE0cHg7Ij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PkOekuu+8muS7iuWkqeWcqOaIt+WkluaXtumXtOi+g+mVv++8jO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hei2s++8jOe0q+Wklue6v+i+g+W8uu+8jOivt+Wkh+WlveWkqumYs+mVnO+8jOWkqumY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YsuaZkumcnOetieeJqeWTge+8jOWwiumHjeW9k+WcsOmjjuiwt+S5oOaDr+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muWJp+eDiOi/kOWKqO+8jOS7peWFjemrmOWOn+WPjeW6lOOAguaZr+WMuuWGheiHqu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+8jOmcgOS4juWvvOa4uOiQveWunuWHuuaZr+WMuueahOeisOmdouaXtumXtOeEtu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bnumFkuW6l+OAgjwvc3Bhb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6i75Z+O5oyH5a6a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nqLvln44v6YeN5bqGICAo6aOe5py6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IOaXqei1t+S5mOi9puWJjeW+gOeou+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Wbnueoi++8mueou+WfjiAv6YeN5bqGIDNVODE2NCZuYnNwOyAxMu+8mjE177yM5LmY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YeN5bqG5rip6aao55qE5a62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l6A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D4KCTxzdHJvbmc+6YeN5bqG5Yiw56i75Z+O5Lqa5Li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54m56Imy77yaPC9zdHJvbmc+PGJyIC8+CjHjgIHnqLvln47vvIzkuZ/ooqv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qLvln47kuprkuIHjgILnqLvln47igJTkuprkuIHpo47mma/ljLrkvY3kuo7lm5vlt53n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ol4/ml4/oh6rmsrvlt57ljZfpg6jvvIzlnLDlpITpnZLol4/pq5jljp/kuJzpg6jvvIzmq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sbHohInkuK3mrrXvvIzkuJzljZfkuI7lh4nlsbHlt57mnKjph4zljr/mjqXlo6TvvIz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uaHln47ljr/lubbkuI7kupHljZfnnIHkuK3nlLjljr/mr5fpgrvvvIzljJfov57nkIbl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jgII8YnIgLz4KMuOAgeeou+WfjuKAlOS6muS4geWboOWFtueLrOeJueiAjOWOn+Wni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eOr+Wig+OAgee+juS4vemjjuaZr+iiq+iqieS4uuKAnOacgOWQjueahO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e+8jOaZr+eCueWIhuS4uueou+WfjuWSjOS6muS4geS4pOmDqOWIhu+8jOaciembq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OW3neOAgeWzoeiwt+OAgeajruael+OAgeiNieeUuOOAgea5luaziuetieaZr+ing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z44CB6Zmk5LqG54+N54+g5rW344CB54mb5aW25rW3562J5Yaw5bed5rmW5rOK77yM5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yA5Luk5Lq65ZCR5b6A55qE5piv6amw5ZCN6JeP5Yy655qE6Zuq5Z+f56We5bOw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75Z+O56We5bOw77yM5a6D55Sx5LuZ5LmD5pel44CB5aSu6L+I5YuH44CB5aSP6K+65aSa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qn56We5bGx57uE5oiQ77yM5Z2H5L2N5LqO5Lqa5LiB6Ieq54S25L+d5oqk5Yy6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qK5LuZ5LmD5pel5q+U5L2c5aSn5L2b44CB5oqK5aSu6L+I5YuH5q+U5L2c5bCR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P6K+65aSa5ZCJ5b2T5L2c5bCR5bm077yM5LiJ5bqn56We5bGx5bCx5YOP5LiJ5bCK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77yM6L+Z6YeM5Lmf5bCx5oiQ5LqG6JeP5rCR5b+D5Lit5pyd5Zyj55qE5Zyj5Zy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TjgIHpmaTkuprkuIHmma/ljLrlpJbvvIznqLvln47ljr/ln47lkajovrnkuZ/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gLzlvpfljrvnmoTlnLDmlrnvvIzmnInlroHpnZnnmoTlgo3msrPjgIHnvo7kuL3nmoTnu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lnLDvvIzov5jmnInlj6TogIHnmoTlr7rlupnjgILmmKXml6XnqLvln47mnZzpuYPmu6H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vml6XnqLvln47nuqLpu4Tnm7jpl7TvvIzmi6XmnInlpKnloILoiKznmoToibLlva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eOAgeacieS6uuivtO+8jOeou+WfjuKAlOS6muS4geaYr+KAnOiTneiJsuaYn+eQ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acgOWQjuS4gOeJh+WHgOWcn+KAneOAgui/memHjOacgOaXqeWcqDE5MjjlubTooq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jqLpmanlrrbnuqbnkZ/lpKvigKLmtJvlhYvlj5HnjrDvvIzku5bmiormiYDmi43liLD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iYflj5HooajlnKjnvo7lm73jgIrlm73lrrblnLDnkIbmnYLlv5fjgIvkuIrvvIzlvJX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t6jlpKfovbDliqjjgII8YnIgLz4KNuOAgemHjeW6huiHqumpvuiHs+eou+WfjjLlpKn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mnInkuqTpgJrnrqHliLbvvInvvIzph43luobnm7Tpo57nqLvln44x5Liq5Y2K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62J5LuA5LmI77yf5LiA6LW35Ye65Y+R5ZCnJm5ic3A7Jm5ic3A7CjwvcD4KPHA+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PGJyIC8+CuKYheeci+iTneiJsuaYn+eQgzxiciAvPgrimIXlj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kvr/mjbfov5vlhaXlt53opb/vvIzlvoDov5TkuI3liLAy5bCP5pe2PGJyIC8+CuKY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S6muS4geS4jeWcqOi+m+iLpu+8jOacgOS+v+aNt+eahOaWueW8j+i/m+WFpeS6muS4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go8L3A+CjxwPgoJPGJyIC8+CuihjOeoi+WuieaOkuiIquePreaXtumXtO+8mj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vvvJrph43luoYv56i75Z+OIDNVODE2MyZuYnNwOyAxMDI1LTExMzUgPGJyIC8+CuWb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ou+Wfji/ph43luoYgM1U4MTY0Jm5ic3A7IDEyMTUtMTMxN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pe26Ze077ya5Y6756iL77ya6YeN5bqGL+eou+WfjiAzVTgxNjMmbmJzcDsgMTDvvJoy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Wbnueoi++8mueou+Wfji/ph43luoYgM1U4MTY0Jm5ic3A7IDEy77yaMTU8YnIgLz4K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mHjeW6hi3nqLvln47lvoDov5TmnLrnpajvvIjmnLrnpa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u7rorr7otLnjgIHnh4PmsrnnqI7otLks5Zug6YeN5bqGLeeou+WfjuaYr+eJueS7t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cuuelqOS4jeiDvemAgOS4jeiDveaUueetvu+8jOaVrOivt+iwheino++8ge+8ie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fjuW9k+WcsEJVU++8iOiIquePreS7peWHuuWbouWJjemAmuefpeS4uuWHhu+8jOWmg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iIquePreiwg+aVtOOAgeW7tuivr+OAgeWPlua2iOetie+8jOi0o+S7u+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WFs++8m+WmgumBh+acuuelqOaUv+etluaAp+iwg+S7t++8jOaVrOivt+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W3ruS7t++8iei9pui+huaMieOAiuS4reWNjuS6uuawkeWFseWSjOWbvemBk+i3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/kOi+k+WPiuWuoui/kOermeeuoeeQhuinhOWumuOAi+S4peagvOaJp+ihj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ihjOWJje+8jOWmguWboOWbveWutuaUv+etluS7t+agvOiwg+aVtO+8iOWmgu+8m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cuuW7uuOAgeeHg+ayuei0ue+8iemAoOaIkOeahOi0ueeUqOWinuWKoO+8jOeUs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v+aLhe+8jOWHj+WwkeeahOi0ueeUqOeUseaXheihjOekvumAgOi/mOWuouS6u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44CB5L2P5a6/77ya5YWo56iLMuaZmuWPjOS6uuagh+WHhumXtO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WuieaOkuS4ieS6uumXtO+8iOWKoOW6iu+8ie+8jOiL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oOatpOacjeWKoe+8jOWwhuaUtuWPluWuouS6uuWNleaIv+W3ruOAgjxiciAvPg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6aOf77yaNOatozLml6nvvIjlm6LpmJ/mraPppJDkuLrljYHkurrkuIDmoYzlhav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zml6nppJDlkozmmZrppJDlnKjphZLlupfnlKjppJDvvIzkuI3nlKjkuI3pgIDvvIxE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mkkOS4uui3r+mkkO+8jO+8ie+8iOW6t+W3tOayv+e6v+adoeS7tuaciemZk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o+WRs+S4jeWQiOS5i+WkhO+8jOaVrOivt+iwheino++8iTxiciAvPgo0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B5pmv54K556ys5LiA6Zeo56WoMTUw5YWDL+S6ui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YnIgLz4KJm5ic3A7Jm5ic3A7Jm5ic3A7IOWtpueUn+ivgeOAgTY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44CB5q6L55a+5Lq656a75LyR5bmy6YOo44CBNzDlsoEo5ZCrNzDlsoEp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44CB546w5b255Yab5Lq644CB5q6L55a+5Yab5Lq65pWZ5biI6K+BKOaUvuWBh+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h63or4Hlj6/kuqvlj5fkvJjmg6Dpl6jnpags5YW35L2T5LyY5oOg6aKd5bqm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Li65YeGLOS8mOaDoOmXqOelqOeUseWvvOa4uOeOsOmAgOOAgjEuMuexs+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FjeelqCzkvYbpnIDlpKfkurrluKbpoobov5vlhaXmma/ljLrjgIIo55Sx5LqO5ZC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LyY5oOg5pS/562W5pyJ5omA5LiN5ZCMLCDku6XkuIrpl6jnpajkvJjmg6DmlL/n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p6Pph4rmnYPlvZLlkITmma/ljLrmiYDmnIkpPGJyIC8+CjXjgIHlr7zmuLjvvJox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+Wdh+aXoOWvvOa4uO+8jDEw5Lq65Lul5LiK5oyB5YWo5Zu95a+85ri46K+B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5a+85ri45LiK5Zui5b+F5L2p5a+85ri46K+B77yM5a+85ri45peX77yJ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OWFgy/kuro8YnIgLz4KNuOAgeWwj+Wtqeagh+WHhjrlkKvlj4znqIvmnLrnpajjgIH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kvY3jgIHppJDkvY3jgIHlr7zmuLjmnI3liqEs5YW25L2Z5Z2H6Ieq55CG44CCM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jInmiJDkurrorqHotLk8YnIgLz4KN+OAgeeJueWIq+aPkOmGku+8muWHoeWPguWK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boueahOWbouWRmOivt+S4u+WKqOWHuuekuuWQiOazleacieaViOivgeS7tu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geW5tOivge+8jOaui+eWvuivgeOAgeWGm+S6uuivgeetie+8ie+8jOaMie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q+WPl+ebuOW6lOS8mOaDoOOAguiLpeWboOacquWHuuekuuaIluS9v+eUqOS8qumAoOiv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OiHtOeahOS4gOWIh+i0o+S7u+WPiuWQjuaenOW6lOeUsea4uOWuou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T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MeOAgeS6muS4geaZr+WMuuinguWFiei9pjEyMOWFgy/kurrjgIHkuprkuIH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rLlj6Tlr7rliLDmtJvnu5LniZvlnLrnlLXnk7bovabotLk4MOWFg+W+gOi/lO+8jOS6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Muua0m+e7kueJm+WcuuWIsOeJm+Wltua1t+mprOi0uTMwMOWFg++8jOiHqueQh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iHquWoseiHquS5kOmhueebrjxiciAvPgoy44CB5LiN5ZCr6Iiq56m65L+d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m6DkuqTpgJrlu7bpmLvjgIHnvaLlt6XjgIHlpKnmsJTjgIHpo57mnLrmnLrl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jgIHoiKrnj63lj5bmtojmiJbmm7TmlLnml7bpl7TnrYnkuI3lj6/mipflip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JXoh7TnmoTpop3lpJbotLnnlKjjgIIgPGJyIC8+CjTjgIHphZLlupflhoXmtJfooa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j5HjgIHnlLXor53jgIHkvKDnnJ/jgIHmlLbotLnnlLXop4bjgIHppa7lk4HjgIHng5/ph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mtojotLnjgII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aaC5oKj5pyJ5b+D6ISP55eF44CB6auY6KGA5Y6L44CB5ZG85ZC457O757uf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44CB6YeN5oSf5YaS5oKj6ICF44CB6ISR5rqi6KGA44CB5Yag5b+D55eF562J55eF5oOF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y755Sf6K6k5Li65LiN5a6c6L+b6auY5Y6f6ICF77yM5Li65LqG5oKo55qE5a6J5YWo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ZqQ556S55eF5oOF77yM6K+35Yu/5Y+C5Yqg5q2k57q/77ybPGJyIC8+CjLjgIHlpo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uqvpq5jljp/lj43lupTmiJblhbbku5boh6rouqvljp/lm6DkuK3pgJTpgID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ss5omA5pyJ6LS555So5LiN6YCALOaIkeWFrOWPuOacieS5ieWKoeWNj+WKqea4uOWu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WFtuS7luWQhOmhueS6i+WunCzmiYDkuqfnlJ/nmoTotLnnlKjnlLHmuLjlrqL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+OAgemrmOWOn+a4qeW3ruWkp++8jOivt+Wkh+WlvemYsuWvkuWkluWll+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o++8jOWboOaXpeeFp+W8uueDiO+8jOivt+Wkh+mYsuaZkumcnO+8jOWiqOmVnOWPiu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tie+8mzxiciAvPgo044CB5aaC5pyJ5Y2V55S35Y2V5aWz77yM6K+35ri45a6i6Ieq55CG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77ybPGJyIC8+CjXjgIHlpoLpgYfkurrlipvkuI3lj6/mipfmi5LnmoTlm6DntKA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rOl55+z5rWB44CB5aC16L2m44CB5Lqk6YCa566h5Yi244CB5L+u6Lev562JK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ihjOeoi+eahOeJueauiuaDheWGte+8jOaJgOW8lei1t+i0ueeUqOWinuWKo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eQhuW5tueQhuino++8mzxiciAvPgo244CB5Zyo5LiN5YeP5bCR5pmv54K5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L77yM5oiR5YWs5Y+45L+d55WZ6LCD5pW05pmv54K55ri46KeI6aG65bqP55qE5p2D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fjgIHlm6DpgZPot6/kuqTpgJrkuovmlYXpgKDmiJDnlLLmlrnkurrouqv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j4rotKLnianmjZ/lpLHvvIzmhI/lpJbkv53pmanotZTlgb/mjInnhafjgIrkuK3ljY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bHlkozlm73kuqTpgJrkuovmlYXlpITnkIblip7ms5XjgIvov5vooYzotZTlgb/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OOOAgemAgumHj+mlrueUqOmFpeayueiMtuOAgeWltuWItuWTgeOAgee6ouaZr+Wkqeeti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WmeWPr+WinuW8uuWvuemrmOWOn+awlOWAmeeahOmAguW6lOiDveWKm+OAgiA8YnIgLz4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neWFpemrmOWOn+WkmuS8keaBr++8jOWkmuWWneawtOWkmuWQg+awtOaenO+8jOaOp+WIt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OAgiA8YnIgLz4KMTDjgIEg6aWu6aOf5a6c5pyJ6IqC5Yi277yM5LiN5Y+v5pq06aWu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ul5YWN5aKe5Yqg6IKg6IOD6LSf5ouF44CC6auY5Y6f5Zyw5Yy65LiN6KaB5aWU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mn54OI6L+Q5Yqo77yM5bCR5rSX5r6h5Lul6YG/5YWN5oSf5YaS5ZKM6ICX5L2T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yJ5oSf5YaS77yM5ZKz5Ze944CB5Y+R54OnIOetieeXh+WGte+8jOivt+WPiuaXtuWQ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SjOeci+WMu+eUn++8jOWQpuWImeW+iOWuueaYk+i9rOWMluaIkOiCuuawlOiCv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MeOAgeWbm+W3neeUmOWtnOW3nuWFrOi3r+W4uOacieS/ruW7uueKtuWGte+8jOi3r+WG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3ru+8jOmAoOaIkOaXtumXtOW7tuivr+aVrOivt+iwheino+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1D7DDD6B4A1E14C1B292392B1707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