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17B74CFF7B2476B049C4813EDD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17B74CFF7B2476B049C4813EDD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jgIHmlrDliqDlnaHkuIPml6X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azsOWbveiLj+aiheWym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NjENCg0KPGJyPg0KDQoJPD7ph43luobliLDoi4/mooXlspvjgIHmlrDliqD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Lj+aiheWym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msZ/ljJfmnLrlnLrpm4blkIg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LeaWsOWKoOWdoS3oi4/mooU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RldmEJU2FtdWkgUmVzb3J0JlNwY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oh6rnlLHmtLvliqjvvIjljZXovablkoznmq7liJLoiYflh63miL/ljaHlhY3otL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k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RldmEJU2FtdWkgUmVzb3J0JlNwY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4/mooXlh7rmtbfmtbfpkpMr5rWu5r2c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LiA5aSp5Yiw6YWS5bqX5YmN5Y+w55So5oi/5Y2h5YWN6LS56aKE57qm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5EZXZhCVNhbXVpIFJlc29ydCZTcG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uP5qKF6Ieq55Sx5rS75Yqo77yI6Ieq6LS5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gRGV2YQlTYW11aSBSZXNvcnQmU3B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j+aihS3mlrDliqDlnaE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liqDlnaHkuInmmJ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IOaWsOWKoOWdoS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msZ/ljJfmnLrlnLrpm4blkIg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lkITkvY3otLXlrr7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Kjph43luobmsZ/ljJflm73pmYXmnLrlnLrlm73pmYXlh7rlj5HlpKf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p7nkIblh7rlooPmiYvnu63jgII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i3mlrDliqDlnaEt6IuP5qKF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0U1MzMzMz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aYrzwvc3Bhbj7ms7Dlm73nrKzkuInlpKflspvvvIzku44gMjAg5bm05Ym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egIOmXu+eahOWuiemdmeWwj+a4lOadke+8jOS7juS4gOS4quiMguWvhueahOak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l+aIkOS4uuS7iuWkqeWbvemZheeDremXqOeahOaXhea4uOW6puWBh+Wym++8jOe+juS4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S4nOaWuea1t+Wym++8jOeLrOeJueeahOW6puWBh+awkeWuv++8jOW5v+WNm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+8jOS5n+S9v+iLj+aiheWym+ibruWjsOa1t+Wklu+8jOaipuW5uyD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gqjouI/kuIroi4/mooXlspvvvIzng63mg4XnmoTms7Dlm73lj7jmnLrkvJr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Kzov5DooYzmnY7vvIzlubblsIbmgqjlronlhajpgIHoh7PphZLlupfvvIzmnLrlnL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k6bphZLlupfljYHliIbpkp/ovabnqIvnmoTot53nprvjgILliLDovr7phZLlupf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s7Dlm73lsJHlpbPkuIDlo7DigJwgc2F3YWRla2Fh4oCdIOasoui/juaCqOiuqeaC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sOWbveS6uuawkeeahOeDreaDhe+8jOmFkuW6l+acjeWKoeWRmOS8muS6suWIh+eah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OS4iuasoui/jumlruaWme+8jOS4gOadr+WFpeWPo+a4heeUn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E5a2Y5aW96KGM5p2O77yM5L6/5Y+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r5Y+X6YWS5bqX55qE6K6+5pa95LqG44CC5LiL5Y2I57qmMueCueS5i+WQjuWPr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mXtO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XkvY/miL/pl7TlkI7vvIzmjaLkuIDouqvmr5Tln7rlsLzljrvms7PmsaDnlYXmuL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aPlvI/lvIDlkK/mgqjluqblgYfmqKHlvI/jgIIg5b6355Om55qE5rOz5rGg6Z2i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f5piv6KeC6LWP5pel6JC955qE5pyA5L2z5L2N572u77yM5b2T5aSq6Ziz5oWi5oW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77yM5oKo5Y+v5Lul5rOh5Zyo5rOz5rGg6YeM5oiW6Lq65rOz5rGg6L6555qE5q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yL552A55y85YmN55qE5aSp56m655m95LqR55Sx55m96Imy5Y+Y6YeR6Imy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6Imz5Li955qEIOmHkee6ouiJsu+8jOWujOaVtOeahOaXpeiQveeahOi/h+eoi+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OAgiDlvZPmgqjnnIvlroznvo7lkI7vvIzms7PmsaDlr7npnaLnmoTppJDljo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Z/nu53kuI3kvJrorqnkvaDlpLHmnJvvvIzlj6rpnIDopoHlh63miL/ljaHkvr/lj6/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hZLlupfml4HovrnmmK/ppJDljoXvvIznroDljZXnmoTlhrLmtJfov4flkI7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qjnmoTmiL/ljaHlsLHlj6/ljrtCeSB0aGUgU2VhIFJlc3RhdXJhbnQg6aSQ5Y6F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aSp546v5aKD5Li65a6i5Lq65o+Q5L6b5paw6bKc55qE5rW36bKc576O6aOf44C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W5Zax6J6D6J+577yM5Yas6Zi05Yqf5rGk77yM5qSw5a2Q5rC077yM6YCa6I+c77y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L6j55qE5ZGz6YGT5o+Q6YaS5oKo55qE5ZGz6JW+77yM5rOw5Zyw6YGT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NTE0MzMwMV8yMDgyN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RGV2YQlTYW11aSBSZXNvcnQmU3Bh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4/mooXoh6rnlLHmtLvliqjvvIjljZXovablkoznmq7liJLoiYflh63miL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pooblj5bvvI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mkkOWOheaXqemkkO+8iOaXqemkkOaXtumXtO+8mjbvvJozMC0xMO+8mjM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l6nppJDlkI7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mhaLnlJ/mtLvvvIzmgqjlj6/liLDliY3lj7Dlh7rnpLrmiL/ljaHvvIzkvb/lj6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oblj5bkuIAg6L6G6Ieq6KGM6L2m5p2l5oWi5oWi5L2T6aqM6IuP5qKF55qE5rK/6Le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o6o6I2Q6aqR6KGM6Lev57q/5aaC5LiL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IDnq5nvvJrljYPmiYvkvZsJ5LuO6YWS5bqX5Ye65Y+R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iZlOivmueahOW/g+WOu+aLnOS9m++8jOi3neemu+mFkuW6lzXliIbpkp/ovab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liLDovr7ljYPmiYvkvZvop4Lpn7PlupnvvIhQTEFJCUxBRU3vvIk6CeWNg+aJi+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meS9jeS6juiLj+aiheWym+WMl+mDqO+8jOaYr+iLj+aiheWym+S4iuavlOi+g+aWs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+OAguW6meWuh+WPiuWkmuW6p+iJsuW9qemynOiJs+eahOS9m+WDj+W7uiDlnKjkur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kuIrvvIzmsJTlir/no4XnpLTjgILlr7rkuK3ov5jmnInpq5jlg6fmlr3ms5XnpY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L+Z6Ze05a+65bqZ5Zyo5Lq65bel5rmW55WU5pGG6K6+5pyJ5Lik5bqn5beoIOWk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OAguS4gOS+p+aYr+WdkOWcqOiOsuiKseW6p+S4iuiGgOWkp+iFsOWchueahOW8peWL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PpuS4gOS+p+WwseaYr+WNgeWFq+aJi+ingumfs+WDj+OAguS4pOW6p+S9myDlg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mmK/kuIDluqflupnlrofvvIwxOCDkuJbnuqrljbDluqbkvZvmlZnnmoTpo47moLz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pW05L2T5ri45a6i5bm25LiN5piv5b6I5aSa77yM55u45a+55p2l6K+0IO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OAguWvuuW6meS4jeWFgeiuuOepv+mei+i/m+WFpe+8jOS4jeeuoeeUt+WlsyDnq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mmrTpnLLjgILlpbPlo6vkuI3lj6/ku6XlpKrpnaDov5Hlg6fkvqPvvIzmnaX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4PngbXlr4LpnZnnmoTlkIzml7bkuZ/opoHlsIrph43lvZPlnLDmlofljJbjgI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YnIgLz4KPHNwYW4gc3R5bGU9ImZvbnQtc2l6ZToxNHB4OyI+56ys5LqM56u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a+6Ceayv+mAlOadpeWIsOWkp+S9m+WvuuWPiOensCBCSUcgQlVEREhBIFRFTVBM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4/mooXlspvmnIDokZflkI3nmoTlr7rlupnvvIzkuZ/mmK/or6XlspvnmoTlnLDmoI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or6Xlr7rlupnmlazlpYnnnYDkuIDluqflpKflnovkvZvlg4/vvIzov5nluqfp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sbPnmoTph5Hpk7jlpKfkvZvlg4/lnKjnqbrkuK3lkozpmYblnLDlh6Dlhazph4zlpJ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lj6/op4HvvIzljYHliIblo67op4LjgIIg6L+Z6YeM55qE5L2b5YOP5Lyr56uL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LiK77yM5pWj5Y+R552A5LiA5Lu95a6X5pWZ55qE5Yed6YeN5ZKM6JmU6K+a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55qE5Y+w6Zi25LmL5YmN5b+F6aG76ISx5o6J6Z6L77yM5b6I5aSa5ri45a6i5Zy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mL5LiL6K+36auY5YOn6Kej5oOR77yM56uZ5Zyo5L2b55qE6ISa5LiL77yM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5rW36aOO77yM5Lya5L2/5Lq65oSf5Y+X5Yiw5a6B6Z2Z77yb55m75LiK5bqZ6aG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c5aSE5Ly85rW35aSp55u45o6l44CB6ICM5aSn5L2b5q2j5L+v6KeG5oiR562J5Yeh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a2Q44CC5aaC5p6c6L+Y5pyJ5pyq5a6e546w55qE5oS/5pyb5Zyo6L+Z6YeM54eD6aa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Cn44CC6K+35rOo5oSP77ya6L+b5YWl5a+65bqZ5rOo5oSP5LiN6IO956m/552A5aSq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omAIOS7peWvuuW6mei0tOW/g+eahOS4uua4uOWuouWHhuWkh+S6hue6rOe6s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n+epv+OAgjwvc3Bhbj48YnIgLz4K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iOmkkOaOqOiNkOmkkOWOhUFpbGxldXJzIO+8iOWHreaIv+WNoeWwsemkkO+8iS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lpKfkvZvlr7rlhaXlj6PlpIQ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WvueazleWbveWkq+Wmu+W8gOeahOWwj+W6l++8jOaVo+WPkeWHuu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enmOeahOS4nOaWuemfteWRs++8jOW6l+mHjOaXqeW3suacieS6m+mjn+Wuo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eahOiBiuWkqeWQg+mlre+8jOS7luS7rOWkp+WkmuS4uuW6l+mHjOeahOW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i/memHjOS6q+WPl+edgOS8mOe+jueahOmfs+S5kO+8jOiIkumAgueahO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Rs+eahOmjn+eJq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D5a6M5Y2I6aSQ5bu66K6u5Zue5Yiw6YWS5bqX77yM5oW15oeS55qE552h5Li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L5Y2IIDTngrnlkI7lj6/ku6XlnKjphZLlupfms7PmsaDnlYXms7PvvIzllp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jgILmiJbogIXpoobkuIDoiZjnmq7liJLoiYfvvIzlnKjlubPpnZnnmoTmtbf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kuIvms7Dlm73mub7nmoTnu53nvo7po47lhYkg77yI5Yet5oi/5Y2h6aKG5Y+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EZXZhCVNhbXVpIFJlc29ydCZTcG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j+aiheWHuua1t+a1t+mSkyvmta7mvZzkuIDml6XmuLjvvIjpnID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LDphZLlupfliY3lj7DnlKjmiL/ljaHlhY3otLnpooTnuqbjgIL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cqOiUmuiTneeahOWkp+a1t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dmemdmeeahOmSk+mxvOaXtuWFie+8jOiIueWutuS4uuS9oOWHhuWkh+S6hu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JqeOAgeWGsOWHieeahOmlruaWmeS4juawtOaenO+8jOiuqeS9oOeahOiIueeo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mDveS4jeaXoOiBiuOAgumSk+WIsOmxvOS5i+WQju+8jOiIueWutui/mOS8muS4u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WHuuS4gOmBk+S4sOebm+eahOa1t+mynOOAguS9oOWPr+S7pemAieaLqeS4juiuu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QhOWcsOeahOaci+WPi+S4gOWQjOmSk+mxvO+8jOS9k+mqjOiLj+aiheWym+aw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kqumYs+ilv+S4i+Wbm+WRqOW8gOWni+aYjuS6rui1t+adpe+8jOS6keacteWD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gOWxgumHkeiJsu+8jOi/meaJjeaYr+eUn+a0u+WOn+adpeeahOagt+Wt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rOo77ya6ZyA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6YWS5bqX5YmN5Y+w55So5oi/5Y2h6aKE57qm44CCIO+8iOWQq++8muS/nemZqSD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lKjlhbcg6Ieq5Yqp5Y2I6aSQICZuYnNwO+awtOaenCDova/ppa4g5bCP5ZCDIOmFku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SDoi7Hor63lr7zmuLgg5pWR55Sf6KG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bfpkpPooYznqIvku4vnu43vvJo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ODozMC0wOTozMCDliLDphZLlupfmjqXlrqI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B5b6A5aSn5L2b56CB5aS0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O+8mjAwIOWJjeW+gOesrOS4gOS4qumSk+mxvOWMuuWfn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LvvJowMCD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kvJHmga/vvIzmnJ/pl7TmuLjlrqLlj6/ku6XkuIvmtbfmuLjnjq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z77yaMDAg5ri45a6i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ZKT6bG85q+U6LWb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u+8mjAwIOWbnuWIsOeggeWktO+8jOW5tuWwhua4uOWuoumAge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kpPpsbzlnLDngrkgS29oIEtvbmflspssS29oIFNvbSDlspssS29oIE1hdCBMYW5n5bKb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aGFuZ2Fu5bKbLEtvaCBUYWUgTm9rIOWymyxLb2ggVGFlIE5haeWym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ltZyBzcmM9Ii91cGxvYWRzL2xpdGltZy8yMDE4MTEwNTE0MzMyMV82ODEx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c3BhbiBzdHlsZT0iZm9udC1zaXplOjE0cHg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kRldmEJU2FtdWkgUmVzb3J0JlNwY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6Ieq6LS5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lj6/oh6rotLnlj4LliqDlh7rmtbfmtLvliqjvvJr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oIHlpLTihpLmtpvlspsr5Y2X5Zut5bKb5rWu5r2cKOW/q+iJhyvmta7mvZznlKjlhbc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+mXqOelqCk8L3NwYW4+PGJyIC8+CjxzcGFuIHN0eWxlPSJ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WHuuWPkS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k6MDAg5byA6Ii5LuiIueeoiyAxOjMwIOWIhumSn++8m+m+n+Wym+a1rua9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63lspvov47nnYDngqvkuL3mmajlhYnlnKjmtbfovrnnnIvml6Xlh7rvvIzmkK3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mkK3kuZjlv6voiYflh7rmtbfvvIzok53ok53nmoTlpKnjgIHnoqfnu7/nmoT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pmbbphonkuo7lpKfoh6rnhLbmgIDmirHjgILmtpvlspvnj4rnkZrmub7mnInm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5LuZ5aKD5LmL56ew77yM576O5Li955qE5rW35rm+44CB5riF5r6I55qE5rW35rC05aW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+z77yM5Liw5a+M55qE5rW35bqV55Sf54mp5oKo5Y+q5pyJ6LWe5Y+55LiN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Sn5LyZ5o2i5LiK6JuZ6Z6L44CB5pWR55Sf6KGj44CB5oi05LiK6JuZ6ZWc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uoeS4i+a1t+S4juePiuaciOa5vueahOS4g+W9qeeDreW4pumxvOe+pOWFseiInu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6puS4gOWwj+aXtu+8jOWNiOmkkOS6juWNl+WbreWym+aIlua2m+Wym+S6q+eUqOeu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eIseeahOeDreW4pumxvOato+etieW+heaCqOWFieS4tO+8jOaCqOWPryD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v5nlpYflppnnmoTmtbflupXkuJbnlYzvvIzkuIvljYg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1OjAwIOaQreS5mOW/q+iJh+i/lOWb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OAgiDkuIDlpKnnmoTlh7rmtbfooYznqIv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nuWIsOmFkuW6l+WQju+8jOWPr+S7pemihOe6piBC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VHJlZSBTcGEg5o+Q5L6b5oyJ5pGp44CB5oqk55CG5ZKM6aaZ5rCb5oyJ5pGp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A5Liq6IiS5pyN55qEIHNwYSzouqvlv4PmlL7mnb7vvIwg6IKM6IKk5ZG8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rCU5oGv77yM57yT6Kej5LiA5aSp55qE55ay5oOr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gRGV2YQlTYW11aSBSZXNvcnQmU3Bh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4/mooUt5paw5Yqg5Z2h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LogIPoiKrnj63vvJpNSTc3MSAwOTU1LzEyMzXmiJYgTUk3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C8xNDU1KOS7peWHuuWboumAmuefpeiIquePreS4uuWHhi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5LiT6L2m6YCB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q54+t5YmN5b6A5paw5Yqg5Z2h77yM5oq16L6+5ZCO5Y2I6aSQ5ZCO5YmN5b6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iF5rSB44CB56m65rCU5riF5paw44CB5pmv6Imy5LyY576O44CB5Li+5LiW5YWs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qx5Zut5Z+O5biC4oCd5Zu95a624oCU4oCU44CQ5paw5Yqg5Z2h44CR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bG85bC+54uu5YWs5Zut44CR77yI57qmMzDliIbpkp/vvInvvIzmgqjlj6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srPnlZTnmoTlm73lrrbmoIflv5fnianjgJDpsbzlsL7ni67jgJHlkI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47psbzlsL7ni67mraPpnaLnmoTnnIvlj7DkuIrlj5bmma/mi43nhafvvIzlkIzml7b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L7ni67ouqvlkI7nmoTmta7lsJTpob/phZLlupfkuI7ph5Hono3ljLrmkanlpKnlpKf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og4zmma/vvIzku6Xmi43lvpfkuIDlvKDlroznvo7nhafniYfjgILlkI7ov5zop4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lofljJbpo47mg4XljLrvvJrlnKPlronlvrfng4jmlZnloILjgIHluILmlL/lj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s5XpmaLjgIHml6flm73kvJrlpKfljqbjgJHvvIjnuqY0MOWIhumSn++8ieeti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luawkemjjuaDheW7uuetkee+pOOAguaOpeedgOWJjeW+gOS4nOWNl+S6mu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KAlOKAlOOAkOWco+a3mOaymeWym+OAkeOAguivpeWym+aYr+aWpei1hDM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wkeW4geaJk+mAoOeahOS6mua0sumhtue6p+S4gOermeW8j+e7vOWQiOWoseS5kOWf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4gOaXoOS6jOeahOWutuW6reW6puWBh+ebrueahOWcsOOAguOAkOWco+a3mOay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OAkeWNoOWcsDQ55YWs6aG377yM6ZuG5aix5LmQ44CB5LyR6Zey44CB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6LSt54mp5LqO5LiA5L2T77yM5YW25Lit5aSn5ZCN6byO6byO55qE44CQ6Iq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R5LuO6aSQ6aWu44CB6LSt54mp5Yiw6KeC6LWP44CB5aix5LmQ562J5LiA5bqU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7uZ5oKo5bim5p2l5peg5LiO5Lym5q+U55qE5YWo5paw5peF5ri45L2T6aqM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bmk6Iqt6JW+44CR5LiW55WM5pyA6auY55qE5oi35aSW55S15Yqo5py65qKw5ryU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3IDIwMTLlubTluqbkuLvpopjlqLHkuZDljY/kvJogKFRFQSnpooHlj5HnmoTmsYf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miJDlsLHlpZbjgILlnKgzMOexs+mrmOW6pu+8jOmHjei+vjgw5ZCo55qE5Lik5Y+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77yM6YCa6L+H5pWw56CB6Im65pyv44CB5a6M576O6YWN5LmQ44CBTEVE5pi+56S65b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OK5Y+555qE54Gv5YWJ5ZKM5rC05bmV5pWI5p6c77yM5ZCR6KeC5LyX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qKm5bm755qE55S15Yqo5aWH6KeC44CC77yI5LuZ6bmk6Iqt6JW+5Y+X5aSp5rC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ZCE56eN5Zug57Sg55qE5b2x5ZON77yM5LiN5L+d6K+B5q+P5LiA5Liq5Zui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77yJPC9zcGFuPjxzcGFuIHN0eWxlPSJmb250LXNpemU6MTRwe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A1MTQzMzQ1XzU3MzQw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rDliqDlnaHkuIn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i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t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guiAg+iIquePrTpNSTk3NiAxMzU1LzE4MjAgTUk5NzggMTg0MC8yMzAwKO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iIquePreS4uuWHhik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5YmN5b6A5paw5Yqg5Z2h56ys5LqM6auY54K544CQ6Iqx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77yI57qmMzDliIbpkp/vvInvvIzlroPpnaDov5HnuYHljY7luILljLrvvIzpna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tbfmuK/jgILlnKjlsbHpobbkuIrpgaXmnJvlm5vlkajvvIzmma/oibL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l6Log73nnIvliLDluILlhoXmnpfnq4vnmoTlu7rnrZHnvqTvvIzmmbTlp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vov5jog73ov5znnLrliLDljbDluqblsLzopb/kuprlkozpqazmnaXopb/kupr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4zmnInljbDluqbpo47mg4XnmoTjgJDpqazph4zlronmm7zlhbTpg73lupn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OAkOi9pua4uOeJm+i9puawtOOAke+8iOS4reWbveWfju+8ie+8jO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i3r+OAke+8iOaWsOWKoOWdoee5geWNjuWVhuS4muS4reW/g++8ieOAguS4k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aQreS5mOiIquePrei/lOWbnumHjeW6hu+8jOe7k+adn+aEieW/q+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aSH5rOo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ZKM6Iiq54+t5pe25Yi75Z2H5Li65aSn5a625Y+C6ICD77yM5LiA5YiH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77yB5aKD5aSW5peF6KGM56S+5pyJ5p2D6KeG5b2T5Zy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u05pS56KGM56iL6aG65bqP5Y+K55So6aSQ5Zyw54K577yM5aaC5pe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LiN5YeP5bCR6KGM56iL5LiK5omA5pyJ5pmv54K5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phpLvvJrmnKzooYznqIv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zlpoLmnInpnIDopoHlj6/lnKjmnLrlnLrpgIHmnLrkurrlkZjlpI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A8L3NwYW4+PGJyIC8+C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6YeN5bqG5Yiw6IuP5qKF5bKb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peF5ri454m56Imy77yaCjwvcD4KPHA+Cgkx44CB5LqU5pif6IOc5a6J6Iiq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aOe5paw5Yqg5Z2h44CB5paw5Yqg5Z2h55u06aOe6IuP5qKF5bKbCjwvcD4KPHA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GV2YQlTYW11aSBSZXNvcnQmYW1wO1NwYe+8iOiLj+aiheS6lOaYn+mFkuW6l+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+OAgeWHreaIv+WNoemihuWPluiHquihjOi9pu+8jOiHqumpvua4uOiLj+aih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reaIv+WNoemihuearuWIkuiJh++8jOiNoeiIn+iLj+aiheWymwo8L3A+CjxwPgoJN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WNoeWHuua1t+WegumSkwo8L3A+CjxwPgoJNeOAgei1oOmAgemFkuW6l+asoui/j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8L3A+CjxwPgoJPGltZyBhbHQ9IiIgc3JjPSIvdXBsb2Fkcy9saXRpbWcvMjAxODExMDUx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NDg4MDYuanBnIiAvPiA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IuP5qKF5bKb5peF5ri45pyN5Yqh5qCH5YeGPGJyIC8+CuS6pOmAmu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WsOWKoOWdoS3oi4/nvo7lvoDov5TmnLrnpajjgIHnqI7ph5HjgIH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zlhajnqIvml4XmuLjop4LlhYnlt7Tlo6s8YnIgLz4K5L2P5a6/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Y+M5Lq65qCH5YeG6Ze077yI56m66LCD44CB5b2p55S144CB54us5Y2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5oi/L+avj+S6uuS4gOW6iu+8jOeUseWvvOa4uOWPiumihumYn+agueaNrua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DheWGtee7n+S4gOiwg+mFje+8jOWkq+Wmu+WbouWRmOWPr+S7peWcqOS4jeW9seWT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v+aVsOeahOWJjeaPkOS4i+WwvemHj+WuieaOkuWQjOS4gOmXtOaIv++8jOS9huiLp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WNleeUt+WNleWls+eahOaDheWGte+8jOWvvOa4uOWPiumihumYn+acieadg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v+mXtO+8jOS/neeVmeaLhuWIhuWkq+Wmu+WbouWRmOaIv+mXtOeahOadg+WIqe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dmuaMgeW3seingemhu+eUseWuouS6uuaUr+S7mOaJgOWinuWKoOeahOaIv+i0ue+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mFkuW6l+WJjeWPsO+8ieOAgjxiciAvPgrmma/ngrkJ6KGM56iL5YaF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6Zeo56WoPGJyIC8+CueUqOmkkO+8muaXqemkkDXpob/vvJr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LrmiL/otLnljIXlkKvvvIzlrqLkurroh6rmhL/kuI3lkIPkuI3pgIDpkr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q2j6aSQNOmhv++8muiLj+aihemFkuW6l+aPkOS+mzPppJDvvIzmlrDliqDlnaHmrr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6aSQ77ya5q2j6aSQN+iPnDHmsaTvvIgzMOWFgy/kurrvvInvvIzkuI3otrPljYHkurr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h4/lsJHmiJbopb/lvI/ppJDvvIjlpZfppJDmiJboh6rliqnppJDvvInmiJ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ppJDjgILlpoLmnpzkuI3nlKjppJDmiJblm6DkuKrkurrljp/lm6DotoXov4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iLDovr7ppJDljoXml6Dms5XlronmjpLppJDnmoTmg4XlhrXvvIzkuI3lho3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JTotLnnlKjkuI3pgIDjgII8YnIgLz4K5a+85ri477ya5YWo56iL5Lit5paH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KD5aSW5Lit5paH5a+85ri444CB5Y+45py65pyN5Yqh44CCPGJyIC8+C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soHvvIjlkKvvvInoh7MxMuWyge+8iOS4jeWQq++8ieiAhe+8jOS4jeWNoOW6iuS9j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WQjOS7t++8jDEy5bKB77yI5ZCr77yJ6IezMTjlsoHvvIjkuI3lkKvvvIn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rvvIzlm6LotLnlj6borq7vvIHlpIfms6jvvJrkuJzljZfkuprlm6LpmJ/kuK0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iAheS4jeWPr++8iOS4jeWQq++8ieWPguWKoOaMh+WOi+aMieaRqeOAgVNQQe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xiciAvPgrkv53pmanvvJrml4XooYznpL7otKPku7vpma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LuaKpOeFp+i0ue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HquihjOWKnueQhu+8ie+8jDxiciAvPgoyLuazsOWbveetvuivge+8mu+/pTIwMC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pnIDlh7rlm6LliY3ku5jmuIXvvInljbDlsLzkuJPlsZ7lr7zmuLjjgIH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g77+lMzUw77yI6ZyA5Ye65Zui5YmN5LuY5riF77yJPGJyIC8+CjMu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MzDlhYMv5Lq677yI5Li65LqG5YeP5bCR5ri45a6i5Zyo5peF6YCU5Lit5Zug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Lqn55Sf55qE5o2f5aSx77yM5oiR56S+6K+a5oya55qE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YmN6Iez5bCR6LSt5Lmw5LiA5Lu95LiO6KGM56iL5Yy56YWN55qE4oCc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oCd77yM5YW35L2T6LWU5LuY5qCH5YeG5Y+C54Wn5L+d6Zmp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CG6LWU5p2h5qy+44CCPGJyIC8+CjQu5Zu96ZmF5rK55Lu35rOi5Yqo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656Wo54eD5rK56ZmE5Yqg56iO4oCd55qE5Li05pe25LiK5rao6LS555S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44CCPGJyIC8+CjUu5ri45a6i6Ieq6KGM5Ye65Y+R54K56Iez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py65Zy655qE5b6A6L+U5Lqk6YCa6LS555So44CCPGJyIC8+CjYu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5qE5raI6LS577yM5aaC77ya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aSQ6LS577yM5rSX6KGjL+mAmuiury/lqLHkuZAv56eB5Lq66LSt54mp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cu5oyJ54Wn5Zu96ZmF5oOv5L6L77yM5bCP6LS55piv57uZ5pyN5Yqh5Lq65ZGY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6YWs5ZKM6K6k5Y+v77yM6Iul5aKD5aSW55u45YWz5pyN5Yqh5Lq65ZGY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62J77yJ5pyN5Yqh5Ye66Imy77yM5ri45a6i5Y+v6YCC5b2T57uZ5Lq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CPGJyIC8+Cjgu5Zug5aSp5rCUL+a1t+WVuC/lnLDpnIcv5oiY5LqJ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6ICM5a+86Ie055qE6aKd5aSW6LS555So44CCPGJyIC8+Cjk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72X5YiX55qE5YW25LuW5LiA5YiH6LS555So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nph43luobliLDoi4/mooXls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l4XmuLjnrb7or4HvvJoKPC9wPgo8cD4KCeaKpOeFp+WOn+S7tu+8i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KrmnIjku6XkuIrjgIHmnInotrPlpJ/nqbrnmb3pobXvvIk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6L+R5pyf5Ye65aKD5a6J5YWo5o+Q56S66K+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uS4reWbvemihuS6i+acjeWKoee9kTx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17B74CFF7B2476B049C4813EDD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