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11B9B56B789AB7B3EC7EE984D0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11B9B56B789AB7B3EC7EE984D0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ot5/lm6LvvJrlj4zpo5415pel5ri477yI5ZCr5Ye65rW344C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W044CB5ru05ryP5ZKW5ZWh44CB5LuZ5aKD5rm+5Y2K5pel5ri4K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6LaK5Y2X6Iq95bqE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QzNg0KDQo8YnI+DQoNCgk8PumHjeW6huWIsOiKveW6hOaXhea4u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PjOmjnjXml6XmuLjvvIjlkKvlh7rmtbfjgIHms6XmtYbmtbTjgIHmu7TmvI/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ooPmub7ljYrml6XmuLgp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oir3luo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6Iq95bq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T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r3lu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Ye65rW3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T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r3lu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q95bqELe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iKveW6h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vt+WQhOS9jei0teWuv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sI/ml7bliLDovr7ph43luobmsZ/ljJfmnLrlnLrlm73pmYXlh7rlj5HljoXpm4blkIj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uG5ZCI5pe26Ze05Lul6aKG6Zif6YCa55+l5Li65YeG77yJ77yM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Y2P5Yqp5Yqe55CG55m75py65omL57ut77yM5pCt5LmY5Lit5Zu95Zu96I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Lic5pa56ams5bCU5Luj5aSr4oCU6Iq95bqE44CC5oq16L6+6Iq95bqE5ZC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Yqe55CG6JC95Zyw562+77yM5ZCO5o+Q5Y+W6KGM5p2O77yM6YCa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o6l5py65ZCO6Iez6YWS5bqX55+t5pqC5LyR5oGv77yM5Y2I6aSQ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O5a+85ri457qm5a6a5pe26Ze06ZuG5ZCI77yM5LmY6L2m5YmN5b6A6Iq95bqE44C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Kp44CRKOa4uOiniOaXtumXtDQw5YiG6ZKf77yJ77yM5LiA5bqn6IC456uL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bKp5aOB77yM5aSn6Ieq54S255qE5L2c5ZOB77yM5LuW5beo5aSn55qE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w5Y2w5Zyo5LiK6Z2i6KeG5Li65LiA56eN5aWH6KeC77yM5rOV5Zu955S15b2x44C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ouN5pGE5Zyw5LmL5LiA44CC6ZqP5ZCO5ZOB5bCd5b2T5Zyw54m56Imy44CQ5ru0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R77yM5ZOB5LiA5Y+j6LaK5Y2X5Zyw6YGT5ZKW5ZWh77yM5oSf5Y+X6LaK5by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ZCO5Lqr5Y+X5oiR5Lus54m55Yir6LWg6YCB55qELS3jgJBDaGFtIFBh5rOl5rWG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S4jeS9juS6jjIw5YiG6ZKf77yJ77yM5LuW6JW05ZCr5Liw5a+M55qE55+/54mp6LS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Y+v5Lul5a6M576O55qE5o6S5q+S5ZKM5YeA5YyW55qu6IKk77yM5ZC46Zm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2U5Lit5aSa5L2Z55qE5rK56ISC5ZKM6ISC6IKq5YiG5rOM54mp77yM6K6p6IKM6IK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pu05Yqg5a655YWJ54SV5Y+R44CC6L+U5Zue6YWS5bqX5LyR5oGv44C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CF5oGV5LiN6YCA5qy+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bCP6LS05aOr77ya5oq16L6+6Iq95b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Yqe55CG5YWl5L2P55qE5pe25YCZ5LiN6KaB5aSn5aOw5Zan5ZO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YmN5Y+w5rKh5pyJ5Lit5paH5pyN5Yqh77yM55yL5LiN5oeC6Iux5paH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5qE5ri45a6i6K+35o+Q5YmN5Zyo5omL5py65LiK5LiL6L295aW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ZKo6K+i6aKG6Zif44CC6LaK5Y2X5LiO5Lit5Zu95pe25beu5Li65pma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KveW6hOmYs+WFiei+g+W8uu+8jOivt+a2guWlveaIluiAheW4puS4iu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QkeWvvOa4uOaIlumihumYn+aNouS4gOS6m+i2iuWNl+ebvu+8iOaxh+eO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+8jOS7peWunumZheaxh+eOh+S4uuWHhu+8ie+8jOS7peaWueS+v+S9oOeahOmbt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eetie+8m+aZmuS4iuWmguaenOiLpeWkluWHuuWoseS5kO+8jOivt+aLv+Wl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Jh++8jOaWueS+v+aJk+i9puWbnuadp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iKveW6hCZuYnNwOyBDQTQ1M++8iDEwMzAvMTI0MO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iKrnj63ml7bpl7TkuLrlj4LogIPvvIzku6XmsJHoiKrmgLvlsYDmnIDnu4jmibn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DE5MTUwNjU0XzU2OTA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r3luoT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veW6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mY6L2m5YmN5b6A44CQ5Y2g5amG5aGUUG9OYWdhckNo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ZXLjgJEo5ri46KeI5pe26Ze0MzDliIbpkp/vvInvvIzov5nph4zmnInlh6DmoIvprY/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oZTvvIzmja7or7TlnKg36IezMTLkuJbnuqrmraTlnLDlhbHmnIk45bqn5a6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aSn55qE5Li75aGU5YaF5L6b5aWJ5Y2g5amG5aWz56We77yM5aW55piv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f5rK76Iq95bqE55qE5Y2g5amG546L5Zu95LmL5q+N77yM5Y2w5bqm5pWZ5b6S56e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Wz56We5piv5Y2w5bqm5pWZ5biM55Om56WeKFNpdmEp55qE5YyW6Lqr77yM6LaK5Y2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6S56ew5aW55Li65aSp5L6d5aWz56We44CC5piv5b2T5Zyw5Lq65Y+C5ouc56WI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6ZqP5ZCO5YmN5b6A6Iq95bqE5bqm5YGH5aSp5aCCLS0t44CQ5LuZ5aKD5rm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peF44CR77yI5ri46KeI5pe26Ze0OTDliIbpkp/vvInvvIzku5nlooPmub7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IDkuKrlsI/ml7bnmoTovabnqIvvvIzlroPku6Pooajkuoboir3luoT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iYDmnInkvJjngrnvvJrkvp3lsbHlgo3msLTvvIzmpLDmnpfokbHpg4HvvIz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mtbflsrjnur/vvIzlubzmu5HnmoTnmb3mspnvvJvmtbflupXmnIn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lkITnp43nj4rnkZrlkozlsI/psbzjgILourrlnKjpk7boibLnmoTmspnmu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Ivnoqfok53nmoTlpKfmtbfvvIznvqTlsbHlnKjlkbzllKTvvIzmuLjlrZDlnKjlvIT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mspnmu6notbDvvIzmgbDkvLznlLvkuK3muLjjgILlpb3kuIDkuKrkurrpl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Hnoqfmtbfms6LmtpvmtarmtozmnaXvvIzlvq7po47ovbvoiJLlsZXmg4XmgIDjgI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k7boibLov47lrr7lrqLvvIzliLDmraTlhavku5nlv5jok6zojrHjgILlpKnloILmu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pmr7lv5jnmoTmuK/mub7vvIHlkI7lk4HlsJ3otorljZflvZPlraPjgJDmsLTmnp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jgIIgJm5ic3A7ICZuYnNwOyAmbmJzcDsgJm5ic3A7I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mbmJzcDsgJm5ic3A7IOihjOeoi+S4reaJgOWIl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aBleS4jemAgOasvu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AmbmJzcDsg5bCP6LS05aOr77ya6K+36K6w5L2P5pep6aSQ5pe26Ze0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ep6aSQ6Z2e5bi45Liw55ub77yM5Y+v5Lul5bC95oOF5Lqr55So44CC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6Ziz5YWJ6L6D5by677yM6K+35o+Q5YmN5raC5aW95oiW6ICF5bim5LiK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6LaK5Y2X5LiO5Lit5Zu95pe25beu5Li65pmaMeS4quWwj+aXtuOAguiKveW6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8uu+8jOivt+a2guWlveaIluiAheW4puS4iumYsuaZkumcnOOAguS9oOWPr+S7p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aNouS4gOS6m+i2iuWNl+ebvu+8iOaxh+eOhzE6MzAwMO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eOh+S4uuWHhu+8ie+8jOS7peaWueS+v+S9oOeahOmbtueUqOaIluWwj+i0ueet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mguaenOiLpeWkluWHuuWoseS5kO+8jOivt+aLv+WlvemFkuW6l+eahOWQjeeJ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Jk+i9puWbnuadpeOAgjwvc3Bhbj4KPC9wPgo8cD4KCT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AxOTE1MDcxMF8xODIz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q95bqE5b2T5Zyw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7rmtbfkuIDml6X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W9k+WcsOacqOiIueW8gOWni+aciei2o+eahOWHuua1t+S4gOaXpea4uO+8m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OAke+8muWym+S4iumjjuaZr+S8mOe+ju+8jOagkeacqOe/oOe7v++8m+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S8nuS4i+i6uuedgOasp+e+jua4uOWuou+8jOacieeahOaZkuWkqumYs+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u+S5pu+8m+S4i+awtOazoeS4gOazoe+8jOaHkua0i+a0i+WcsOi6uuWcqO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Zhue7rei1t+mjnueahOa7kee/lOS8nuS4jeaWreS7jumrmOepuumjmOi/h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hOebuOmXtOeahOWkp+S8num8k+a7oeS6humjjuW4hu+8jOWcqOiTneWkqeeip+a1t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kuWHuumdk+S4veeahOW8p+e6v+OAguS5i+WQjuWJjeW+gOOAkOerueWym+OAkS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WcqOerueWym+S6q+eUqOeugOmkkO+8jOS6q+WPl+a1t+a1q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i+WNiOS5mOiIuei/lOeoi+mAlOe7j+a1t+eHleWym++8jOa1t+eHleWym+Wbo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Wkp+mHj+a1t+eHleiAjOW+l+WQjeOAgue7k+adn+S4gOWkqee+juWmm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/lOWbnumFkuW6l+S8keaBr+OAgijlh7rmtbfkuLrmnKjoiLnljYfnuqflv6v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cxMjDlhYMv5Lq6K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wMTkxNTA3MjhfODgx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KveW6hO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95bq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kuqvnlKjoh6rliqnml6nppJDlkI7vvIzliY3lvoDkuIDluqfpnZ7luL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ir3luoTlpKfmlZnloILjgJHvvIjkuI3kvY7kuo415YiG6ZKf77yJ77yI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OV5byP6aOO5oOF5ZOl54m55byP5aSn5pWZ5aCC77yM5bu65LqOMTkyOC0xOTM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44CK5be06buO5Zyj5q+N6Zmi44CL6YeM55qE5pWZ5aCC55u45q+U77yM5b2T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6Imy5LiN5bCR77yM5LiN6L+H5Lmf5b6I5pyJ5rOV5Zu95ZGz77yM5pWZ5aCC5pyJ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aaC6ZSm6Iqx44CB57uY5ruh44CK5Zyj57uP44CL5pWF5LqL55qE5aSp56qX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bqn5pWZ5aCC5aSW5Z6L55Sx55+z5aS06ZuV5Yi76ICM5oiQ5omA5Lul5Y+I56e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n5pWZ5aCC44CC5ZCO5YmN5b6A5Y+C6KeC6Iq95bqE44CQ6LaK5Y2X5rKJ6aaZ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M6LaK5Y2X5rKJ6aaZ77yM5ZCN5ruh5aSp5LiL77yM5bCk5YW25Lul6Iq95bqE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J6aaZ5pyA5Li65ZOB6LSo5LyY6Imv77yM5q2k5Y2a54mp6aaG5Li66LaK5Y2X5b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S/5bqc5ouo6L2s5qy+6ICM5bu677yM5piv5LiA5bqn6ZuG5rKJ6aaZ55qE5pS26J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44CB56CU5Y+R5LqO5LiA5L2T55qE5LiT5Lia5Y2a54mp6aaG44CC5piv6LaK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J6aaZ5Y2a54mp6aaG5LmL5LiA77yM5Y2a54mp6aaG5Y2g5Zyw6Z2i56evMjA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mmhuiXj+S4sOWvjO+8jOWGhea2tea3seWIu+OAgummhuWGheiXj+aci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Nl+S6p+mmmeWMuueahOayiemmmeiXj+WTgTMwMOS9meS7tu+8jOe6pjUwMOS9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2teebluS6hui2iuWNl+aJgOacieS4u+imgeayiemmmeS6p+WMuueahOmmmeadkO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S6p+WTge+8jOWxleekuuS6huayiemmmeeahOWIhuexu+WSjOS6p+WMuueJueeCu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5i+WuneKAnOWkqeS9v+S5i+ecvOKAne+8jOmHjeS4gOS4h+S4ieWNg+WkmuWF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i2iuWNl+iKveW6hOWOn+Wni+eDreW4pumbqOael++8jOaYr+aDoOWuieS6p+mmme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NgeW5tOadpeWPkeaOmOeahOS9k+mHj+acgOWkp+eahOWlh+aloOenjeOA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aBleS4jemAgOasv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Lqr55So6Ieq5Yqp5pep6aSQ77yM5pep6aSQ5ZCO5LmY6L2m6YCB6Iq95b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5Lit5Zu95Zu96Iiq6LGq5Y2O5a6i5py66L+U5Zue6YeN5bqG77yM5Zy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Ko5Y+v5Lul5Zyo5b2T5ZywVEZT5YWN5qOA6LaF5biC5Li65a625Lq65pyL5Y+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Lqb5b2T5Zyw54m55Lqn5L2c5Li65Ly05omL56S877yM5LiN5aSx5Li65p2l6Ieq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5qE54m55q6K6Zeu5YCZ77yM6LaK5Y2X5LiJ5aSn5Zyf54m55Lqn4oCU4oCU6IWw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54eV56qd77yM5ZOB6LSo57qv5q2j44CB5Lu35buJ54mp576O77yM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ZCO57uT5p2f5pys5qyh576O5aaZ55qE6Iq95bqE5LmL5pe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6Iq95bqELemHjeW6hiZuYnNwOyBDQTQ1NDE0MDAtMTgx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oiKrnj63ml7bpl7TkuLrlj4LogIPvvIzku6XmsJHoiK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nIDnu4jmibnlpI3kuLrlh4Y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6YeN5bqG5Yiw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eF5ri46Lef5Zui54m56Imy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ZOB6LSo5Zub5bed6Iiq56m677yM5b6A6L+U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+t5py677yM5LiA56uZ5byP55u06aOe6Iq95bqE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YeN5bqG57uE5Zui77yM5oCn5Lu35q+U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95bqE6KGM56i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Iq95bqE5biC5Yy65LiJ5aSn5pmv54K577yM5Y2g5amG5bKb44CB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oyH5bKp77yb5L2T6aqM6Iq95bqE5rOl5rWG5rW044CB6Iq95bqE5Ye65rW36Le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jxiciAvPgo8c3BhbiBzdHlsZT0iZm9udC1zaXplOjE0cHg7Ij40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6Ieq55Sx5rS75Yqo5pe26Ze077yM6aKG55Wl6Iq95bqE5LmL576O77yM5o6i57S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WH6L+5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Y+v5Lul54Gr54Ot55qE5ZCD552A54Gr6ZSF44CB5oKg6Zey55qE5Zad552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V5LiA5LiL5q2j5a6X55qE6LaK5Y2X6ams5p2A6bih44CB5rOl5rWG5rW077yM6Ze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n5pWZ5aCC6K645oS/77yM5Yiw5rW36L656YWS5ZCn54uC5qyi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Ye65rW35LiJ5bKb77yM5Lq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bKb44CB5rW354eV5bKb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ronmjpLoir3luoTnsr7pgInphZLlupfvvIzlm5vmmJ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phZLlupfph5Hls7DluqblgYfmnZHvvJvkupTmmJ/vvJrmtbfovrnoipLpnZL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iJLpgILkvZPpqoz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j5DnpLrvvJroir3luoTkuLrljIXmnLr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nibnku7fvvIzlhbfkvZPnlLXor53nlLXor53lkqjor6LkuLrlh4bvvIznlLXor50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XjgII8L3N0cm9uZz4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TgxMDE5MTUyODA1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LmpwZyIgLz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wM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csOmFkuW6l+WfuuacrOaIv+Wei++8iOWkp+W6iuaIluWPjOW6iu+8ie+8i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quihpeaIv+W3ru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LjgIHooYznqIvlhoXmiYDliJfppJDpo5805pepNOato+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uieaOkui2iuW8j+WPiuilv+W8j+iHquWKqemkkO+8jOS4jeWboO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aXqemkkOi0ueeUqOOAguato+mkkOS4uuWboumYn+mkkO+8jOmkkOi0uTQ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HkurrkuIDmoYzjgIHlhavoj5zkuIDmsaTvvInvvIzpg6jliIbnibnmror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Hlha3oj5zkuIDmsaTvvIznibnoibLppJDpmaTlpJbjgILmiYDlkK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oLlrqLkurrmlL7lvIPppJDotLnkuI3pgID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z44CB6KGM56iL5Lit5omA5YiX5pmv54K544CC5omA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LiN5Y+C5Yqg5Z2H5LiN6YCA6LS555So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NOOAgeW9k+WcsOepuuiwg+aXhea4uOi9p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lvZPlnLDlpJrkuLrnjrDku6PjgIHkuLDnlLDjgIHnpo/nibnnrYnovablno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PiuS7peS4i+i9puWei+aXoOihjOadjueusS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144CB5b2T5Zyw5Lit5paH5a+85ri4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+76K+R5pyN5Yqh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uOAgee9kee7nO+8muWkp+mDqOWIhumFkuW6l1dJRknopobnm5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b/nlKjvvIzlpoLpgYfnibnmrorphZLlupfvvIxXSUZJ6ZyA5pSv5LuY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+OAgemHjeW6huW+gOi/lOi2iuWNl+iKveW6hOW+gOi/lOe7j+a1juiIs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Dj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DH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b7or4HotLnjgIHmnLrlu7rlj4rnh4PmsrnnqI7ph5HnrYnmnYLotLnlhbHorqE1NT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tLnnlKjpnIDlnKjmiqXlkI3ml7bkuI7lm6LotLnkuIDotbfmlK/ku5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y44CB5Lu75L2V56e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raI6LS5KOWMheaLrOS9huS4jemZkOS6juS6pOmAmui0ue+8jOa0l+iho+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FkuawtCzotK3niannrYkp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+OAgeWboOe9ouW3peOAgeWPsOmjjuOAgeS6pOmAmuW7tuivr+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gOWIh+S4jeWPr+aKl+aLkuWboOe0oOaJgOW8leiHtOeahOmineWklui0ueeUqC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miafooYw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OOAgeaMieeFp+WbvemZheaDr+S+i++8jOi9rOacuuWPiuWAmeacuueah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wvc3Bhbj48YnIgLz4KPHNwYW4gc3R5bGU9ImZvbnQtc2l6ZToxNHB4OyI+MD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mnLrnpajlj4rnh4PmsrnpmYTliqDotLnkuLTml7bliqDku7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KflnovkvJrorq7miJblvZPlnLDml4XmuLjml7rlraPkuYvnsbvlvJXotb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LTml7bliqDku7flj4rmsYfnjofljYfluYXotoXov4cyJe+8jOe7hOWbou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tuWPluW3ruS7t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bjgIHooYzmnY7otoXph43miZjov5DotLnlj4rmiZPljIX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44CB5Y2V5oi/5beu44CC5Zu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W6ICF5a6i5Lq66KaB5rGC5LiA5Lq65LiA6Ze077yM6aG75pSv5Lu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PHN0cm9uZz7ph43luobliLDoir3luoTml4XmuLj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otYTmlpnvvJo8L3N0cm9uZz7miqTnhafmiavmj4/ku7b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lrqLkurroh6rluKY65pyJ5pWI5oqk54Wn5Y6f5Lu2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mnInmlYjmnJ8rM+mhteS7peS4iuepuueZvemhte+8iSvlpI3ljbDku7Yx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omL5py65ouN54Wn5aSH5Lu977yJK+i/keWNiuW5tOWGhTPlvKAy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im5LiK6Lqr5Lu96K+B5Y6f5Lu244CB5oi35Y+j5pys5Y6f5Lu277yI5bCP5a2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eG5Zyo5LiO5aSn5rW35Lqy5a+G5o6l6Kem55qE6L+H56iL5Lit77yM5oiW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L+H56iL5Lit77yM6K+35a626ZW/54Wn6aG+5aW96Ieq5bex55qE5bCP5a2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bCP5a2p55qE5a6J5YWo44CC6KGM5YmN6K+05piO5Y+K5rOo5oSP5LqL6aG5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aF5a655piv5peF5ri45ZCI5ZCM55qE5LiA6YOo5YiG77yM5Lqr5pyJ5LiO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5qE5rOV5b6L5pWIPC9zcGFuP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5Yqb77yI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U57uG6ZiF6K+75LmL5ZCO562+5a2X56Gu6K6k77yJ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v5HmnJ/lh7rlooPlronlhajmj5DnpLror7flhbPms6jvvJo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11B9B56B789AB7B3EC7EE984D0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