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0CD144A386E91019BB5FBA3BE5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CD144A386E91019BB5FBA3BE5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ot5/lm6Lml4XmuLjvvJrnj43nj6DlspvjgIHmu7TmvI/lkpbllaHjgI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IHku5nlooPmub415pel5ri4X1/ml4XmuLjnur/ot6/lh7rlooPml4XmuL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orljZfoir3luo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Iq95bqE6Lef5Zui5peF5ri477ya54+N54+g5bKb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KW5ZWh44CB5rOl5rWG5rW044CB5LuZ5aKD5rm+N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95bq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W9k+Wcs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o+Q5YmNM+Wwj+aXtuWIsOi+vu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CjlhbfkvZPpm4blkIjml7bpl7Tku6XpoobpmJ/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jY/liqnlip7nkIbnmbvmnLrmiYvnu63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r3luoTlkI7nlLHpoobpmJ/ljY/liqnlip7nkIbokL3lnLDnrb7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pgJrov4fmtbflhb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jqXmnLrlkI7oh7PphZLlupfnn63mmoLkvJHmga/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kuI7lr7zmuLjnuqblrprml7bpl7Tpm4blkIjvvIzkuZjovabliY3lvoD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mjIflsqnjgJEo5ri46KeI5pe26Ze0NDDliIbpkp/vvInvvIzkuIDluqf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vvIzlpKfoh6rnhLbnmoTkvZzlk4HvvIzku5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op4bkuLrkuIDnp43lpYfop4LvvIz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mi43mkYTlnLDkuYvkuIDjgILpmo/lkI7lk4HlsJ3lvZPlnLDnibnoib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JHvvIzlk4HkuIDlj6PotorljZflnLDpgZPlkpbllaHvvIzmhJ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7mnb7jgILlkI7kuqvlj5fmiJHku6znibnliKvotaDpgIHnmoQtLeOAkENoYW0gUG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Eo5LiN5L2O5LqOMjDliIbpkp/vvInvvIzku5bolbTlkKvkuLDlr4z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lj6/ku6Xlroznvo7nmoTmjpLmr5Llkozlh4DljJbnmq7ogqTvvIzlkLj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r5vlrZTkuK3lpJrkvZnnmoTmsrnohILlkozohILogqrliIbms4znianvvIzorqn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7HlkbzlkLjvvIzmm7TliqDlrrnlhYnnhJXlj5HjgILov5Tlm57phZLlupf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sI/otLTlo6vvvJrmirXovr7oir3luoTlkI7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lhaXkvY/nmoTml7blgJnkuI3opoHlpKflo7Dllqflk5fjgI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sqHmnInkuK3mlofmnI3liqHvvIznnIvkuI3mh4Loi7HmlofnmoTjgIHlubTpv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mj5DliY3lnKjmiYvmnLrkuIrkuIvovb3lpb3nv7vor5Hova/ku7bmi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obpmJ/jgILotorljZfkuI7kuK3lm73ml7blt67kuLrmmZox5Liq5bCP5pe244CC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6D5by677yM6K+35raC5aW95oiW6ICF5bim5LiK6Ziy5pmS6Zyc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77yM5Lul5pa55L6/5L2g55qE6Zu255So5oiW5bCP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j4LogIPoiKrnj63vvJrph43luoYt6Iq95bqE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77yIMTAzMC8xMjQw77yJICZuYnNwOyAmbmJzcDvoiKrnj63ml7bpl7TkuLr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oiKrmgLvlsYDmnIDnu4jmibnlpI3kuLrlh4Y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pbWcgc3JjPSIvdXBsb2Fkcy9saXRpbWcvMjAxODEwMTkxNDQ2Mjl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veW6h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yDkuZjovabliY3lvo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oZRQb05hZ2FyQ2hhbW5Ub3dlcuOAkSjmuLjop4jml7bpl7QzMO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agi+mtj+WzqOeahOWuneWhlO+8jOaNruivtOWcqDfoh7MxMuS4lue6quatp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jluqflrp3loZTvvIzlhbbkuK3mnIDlpKfnmoTkuLvloZTlhoXkvpvlpYn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bnmmK/lj6Tml7blgJnnu5/msrvoir3luoTnmoTljaDlqYbnjovlm73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np7DljaDlqYblpbPnpZ7mmK/ljbDluqbmlZnluIznk6bnpZ4oU2l2YS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otorljZfkvZvmlZnlvpLnp7DlpbnkuLrlpKnkvp3lpbPnpZ7jgIL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mi5znpYjnpo/nmoTlnKPlnLDjgILpmo/lkI7liY3lvoDoir3luoTluqblgYflpKnl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ku5nlooPmub7kvZPpqozkuYvml4XjgJH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W4guWMuuS4gOS4quWwj+aXtueahOi9pueoi++8jOWug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veW6hOmXu+WQjeS6juS4lueahOaJgOacieS8mOeCue+8muS+neWxseWCjeawtO+8jO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emDge+8jOS4gOacm+aXoOmZheeahOa1t+WyuOe6v++8jOW5vOa7keeahOeZveay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eS6lOW9qeaWkeaWk+eahOWQhOenjeePiueRmuWSjOWwj+mxvOOAgui6uuWcq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S4iu+8jOacm+eci+eip+iTneeahOWkp+a1t++8jOe+pOWxseWcq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WcqOW8hOa9ru+8jOS6uuWcqOaymea7qei1sO+8jOaBsOS8vOeUu+S4rea4u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mXtOWkqeWggu+8geeip+a1t+azoua2m+a1qua2jOadpe+8jOW+ru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DheaAgOOAguaymea7qemTtuiJsui/juWuvuWuou+8jOWIsOatpOWFq+S7meW/m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Wggua5vu+8jOe7iOeUn+mavuW/mOeahOa4r+a5vu+8geWQjuWTgeWwn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OAkOawtOaenOWkp+mkkOOAkeOAguihjOeoi+S4reaJgOWIl+iHquaEv+aUvuW8g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wvc3Bhbj48YnIgLz4KPHA+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LaK5Y2X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o+Q5YmN5raC5aW95oiW6ICF5bim5LiK6Ziy5pmS6Zyc44CC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uiKveW6hOmYs+WFie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2guWlveaIluiAheW4puS4iumYsuaZkumcnOOAguS9oOWPr+S7peWQk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NouS4gOS6m+i2iuWNl+ebvu+8iOaxh+eOhzE6MzAwMO+8jOS7peWunumZheaxh+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S7peaWueS+v+S9oOeahOmbtueUqOaIluWwj+i0ueetie+8m+aZmu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kluWHuuWoseS5kO+8jOivt+aLv+WlvemFkuW6l+eahOWQjeeJh++8jOaWueS+v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peOAgjwvc3Bhbj4KPC9w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0NDY0OV85NjU4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43nj6D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5YmN5b6A44CQ54+N54+g5bKb5ri45LmQ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Iw5YiG6ZKf77yJ77yM5pyJ552A6Iq95bqE6L+q5aOr5bC85LmL56ew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mQ5Zut5L2N5LqO6Iq95bqE5Lic5Y2X5pa55ZCR5rW35Z+f55qE5pyA5aSn5bK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eWym+S4iu+8jOS4juiKveW6hOWfjuWMuumalOa1t+ebuOacm++8jOWNoOWcsOi2hei/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otorljZfov5zov5Hpl7vlkI3nmoTpm4b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uLjkuZDorr7mlr3nrYnkuLrkuIDkvZPnmoTlqLHkuZDlnLrmiY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6XmnInkuJzljZfkuprmnIDlpKfnmoTmuLjms7PmsaDjgIHku6Xlj4rplb/ovr4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6eB5bGe5rW35rup44CB5LiW55WM5LiK5pyA6ZW/55qE6Leo5rW3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H5bGx6L2m44CB5peL6L2s5pyo6ams5ZKM5a6k5YaF55S1546p5Z+O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BNETnlLXlvbHpmaLlkozop4TmqKHkuI3lsI/nmoTmtbfmtIvppobkuI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UEHkvJrmiYDnmoTkupTmmJ/nuqfluqblgYfphZLlupfjgILmuLjnjqnlrozmr5X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kuIvlspvvvIz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oYznqIvkuK3miYDliJfmma/ngrnoh6rmhL/mlL7lvIPogIX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wMTkxNDQ3MDRfNjA3M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uS6jumFkuW6l+S6q+eUqOiHquWKqeaXqemkkOWQju+8jOWJjeW+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4uOeJueWIq+eahOOAkOiKveW6hOWkp+aVmeWgguOAke+8iOS4jeWFpeWGh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jjuaDheWTpeeJueW8j+Wkp+aVmeWggu+8jOW7uuS6jjE5MjgtMTkzM+W5tO+8jO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m7juWco+avjemZouOAi+mHjOeahOaVmeWgguebuOavlO+8jOW9k+eEtuimgemAi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i/h+S5n+W+iOacieazleWbveWRs++8jOaVmeWgguaciemSn+WhlO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iKseOAgee7mOa7oeOAiuWco+e7j+OAi+aVheS6i+eahOWkqeeql+eOu+eSg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kluWei+eUseefs+WktOmbleWIu+iAjOaIkOaJgOS7peWPiOensOefs+Wk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QjuWJjeW+gOWPguinguiKveW6hOOAkOi2iuWNl+ayiemmme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ayiemmme+8jOWQjea7oeWkqeS4i++8jOWwpOWFtuS7peiKveW6hOW6huWSj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S4uuWTgei0qOS8mOiJr++8jOatpOWNmueJqemmhuS4uui2iuWNl+W6huWSjO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qOi9rOasvuiAjOW7uu+8jOaYr+S4gOW6p+mbhuayiemmmeeahOaUtuiXj+OAgemZiO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juS4gOS9k+eahOS4k+S4muWNmueJqemmhuOAguaYr+i2iuWNl+S4ieWkp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S5i+S4gO+8jOWNmueJqemmhuWNoOWcsOmdouenrzI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ol4/kuLDlr4zvvIzlhoXmtrXmt7HliLvjgILppoblhoXol4/mnInmnaXoh6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ljLrnmoTmsonpppnol4/lk4EzMDDkvZnku7bvvIznuqY1MDDkvZnkuIflhYvjgIL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otorljZfmiYDmnInkuLvopoHmsonpppnkuqfljLrnmoTpppnmnZDlj4rmsonpp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ZXnpLrkuobmsonpppnnmoTliIbnsbvlkozkuqfljLrnibnngrnvvJvplYfpp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Knkvb/kuYvnnLzigJ3vvIzph43kuIDkuIfkuInljYPlpJrlhYvvvIzkuqfoh6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ljp/lp4vng63luKbpm6jmnpfvvIzmmK/mg6DlronkuqfpppnljLrov5H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j5HmjpjnmoTkvZPph4/mnIDlpKfnmoTlpYfmpaDnp43jgIL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jgII8L3NwYW4+CjwvcD4KPHA+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xpbWcgc3JjPSIvdXBsb2Fkcy9saXRpbWcvMjAxODEwMTk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E2O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Ryb25nPumHjeW6huWIsOiKveW6hOi3n+Wbou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lOaYn+WTgei0qOS4reWbveiIquepuu+8jOW+gOi/lOS8mOi0qO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S4gOermeW8j+ebtOmjnuiKveW6hOOAg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jeW6hue7hOWbou+8jOaAp+S7t+avlOacgOmr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jO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W4guWMuuS4ieWkp+aZr+eCue+8jOWNoOWphuWym+OAgeWkp+aVme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e+8m+S9k+mqjOiKveW6hOazpea1hua1tOOAgeiKveW6hOWHuua1t+i3s+Wym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mihueVpeiKveW6hOS5i+e+ju+8jOaOoue0oua1t+a0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Bq+eDreeahOWQg+edgOeBq+mUheOAgeaCoOmXsueahOWWneedgOWSluWV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to+Wul+eahOi2iuWNl+mprOadgOm4oeOAgeazpea1hua1tO+8jOmXsuS6h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iuuOaEv++8jOWIsOa1t+i+uemFkuWQp+eLguaso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PjeePoOWym+S4gOaXpea4u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ahOa4uOS5kOWbre+8jOWUr+e+juS7meWig+a5vuOAgee+juS4veaZr+iJs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6J5o6S6Iq95bqE57K+6YCJ6YWS5bqX77yM5Zub5pif5rOz5rGg6YWS5bq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6IiS6YCC5L2T6aq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o+Q56S677ya6Iq95bqE5Li65YyF5p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G25pyJ54m55Lu377yM5YW35L2T5Lu35qC855S16K+d5ZKo6K+i5Li65YeG77yM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44CC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xMDE5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zIxMzg0LmpwZyIgLz48YnIgLz4K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uOAgeihjOeoi+WGheaJgOWIl+mkkOmjnzTml6kz5q2j77yI5pep6aSQ5Li6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aK5byP5Y+K6KW/5byP6Ieq5Yqp6aSQ77yM5LiN5Zug5Lu75L2V5Y6f5Zug6YC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6aSQ5Li65Zui6Zif6aSQ77yM6aSQ6LS5NDDlhYMv5Lq6L+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q+iPnOS4gOaxpO+8ie+8jOmDqOWIhueJueauiumkkOWOhe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reiPnOS4gOaxpO+8jOeJueiJsumkkOmZpOWkluOAguaJgOWQq+ato+mkk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mkkOi0ueS4jemA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aZr+eCueOAguaJgOWQq+mhueebruWmguS4jeWPguWKo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ijmr4/kurrkuIDmraPluqfvvIz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nrYnovablnovvvIwyNeW6p+WPiuS7peS4i+i9puWe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XjgI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torljZfnv7vor5HmnI3liqH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DbjgIHnvZHnu5zvvJrlpKfpg6jliIbphZLlupdXSUZ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L2/55So77yM5aaC6YGH54m55q6K6YWS5bqX77yMV0lGSemcgOaUr+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mHjeW6huW+gOi/lOi2iuWNl+iKveW6hOW+gOi/lOe7j+a1juiIseacu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x44CB6LaK5Y2X562+6K+B6LS544CB5py6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562J5p2C6LS55YWx6K6hNTUw5YWD77yM5q2k6LS555So6ZyA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LS55LiA6LW35pSv5Lu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Ay44CB5Lu75L2V56eB5Lq65oCn6LSo55qE5raI6LS5K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jOa0l+iho++8jOeUteivne+8jOmFkuawtCzotK3niannrYk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z44CB5Zug572i5bel44CB5Y+w6a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Y5pu0562J5LiA5YiH5LiN5Y+v5oqX5ouS5Zug57S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KOaMieaXhea4uOazleaJp+ihjC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X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Lrnpajlj4rnh4PmsrnpmYTliqDotLnkuLTml7bliqDku7fku6Xlj4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orq7miJblvZPlnLDml4XmuLjml7rlraPkuYvnsbvlvJXotbfnmoT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ku7flj4rmsYfnjofljYfluYXotoXov4cyJe+8jOe7hOWbouekvuacieadg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S7t++8mz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NuOAge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JmOi/kOi0ueWPiuaJk+WMhe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wN+OAgeWNleaIv+W3ruOAguWboOWHuueOsOWNleeUt+WNleWls+aIluiAh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gOS6uuS4gOmXtO+8jOmhu+aUr+S7mOaIv+W3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h43luobliLDoir3luoTot5/lm6Lml4XmuLg8L3N0cm9uZz7miqXlkI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miqTnhafmiavmj4/ku7bjgI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lrqLkurroh6rluKY65pyJ5pWI5oqk54Wn5Y6f5Lu2KDf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8rM+mhteS7peS4iuepuueZvemhte+8iSvlpI3ljbDku7Yx5byg77yI5o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aSH5Lu977yJK+i/keWNiuW5tOWGhTPlvKAy5a+455m95bqV5b2p54W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44CB5oi35Y+j5pys5Y6f5Lu277yI5bCP5a2p77yJ77yb4pe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Lqy5a+G5o6l6Kem55qE6L+H56iL5Lit77yM5oiW5LmY6Ii55Ye65r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+35a626ZW/54Wn6aG+5aW96Ieq5bex55qE5bCP5a2p77yM5L+d5oqk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J5YWo44CC6KGM5YmN6K+05piO5Y+K5rOo5oSP5LqL6aG577ya77yI5Lul5L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peF5ri45ZCI5ZCM55qE5LiA6YOo5YiG77yM5Lqr5pyJ5LiO5ZCI5ZCM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PC9zcGFuP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5Yqb77yI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ZCO562+5a2X56Gu6K6k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CD144A386E91019BB5FBA3BE5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