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2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172E0E88B9D85F54FE3C7F22E901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72E0E88B9D85F54FE3C7F22E901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3luoTot5/lm6Lml4XmuLjvvJrnj43nj6DlspvjgIHmu7TmvI/lkpbllaHjgIH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tbTjgIHku5nlooPmub415pel5ri4X1/ml4XmuLjnur/ot6/lh7rlooPml4XmuLj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torljZfoir3luoQ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xNDM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YeN5bqG5Yiw6Iq95bqE6Lef5Zui5peF5ri477ya54+N54+g5bKb44CB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ZKW5ZWh44CB5rOl5rWG5rW044CB5LuZ5aKD5rm+Ne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q95bqE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i3oir3luoQ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KveW6hOW9k+Wcs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ir3luo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KveW6hOW9k+WcsO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lspvkuIDml6XmuL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KveW6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oir3luo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KveW6hOW9k+WcsO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ir3luoQt6YeN5bq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LeiKveW6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mbmJzcDsmbmJzcDsmbmJzcDsg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15a6+5o+Q5YmNM+Wwj+aXtuWIsOi+vumHjeW6huaxn+WMl+acuuWcuuWbvemZh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hembhuWQiO+8jCjlhbfkvZPpm4blkIjml7bpl7Tku6XpoobpmJ/pgJrnn6X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iJHnpL7kuJPkuJrpoobpmJ/ljY/liqnlip7nkIbnmbvmnLrmiYvnu63vvIz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73oiKrosarljY7lrqLmnLrpo57lvoDkuJzmlrnpqazlsJTku6PlpKvigJToir3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oir3luoTlkI7nlLHpoobpmJ/ljY/liqnlip7nkIbokL3lnLDnrb7vvIzlkI7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oYzmnY7vvIzpgJrov4fmtbflhbP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WZhbWlseTonc2FucyBzZXJpZicsIHRhaG9tYSwgd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NvbG9yOiMwMDAwMDA7Zm9udC1zaXplOjE0cHg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jqXmnLrlkI7oh7PphZLlupfnn63mmoLkvJHmga/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oLnmja7kuI7lr7zmuLjnuqblrprml7bpl7Tpm4blkIjvvIzkuZjovabliY3lvoDoir3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TmjIflsqnjgJEo5ri46KeI5pe26Ze0NDDliIbpkp/vvInvvIzkuIDluqfogLjnq4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nmoTlt6jlpKflsqnlo4HvvIzlpKfoh6rnhLbnmoTkvZzlk4HvvIzku5blt6j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IfmiYvljbDljbDlnKjkuIrpnaLop4bkuLrkuIDnp43lpYfop4LvvIzms5Xlm73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g4XkurrjgIvmi43mkYTlnLDkuYvkuIDjgILpmo/lkI7lk4HlsJ3lvZPlnLDnibnoib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vI/lkpbllaHjgJHvvIzlk4HkuIDlj6PotorljZflnLDpgZPlkpbllaHvvIzmhJ/lj5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L7mnb7jgILlkI7kuqvlj5fmiJHku6znibnliKvotaDpgIHnmoQtLeOAkENoYW0gUGH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tbTjgJEo5LiN5L2O5LqOMjDliIbpkp/vvInvvIzku5bolbTlkKvkuLDlr4znmoTnn7/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hYPntKDvvIzlj6/ku6Xlroznvo7nmoTmjpLmr5Llkozlh4DljJbnmq7ogqTvvIzlkLjp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mr5vlrZTkuK3lpJrkvZnnmoTmsrnohILlkozohILogqrliIbms4znianvvIzorqno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t7HlkbzlkLjvvIzmm7TliqDlrrnlhYnnhJXlj5HjgILov5Tlm57phZLlupfkvJHmga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ogIXmgZXkuI3pgIDmrL7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NvbG9yOiMwMDAwMDA7Zm9udC1zaXplOjE0cHg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Jm5ic3A7ICZuYnNwOyDlsI/otLTlo6vvvJrmirXovr7oir3luoTlkI7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p7nkIblhaXkvY/nmoTml7blgJnkuI3opoHlpKflo7Dllqflk5fjgILphZLlupf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msqHmnInkuK3mlofmnI3liqHvvIznnIvkuI3mh4Loi7HmlofnmoTjgIHlubTpv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or7fmj5DliY3lnKjmiYvmnLrkuIrkuIvovb3lpb3nv7vor5Hova/ku7bmiJb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oobpmJ/jgILotorljZfkuI7kuK3lm73ml7blt67kuLrmmZox5Liq5bCP5pe244CC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L6D5by677yM6K+35raC5aW95oiW6ICF5bim5LiK6Ziy5pmS6Zyc44CC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5oiW6aKG6Zif5o2i5LiA5Lqb6LaK5Y2X55u+77yI5rGH546HMTozMDA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rGH546H5Li65YeG77yJ77yM5Lul5pa55L6/5L2g55qE6Zu255So5oiW5bCP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LiK5aaC5p6c6Iul5aSW5Ye65aix5LmQ77yM6K+35ou/5aW96YWS5bqX55qE5ZC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L6/5omT6L2m5Zue5p2l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NvbG9yOiMwMDAwMDA7Zm9udC1zaXplOjE0cHg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Jm5ic3A7ICZuYnNwOyDlj4LogIPoiKrnj63vvJrph43luoYt6Iq95bqEICZuYnNw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77yIMTAzMC8xMjQw77yJICZuYnNwOyAmbmJzcDvoiKrnj63ml7bpl7TkuLrlj4L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JHoiKrmgLvlsYDmnIDnu4jmibnlpI3kuLrlh4Y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dHlsZTpub3JtYWw7Zm9udC1mYW1pbHk6J3NhbnMgc2VyaWYnLCB0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cmRhbmEsIGhlbHZldGljYTtjb2xvcjojMDAwMDAw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jxpbWcgc3JjPSIvdXBsb2Fkcy9saXRpbWcvMjAxODEwMTkxNDQ2Mjlf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KveW6hOW9k+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q95bqE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dHlsZTpub3JtYWw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jb2xvcjojMDAwMDA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iZuYnNwOyZuYnNwOyZuYnNwOyDkuZjovabliY3lvoDjgJD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oZRQb05hZ2FyQ2hhbW5Ub3dlcuOAkSjmuLjop4jml7bpl7QzMOWIhumSn++8i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HoOagi+mtj+WzqOeahOWuneWhlO+8jOaNruivtOWcqDfoh7MxMuS4lue6quatpO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Tjluqflrp3loZTvvIzlhbbkuK3mnIDlpKfnmoTkuLvloZTlhoXkvpvlpYnljaDlqYb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pbnmmK/lj6Tml7blgJnnu5/msrvoir3luoTnmoTljaDlqYbnjovlm73kuYvmr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ZnlvpLnp7DljaDlqYblpbPnpZ7mmK/ljbDluqbmlZnluIznk6bnpZ4oU2l2YS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uqvvvIzotorljZfkvZvmlZnlvpLnp7DlpbnkuLrlpKnkvp3lpbPnpZ7jgILmmK/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mi5znpYjnpo/nmoTlnKPlnLDjgILpmo/lkI7liY3lvoDoir3luoTluqblgYflpKnl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Dku5nlooPmub7kvZPpqozkuYvml4XjgJHvvIjmuLjop4jml7bpl7Q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eWig+a5vui3neemu+W4guWMuuS4gOS4quWwj+aXtueahOi9pueoi++8jOWug+S7o+ih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veW6hOmXu+WQjeS6juS4lueahOaJgOacieS8mOeCue+8muS+neWxseWCjeawtO+8jOak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semDge+8jOS4gOacm+aXoOmZheeahOa1t+WyuOe6v++8jOW5vOa7keeahOeZveayme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acieS6lOW9qeaWkeaWk+eahOWQhOenjeePiueRmuWSjOWwj+mxvOOAgui6uuWcqO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ymea7qeS4iu+8jOacm+eci+eip+iTneeahOWkp+a1t++8jOe+pOWxseWcqOWRv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tkOWcqOW8hOa9ru+8jOS6uuWcqOaymea7qei1sO+8jOaBsOS8vOeUu+S4rea4u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quS6uumXtOWkqeWggu+8geeip+a1t+azoua2m+a1qua2jOadpe+8jOW+rumjjui9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leaDheaAgOOAguaymea7qemTtuiJsui/juWuvuWuou+8jOWIsOatpOWFq+S7meW/mOiT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kqeWggua5vu+8jOe7iOeUn+mavuW/mOeahOa4r+a5vu+8geWQjuWTgeWwnei2iuWN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o+OAkOawtOaenOWkp+mkkOOAkeOAguihjOeoi+S4reaJgOWIl+iHquaEv+aUvuW8g+iA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mAgOasvuOAgjwvc3Bhbj48YnIgLz4KPHA+Cgk8c3Bhb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MDAwMDAwO2ZvbnQtc2l6ZToxNHB4O2ZvbnQtd2VpZ2h0Om5vcm1hb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bCP6LS05aOr77ya6K+36K6w5L2P5pep6aSQ5pe26Ze044CC6YWS5bqX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Z2e5bi45Liw55ub77yM5Y+v5Lul5bC95oOF5Lqr55So44CC6LaK5Y2X6Iq95b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D5by677yM6K+35o+Q5YmN5raC5aW95oiW6ICF5bim5LiK6Ziy5pmS6Zyc44CC44C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O5Lit5Zu95pe25beu5Li65pmaMeS4quWwj+aXtuOAguiKveW6hOmYs+WFiei+g+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2guWlveaIluiAheW4puS4iumYsuaZkumcnOOAguS9oOWPr+S7peWQkeWvvOa4uOaI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NouS4gOS6m+i2iuWNl+ebvu+8iOaxh+eOhzE6MzAwMO+8jOS7peWunumZheaxh+eO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jOS7peaWueS+v+S9oOeahOmbtueUqOaIluWwj+i0ueetie+8m+aZmuS4i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eWkluWHuuWoseS5kO+8jOivt+aLv+WlvemFkuW6l+eahOWQjeeJh++8jOaWueS+v+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adpeOAgjwvc3Bhbj4KPC9wPgo8cD4KCT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AxOTE0NDY0OV85NjU4M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Iq95bqE5b2T5Zyw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j43nj6DlspvkuIDml6XmuL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6ZuG5ZCI5LmY6L2m5YmN5b6A44CQ54+N54+g5bKb5ri45LmQ5Zut44CR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TIw5YiG6ZKf77yJ77yM5pyJ552A6Iq95bqE6L+q5aOr5bC85LmL56ew55qE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i45LmQ5Zut5L2N5LqO6Iq95bqE5Lic5Y2X5pa55ZCR5rW35Z+f55qE5pyA5aSn5bKbS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ZeWym+S4iu+8jOS4juiKveW6hOWfjuWMuumalOa1t+ebuOacm++8jOWNoOWcsOi2hei/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mmK/otorljZfov5zov5Hpl7vlkI3nmoTpm4bkvY/lrr/jgIH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ovmuLjkuZDorr7mlr3nrYnkuLrkuIDkvZPnmoTlqLHkuZDlnLrmiYDjgIL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mi6XmnInkuJzljZfkuprmnIDlpKfnmoTmuLjms7PmsaDjgIHku6Xlj4rplb/ovr4g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ZW/55qE56eB5bGe5rW35rup44CB5LiW55WM5LiK5pyA6ZW/55qE6Leo5rW357yG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L+H5bGx6L2m44CB5peL6L2s5pyo6ams5ZKM5a6k5YaF55S1546p5Z+O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5Zut44CBNETnlLXlvbHpmaLlkozop4TmqKHkuI3lsI/nmoTmtbfmtIvppobkuI7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UEHkvJrmiYDnmoTkupTmmJ/nuqfluqblgYfphZLlupfjgILmuLjnjqnlrozmr5XlkI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7zmuLjnuqblrprml7bpl7TkuIvlspvvvIzmmZrppJDlkI7ov5T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ooYznqIvkuK3miYDliJfmma/ngrnoh6rmhL/mlL7lvIPogIXmgZXkuI3pgIDmr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wMTkxNDQ3MDRfNjA3MT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KveW6hOW9k+Wcs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q95bq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S4iuS6jumFkuW6l+S6q+eUqOiHquWKqeaXqemkkOWQju+8jOWJjeW+g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nuW4uOeJueWIq+eahOOAkOiKveW6hOWkp+aVmeWgguOAke+8iOS4jeWFpeWGhe+8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j+mjjuaDheWTpeeJueW8j+Wkp+aVmeWggu+8jOW7uuS6jjE5MjgtMTkzM+W5tO+8jOS4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tOm7juWco+avjemZouOAi+mHjOeahOaVmeWgguebuOavlO+8jOW9k+eEtuimgemAiu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+8jOS4jei/h+S5n+W+iOacieazleWbveWRs++8jOaVmeWgguaciemSn+WhlOWSj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puiKseOAgee7mOa7oeOAiuWco+e7j+OAi+aVheS6i+eahOWkqeeql+eOu+eSg++8jOaV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WkluWei+eUseefs+WktOmbleWIu+iAjOaIkOaJgOS7peWPiOensOefs+Wkt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uWQjuWJjeW+gOWPguinguiKveW6hOOAkOi2iuWNl+ayiemmmeWNmueJqemmh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Nl+ayiemmme+8jOWQjea7oeWkqeS4i++8jOWwpOWFtuS7peiKveW6hOW6huWSjOay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S4uuWTgei0qOS8mOiJr++8jOatpOWNmueJqemmhuS4uui2iuWNl+W6huWSjOec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qOi9rOasvuiAjOW7uu+8jOaYr+S4gOW6p+mbhuayiemmmeeahOaUtuiXj+OAgemZiO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S6juS4gOS9k+eahOS4k+S4muWNmueJqemmhuOAguaYr+i2iuWNl+S4ieWkp+ay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mueJqemmhuS5i+S4gO+8jOWNmueJqemmhuWNoOWcsOmdouenrzIwMDDkvZn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obol4/kuLDlr4zvvIzlhoXmtrXmt7HliLvjgILppoblhoXol4/mnInmnaXoh6rotor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ppnljLrnmoTmsonpppnol4/lk4EzMDDkvZnku7bvvIznuqY1MDDkvZnkuIflhYvjgIL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botorljZfmiYDmnInkuLvopoHmsonpppnkuqfljLrnmoTpppnmnZDlj4rmsonppp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sZXnpLrkuobmsonpppnnmoTliIbnsbvlkozkuqfljLrnibnngrnvvJvplYfppo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gJzlpKnkvb/kuYvnnLzigJ3vvIzph43kuIDkuIfkuInljYPlpJrlhYvvvIzkuqfoh6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r3luoTljp/lp4vng63luKbpm6jmnpfvvIzmmK/mg6DlronkuqfpppnljLrov5Hlh6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j5HmjpjnmoTkvZPph4/mnIDlpKfnmoTlpYfmpaDnp43jgILoh6rmhL/mlL7lvIP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pgIDmrL7jgII8L3NwYW4+CjwvcD4KPHA+Cgk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jxpbWcgc3JjPSIvdXBsb2Fkcy9saXRpbWcvMjAxODEwMTkx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NzE2ODU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iKveW6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q95bqELe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mbmJzcDsmbmJzcDsmbmJzcDsg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WS5bqX5Lqr55So6Ieq5Yqp5pep6aSQ77yM5pep6aSQ5ZCO5LmY6L2m6YCB6Iq95b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Ct5LmY5Lit5Zu95Zu96Iiq6LGq5Y2O5a6i5py66L+U5Zue6YeN5bqG77yM5Zyo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oKo5Y+v5Lul5Zyo5b2T5ZywVEZT5YWN5qOA6LaF5biC5Li65a625Lq65pyL5Y+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iA5Lqb5b2T5Zyw54m55Lqn5L2c5Li65Ly05omL56S877yM5LiN5aSx5Li65p2l6Ieq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5qE54m55q6K6Zeu5YCZ77yM6LaK5Y2X5LiJ5aSn5Zyf54m55Lqn4oCU4oCU6IWw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54eV56qd77yM5ZOB6LSo57qv5q2j44CB5Lu35buJ54mp576O77yM5oq16L6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65Zy65ZCO57uT5p2f5pys5qyh576O5aaZ55qE6Iq95bqE5LmL5pe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dHlsZTpub3JtYWw7Zm9udC1mYW1pbHk6J3NhbnMg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LCB0YWhvbWEsIHZlcmRhbmEsIGhlbHZldGljYT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5vcm1hbDsiPiZuYnNwOyAmbmJzcDsg5Y+C6ICD6Iiq54+t77ya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LemHjeW6hiBDQTQ1NO+8iDE0MDAvMTgxMO+8iSAmbmJzcDsg6Iiq54+t5pe26Ze0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ul5rCR6Iiq5oC75bGA5pyA57uI5om55aSN5Li65YeG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WZhbWlseTonTWljcm9zb2Z0IFlhaGVpJ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8c3Ryb25nPumHjeW6huWIsOiKveW6hOi3n+WbouaXhea4uO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3Bhbj4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6lOaYn+WTgei0qOS4reWbveiIquepuu+8jOW+gOi/lOS8mOi0qOeZ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+8jOS4gOermeW8j+ebtOmjnuiKveW6hOOAgjwvc3Bhbj4gCj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mHjeW6hue7hOWbou+8jOaAp+S7t+avlOacgOmrm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ihjOeoi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KveW6hOW4guWMuuS4ieWkp+aZr+eCue+8jOWNoOWphuWym+OAgeWkp+aVmeWgg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h+Wyqe+8m+S9k+mqjOiKveW6hOazpea1hua1tOOAgeiKveW6hOWHuua1t+i3s+Wym+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NOOAgeWFh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a0u+WKqOaXtumXtO+8jOmihueVpeiKveW6hOS5i+e+ju+8jOaOoue0oua1t+a0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OAgjwvc3Bhbj48YnIgLz4KPHNwYW4gc3R5bGU9ImZvbnQtc2l6ZToxNHB4OyI+N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eBq+eDreeahOWQg+edgOeBq+mUheOAgeaCoOmXsueahOWWneedgOWSluWVo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i+ato+Wul+eahOi2iuWNl+mprOadgOm4oeOAgeazpea1hua1tO+8jOmXsuS6hu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iuuOaEv++8jOWIsOa1t+i+uemFkuWQp+eLguaso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ePjeePoOWym+S4gOaXpea4uO+8j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Wkp+eahOa4uOS5kOWbre+8jOWUr+e+juS7meWig+a5vuOAgee+juS4veaZr+iJsu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W/mO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a6J5o6S6Iq95bqE57K+6YCJ6YWS5bqX77yM5Zub5pif5rOz5rGg6YWS5bqX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6YWS5bqX77yM6IiS6YCC5L2T6aqM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o+Q56S677ya6Iq95bqE5Li65YyF5py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YG25pyJ54m55Lu377yM5YW35L2T5Lu35qC855S16K+d5ZKo6K+i5Li65YeG77yM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144CCPC9zdHJvbmc+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YWx0PSIiIHNyYz0iL3VwbG9hZHMvbGl0aW1nLzIwMTgxMDE5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XzIxMzg0LmpwZyIgLz48YnIgLz4KPC9zcGFuPiAKPC9wPg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4wMe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WcsOmFkuW6l+WfuuacrOaIv+Wei++8iOWkp+W6iuaIluWPjOW6iu+8ie+8i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ivt+iHquihpeaIv+W3ru+8i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uOAgeihjOeoi+WGheaJgOWIl+mkkOmjnzTml6kz5q2j77yI5pep6aSQ5Li66YWS5bq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aK5byP5Y+K6KW/5byP6Ieq5Yqp6aSQ77yM5LiN5Zug5Lu75L2V5Y6f5Zug6YCA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5q2j6aSQ5Li65Zui6Zif6aSQ77yM6aSQ6LS5NDDlhYMv5Lq6L+mkkO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OAgeWFq+iPnOS4gOaxpO+8ie+8jOmDqOWIhueJueauiumkkOWOhe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FreiPnOS4gOaxpO+8jOeJueiJsumkkOmZpOWkluOAguaJgOWQq+ato+mkkO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8g+mkkOi0ueS4jemAgO+8mzwvc3Bhbj48YnIgLz4K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S4reaJgOWIl+aZr+eCueOAguaJgOWQq+mhueebruWmguS4jeWPguWKo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O+8mzwvc3Bhbj48YnIgLz4K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4wNO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i9pijmr4/kurrkuIDmraPluqfvvIzlvZPlnLDlpJrkuLrnjrDku6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lLDjgIHnpo/nibnnrYnovablnovvvIwyNeW6p+WPiuS7peS4i+i9puWei+aXoOihjOad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vJs8L3NwYW4+PGJyIC8+Cj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MDXjgIH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njgIHotorljZfnv7vor5HmnI3liqHotLn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0eWxlOm5vcm1hb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NvbG9yOiMwMDAwMD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MDbjgIHnvZHnu5zvvJrlpKfpg6jliIbphZLlupdXSUZJ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WN6LS55L2/55So77yM5aaC6YGH54m55q6K6YWS5bqX77yMV0lGSemcgOaUr+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eUsea4uOWuouiHqueQh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+OAgemHjeW6huW+gOi/lOi2iuWNl+iKveW6hOW+gOi/lOe7j+a1juiIseacuuel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wOOOAgei1oOmAge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OAgj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dHlsZTpub3JtYWw7Zm9udC1mYW1pbHk6J3NhbnMg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LCB0YWhvbWEsIHZlcmRhbmEsIGhlbHZldGljYT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5vcm1hbDsiPjAx44CB6LaK5Y2X562+6K+B6LS544CB5py65bu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6YeR562J5p2C6LS55YWx6K6hNTUw5YWD77yM5q2k6LS555So6ZyA5Zyo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Zui6LS55LiA6LW35pSv5LuY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Ay44CB5Lu75L2V56eB5Lq65oCn6LSo55qE5raI6LS5KOWMheaLrOS9huS4jemZkO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+8jOa0l+iho++8jOeUteivne+8jOmFkuawtCzotK3niannrYkp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dHlsZTpub3JtYWw7Zm9udC1mYW1pbHk6J3NhbnMg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LCB0YWhvbWEsIHZlcmRhbmEsIGhlbHZldGljYT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5vcm1hbDsiPjAz44CB5Zug572i5bel44CB5Y+w6aOO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Y+Y5pu0562J5LiA5YiH5LiN5Y+v5oqX5ouS5Zug57Sg5omA5byV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KOaMieaXhea4uOazleaJp+ihjCn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0eWxlOm5vcm1hbDtmb250LWZhbWlseTonc2FucyBzZXJpZicsIHRhaG9tYSw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SwgaGVsdmV0aWNhO2NvbG9yOiMwMDAwMDA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MDTjgIHmjInnhaflm73pmYXmg6/kvovvvIzovazmnLrlj4rlgJnmnLrnmo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Js8L3NwYW4+PGJyIC8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MDXjgIH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nLrnpajlj4rnh4PmsrnpmYTliqDotLnkuLTml7bliqDku7fku6Xlj4r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kvJrorq7miJblvZPlnLDml4XmuLjml7rlraPkuYvnsbvlvJXotbfnmoTphZLlu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iqDku7flj4rmsYfnjofljYfluYXotoXov4cyJe+8jOe7hOWbouekvuacieadg+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ruS7t++8mzwvc3Bhbj48YnIgLz4K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4wNuOAgeihjOad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aJmOi/kOi0ueWPiuaJk+WMhei0u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ZmFtaWx5OidzYW5zIHNlcmlmJywgdGFob21hLCB2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ZWx2ZXRpY2E7Y29sb3I6IzAwMDAwMDtmb250LXNpemU6MTRwe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wN+OAgeWNleaIv+W3ruOAguWboOWHuueOsOWNleeUt+WNleWls+aIluiAheWuo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4gOS6uuS4gOmXtO+8jOmhu+aUr+S7mOaIv+W3ruOAg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3Bhb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MDAwMDAwO2ZvbnQtc2l6ZToxNHB4O2ZvbnQtd2VpZ2h0Om5vcm1hb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7ph43luobliLDoir3luoTot5/lm6Lml4XmuLg8L3N0cm9uZz7miqXlkI3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JrmiqTnhafmiavmj4/ku7bjgII8L3N0cm9uZz4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29sb3I6IzAwMDAwMD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7lrqLkurroh6rluKY65pyJ5pWI5oqk54Wn5Y6f5Lu2KDfkuKrmn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lYjmnJ8rM+mhteS7peS4iuepuueZvemhte+8iSvlpI3ljbDku7Yx5byg77yI5oi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uN54Wn5aSH5Lu977yJK+i/keWNiuW5tOWGhTPlvKAy5a+455m95bqV5b2p54Wn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qr5Lu96K+B5Y6f5Lu244CB5oi35Y+j5pys5Y6f5Lu277yI5bCP5a2p77yJ77yb4pe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n5rW35Lqy5a+G5o6l6Kem55qE6L+H56iL5Lit77yM5oiW5LmY6Ii55Ye65rW3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6K+35a626ZW/54Wn6aG+5aW96Ieq5bex55qE5bCP5a2p77yM5L+d5oqk5aW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a6J5YWo44CC6KGM5YmN6K+05piO5Y+K5rOo5oSP5LqL6aG577ya77yI5Lul5L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v5peF5ri45ZCI5ZCM55qE5LiA6YOo5YiG77yM5Lqr5pyJ5LiO5ZCI5ZCM5ZCM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pWIPC9zcGFuPj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5Yqb77yI6K+35ri45a6i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LmL5ZCO562+5a2X56Gu6K6k77yJ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0eWxlOm5vcm1hbDtmb250LWZhbWlseTonc2FucyBzZXJpZicsIHRhaG9tYSw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SwgaGVsdmV0aWNhO2NvbG9yOiMwMDAwMDA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PHNwYW4gc3R5bGU9ImZvbnQtc2l6ZToxNHB4O2xpbmUtaGVpZ2h0OjIx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J/lh7rlooPlronlhajmj5DnpLror7flhbPms6jvvJo8L3NwYW4+5Lit5Zu96aKG5Lq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PGJyIC8+C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72E0E88B9D85F54FE3C7F22E901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