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6281F0F9D859F3E5D735A795CA25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281F0F9D859F3E5D735A795CA25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Ifpvpvmsrnoj5zoirHjgIHlj4zmsZ/lj6TplYfkuIDml6XmuLhfX+aXhea4uOe6v+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mHjeW6hu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5Mg0KDQo8YnI+DQoNCgk8Pua9vOWNl+W0h+m+m+ayueiPnOiKse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YeN5bqG5LiA5pel5ri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5O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r285Y2X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b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5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SH6b6b4oCU6YeN5bq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lrqLmnI3kurrlkZjkuo7lh7rmuLjliY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MTowMOWJjeS4jua4uOWuouiBlOezu++8iOivt+S/neaMgeaJi+acuueVhemAmu+8i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+r+i9puaXtumXtOOAgeWcsOeCueeUteivn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S4ijA3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yH5a6a5Zyw54K56ZuG5ZCI5Ye65Y+R77yM5LmY6L2m57uP5rid6YGC6auY6YC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KW/6YOo6I+c6YO9KOmHkeeOiea7oeWgguS5i+S5oSktLS0t5r285Y2X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85Y2X5bSH6b6b5rK56I+c6Iqx5Z+65Zyw77yI5ri46KeI5pe26Ze05LiN5L2O5LqO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uWQjui1tOWPjOaxn+WPpOmVh++8jOa4uOiniOWFqOWbveWOhuWPsuaWh+WMluWQ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lOKAlOWPjOaxn+WPpOmVh++8iOa4uOiniOaXtumXtOS4jeS9juS6jj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iciAv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4vnu43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srnoj5zoirHln7rlnLDvvJrkuZjmuLjoiLnmsr/nkLz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rHmtbfojKvojKvvvIzmuqrmtYHnurXmqKrvvIzmnZHokL3mo4vluIPvvIzlsbHkuJj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oYPmnY7ngrnnvIDvvIznvqTonILpo57oiJ7vvIzlpKflnLDkuIDmtL7mtYHph5H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nnJ/mnInlpKnkuIvoirHpppnooq3kurrnmoTnvo7pn7XjgILop4LnnIvlt6jlpKf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igJzlpKrmnoHigJ3lm77moYjnmoTlo67op4Lmma/osaE755m75LiK54Of5rOi5b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pmv5Y+w5LiA6KeI6YeR6Imy5rC05Lmh576O6Z+1O+S5mOW6p+a4uOiIueayv+S8mOe+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n+awtOS4iuinguiKsea1t+OAgeawtOS4reWTgeiKseS5oeOAguWPr+WwveaDhe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9se+8jOWsieaIj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M5rGf5Y+k6ZWH77ya5Y+k6ZWH5bu65LqO5riF5Yid77yM5piv5LiA5Liq6ZuG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yg57uf44CB5Y6G5Y+y5paH5YyW44CB5bGx5YWJ5rC06Imy5Li65LiA5L2T55qE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6L+Z6YeM5pu+5raM546w5Ye65p2o5bCa5piG44CB5p2o6ZeH5YWs44CB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44CB5p2o5YmR56eL562J4oCc6Z2p5ZG95a625bqt4oCd5ZKM5buW6Z2Z56eL44CB6ZmI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2J56eR5oqA44CB6Im65pyv5Lq654mp44CC6ZWH5YaF5pyJ5p2o5bCa5piG5ZKM5p2o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en5bGF77yb6Z2p5ZG95paX5LqJ5Y6G5Y+y55qE6YeN6KaB6YGX5Z2A5rC457ul56W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rCR5bGF5bu6562R576k5ZKM6YeN5bqG5biC5paH54mp5L+d5oqk5Y2V5L2N55Sw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77yb5a6X5pWZ5a6r5bqZ56a5546L5a6r562J44CC6Ieq54S26aOO5pmv5pyJ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4oCc5Y+k44CB6YeO44CB5riF44CB5paw4oCd6ICM6JGX56ew77yM6KqJ5Li64o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6Z+14oCd77yM5Zyo6YeN5bqG5biC4oCc5be05rid5Y2B5LqM5pmv4oCd55qE6K+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t6KKr6K+E5Li64oCc6YeN5bqG5bCP5Y2B5pmv5LmL5LiA44CC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5rK56I+c6Iqx55qE6Iqx5pyf5aW95Z2P5oOF5Ya1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X5aSp5rCU5Y6f5Zug77yM5aaC55Sx5LqO5aSp5rCU5Y6f5Zug5peg5rOV6LWP6I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om/5ouF5Lu75L2V6LSj5Lu777yb5a+55q2k5LuL5oSP55qE5ri4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qLor7flj4Llm6Lml7b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JvotY/oirHnmoTml7blgJnkuIDlrprkuI3opoHmtoLmirnmiJbllrfmtoLmtZP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vvIzkuI3mkLrluKbnlJzpo5/lkozlkKvns5bnmoTppa7mlp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Iu6L+H5pWP5L2T6LSo55qE5Lq6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KE6Ziy6Iqx57KJ6L+H5pWP44CC5pyA5aW95YWI5Yiw5Yy76Zmi5qOA5p+l77yM55y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+56Iqx57KJ5piv5ZCm6L+H5pWP44CC5Ye65ri45YmN5Y+v5YWI5Y+j5pyN5omR5bCU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a6J5YW25pWP562J5oqX6L+H5pWP6I2v54mp77yM5oi35aSW5rS75Yqo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4oCc5ouI6Iqx5oO56I2J4oCd77yM5LiN6KaB5Zyo6I2J5Zyw5LiK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o5Y+j5ZSH44CB6by75a2Q5Y+K6Z2i6YOo55u05o6l5LiO6Iqx5py15o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77yM5Lul5YWN6L+H5pWP546w6LGh5Y+R55Sf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Lui1j+iKseaXtuW6lOKAnOWKqOecvOS4jeWKqOaJ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btOS4jeWPr+maj+aEj+WwhuiKseiNieaUvuWFpeWPo+S4reWavOmj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vbzljZfmsrnoj5zoirH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54m56Imy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8c3BhbiBzdHlsZT0iZm9udC1zaXplOjE0cHg7Ij7imIX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K3lm73mnIDnvo7oirHmtbfigJ3nmoTmvbzljZfltIfpvpvmi6XmnIkz5LiH5Lqp5rK5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Lul5YW256OF56S05LmL5Yq/44CB5YC+5Zu95YC+5Z+O5LmL576O5LiO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aWH5paX6Imz77yM5Li65aSn5Zyw5Yet5re76YeR6Imy5LmL576O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muLjlrqLov5jlj6/ku6XkuZ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ZDop4joirHmtbfvvIzkuZ/lj6/ku6XouazkuIrpmYjmip/lsbHvvIzluILmsJHov5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ku6Xmsrnoj5zkuLrkuLvopoHog4zmma/jgIHlsI/puqbkuLrphY3mma/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rmnoHigJ3lm77moYjjgILigJzmuJ3pu5TnlJ/nianln7rlm6DlupPigJ3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p/lp4vnmoTlpKfoh6rnhLbls6HosLfpo47lhYnvvJs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KOavj+S6uuS4gOato+W6p+OAgeagueaNruS6uuaVsOWumui9puWei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npLrvvJrlm6DkuqTpgJrmlrDop4TlrprvvIzlh6HmmK/lsI/lranvvIjljIXmi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77yJ5Z2H6ZyA5Y2g5bqn5L2N77ybPGJyIC8+C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YnIgLz4K5q2k5Zui5bey5Lqr5Y+X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LiN5YaN5ZCM5pe25L2/55So5YW25LuW6K+B5Lu25LyY5oOg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PjgIHlr7zmnI3vvJrlhbfmnInlkIjms5XotYTotKjmjIHor4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5a+85pyN6LS577yaNeWFgy/kurov5ZuiKTxiciAvPgo044CB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EuMuexs+S7peS4iu+8iOWMheaLrDEuMuexs++8ieWSjOWkp+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AxLjLnsbPku6XkuIvlhL/nq6Xlv4XpobvkuqfnlJ/msrnoj5zoirHmma/ljLrmuLj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oh6rnkIbjgJE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iN5ZCr5pmv5Yy65YaF6Ieq6LS56aG555uu44CCPGJyIC8+CjLjg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kKvppJDvvJs8YnIgLz4KM+OAgeaXhea4uOaEj+WklumZqeOAguW7uuiuru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reS5sOaXhea4uOaEj+WklumZqe+8jOi0reS5sOaXhea4uOaEj+WkluS/nemZqe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aEj+WkluaRlOS8pOetieeKtuWGtemcgOi/m+ihjOi1lOWBv+WkhOeQhu+8jOWw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ebuOWFs+adoeasvui/m+ihjOi1lOS7mCwg5L+d6Zmp5YWs5Y+4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Lul5aSW55qE55CG6LWU5peF6KGM56S+5bCG5LiN5YaN5Y+m5YGa5Lu75L2V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5aaC5Zug5ri45a6i5pys5Lq65Li75Yqo5pS+5byD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YCg5oiQ5Lq66Lqr5oiW6LSi5Lqn5o2f5a6z5peF6KGM56S+5LiN5YGa5Lu75L2V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5pmv5Yy65YaF56aB5q2i5oq954Of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77yBPGJyIC8+CjPjgIHmuLjlrqLlnKjml4XpgJTkuK3lpoLmnInmhI/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J/lrp7orqTnnJ/loavlhpnml4XmuLjmhI/op4HooajvvIzlpoLov5TnqIvlkI7mj5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op4bkuLrmlL7lvIPmipXor4nmnYPlipvjgII8YnIgLz4KNO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iHqueUsea0u+WKqOacn+mXtOWPuOacuuOAgeWvvOa4uOWPr+iDv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PkOS+m+acjeWKoeaVrOivt+WuouS6uuiwheino+OAgjxiciAvPgo244CB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Zyo5peF5ri46YCU5Lit5LuU57uG5ZCs5Y+W5a+85ri45a+55pmv54K555qE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mi6K6w5a+85ri455qE5o+Q6YaS5Y+K6K2m56S644CCPGJyIC8+CjfjgIHor7flkIT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nKjml4XmuLjpgJTkuK3pmo/ouqvmkLrluKbotLXph43nianlk4Hlj4rnjr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aZr+WMuuW8gOaUvuaXtumXtOS7peW9k+aXpeWFrOWRiuS4uuWHh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6281F0F9D859F3E5D735A795CA25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