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6DAB2323563AA283774436D5CC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6DAB2323563AA283774436D5CC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jgIHmu5XnjovpmIHot5/lm6L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WFiembvuWxs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zQNCg0KPGJyPg0KDQoJPD7lhYnpm77lsbHnnIvnuqLlj7bjgIHmu5XnjovpmI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n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Fiembvu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pmIbkuK3igJT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7qumZ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6rpmYfigJTlhYnpm77lsbHigJTku6rpm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qumZ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6rpmY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pmIbkuK3igJTku6rpm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SAyMTowMC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I5Ye65Zui5YmNMeWkqTIx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7uP6auY6YCf6LW06ZiG5Lit77yI6L2m56iL57qmNO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7leeOi+mYgeaZr+WMuu+8iOa4uOiniOaXtumXtOS4jeS9juS6jjY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ruV546L6ZiB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uV546L5YWD5am06ZWH5a6I6ZiG5Lit5pe25omA5bu677yM5ZCM5pe25bu65pyJ546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riF5Lul5p2l5ZCI56ew5ruV546L6ZiB44CC5bu65Zu95ZCO5LuF5a2Y6YOo5Yi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+K5pWw6Ze056C05bGL77yM5L2G5bKp5pyJ6aKQ56We44CB5oWI5rCP5LqM5rSe5Y+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KY5Yi75L+d5a2Y5a6M5aW944CC5rSe5YaF5pyJ5Y2X5a6L5Lq66aKY6K6w77yM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6YK15YWD5Lmm5p2c55Sr5ruV546L5Lqt5a2Q6K+X5Y+K5p2o55675pKw5Lmm6aK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e6K+X5Zub6aaW44CC54m55Yir5piv77yM5Y+w5Z+65LiL5pyJ5ZSQ5Luj5L2b5aG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K+l5aGU5Li65Zub5pa55b2i5aGU5Z+677yM5Yi75Zub55Oj5qKF6Iqx5b2i6aG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zcGFuPjxiciAvPgo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o/lkI7kuZjovabliY3lvoDku6rpmYfvvIzmoLnmja7muLjlrqLmiqXlkI3ml7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Y/lrr/lnLDngrnvvIzlr7zmuLjkvp3mrKHliIbmibnpgIHlvoDpooT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Y/liqnlip7nkIbmi7/miL/miYvnu63vvIzmuLjlrqLoh6rooYzliY3lvoD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mo/lkI7muLjlrqLoh6rnlLHmtLvliqjkvJHmlbTml4XpgJTnlrLlir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I1NzMxXzE0MzU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6rpmY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7qumZh+KAlOWFiembvuWxseKAlOS7qumZ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5pep5LmY6L2m6LW05YWJ6Zu+5bGx57qi5Y+25Li7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5LuT5bGx5qOu5p6X5YWs5Zut77yI5LmY6L2m5pe26Ze057qm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aSp54S255S75buK77yM5ryr5q2l57qi5Y+25b2p5p6X5pyA5L2z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buR54aK5rKf77yM5rKf5YaF5Lul6LeM5rC044CB55+t54CR576k77yM5aWH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pmv6KeC5Li65Li76KaB54m56Imy77yM5rK/5qCI6YGT5ou+57qn6ICM5Li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6KeB5ryr5bGx6YGN6YeO5bGC5p6X5bC95p+T77yb5L2O5aS05Y+v6KeB54mH54m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+T57qi5rqq6L6577yB77yI5ri46KeI5pe26Ze05LiN5L2O5LqON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zcGFuIHN0eWxlPSJmb250LXNpemU6MTRweDsiPjxzdHJvbmc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PC9zdHJvbmc+IO+8muS4u+WzsOa1t+aLlDI1MDDnsbPvvIzpobbls7DkuInlsJ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5zov5zmnJvljrvnirnlpoLkuIDlsIrnnaHkvZvvvIzlm6D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gIzlvpflkI3jgILlhYnpm77lsbHmr4/kuIDkuKrlraPoioLpg73lnKjlsZXnpL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kIznmoTml7boo4XvvIzkvYbku6Xnp4voibLmnIDov7fkurrjgILmma/ljLrmr4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sLHlkYjnjrDlh7rkuIflsbHnuqLpgY3jgIHlsYLmnpflsL3mn5PnmoTnu5rkuL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i5bGx5piO5rC05YeA5aSc5p2l6Zyc77yM5pWw5qCR5rex57qi5Ye65rWF6buEI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nOWGu+eahOWKoOa3se+8jOaYn+aYn+eCueeCueeahOe6ouWSjOm7hO+8jO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eahOeUn+WRveWKm++8jOS7juS4gOaeneS4gOWPtu+8jOWIsOWNg+agkeS4h+ag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xh+iBmuaIkOWkp+Wdl+Wkp+Wdl+eahOa1hee6ouOAgeapmee6ouOAgeeBq+e6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6ouOAgueni+aEj+azm+a1k++8jOmCo+eBq+e6oua4kOa4kOaOqeebl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eugOebtOiuqeS6uuayiemGieOAguWFiembvuWxseeahOe6ouWPtuaYr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gOatpeS4gOaZr++8jOe6ouW+l+mjjumfteeJueWIq++8jOe6ouW+l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e6ouWHuuS6huKAnOS4ueaeq+eDgua8q+mUpuijheWfju+8jOimgeS4juaYpe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aYjuKAneeahOWlh+WmmeS9s+Wig++8jOiiq+iqieS4uu+8muKAnOWkqeS4i+e6ouWP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seKAne+8g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boOWFiembvuWxseWxnuS6juWto+iKguaAp+a4uOiniOaZr+WM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Kguacn+mXtOa4uOWuoueIhuWinu+8jOaZr+WMuuaOpeW+hemHj+aciemZkO+8jO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mBk+i3r+aLpeWgteOAgeaOkumYn+etieaDheWGte+8jOWPr+i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4uOiniOWPiui/lOeoi+aXtumXtO+8jOS4lOW9k+WkqeS4jeWQq+mkkO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5sueyruOAgeawtOetiemjn+eJqeOAgua4uOWuoui/m+WFp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WvvOa4uOmZquWQjOa4uOWuoui/m+WFpeaZr+WMuu+8jOS9h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eahOmcgOaxguS4jeWQjO+8jOaIkeekvuWvvOa4uOS4jeWGjemZqu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Wwj+aZr+eCue+8jOeUseWuouS6uuiHqueUsea0u+WKqO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OAguivt+a4uOWuouazqOaEj+WuieWFqOWPiuS/neeuoe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OAgu+8iOWboOe6ouWPtuWxnuS6ju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+8jOWmguWboOWkqeawlOetieWuouinguWOn+WboOmAoOaIkOingui1j+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IkeekvuamguS4jeaJv+aLhei0o+S7u+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2m56iL6L6D6ZW/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65a6a77yM5Y+v6Ieq5aSH5rC05p6c77yM6Zu26aOf77yM55+/5rOJ5rC0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uY5bGx5Zyw5Yy65rCU5YCZ5aSa5Y+Y77yM6K+35bim6Laz6Ziy5a+S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44CB5b6h5a+S6KGj54mp5Y+K5bi45aSH6I2v5ZOB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AxOTEyNTc0Ml81NTc2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uq6ZmH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6rp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WJjeW+gOWNl+WFhe+8jOWPguinguS4reWbvee7uOmD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IuNeWwj+aXtu+8iT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dHJvbmc+77ya5piv5Lit5Zu96KW/6YOo6aaW5Liq5Lid57u4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05Liq5Y2a54mp6aaG5Y2g5ZywMzIwMOW5s+aWueexs++8jOWFt+aci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aVmeiCsuOAgee6quW/teOAgeaXhea4uOOAgeS8kemXsuWFreWkp+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WOheWIhuS4uuS4nee7uOaWh+WMluWMuuOAgeWunueJqeaTjeS9nOWMuuOAgeS6p+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etieOAguS4nee7uOaWh+WMluWMuuWFqOmdouWxleekuuS6huWNl+WFhe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S6p+WTgeWxleekuuWMuumZiOWIl+S6huWuq+W7t+WIuue7o+OAgeawkemXtOWI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yvuWTgeS4nee7uOWItuWTge+8m+WunueJqeaTjeS9nOWMuumHjO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S6uuWjq+eahOaMh+WvvOS4i++8jOeOsOWcuuaTjeS9nOacuuaisO+8jO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WtpuS8muS4nee7uOe6uue7h++8jOS9k+mqjOe6uue7h+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ip6aao5o+Q56S677y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eM5pyJ5Lid57u45Yi25ZOB44CB5bel6Im65ZOB562J5ZWG5ZOB5Ye65ZS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qC55o2u6Ieq5bex5oOF5Ya16YCJ5oup6LSt5Lmw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t6aSQ5ZCO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ot5/lm6LmuLjvvIznuqLlj7bkuIDml6XkuIDoibL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qLlvpfpo47pn7XnibnliKvvvIznuqLlvpflpJrlp7/lpJrlvanvvIznuqLlh7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qvng4LmvKvplKboo4Xln47vvIzopoHkuI7mmKXoirHmlpfnnLzmmI7igJ3nmoTlpYf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PvvIzooqvoqonkuLrvvJrigJzlpKnkuIvnuqLlj7bnrKzkuIDlsbH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IDIg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57Gz5LuT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J56ys5LiA5aSn6Zeo56Wo5Y+K5pmv5Yy66KeC5YWJ6L2m77yb6LWg6YCB5r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Lid57u45Y2a54mp6aaG77yI5LiN5ri46KeI5LiN6YCA5Lu75L2V6LS5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Tlm6Llt7L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vvIzkuI3lho3lkIzml7bkvb/nlKjlhbbku5bor4Hku7b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pa7vvJrlkKsx5pepMeato++8iOaXqemkkOWSjOato+mkkOWdh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kuW6l+WNoOW6iui1oOmAgTHml6nvvIzmraPppJDppJDmoIc45YWDL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peS9j+ihjOeoi+S4reaMh+WumuS9j+WuvyAy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lemXtO+8iOmcgOS9jyAyIOS6uu+8ieOAgeS4ieS6uumXtCAyIOaZmu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+8jOepuuiwg++8jOeDreawtOWIhuaXtuauteS+m+W6l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aVo+aLvOWbouagueaNrua4uOWuouaKpeWQjeaXtuWQiOWQjOe6pu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WuieaOk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S9j+Wuv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u6YCa562J77ya5Luq6ZmH5Lit5bu65ZWG5Yqh6YWS5bqX44CB5qOu5bG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H6aG65ZWG5Yqh5a6+6aaG44CB576O6LGq5a6+6aaG44CB5aaC5a62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b5b635ZWG5Yqh5a6+6aaG44CB6ZGr5Lq/5ZWG5Yqh5a6+6aaG44CB57qi5rOw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d5aSp5ZWG5Yqh572R57uc5a6+6aaG44CB5ZCJ55ub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b635ZWG5Yqh5a6+6aaG44CB55Cz55CF5a6+6aaG44CB5L2z5Zut5a6+6aaG44CB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uq6ZmH6YeR5Y2a5ZWG5Yqh5a6+6aaG44CB5Luq6ZmH5Yip5ZCb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6YWS5bqXIOOAgeS7qumZh+S4h+W+t+WVhuWKoemFkuW6l+OAgeeUteWK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m+meWuvummhuOAgea0quelpeWuvummhuOAgeacnemYs+Wkp+mFkuW6l+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WSjOWuvummhuOAgeS7qumZh+WkqeWtkOWVhuWKoemFkuW6l+OAgeS7qumZh+S6rOmR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aYjueOpeWuvummhuOAgeS7qumZh+WQieelpeWuvummhuOAgeS7qumZ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uvummhuOAgeS7qumZh+Wutue8mOWuvummhuOAgeS7qumZh+WNl+aWueWuvummh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+aYjuaIkOWVhuWKoeWuvummhuOAgeS7qumZh+WIqeWQm+WuvummhuOAgeS7qumZh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WuvummhuOAgeS7qumZh+Wkqeemj+WuvummhuOAgeS7qumZh+eUteWK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emj+WVhuWKoeWuvummhu+8jOS4h+W+t+WVhuWKoeWuvummhu+8jOaYjuaIk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aXtumSiOWgguWVhuWKoeWuvummhu+8jOWFhuelpeWuvummhu+8jOaVsOeg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eOpeWuvummhu+8jOS6rOmRq+Wuvummhu+8jOWQm+ixquWuvummhu+8jOWmgu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NoeW4g+WfuuivuuWVhuWKoeWuvummhu+8jOWfjuW4guS5i+aYn+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t+m+meWVhuWKoeWuvummhu+8jOmYs+WFieWuvummhu+8jOexs+WFsO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uWKoee9kee7nOWuvummhuOAgeS4nOmHkeWVhuWKoeWuvummhuOAgeeggeWk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HkeahpeWuvummhuOAgeeUteWKm+WuvummhuOAgeWNjuaZqOWNsOixo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vemDveWBh+aXpeWVhuWKoeWuvummhuOAgeW4neixquWuvummhuOAgee6ouWPk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Pi+iwiuWxheWuvummhuOAgeWkqeWuh+WuvummhuOAgeWPi+S4gOWxh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acieWQiOazlei1hOi0qOaMgeivgeWvvOa4uOOAgijlr7zmnI3otLnvvJo1I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SZuYnNwO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k3ku6XkuIvnmoTlsI/lrankuLrlhL/nq6Xku7flj6rlkKvovabkvY0r5a+85pyN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6Ieq55CG77yJ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jeWQq+ihjOeoi+acquWIl+S4vueahOeUqO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hYnpm7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aPoioLmgKfmuLjop4jmma/ljLrvvIznuqLlj7boioLmnJ/pl7TmuLjlrqLniIb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mjqXlvoXph4/mnInpmZDvvIzmnoHmnInlj6/og73pgKDmiJDpgZPot6/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pmJ/nrYnmg4XlhrXvvIzlj6/og73kvJrlvbHlk43muLjop4jlj4rov5T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vZPlpKnkuI3lkKvppJDvvIzlu7rorq7muLjlrqLoh6rlpIflubLnsq7jgIHmsL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uLjlrqLov5vlhaXmma/ljLrlhoXlsZ7oh6rnlLHmtLvliqjvvIz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ov5vlhaXmma/ljLrvvIzkvYblm6Dmr4/kvY3lrqLkurrnmoTpnIDmsYL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7zmuLjkuI3lho3pmarlkIzmuLjop4jmma/ljLrlhoXlsI/mma/ngrn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or7flkKzku47lr7zmuLjlronmjpLjgIL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lj4rkv53nrqHlpb3oh6rlt7HnmoTotKLnianvvIz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blj5fkvKTvvIzlupTlj4rml7blkYrnn6Xpmo/lm6Llr7zmuLjmiJbnrb7nu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vvIjlm6DnuqLlj7blsZ7kuo7lraPoioLmgKfmuLjop4jvvIzlpoLlm6D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pgKDmiJDop4LotY/ku7flgLzkuI3pq5jvvIzmiJHnpL7mpoL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k8YnIgLz4KMuOAgei9pueoi+i+g+mVv++8jOeUqOmkkOaXtumXtOS4jeWbu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kh+awtOaenO+8jOmbtumjn++8jOefv+azieawtOOAguaZr+WMuuWxnumrm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kmuWPmO+8jOivt+W4pui2s+mYsuWvkuiho+eJqeOAgembqOS8nu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+oeWvkuiho+eJqeWPiuW4uOWkh+iNr+WTgeOAg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6DAB2323563AA283774436D5CC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